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ahoma" w:hAnsi="Tahoma" w:eastAsia="Times New Roman" w:cs="Tahoma"/>
          <w:color w:val="3C3C3C"/>
          <w:kern w:val="2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3C3C3C"/>
          <w:kern w:val="2"/>
          <w:sz w:val="26"/>
          <w:szCs w:val="26"/>
          <w:lang w:eastAsia="ru-RU"/>
        </w:rPr>
        <w:t>ДЕКРЕТ ПРЕЗИДЕНТА РЕСПУБЛИКИ БЕЛАРУСЬ 2 апреля 2015 г. № 3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О содействии занятости населения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Изменения и дополнения:</w:t>
      </w:r>
    </w:p>
    <w:p>
      <w:pPr>
        <w:pStyle w:val="Normal"/>
        <w:spacing w:lineRule="auto" w:line="240" w:before="280" w:after="280"/>
        <w:ind w:firstLine="27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Декрет Президента Республики Беларусь от 12 января 2017 г. № 1 (Национальный правовой Интернет-портал Республики Беларусь, 14.01.2017, 1/16862)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Декрет Президента Республики Беларусь от 25 января 2018 г. № 1 (Национальный правовой Интернет-портал Республики Беларусь, 26.01.2018, 1/17499)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В целях активизации деятельности государственных органов по максимальному содействию гражданам* в трудоустройстве, стимулированию занятости, проведению мероприятий, направленных на ресоциализацию лиц, ведущих асоциальный образ жизни, и в соответствии с частью третьей статьи 101 Конституции Республики Беларусь постановляю: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1. Считать проведение эффективной политики содействия занятости населения, стимулирование трудовой занятости и самозанятости, поддержку предпринимательской инициативы, обеспечение легализации трудовой деятельности одними из основных показателей эффективности работы руководителей местных исполнительных и распорядительных органов.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* Для целей настоящего Декрета к гражданам относятся граждане Республики Беларусь, иностранные граждане и лица без гражданства, получившие разрешение на постоянное проживание в Республике Беларусь и вид на жительство в Республике Беларусь.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2. Установить, что: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2.1. Совет Министров Республики Беларусь: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ежегодно при формировании параметров прогноза социально-экономического развития Республики Беларусь определяет: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прогнозные показатели в области содействия занятости населения и их поквартальные значения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перечень территорий с напряженной ситуацией на рынке труда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осуществляет мониторинг выполнения прогнозных показателей в области содействия занятости населения в республике по областям и г. Минску, рынка труда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2.2. облисполкомы: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на основании определенных Советом Министров Республики Беларусь поквартальных значений прогнозных показателей в области содействия занятости населения устанавливают поквартальные значения этих показателей на районном уровне и для городов областного подчинения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осуществляют мониторинг выполнения прогнозных показателей в области содействия занятости населения по районам и городам областного подчинения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2.3. областные, Минский городской Советы депутатов предусматривают направление средств соответствующих местных бюджетов на реализацию мероприятий в области содействия занятости населения на территориях с напряженной ситуацией на рынке труда в рамках реализации государственных программ в порядке, установленном законодательством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2.4. местные исполнительные и распорядительные органы: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обеспечивают выполнение прогнозных показателей в области содействия занятости населения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содействуют в трудоустройстве граждан на имеющиеся вакансии и созданные рабочие места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используют индивидуальный подход при оказании содействия в трудоустройстве гражданам, не способным на равных условиях конкурировать на рынке труда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организуют обучение граждан по востребованным на рынке труда профессиям (специальностям)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организуют временную занятость граждан, в том числе путем обеспечения возможности участия в оплачиваемых общественных работах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оказывают безработным консультативную, методическую и правовую помощь, организуют их обучение правовым и финансовым основам предпринимательской деятельности, предоставляют им финансовую поддержку для организации предпринимательской и иной деятельности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проводят широкомасштабную информационную работу по разъяснению социально-трудовых гарантий, предоставляемых государством гражданам, ориентации граждан на осуществление легальной деятельности, а также профилактическую работу, направленную на ресоциализацию лиц, ведущих асоциальный образ жизни.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3. Для реализации настоящего Декрета: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местными исполнительными и распорядительными органами используется база данных трудоспособных граждан, не занятых в экономике (далее - база данных), порядок формирования и ведения которой определяется Советом Министров Республики Беларусь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предоставление, сбор, обработка, хранение, использование персональных данных граждан осуществляются без их письменного согласия с соблюдением требований, определенных законодательными актами, по защите информации, распространение и (или) предоставление которой ограничено.</w:t>
      </w:r>
    </w:p>
    <w:p>
      <w:pPr>
        <w:pStyle w:val="Normal"/>
        <w:spacing w:lineRule="auto" w:line="240" w:before="280" w:after="280"/>
        <w:ind w:firstLine="270"/>
        <w:rPr/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4. В целях координации работы по реализации норм настоящего Декрета районными (городскими) исполнительными комитетами (местными администрациями) создаются постоянно действующие комиссии (далее - комиссии).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В состав комиссии включаются депутаты всех уровней, специалисты органов по труду, занятости и социальной защите, жилищно-коммунального хозяйства, внутренних дел, других подразделений районного (городского) исполнительного комитета (местной администрации). В состав комиссии также могут входить представители республиканских государственно-общественных объединений, иных общественных объединений.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Председателями комиссий, создаваемых районными (городскими) исполнительными комитетами, назначаются, как правило, председатели районных (городских) Советов депутатов, а местными администрациями, - главы администраций районов в городах.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Комиссия действует на основании положения, утвержденного соответствующим местным исполнительным и распорядительным органом.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Примерное положение о комиссии утверждается Советом Министров Республики Беларусь.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5. Начиная с 1 января 2019 г. трудоспособные граждане, не занятые в экономике, оплачивают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 - услуги с возмещением затрат), после включения 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Список трудоспособных граждан, не занятых в экономике, оплачивающих услуги с возмещением затрат, формируется комиссией и утверждается решением соответствующего исполнительного комитета (местной администрации). Данный список является основанием для предъявления указанным гражданам платы за услуги с возмещением затрат.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6. Предоставить право комиссии принимать решения: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о полном или частичном освобождении граждан, не занятых в экономике, в связи с нахождением их в трудной жизненной ситуации* от обязанности, предусмотренной в части первой пункта 5 настоящего Декрета, по заявлениям таких граждан или членов их семей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о необходимости направления трудоспособных неработающих граждан, ведущих асоциальный образ жизни, в лечебно-трудовые профилактории.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* Для целей настоящего Декрета под трудной жизненной ситуацией понимается объективное обстоятельство (совокупность обстоятельств), не зависящее от гражданина, которое он не может преодолеть за счет имеющихся возможностей.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7. Совету Министров Республики Беларусь: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7.1. определить: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порядок отнесения территорий к территориям с напряженной ситуацией на рынке труда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порядок отнесения трудоспособных граждан к не занятым в экономике, включая порядок взаимодействия государственных органов и организаций при формировании и ведении базы данных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7.2. принять меры, направленные на активизацию: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профилактической работы с трудоспособными неработающими гражданами, ведущими асоциальный образ жизни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деятельности налоговых органов по выявлению и налогообложению доходов физических лиц, сокрытых от налогообложения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7.3. до 1 апреля 2018 г.: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утвердить примерное положение о комиссии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определить: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услуги с возмещением затрат и условия их предоставления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порядок расчета и внесения платы за услуги с возмещением затрат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внести в установленном порядке на рассмотрение Президента Республики Беларусь предложения по: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ограничению предоставления трудоспособным гражданам, не занятым в экономике, безналичных жилищных субсидий на оплату жилищно-коммунальных услуг и государственной поддержки при строительстве (реконструкции) или приобретении жилых помещений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совершенствованию законодательства в сфере профилактики правонарушений, о направлении граждан в лечебно-трудовые профилактории и нахождении в них;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7.4. ежегодно рассматривать на заседаниях Президиума Совета Министров Республики Беларусь результаты работы местных исполнительных и распорядительных и иных государственных органов по трудоустройству граждан, выявлению доходов физических лиц, сокрытых от налогообложения, ресоциализации лиц, ведущих асоциальный образ жизни, и иные вопросы реализации настоящего Декрета.</w:t>
      </w:r>
    </w:p>
    <w:p>
      <w:pPr>
        <w:pStyle w:val="Normal"/>
        <w:spacing w:lineRule="auto" w:line="240" w:before="280" w:after="280"/>
        <w:ind w:firstLine="27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  <w:t>8. Облисполкомам и Минскому горисполкому на регулярной основе рассматривать на своих заседаниях вопросы реализации настоящего Декрета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C3C3C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16:00Z</dcterms:created>
  <dc:creator>User</dc:creator>
  <dc:description/>
  <dc:language>en-US</dc:language>
  <cp:lastModifiedBy>uliana2</cp:lastModifiedBy>
  <dcterms:modified xsi:type="dcterms:W3CDTF">2018-07-16T07:16:00Z</dcterms:modified>
  <cp:revision>2</cp:revision>
  <dc:subject/>
  <dc:title/>
</cp:coreProperties>
</file>