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ГОРИТМ ДЕЙСТВИЙ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граждан при обращении в постоянно действующую комиссию по координации работы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содействию занятости населения для исключения их из списка трудоспособных граждан, не занятых в экономике, оплачивающих услуги по ценам (тарифам), обеспечивающим полное возмещение затра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с возмещением затрат (далее–список), формируются постоянно действующей комиссией по координации работы по содействию занятости населения (далее–комиссия) в первом месяце квартал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Из списка исключаются граждане при их обращении в комиссию и предъявлении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дтверждающих документов, которые относятся к следующим категориям: работающие за границей; с которыми прекращены трудовые отношения, - в течение квартала, следующего за кварталом, в котором были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-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в течение шести месяцев с даты увольнения;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 - в течение шести месяцев, начиная с месяца, в котором были прекращены указанные отношения;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 - в период беременности и родов. В соответствии с абзацем вторым пункта 6 Декрета Президента Республики Беларусь от 2 апреля 2015 г. №3 «О содействии занятости населения» комиссиям предоставлено право полностью или частично освобождать граждан, не занятых в экономике, от обязанности оплачивать услуги по ценам (тарифам), обеспечивающим полное возмещение экономически обоснованных затрат на их оказание в связи с нахождением в трудной жизненной ситуации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Граждане подают в комиссию заявление по форме: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10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ю городской постоянно </w:t>
      </w:r>
    </w:p>
    <w:p>
      <w:pPr>
        <w:pStyle w:val="Normal"/>
        <w:ind w:firstLine="510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йствующей комиссии по координации </w:t>
      </w:r>
    </w:p>
    <w:p>
      <w:pPr>
        <w:pStyle w:val="Normal"/>
        <w:ind w:firstLine="510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 по содействию занятости населения</w:t>
      </w:r>
    </w:p>
    <w:p>
      <w:pPr>
        <w:pStyle w:val="Normal"/>
        <w:ind w:firstLine="510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юлину А.О.</w:t>
      </w:r>
    </w:p>
    <w:p>
      <w:pPr>
        <w:pStyle w:val="Normal"/>
        <w:ind w:firstLine="510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милия, собственное имя, отчество (если таковое имеется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исло, месяц, год рождения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документа, удостоверяющего личность, 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рия_______________ №  ____________, личный №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когда и кем выдан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 по адресу: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освободить меня (члена моей семьи) 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оплаты услуг с возмещением затрат по причине 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 семьи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исло, месяц, год рождения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документа, удостоверяющего личность, 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рия_______________ №  __________________, ____________________________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когда и кем выдан)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 по адресу:______________________________________________</w:t>
      </w:r>
    </w:p>
    <w:p>
      <w:pPr>
        <w:pStyle w:val="Normal"/>
        <w:rPr/>
      </w:pPr>
      <w:r>
        <w:rPr>
          <w:rFonts w:eastAsia="Times New Roman"/>
          <w:lang w:eastAsia="ru-RU"/>
        </w:rPr>
        <w:t>Документы, подтверждающие указанную причину, прилагаются.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: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чина, препятствующая самостоятельному обращению члена моей семьи с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лением об освобождении от оплаты услуг с возмещением затрат, 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изложенных в настоящем заявлении сведений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тверждаю.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 __________________________ _____________20___г.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кретарь комиссии     ________________   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явлению прилагаются подтверждающие документы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hanging="0"/>
        <w:jc w:val="center"/>
        <w:rPr>
          <w:b/>
          <w:b/>
          <w:i/>
          <w:i/>
          <w:szCs w:val="30"/>
          <w:lang w:eastAsia="ru-RU"/>
        </w:rPr>
      </w:pPr>
      <w:r>
        <w:rPr>
          <w:b/>
          <w:i/>
          <w:szCs w:val="30"/>
          <w:lang w:eastAsia="ru-RU"/>
        </w:rPr>
        <w:t>Примерный перечень предъявляемых подтверждающих документов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27"/>
        <w:gridCol w:w="245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атегория гражд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работающие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ные документы, подтверждающие факт занятости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е, обучающиеся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в постановлении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енный билет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6"/>
                <w:szCs w:val="26"/>
                <w:lang w:eastAsia="ru-RU"/>
              </w:rPr>
              <w:t>запрашивается комиссией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9"/>
          <w:szCs w:val="29"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</w:t>
      </w:r>
    </w:p>
    <w:p>
      <w:pPr>
        <w:pStyle w:val="Normal"/>
        <w:rPr>
          <w:rFonts w:ascii="Arial" w:hAnsi="Arial" w:eastAsia="Times New Roman" w:cs="Arial"/>
          <w:b/>
          <w:b/>
          <w:sz w:val="29"/>
          <w:szCs w:val="29"/>
          <w:u w:val="single"/>
          <w:lang w:eastAsia="ru-RU"/>
        </w:rPr>
      </w:pPr>
      <w:r>
        <w:rPr>
          <w:rFonts w:eastAsia="Times New Roman" w:cs="Arial" w:ascii="Arial" w:hAnsi="Arial"/>
          <w:b/>
          <w:sz w:val="29"/>
          <w:szCs w:val="29"/>
          <w:u w:val="single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282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2:00Z</dcterms:created>
  <dc:creator>buh2</dc:creator>
  <dc:description/>
  <dc:language>en-US</dc:language>
  <cp:lastModifiedBy>uliana2</cp:lastModifiedBy>
  <dcterms:modified xsi:type="dcterms:W3CDTF">2018-08-13T10:22:00Z</dcterms:modified>
  <cp:revision>2</cp:revision>
  <dc:subject/>
  <dc:title/>
</cp:coreProperties>
</file>