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седателю постоянно действующей комиссии по координации работы по содействию занятости населения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атюлину А.О.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ЯВЛЕНИЕ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исло, месяц, год рождения_________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менование документа, удостоверяющего личность, 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рия_______________ № ____________, личный №___________________</w:t>
      </w:r>
    </w:p>
    <w:p>
      <w:pPr>
        <w:pStyle w:val="Normal"/>
        <w:rPr/>
      </w:pPr>
      <w:r>
        <w:rPr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                               </w:t>
      </w:r>
      <w:r>
        <w:rPr>
          <w:lang w:val="ru-RU"/>
        </w:rPr>
        <w:t>(когда и кем выдан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регистрирован по адресу:_________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Прошу освободить меня (члена моей семьи) _____________________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(фамилия,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</w:t>
      </w:r>
      <w:r>
        <w:rPr>
          <w:lang w:val="ru-RU"/>
        </w:rPr>
        <w:t>собственное имя, отчество (если таковое имеется) члена семьи, степень родства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>от оплаты услуг с возмещением затрат по причине 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_________________________________________________               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лен семьи: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исло, месяц, год рождения_________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именование документа, удостоверяющего личность, 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рия_______________ № __________________, 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                                </w:t>
      </w:r>
      <w:r>
        <w:rPr>
          <w:lang w:val="ru-RU"/>
        </w:rPr>
        <w:t>(когда и кем выдан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регистрирован по адресу:_________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кументы, подтверждающие указанную причину, прилагаются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:____________________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                                     _____  ________20___г.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</w:t>
      </w:r>
      <w:r>
        <w:rPr>
          <w:lang w:val="ru-RU"/>
        </w:rPr>
        <w:t>(подпись заявител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кретарь комиссии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____________________      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           </w:t>
      </w:r>
      <w:r>
        <w:rPr>
          <w:lang w:val="ru-RU"/>
        </w:rPr>
        <w:t>(под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3:00Z</dcterms:created>
  <dc:creator>Leskovec_LM</dc:creator>
  <dc:description/>
  <dc:language>en-US</dc:language>
  <cp:lastModifiedBy>uliana2</cp:lastModifiedBy>
  <cp:lastPrinted>2018-06-19T14:40:00Z</cp:lastPrinted>
  <dcterms:modified xsi:type="dcterms:W3CDTF">2018-08-13T10:23:00Z</dcterms:modified>
  <cp:revision>2</cp:revision>
  <dc:subject/>
  <dc:title>СПИСОК</dc:title>
</cp:coreProperties>
</file>