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следствия выплаты зарплаты «в конвертах» и неуплаты  обязательных страховых взносов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ьезным нарушением в деятельности субъектов хозяйствованияявляется выплата зарплаты «в конвертах». Как наниматели, так и получатели такой зарплаты становятся участниками теневой экономики, причиняя ущерб не только государству, но и самим себ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атели заработной платы «в конверте», с которой не уплачены обязательные страховые взносы в бюджет фонда, теряют социальную защищенность: пособия по нетрудоспособности, пенсии, иные социальные выплаты исчисляются из официальнойзаработной платы - отраженной в бухгалтерском учете предприя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19 июня 2021 г. в Республике Беларусь усилена ответственность нанимателей за выплату зарплаты «в конвертах» иЗаконом Республики Беларусь от 26 мая № 112-З «Об изменении кодексов по вопросам уголовной ответственности» введена уголовная ответственность зауклонение от уплаты обязательных страховых взносов (статья 2433 Уголовного кодекс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головная ответственность предусмотрена исключительно за доказанные умышленные действия, связанные с неуплатой обязательных страховых взносов при условии, что сумма неуплаченных платежей превышает крупный размер – 2,5 тыс. базовых величин (в настоящее время 72,5 тыс. рублей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лжностные лица организаций, которые начисляют обязательныестраховые взносы на все выплаты работающим в соответствии с законодательством, но не перечисляют их в бюджет фонда в установленные сроки,несут административную ответственность(ст.12.15 КоАП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ниматели – исключите риски административной и уголовной ответственности. Начисляйтесвоим работникам обязательные страховые взносы и перечисляйте их своевременно в бюджет фонда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ботающие граждане – не соглашайтесь на зарплату «в конвертах» отстаивайте свои права на социальную защиту! 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2:00Z</dcterms:created>
  <dc:creator>Иванова Галина Михайловна</dc:creator>
  <dc:description/>
  <dc:language>en-US</dc:language>
  <cp:lastModifiedBy>uliana2</cp:lastModifiedBy>
  <cp:lastPrinted>2021-06-29T11:29:00Z</cp:lastPrinted>
  <dcterms:modified xsi:type="dcterms:W3CDTF">2021-07-06T13:12:00Z</dcterms:modified>
  <cp:revision>2</cp:revision>
  <dc:subject/>
  <dc:title/>
</cp:coreProperties>
</file>