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446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646"/>
          <w:sz w:val="30"/>
          <w:szCs w:val="30"/>
          <w:lang w:eastAsia="ru-RU"/>
        </w:rPr>
        <w:t>К сведению страхователей! О предоставлении корректных сведений на индивидуальные лицевые счета застрахованных лиц в формах ПУ-6 и ПУ-3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44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64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6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В соответствии со ст.19 Закона Республики Беларусь «О профессиональном пенсионном страховании» от 05.01.2008 № 322-З страхователь обязан представлять в Фонд социальной защиты населения достоверные сведения о застрахованных лицах, необходимых для ведения профессиональной части лицевых счетов. Страхователь несет ответственность за несвоевременность проведения оценки условий труда на рабочих местах и несвоевременную  и не в полном объеме уплату взносов на профессиональное пенсионное страхование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Напоминаем, что работникам, занятым во вредных условиях труда или отдельными видами профессиональной деятельности, которые до 1 января 2009 г. отработали менее половины специального стажа либо вовсе не имеют такого, предоставляется право выбора способа компенсации за такую работу в виде ежемесячной доплаты к заработной плате вместо профессионального пенсионного страхования (далее – доплата)*. Размер доплаты определяется работодателем в сумме не менее суммы взносов на профессиональное пенсионное страхование, причитающейся к уплате в бюджет фонда за такого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6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444646"/>
          <w:sz w:val="30"/>
          <w:szCs w:val="30"/>
          <w:lang w:eastAsia="ru-RU"/>
        </w:rPr>
        <w:t xml:space="preserve">Обращаем внимание! Период получения застрахованным лицом доплаты в обязательном порядке должен указываться работодателем - страхователем в разделе 2 </w:t>
      </w: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color w:val="444646"/>
          <w:sz w:val="30"/>
          <w:szCs w:val="30"/>
          <w:lang w:eastAsia="ru-RU"/>
        </w:rPr>
        <w:t>Дополнительные сведения о стаже</w:t>
      </w: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bCs/>
          <w:color w:val="444646"/>
          <w:sz w:val="30"/>
          <w:szCs w:val="30"/>
          <w:lang w:eastAsia="ru-RU"/>
        </w:rPr>
        <w:t>формы ПУ-3 «Индивидуальные сведения» с заполнением вида деятельности "ПРОФДОП"</w:t>
      </w:r>
      <w:r>
        <w:rPr>
          <w:rFonts w:eastAsia="Times New Roman" w:cs="Times New Roman" w:ascii="Times New Roman" w:hAnsi="Times New Roman"/>
          <w:b/>
          <w:bCs/>
          <w:color w:val="44464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44646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444646"/>
          <w:sz w:val="24"/>
          <w:szCs w:val="24"/>
          <w:lang w:eastAsia="ru-RU"/>
        </w:rPr>
        <w:t>аб. 2 п. 20 гл. 4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 Беларусь от 19 июня 2014 г. № 7  «О некоторых вопросах заполнения и приема-передачи форм документов персонифицированного учета»)</w:t>
      </w: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При этом, периоды уплаты взносов на профессиональное пенсионное страхование, которые учитываются в разделе 2 "Сведения о работе с особыми условиями труда" формы ПУ-6 «Индивидуальные сведения на профессиональное пенсионное страхование» не могут пересекаться с периодами получения ежемесячной доплаты, отраженной в разделе 2 "Дополнительные сведения о стаже" формы ПУ-3 с видом деятельности "ПРОФДОП".</w:t>
      </w:r>
    </w:p>
    <w:p>
      <w:pPr>
        <w:pStyle w:val="Normal"/>
        <w:shd w:fill="FFFFFF" w:val="clear"/>
        <w:spacing w:lineRule="auto" w:line="240" w:before="0" w:after="225"/>
        <w:ind w:firstLine="709"/>
        <w:contextualSpacing/>
        <w:jc w:val="both"/>
        <w:rPr>
          <w:rFonts w:ascii="Times New Roman" w:hAnsi="Times New Roman" w:eastAsia="Times New Roman" w:cs="Times New Roman"/>
          <w:color w:val="4446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  <w:t>Примечание. Периоды, за которые начислена доплата, учитываются в форме ПУ-3 так же, как периоды занятости работника в особых условиях труда для заполнения раздела 2 "Сведения о работе с особыми условиями труда" формы ПУ-6. Иными словами, за периоды, которые не включаются в профессиональный стаж, доплата не начисляется, а сами периоды не обозначаются кодом "ПРОФДОП" (отпуск без сохранения заработной платы; работа в обычных условиях, на условиях неполного рабочего времени; трудовой отпуск, если дни отпуска не следовали за днями, когда работник был занят в течение полного рабочего дня на работах с особыми условиями труда, и др.)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180" w:before="0" w:after="200"/>
        <w:rPr/>
      </w:pPr>
      <w:r>
        <w:rPr/>
        <w:t>*</w:t>
      </w:r>
      <w:r>
        <w:rPr>
          <w:rFonts w:eastAsia="Times New Roman" w:cs="Times New Roman" w:ascii="Times New Roman" w:hAnsi="Times New Roman"/>
          <w:color w:val="444646"/>
          <w:lang w:eastAsia="ru-RU"/>
        </w:rPr>
        <w:t xml:space="preserve"> Подпункт 1.2 пункта 1 Указа Президента Республики Беларусь от 25 сентября 2013 г. № 441 «О некоторых вопросах профессионального пенсионного страхования и пенсионного обеспечения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1:00Z</dcterms:created>
  <dc:creator>Ермолицкая Елена Геннадьевна</dc:creator>
  <dc:description/>
  <dc:language>en-US</dc:language>
  <cp:lastModifiedBy>uliana2</cp:lastModifiedBy>
  <cp:lastPrinted>2023-07-28T10:57:00Z</cp:lastPrinted>
  <dcterms:modified xsi:type="dcterms:W3CDTF">2023-08-01T11:11:00Z</dcterms:modified>
  <cp:revision>2</cp:revision>
  <dc:subject/>
  <dc:title/>
</cp:coreProperties>
</file>