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48"/>
        <w:jc w:val="center"/>
        <w:rPr>
          <w:rStyle w:val="Wordwrapper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>Выезды за пределы Республики Беларусь и размер пособия по уходу за ребенком в возрасте до 3 лет могут быть взаимосвязаны</w:t>
      </w:r>
    </w:p>
    <w:p>
      <w:pPr>
        <w:pStyle w:val="Iltextalignjustify"/>
        <w:shd w:fill="FFFFFF" w:val="clear"/>
        <w:spacing w:before="0" w:after="0"/>
        <w:ind w:left="448" w:firstLine="261"/>
        <w:jc w:val="both"/>
        <w:rPr>
          <w:rStyle w:val="Wordwrapper"/>
          <w:b/>
          <w:b/>
          <w:iCs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Могилевское областное управление Фонда социальной защиты населения Министерства труда и социальной защиты Республики Беларусь  информирует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С 01.01.2024 на портале Фонда социальной защиты населения (далее-Фонд) в информационном ресурсе «Личный кабинет плательщика взносов» добавлен функционал </w:t>
      </w:r>
      <w:r>
        <w:rPr>
          <w:rStyle w:val="Highlightblockform113840"/>
          <w:color w:val="242424"/>
          <w:sz w:val="30"/>
          <w:szCs w:val="30"/>
        </w:rPr>
        <w:t>«Пособия» - «Семейные пособия»,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который позволяет контролировать въезды и выезды детей за пределы Республики Беларусь на срок более двух месяцев, а также преимущественное проживание детей за границей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целях недопущения необоснованных выплат назначенных пособий по уходу за ребенком в возрасте до 3 лет, пособий семьям на детей в возрасте от 3 до 18 лет в период воспитания ребенка в возрасте до 3 лет (далее-пособия), </w:t>
      </w:r>
      <w:r>
        <w:rPr>
          <w:color w:val="242424"/>
          <w:sz w:val="30"/>
          <w:szCs w:val="30"/>
        </w:rPr>
        <w:t>постановление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равления Фонда социальной защиты населения Министерства труда и социальной защиты Республики Беларусь от 12.12.2023 №15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утверждено Положение о порядке взаимодействия для назначения, изменения размера и выплаты семейных пособ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b/>
          <w:b/>
          <w:bCs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 </w:t>
      </w:r>
      <w:r>
        <w:rPr>
          <w:rStyle w:val="Highlightblockform113840"/>
          <w:color w:val="242424"/>
          <w:sz w:val="30"/>
          <w:szCs w:val="30"/>
        </w:rPr>
        <w:t xml:space="preserve">Согласно порядку взаимодействия органы Фонда ежеквартально по запросу плательщика будут предоставлять информацию о периодах въезда и выезда детей за пределы Республики Беларусь в течение всего периода выплаты пособий, </w:t>
      </w:r>
      <w:r>
        <w:rPr>
          <w:rStyle w:val="Wordwrapper"/>
          <w:color w:val="242424"/>
          <w:sz w:val="30"/>
          <w:szCs w:val="30"/>
          <w:shd w:fill="FFFFFF" w:val="clear"/>
        </w:rPr>
        <w:t>также преимущественное проживание детей за  пределами Республики Беларусь</w:t>
      </w:r>
      <w:r>
        <w:rPr>
          <w:rStyle w:val="Highlightblockform113840"/>
          <w:color w:val="242424"/>
          <w:sz w:val="30"/>
          <w:szCs w:val="30"/>
        </w:rPr>
        <w:t xml:space="preserve">. На портале Фонда формируется итоговый протокол по всем запрошенным плательщиком получателям пособий: </w:t>
      </w:r>
      <w:r>
        <w:rPr>
          <w:bCs/>
          <w:color w:val="242424"/>
          <w:sz w:val="30"/>
          <w:szCs w:val="30"/>
        </w:rPr>
        <w:t>5 числа второго месяца квартала, следующего за отчетным кварталом; 1 числа третьего месяца квартала; в последний день третьего месяца квартала</w:t>
      </w:r>
      <w:r>
        <w:rPr>
          <w:b/>
          <w:bCs/>
          <w:color w:val="242424"/>
          <w:sz w:val="30"/>
          <w:szCs w:val="30"/>
        </w:rPr>
        <w:t>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Плательщикам обязательных страховых взносов  необходимо  активизировать работу по  направлению запросов в органы Фонда через </w:t>
      </w:r>
      <w:r>
        <w:rPr>
          <w:rStyle w:val="Wordwrapper"/>
          <w:color w:val="242424"/>
          <w:sz w:val="30"/>
          <w:szCs w:val="30"/>
          <w:shd w:fill="FFFFFF" w:val="clear"/>
        </w:rPr>
        <w:t>«Личный кабинет плательщика взносов»</w:t>
      </w:r>
      <w:r>
        <w:rPr>
          <w:rStyle w:val="Highlightblockform113840"/>
          <w:color w:val="242424"/>
          <w:sz w:val="30"/>
          <w:szCs w:val="30"/>
        </w:rPr>
        <w:t xml:space="preserve"> по своим получателям пособий.  Это позволит  своевременно получать необходимую информацию и контролировать правильность и обоснованность выплаты пособ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>Более подробную информацию можно получить, обратившись в   Чаусский районный отдел, контактные телефоны:7-70-62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Начальник Чаусского районного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отдела МОУ ФСЗН Хруцкая С.В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lockform113840">
    <w:name w:val="highlight-block-for-m113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7:00Z</dcterms:created>
  <dc:creator>Shaleyko</dc:creator>
  <dc:description/>
  <cp:keywords/>
  <dc:language>en-US</dc:language>
  <cp:lastModifiedBy>Хруцкая Светлана Валерьевна</cp:lastModifiedBy>
  <cp:lastPrinted>2023-12-07T11:02:00Z</cp:lastPrinted>
  <dcterms:modified xsi:type="dcterms:W3CDTF">2024-01-10T07:55:00Z</dcterms:modified>
  <cp:revision>4</cp:revision>
  <dc:subject/>
  <dc:title>                                                                                                          </dc:title>
</cp:coreProperties>
</file>