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>
          <w:rStyle w:val="Wordwrapper"/>
          <w:color w:val="242424"/>
          <w:sz w:val="30"/>
          <w:szCs w:val="30"/>
          <w:u w:val="single"/>
          <w:shd w:fill="FFFFFF" w:val="clear"/>
        </w:rPr>
      </w:pPr>
      <w:r>
        <w:rPr>
          <w:rStyle w:val="Wordwrapper"/>
          <w:color w:val="242424"/>
          <w:sz w:val="30"/>
          <w:szCs w:val="30"/>
          <w:u w:val="single"/>
          <w:shd w:fill="FFFFFF" w:val="clear"/>
        </w:rPr>
        <w:t>Пособие, которое назначается ежегодно:</w:t>
      </w:r>
    </w:p>
    <w:p>
      <w:pPr>
        <w:pStyle w:val="Normal"/>
        <w:tabs>
          <w:tab w:val="clear" w:pos="708"/>
          <w:tab w:val="left" w:pos="3261" w:leader="none"/>
        </w:tabs>
        <w:ind w:firstLine="720"/>
        <w:jc w:val="center"/>
        <w:rPr/>
      </w:pPr>
      <w:r>
        <w:rPr>
          <w:rStyle w:val="Wordwrapper"/>
          <w:color w:val="242424"/>
          <w:sz w:val="30"/>
          <w:szCs w:val="30"/>
          <w:u w:val="single"/>
          <w:shd w:fill="FFFFFF" w:val="clear"/>
        </w:rPr>
        <w:t>на детей старше 3 лет из отдельных категорий семей</w:t>
      </w:r>
    </w:p>
    <w:p>
      <w:pPr>
        <w:pStyle w:val="Normal"/>
        <w:ind w:firstLine="720"/>
        <w:jc w:val="both"/>
        <w:rPr>
          <w:rStyle w:val="Wordwrapper"/>
          <w:color w:val="242424"/>
          <w:sz w:val="30"/>
          <w:szCs w:val="30"/>
          <w:u w:val="single"/>
          <w:shd w:fill="FFFFFF" w:val="clear"/>
        </w:rPr>
      </w:pPr>
      <w:r>
        <w:rPr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Могилевское областное управление Фонда социальной защиты населения информир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Законом Республики Беларусь от 29.12.2012 №7-З "О государственных пособиях семьям, воспитывающим детей" определен круг семей, которые имеют право пособие на детей старше 3 лет из отдельных категорий семей (далее – пособ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Пособие назначается в случаях, если: 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спитывается ребенок- инвалид в возрасте до 18 лет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воспитывается ребенок в возрасте до 18 лет, инфицированный вирусом иммунодефицита челове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  <w:szCs w:val="30"/>
        </w:rPr>
        <w:t xml:space="preserve">оба родителя (мать (мачеха), отец (отчим)) в полной семье либо единственный родитель в неполной семье, усыновитель (удочеритель) являются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а также если один из родителей (мать (мачеха), отец (отчим) в полной семье является инвалидо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группы, а второй осуществляет за ним уход и получает пособие;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тец (отчим) или усыновитель (удочеритель) проходят срочную военную службу, альтернативную службу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обие назначается по месту работы матери (мачехи) в полной семье, родителя в неполной семье, а если мать (мачеха) в полной семье не работает – по месту работы отца (отчима) ребенка.</w:t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bookmarkStart w:id="0" w:name="Par2"/>
      <w:bookmarkEnd w:id="0"/>
      <w:r>
        <w:rPr>
          <w:sz w:val="30"/>
          <w:szCs w:val="30"/>
        </w:rPr>
        <w:t xml:space="preserve">В случаях, когда родители работают в коммерческих организациях со средней численностью работников до 15 человек включительно, религиозных организациях, у индивидуальных предпринимателей, нотариусов, адвокатов, пособие на детей старше 3 лет из отдельных категорий семей назначается в </w:t>
      </w:r>
      <w:r>
        <w:rPr>
          <w:sz w:val="30"/>
          <w:szCs w:val="30"/>
          <w:u w:val="single"/>
        </w:rPr>
        <w:t>органах по труду, занятости и социальной защите</w:t>
      </w:r>
      <w:r>
        <w:rPr>
          <w:sz w:val="30"/>
          <w:szCs w:val="30"/>
        </w:rPr>
        <w:t xml:space="preserve"> в соответствии с регистрацией по месту жительства (месту пребывания)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30"/>
        </w:rPr>
        <w:t xml:space="preserve">Пособие  </w:t>
      </w:r>
      <w:r>
        <w:rPr>
          <w:sz w:val="30"/>
          <w:szCs w:val="30"/>
        </w:rPr>
        <w:t xml:space="preserve">назначаются ежегодно с 1 январ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нформацией о назначении государственных пособий семьям, воспитывающим детей, можно ознакомиться на сайте Фонда социальной защиты населения Министерства труда и социальной защиты Республики Беларусь: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, а также обратиться в Чаусский районный отдел МОУ ФСЗН по телефонам: 7-70-6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Начальник Чаусского районного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                                                               </w:t>
      </w:r>
      <w:r>
        <w:rPr>
          <w:sz w:val="30"/>
        </w:rPr>
        <w:t>отдела МОУ ФСЗН Хруцкая С.В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1080"/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25:00Z</dcterms:created>
  <dc:creator>Savostenko_IV</dc:creator>
  <dc:description/>
  <dc:language>en-US</dc:language>
  <cp:lastModifiedBy>Хруцкая Светлана Валерьевна</cp:lastModifiedBy>
  <cp:lastPrinted>2024-01-10T10:27:00Z</cp:lastPrinted>
  <dcterms:modified xsi:type="dcterms:W3CDTF">2024-01-10T07:30:00Z</dcterms:modified>
  <cp:revision>3</cp:revision>
  <dc:subject/>
  <dc:title>Среди пособий, выплачиваемых из средств государственного социального страхования, первое место занимают пособия по временн</dc:title>
</cp:coreProperties>
</file>