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Профилактика гриппа.</w:t>
      </w:r>
    </w:p>
    <w:p>
      <w:pPr>
        <w:pStyle w:val="Style15"/>
        <w:ind w:firstLine="567"/>
        <w:jc w:val="both"/>
        <w:rPr/>
      </w:pPr>
      <w:r>
        <w:rPr/>
        <w:t>Уже не за горами подъем заболеваемости ОРВИ и гриппом.</w:t>
      </w:r>
      <w:r>
        <w:rPr>
          <w:lang w:eastAsia="ru-RU"/>
        </w:rPr>
        <w:t xml:space="preserve"> Средств профилактики на сегодняшний день очень много. Самое первое и, пожалуй, главное средство защиты - формирование иммунитета к вирусу гриппа. Это процесс не одного дня и, поэтому о защите себя вы должны позаботиться уже сегодня. </w:t>
      </w:r>
    </w:p>
    <w:p>
      <w:pPr>
        <w:pStyle w:val="Style15"/>
        <w:ind w:firstLine="567"/>
        <w:jc w:val="both"/>
        <w:rPr/>
      </w:pPr>
      <w:r>
        <w:rPr/>
        <w:t xml:space="preserve">Наиболее эффективным и экономичным методом профилактики гриппа является вакцинопрофилактика. Она более чем в 2 раза превышает эффективность других профилактических средств, помогает избежать тяжелых форм заболевания и развития осложнений. </w:t>
      </w:r>
      <w:r>
        <w:rPr>
          <w:lang w:eastAsia="ru-RU"/>
        </w:rPr>
        <w:t xml:space="preserve">Главное требование к вакцинам - обновленная формула. Вакцины должны ежегодно обновляться, должны добавляться в состав новые штаммы вируса. Вакцины, которые имеются в наличии учреждений здравоохранения, всегда соответствуют данному требованию. </w:t>
      </w:r>
      <w:r>
        <w:rPr/>
        <w:t>Для вакцинопрофилактики в Чаусской ЦРБ в достаточном количестве имеется противогриппозная инъекционная вакцина «Флюваксин», производства Китай и вакцина «Гриппол», производства Россия. Поэтому желающие привиться против гриппа, могут сделать это уже сейчас и бесплатно. В первую очередь должны быть защищены уязвимые группы населения, подверженные наибольшему риску заражения. Это дети, пожилые лица, люди, имеющие хронические заболевания, медработники, ветеринарные работники, учащиеся дома-интерната. Для того чтобы сделать прививку от гриппа, жителям города нужно обратиться к участковому терапевту, а жителям села – к фельдшеру обслуживающего ФАПа.</w:t>
      </w:r>
    </w:p>
    <w:p>
      <w:pPr>
        <w:pStyle w:val="Style15"/>
        <w:ind w:firstLine="567"/>
        <w:jc w:val="both"/>
        <w:rPr/>
      </w:pPr>
      <w:r>
        <w:rPr/>
        <w:t>Помните, что заболевание легче предупредить, чем его лечить. Берегите себя.</w:t>
      </w:r>
    </w:p>
    <w:p>
      <w:pPr>
        <w:pStyle w:val="Style15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5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8:00Z</dcterms:created>
  <dc:creator>Administrator</dc:creator>
  <dc:description/>
  <cp:keywords/>
  <dc:language>en-US</dc:language>
  <cp:lastModifiedBy>Administrator</cp:lastModifiedBy>
  <cp:lastPrinted>2012-10-01T15:44:00Z</cp:lastPrinted>
  <dcterms:modified xsi:type="dcterms:W3CDTF">2012-10-05T11:48:00Z</dcterms:modified>
  <cp:revision>2</cp:revision>
  <dc:subject/>
  <dc:title/>
</cp:coreProperties>
</file>