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Style17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 Положению об областном конкурсе</w:t>
            </w:r>
          </w:p>
          <w:p>
            <w:pPr>
              <w:pStyle w:val="Style17"/>
              <w:spacing w:lineRule="exact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«ЗОЖ в творчестве»</w:t>
            </w:r>
          </w:p>
        </w:tc>
      </w:tr>
    </w:tbl>
    <w:p>
      <w:pPr>
        <w:pStyle w:val="Style17"/>
        <w:jc w:val="right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ав членов жюри</w:t>
      </w:r>
    </w:p>
    <w:p>
      <w:pPr>
        <w:pStyle w:val="Style17"/>
        <w:spacing w:lineRule="exact" w:line="240"/>
        <w:ind w:left="7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ластного конкурса  «ЗОЖ в творчестве» 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лучший творческий материал (статья, стихотворение, песня) 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среди населения Могилевской области</w:t>
      </w:r>
    </w:p>
    <w:p>
      <w:pPr>
        <w:pStyle w:val="Style17"/>
        <w:spacing w:lineRule="exact" w:line="240"/>
        <w:ind w:left="7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Музыченко Екатерина Анатольевна – начальник главного управления идеологической работы и по делам молодежи Могилевского облисполкома (председатель жюри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lang w:val="ru-RU"/>
        </w:rPr>
        <w:t>Нечай Светлана Владимировна – главный государственный санитарный врач Могилевской области, главный врач УЗ «Могилевский областной центр гигиены, эпидемиологии и общественного здоровья» (заместитель председателя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lang w:val="ru-RU"/>
        </w:rPr>
        <w:t>Стельмашок Олег Владимирович – начальник управления культуры Могилевского облисполкома (заместитель председателя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>Белова Ольга Юрьевна – руководитель образцового театра-студии «В точку!», учитель по классу театра ГУО «Могилевская детская школа искусств №1» (член жюри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 xml:space="preserve">Петрусевич Ирина Ивановна – главный редактор КИУП «Информационное агентство «Могилевские ведомости» (член жюри)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  <w:t xml:space="preserve">Шуплецова Юлиана Андреевна – журналист КИУП «Информационное агентство «Могилевские ведомости» (член жюри)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lang w:val="ru-RU"/>
        </w:rPr>
        <w:t xml:space="preserve">Петерсон Н.Л. – заведующий отделом общественного здоровья УЗ «Могилевский областной центр гигиены, эпидемиологии и общественного здоровья» (член жюри, секретарь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32:00Z</dcterms:created>
  <dc:creator>HolovatskayaSL</dc:creator>
  <dc:description/>
  <dc:language>en-US</dc:language>
  <cp:lastModifiedBy>uliana2</cp:lastModifiedBy>
  <cp:lastPrinted>2021-04-19T11:57:00Z</cp:lastPrinted>
  <dcterms:modified xsi:type="dcterms:W3CDTF">2022-04-17T12:32:00Z</dcterms:modified>
  <cp:revision>2</cp:revision>
  <dc:subject/>
  <dc:title/>
</cp:coreProperties>
</file>