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ПРАЗДНИКИ, ПРАЗДНИЧНЫЕ ДНИ 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АМЯТНЫЕ ДАТЫ В РЕСПУБЛИКЕ БЕЛАРУ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Беларусь от 26.03.1998г. №157 (в ред. Указов Президента Республики Беларусь от 19.06.1998г. № 318, от 08.10.1998г. № 486,  от 04.11.1998г. № 527,  от 21.01.1999г.  № 50, от 12.05.1999г. № 268, от 11.06.1999г. № 328, от 02.02.2000г. № 35, от 19.06.2001г. № 345, от 08.09.2001г. № 483, от 17.09.2001г. № 505, от 05.11.2002г. № 557, 7 июня 2021 г. № 206, от 09.06.2022 №198, ) установ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ПРАЗДНИКИ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ения народов Беларуси и Росси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(нерабочий день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м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герба Республики Беларусь и Государственного флага Республики Беларусь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  (нерабочий день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зависимости Республики Беларусь (День Республики) 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ДНИ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еспубликанские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(нерабочий день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защитников Отечества и Вооруженных Сил Республики Беларусь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(нерабочий день)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женщин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 мая (нерабочий день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труда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7 ноября (нерабочий день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ктябрьской революции  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игиозные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 (нерабочий день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(православное Рождество)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 календарю православной и католической конфесс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лендарю православной конфессии (нерабочий день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ниц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(нерабочий день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(католическое Рождество)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работников социальной защиты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 воскресенье янва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анковских и финансовых работников  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пасателя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янва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женерных войск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воскресенье янва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елорусской науки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землеустроительной и картографо-геодезической службы 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илици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требителя 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нутренних войск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ое воскресенье мар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работников бытового обслуживания населения и жилищно-коммунального хозяйства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ервое воскресенье апр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еолога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воскресенье апр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йск противовоздушной обороны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чат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радио, телевидения и связи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уббота мая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работников физической культуры и спорта 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граничник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м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к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окружающей сре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воскресенье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лиоратора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воскресенье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легкой промышленност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ретье воскресенье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медицинских работников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прокуратуры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уббота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зобретателя и рационализатор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воскресенье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олодеж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экономист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уббота ию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операци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воскресенье июля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водного транспорт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воскресенье ию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налоговых органов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ретье воскресенье ию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таллург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арной службы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воскресенье ию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торговл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сантников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железнодорожных войск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ервое воскресенье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железнодорожник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воскресенье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троителя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е воскресенье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енно-воздушных сил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работников государственной статистики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воскресенье авгус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шахтер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воскресенье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елорусской письменност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воскресенье 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нефтяной, газовой и топливной промышленност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 сентя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анкистов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 вторник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ир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5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иблиотек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аможенник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е воскресенье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лес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воскресенье сен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шиностроителя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ых людей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архивист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воскресенье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воскресенье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культуры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тандартизаци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ень работников фармацевтической и микробиологической промышленност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воскресенье окт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автомобилиста и дорожника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ервое воскресенье но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гражданской авиаци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кетных войск и артиллерии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е воскресенье ноя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сельского хозяйства и перерабатывающей промышленности агропромышленного комплекс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валидов Республики Беларусь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дека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траховых работников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воскресенье дека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юрист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в человека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елорусского кино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трудника органов государственной безопасности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энергетика 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ЫЕ ДАТЫ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воинов-интернационалистов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чернобыльской трагедии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сенародной памяти жертв Великой Отечественной войны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8:00Z</dcterms:created>
  <dc:creator>Admin</dc:creator>
  <dc:description/>
  <cp:keywords/>
  <dc:language>en-US</dc:language>
  <cp:lastModifiedBy>Мозакова Елена Владимировна</cp:lastModifiedBy>
  <dcterms:modified xsi:type="dcterms:W3CDTF">2025-02-07T07:26:00Z</dcterms:modified>
  <cp:revision>3</cp:revision>
  <dc:subject/>
  <dc:title>ГОСУДАРСТВЕННЫЕ ПРАЗДНИКИ, ПРАЗДНИЧНЫЕ ДНИ И</dc:title>
</cp:coreProperties>
</file>