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«Нет наркотикам!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Употребление наркотических средств представляет для ныне живущих и грядущих поколений не менее страшную опас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Что делает возможным существование такого «уродливого» явления, как наркомания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Чаще всего употребление наркотических веществ начинается в молодом возрасте, причем основным мотивом, толкающим молодежь к наркотику, является любопытство и подражание, а иногда боязнь насмешек и упреков «опытных» знакомых. Наркомания развивается стремительно. Невозможно заметить, как баловство превращается в рабскую зависимость человека от наркотика. Вскоре приходит неминуемая расплата - упадок сил, бессонница, потеря аппетита, исхудание. «Гнилые» зубы, преждевременное облысение, желтушно - серая кожа, лицо с ранними морщинами- типичный портрет молодого наркомана. Прием наркотика обязательно приводит  к изменению психики человека. Наркоманы становятся грубыми, эгоистичными. Исчезает интерес к прежним увлечениям, близким друзьям, родственникам. Наркоманы неуживчивы и трудны в общении. Все их помыслы направлены лишь на добычу и прием наркотика. Мучительная потребность любым способом добыть наркотик толкает его на различные проступки и преступ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Исход болезни - тяжелая инвалидность и преждевременная смерть. Среди тех, кто употребляет наркотики, отмечается очень высокая смерт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кологам  редко приходится видеть наркомана- старика, поскольку  не то что до старческого, но даже и до среднего возраста наркоманы не доживают. Связано это не только с истощением организма, но и с частыми попытками самоубийства, передозировкой наркотика и развитием целого ряда сопутствующих заболе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Лечение следует начинать как можно раньше, так как в противном случае требуются огромные усилия всего медицинского персонала и длительное время для возврата к жизн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ЮНОШИ и ДЕВУШКИ - ПОМНИТЕ! Наркомания - это тяжелейшее заболевание, приводящее к серьезным расстройствам здоровья, инвалидности, распаду личности и смерти в молодом возра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Даже однократный прием наркотиков может сформировать это заболевание!!!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>Берегите себя и своих близких!!!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важением, УЗ «Чаусский райЦГЭ»</w:t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3:00Z</dcterms:created>
  <dc:creator>USER</dc:creator>
  <dc:description/>
  <dc:language>en-US</dc:language>
  <cp:lastModifiedBy>uliana2</cp:lastModifiedBy>
  <cp:lastPrinted>2019-10-31T08:26:00Z</cp:lastPrinted>
  <dcterms:modified xsi:type="dcterms:W3CDTF">2019-11-06T06:43:00Z</dcterms:modified>
  <cp:revision>2</cp:revision>
  <dc:subject/>
  <dc:title/>
</cp:coreProperties>
</file>