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РКОМАНИЯ: ПРОФИЛАКТИКА И ПОМОЩ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несколько десятилетий наркомания не сдает позиции в рядах главных угроз для развития общества. Ужасает статистика: основная возрастная категория наркозависимых — люди от 13 до 25 лет. К Международному дню борьбы со злоупотреблением наркотическими средствами, который отмечается 26 июня, мы решили рассказать немного больше об этой деликатной проблеме. Делимся основными способами профилактики наркомании среди подростков и взрослых.</w:t>
        <w:br/>
        <w:t xml:space="preserve">Школы, конечно, не в силах полностью искоренить наркоманию, курение и употребление алкоголя, заставить учеников отказаться от вредных привычек. Но вместе педагоги и родители могут расширить знания ребят в этой области и способствовать выработке защитных механизмов.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b/>
          <w:bCs/>
          <w:sz w:val="28"/>
          <w:szCs w:val="28"/>
          <w:lang w:eastAsia="ru-RU"/>
        </w:rPr>
        <w:t>Что такое наркомания? </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лковом словаре С.И. Ожегова наркомания определяется как болезнь, характеризующаяся непреодолимым влечением к наркотикам, приводящая к тяжелым нарушениям функций организма. Самая тяжелая и опасная болезнь, которой нередко страдают наркозависимые люди, – СПИД. А излечиваются от наркомании, к сожалению, всего 5-6% больных, однако, это лишь данные по людям, которые, воздерживаются от наркотиков на протяжении года после лечения. Реальные цифры намного печальнее. По данным Министерства здравоохранения в последнее время наркомания значительно «помолодела». Особенно тревожное положение с ростом количества наркоманов среди школьников и студентов. Но, как оказалось, предупредить наркоманию среди подростков легче, чем ее потом лечить. Поэтому сегодня, как никогда, важно уделять внимание профилактике пристрастия подростков к наркотикам не только дома, но и в учебных заведениях. Одной из приоритетных задач школы по снижению спроса на наркотики является воспитание и просвещение молодого поколения о вреде и тяжелых последствиях употребления наркотических веществ. Важно прививать полезные навыки, воспитывать нравственного человека и уделять больше внимания здоровому образу жизн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b/>
          <w:bCs/>
          <w:sz w:val="28"/>
          <w:szCs w:val="28"/>
          <w:lang w:eastAsia="ru-RU"/>
        </w:rPr>
        <w:t>На что стоит обратить внимание учебным заведениям?</w:t>
      </w:r>
      <w:r>
        <w:rPr>
          <w:rFonts w:eastAsia="Times New Roman" w:cs="Times New Roman" w:ascii="Times New Roman" w:hAnsi="Times New Roman"/>
          <w:sz w:val="28"/>
          <w:szCs w:val="28"/>
          <w:lang w:eastAsia="ru-RU"/>
        </w:rPr>
        <w:t xml:space="preserve"> Просветительская работа в школах по вопросам профилактики злоупотребления наркотиками должна включать в себя просветительские программы, методики, процедуры и другие более неформальные виды деятельности. Прежде всего стоит ориентироваться не на старшеклассников, которые уже имеют достаточно сформированное мировоззрение и свой собственный опыт, а на начальную и среднюю школу. В младших группах, начиная с 6-7 лет, целесообразно проводить профилактические беседы с применением наглядных пособий. Рассказывая детям о том, как выглядят наркоманы, как употребление влияет на их здоровье, показывая наглядные примеры, мы формируем негативное отношение, создаем отталкивающий и нелицеприятный образ наркозависимого человека. В старшей школе можно пригласить к ребятам представителей наркологической службы для проведения образовательных семинаров по антинаркотической тематике. Именно специалисты смогут рассказать и обучить педагогический состав простейшим приемам выявления различных видов опьянения, сформировать настороженность, рассказать о тяжких социальных и медицинских последствиях наркоман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b/>
          <w:bCs/>
          <w:sz w:val="28"/>
          <w:szCs w:val="28"/>
          <w:lang w:eastAsia="ru-RU"/>
        </w:rPr>
        <w:t>Симптомы употребления наркотиков </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ение человека в состоянии наркотического опьянения в той или иной мере напоминает алкогольное опьянени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дит искажение созна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ы скачки настроения: беспричинное веселье, болтливость, злобность, агрессивность и т.д.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яется двигательная активность и происходит изменение речи. Нарушается координац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яется цвет кожи: появляется бледность или, наоборот, покраснения. Взгляд становится стеклянным.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ьно сужаются или, наоборот, расширяются зрачки.  </w:t>
      </w:r>
    </w:p>
    <w:p>
      <w:pPr>
        <w:pStyle w:val="Normal"/>
        <w:jc w:val="both"/>
        <w:rPr/>
      </w:pPr>
      <w:r>
        <w:rPr>
          <w:rFonts w:eastAsia="Times New Roman" w:cs="Times New Roman" w:ascii="Times New Roman" w:hAnsi="Times New Roman"/>
          <w:sz w:val="28"/>
          <w:szCs w:val="28"/>
          <w:lang w:eastAsia="ru-RU"/>
        </w:rPr>
        <w:t>На теле можно увидеть синяки и следы уколов в местах введения наркотического средства.</w:t>
        <w:br/>
        <w:br/>
      </w:r>
      <w:r>
        <w:rPr>
          <w:rFonts w:eastAsia="Times New Roman" w:cs="Times New Roman" w:ascii="Times New Roman" w:hAnsi="Times New Roman"/>
          <w:b/>
          <w:bCs/>
          <w:sz w:val="28"/>
          <w:szCs w:val="28"/>
          <w:lang w:eastAsia="ru-RU"/>
        </w:rPr>
        <w:t>Рекомендации для взрослых</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иболее действенных способов по борьбе с наркотиками является спорт и ведение здорового образа жизни. Ведь именно физические нагрузки дают возможность эмоциональной разрядки, мотивируют к дальнейшему росту и создают ощущение радости и полноты жизни. Особенно полезно отдать ребенка в какую-то спортивную секцию, где будет свой график тренировок и режим. Обратите внимание на увлечения вашего ребенка и его таланты. Развитие творческих способностей и умений — это может быть музыкальная или художественная школа, танцы, участие в работе театральных студий, научных кружков, общественно полезная и благотворительная деятельность. Все это наполнит смыслом жизнь ребенка и отвлечет от вредных ненужных увлечений. Не стоит забывать и о том, с кем общается ваш ребенок. Обратите внимание на ближайших друзей, подруг, товарищеские компании, с которыми контактирует ребенок. Разрешайте проводить им время в вашем доме. Огромная роль в противодействии возникновению вредных привычек принадлежит кругу постоянного общения вашего ребенка. Именно там ребенок взрослеет, получает определенный опыт, перенимает привычки, формирует свой характер. Чтобы обезопасить своего ребенка от вредных привычек, нужно обратить внимание и на себя. Если вы сами курите или нецензурно выражаетесь, покажите на собственном примере, как вы избавляетесь от этих привычек. Наглядный пример со стороны родителей поможет заслужить уважение в глазах детей и укрепить авторитет, а также послужить достойным примером для подража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е важное — это доверие в семье. Научите своих детей откровенно говорить с вами, делиться своими переживаниями, успехами и достижениями. А вы в свою очередь должны научиться их слушать».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b/>
          <w:bCs/>
          <w:sz w:val="28"/>
          <w:szCs w:val="28"/>
          <w:lang w:eastAsia="ru-RU"/>
        </w:rPr>
        <w:t>Рекомендации для подростков </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лекций и семинаров, занятия спортом и творчеством — это все, конечно, хорошо и эффективно. Но не стоит и забывать о том, что для противостояния наркомании сам ребенок должен понимать, что это вред. Для этого нужно уяснить ряд непреложных фактов и правил. Наркомания — это не вредная привычка, а заболевание, зачастую неизлечимое. Наркомания начинает развиваться, как правило, после первого употребления наркотического вещества. Постоянно нарастает потребность в увеличении дозы приёма. Человек, предлагающий вам наркотик, — ваш враг. Прежде чем купить и попробовать наркотик, подумайте: а зачем вам это? Если к вам в руки попал наркотик, то вспомните предыдущие 4 правила и избавьтесь от него. «В противостоянии вы не одни! Если же вам навязывают попробовать наркотики, вы должны любым способом отказаться — закон на вашей стороне. Необходимо рассказать родителям, классному руководителю. Наконец, вы можете позвонить по телефону 102 и сообщить об этом правоохранительным органам»  Профилактика наркомании должна стать неотъемлемой частью просвещения. Хорошая профилактическая работа среди подростков дает ощутимые результаты. Но основная роль в деле профилактики наркомании принадлежит семье. Не забывайте, что запрет чего бы то ни было — не лучшее профилактическое средство, так как детям свойственно любопытство. Родители должны научить своего ребенка удовлетворять свое любопытство безопасно, объясняя, что не все в этом мире можно пробова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25:00Z</dcterms:created>
  <dc:creator>Garaninova_YuV</dc:creator>
  <dc:description/>
  <dc:language>en-US</dc:language>
  <cp:lastModifiedBy>uliana2</cp:lastModifiedBy>
  <dcterms:modified xsi:type="dcterms:W3CDTF">2022-10-16T15:25:00Z</dcterms:modified>
  <cp:revision>2</cp:revision>
  <dc:subject/>
  <dc:title/>
</cp:coreProperties>
</file>