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АКТИКА НАРКОМАНИИ СРЕДИ ПОДРОСТКОВ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наркомании с каждым днем все более остро стоит перед современным обществом. Сегодня, как никогда, важно уделять максимально возможное внимание профилактике пристрастия подростков к наркотикам. Стоит отметить, что по статистике только 2-3% наркозависимых возвращаются к нормальной жизни, навсегда с уверенностью сказав «нет!» психоактивным веществам. Оставшиеся, несмотря на все попытки избавиться от пагубного пристрастия, рано или поздно возвращаются к употреблению, если не получат своевременной помощи в реабилитационном центр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время наркомания значительно «помолодела». Средний возраст страдающих наркозависимостью находится в диапазоне 16-18 лет. По статистике от общего количества страдающих наркоманией 60% - это молодые люди от 16 до 30 лет. Пятая часть – это школьники, принимающие наркотики с 9-13 лет. Нередки случаи приобщения к наркотикам 6-7-летних детей. Наркоманов в возрасте 30 лет и старше менее 20%. Цифра не велика, поскольку большая часть зависимых просто не доживает до этого возраст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развития наркозависимости среди несовершеннолетних не может обеспечиваться усилиями только медицинской службы. Необходима совместная деятельность родителей, врачей, психологов, педагогов, правоохранительных органов, широкой общественност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профилактики наркомании среди подростков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признать, что до настоящего времени не выработано единой стратегии по данной теме. Для примера можно сравнить существующие точки зрения на пропаганду жизни без наркотик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по данным одних авторов, 93% преподавателей средних школ считают медицинскую и психологическую профилактику употребления наркотиков основным средством предупреждения наркомании. Другие же исследователи утверждают, что эта пропаганда порождает у подростков нездоровый интерес к наркотикам и, и если не способствует росту наркомании, то во всяком случае неэффективн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ычные лекции о вреде наркомании, которые читает врач-нарколог, посещающий учебное заведение где-то раз в году, уже доказали свою неэффективность. Сегодня специалисты стоят перед необходимостью пересмотра программы по профилактике наркоман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всего, профилактика должна ориентироваться не на старшеклассников, которые уже имеют достаточно сформированное мировоззрение, а некоторые из них — и опыт первого употребления наркотических веществ. Уже в младших группах, с 6-7 лет, имеет смысл проводить профилактические беседы с задействованием наглядного материала. Нужно рассказывать детям, как внешне выглядят люди, употребляющие наркотики. Это поможет создать в сознании детей негативный образ наркозависимого человека. Не стоит запугивать детей, просто стоит доходчиво объяснить, что употребление наркотиков губительно сказывается не только на здоровье, но и на внешности употребляющего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специалисты утверждают, что в старших классах для подростков, находящихся в группе риска, весьма целесообразно посещение наркологических клиник под присмотром специалистов, чтобы проблемные подростки могли сами увидеть, какими становятся здоровые, молодые, красивые люди, которые употребляют наркотики. Подобная мера, хотя и вызывает большое количество дискуссий среди специалистов, неоднократно доказывала свою эффективность. Подобные воспитательные методы должны осуществляться обязательно под присмотром квалифицированного психолога. Данный метод профилактики позволит на подсознательном уровне приравнять употребление наркотиков к концу счастливой и здоровой жизн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наркологической службы должны проводить семинары и лекции по антинаркотической тематике среди преподавателей средних школ, техникумов и высших заведений. Они обучают педагогический состав простейшим приемам выявления различных видов опьянения, формируют соответствующую настороженность, рассказывают о тяжких социальных и медицинских последствиях наркоман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х случаях, когда врачи и психологи проводят беседы непосредственно в подростковой аудитории, необходимо помнить, что подростки являются весьма сложной аудиторией, как правило, они не прощают фальши, дилетантского подхода, при этом подростки стремятся уличить лектора в непрофессионализме и, однажды сделав это, в дальнейшем теряют доверие ко всей исходящей от него информации. Особенно трудно работать с теми группами подростков, которые в той или иной мере знакомы с действием наркотик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бесед и лекций целесообразно использовать конкретные примеры, свидетельствующие о тяжелых последствиях употребления наркотиков. Убедительно выглядят сообщения о тяжелых отравлениях, смертельных исходах от передозировок наркотиков и т.п. Обычно не оставляют равнодушными сообщения о направлении наркоманов в ЛТП, о других административных мерах воздействия. Необходимо акцентировать внимание слушателей на пагубном влиянии наркотиков на физическое и психическое развитие, интеллект, потомство, социальную жизнь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ажным профилактическим мерам можно отнести создание четкой системы взаимодействия подростковой наркологической службы и соответствующих подразделений МВД и комиссий по делам несовершеннолетних. Сотрудники полиции УВД максимально способствуют привлечению наркозависимых подростков к обследованию и лечению. В тех случаях, когда удается осуществить все медицинские мероприятия в полном объеме, участие правоохранительных органов может быть сведено к минимуму. Если же подросток под различными предлогами уклоняется от посещения наркологического диспансера, во время лечения нарушает режим, является лидером в группе наркоманов, совершенно не поддается психотерапевтическому воздействию, то в отношении таких подростков должны неукоснительно приниматься меры административного воздейств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ние достойной альтернативы наркотикам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но доказано, что одна спортивная площадка или действующий кружок по интересам способны принести гораздо большую эффективность в деле профилактики наркомании, чем десятки лекций. Нужно сделать так, чтобы жизнь детей была наполнена положительными эмоциями и впечатлениями. Это могут быть разнообразные факультативные занятия, увлечение спортом или искусством. Если подобное времяпровождение детей сделать доступным, это значительно снизит уровень наркомании в данной возрастной групп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наркомании должна стать неотъемлемой частью просвещения. Хорошая профилактическая работа среди подростков дает ощутимые результаты. Но важнейшая роль в деле профилактики наркомании принадлежит семь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имание родителей - здоровый ребёнок!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часто в нашей жизни звучат слова: «Что происходит?», «Как быть?». Особенно часто эти вопросы возникают в воспитании подростков, чьё сознание каждый день подвергается различным искушениям и исковерканной "истиной". Для ребёнка почти любой поступок взрослого человека является нормальным, правильным, тем более, если этот взрослый для них авторитет. Дети всегда тянутся к таким людям и берут с них пример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родители! Уделите своему ребёнку больше времени!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по этому поводу хорошая притча: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днажды сын спросил отца, сколько он зарабатывает в час? Отец ответил - «500 рублей» В день рождения сына отец спросил «Чего бы ты хотел в подарок?» Подари мне пожалуйста 500 рублей для того, чтобы я мог купить 1 час твоего времени»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внимательны к своим детям, вникайте, хоть ненадолго, в их проблемы, трудности, и они будут Вам благодарны и не пойдут за советом на улицу к «авторитетному» дяде,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больше времени будут проводить с Вам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сихологических травм, дружелюбные, доверительные отношения, понимание между родителями и детьми, значительно снижают риск увлечения ребенка наркотическими веществам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нужно делать, чтобы обезопасить своих детей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 изучите тему наркомании, виды психотропных веществ, их влияние на поведение и организм человека, последствия. Эта информация поможет вам выявить проблему на начальном этапе и принять своевременные меры по спасению вашего ребен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е своих детей открыто говорить с вами, делиться своими переживаниями, успехами и достижениями. Дайте им свободу в поиске того, что им действительно нравится. Возможно, любимое увлечение или хобби в последующем станет его профессие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 изучайте круг общения ребенка, его друзей. Разрешайте проводить им время в вашем доме. Когда дети находятся на виду, намного легче уловить смену их интересов, настроений и своевременно принять мер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шитесь на страничку сына или дочери Вконтакте, Инстаграме, Фейсбуке. Следите за его новостной лентой, изучайте личную информацию в профиле, сферы его интересов и увлечений, определите его ближайший круг друзей. Не навязывайтесь, не комментируйте посты – просто наблюдайте со стороны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е за своим поведением и манерой общения. Если вы обладаете вредными привычками, курите или нецензурно выражаетесь, покажите на собственном примере, как вы от них избавляетесь. Тем самым вы укрепите свой авторитет и уважение в глазах ребенка, докажите, что достигли поставленной цели, хоть это и было тяжело. Дети, которые растут в семьях, где не боятся говорить о серьезных проблемах и их последствиях, доверяют свои переживания, поддерживают друг друга и радуются каждому, пусть и незначительному, успеху, редко попадают в зону риск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если уже случилась беда и ваш ребёнок пристрастился к наркотикам или алкоголю - не опускайте руки. Выход есть!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люди не знают, что делать, если их близкие принимают наркотики. Этому не учат в школе, а окружающие стараются не рассказывать о том, что в их семье есть наркоман. Вместе с тем существуют много методик лечения, и реабилитационных программ (религиозных, на основе трудотерапии и т.п.) и психологическая помощь. Разобраться в этом и выбрать то, что действительно поможет, иногда оказывается непростой задачей. Обратитесь к профессионалам. Для начала просто позвоните на горячую линию, вам обязательно помогут и подскажут, что дела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5:26:00Z</dcterms:created>
  <dc:creator>Garaninova_YuV</dc:creator>
  <dc:description/>
  <dc:language>en-US</dc:language>
  <cp:lastModifiedBy>uliana2</cp:lastModifiedBy>
  <dcterms:modified xsi:type="dcterms:W3CDTF">2022-10-16T15:26:00Z</dcterms:modified>
  <cp:revision>2</cp:revision>
  <dc:subject/>
  <dc:title/>
</cp:coreProperties>
</file>