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еобходимо знать родителя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обращать внимание на приложения, браузеры и мессенджеры, установленные в телефоне ребенка. Не лишним будет проконтролировать баланс денежных средств на банковских карточках, которыми пользуются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вызывать трев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 подростка появилось много дене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упает дорогие ве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ует электронные кошель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ет карты на других владель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пытки регистрации на крипто-обменных площад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 уходит из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телефоне фотографий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ует мессенджеры «Vipole», «Telegram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телефоне приложений, позволяющих определять GPS-координаты и накладывать их на фотографии (NoteCam или его аналог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разговоре использует следующие слова: скорость, гарик, кристалл, меф, соль, марафон, приход, кумар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приложений, основная цель которых — скрыть истинное местонахождение пользователя в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электронных весов, пакетиков для упаковки, респиратор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6:00Z</dcterms:created>
  <dc:creator>Garaninova_YuV</dc:creator>
  <dc:description/>
  <dc:language>en-US</dc:language>
  <cp:lastModifiedBy>uliana2</cp:lastModifiedBy>
  <dcterms:modified xsi:type="dcterms:W3CDTF">2022-10-16T15:26:00Z</dcterms:modified>
  <cp:revision>2</cp:revision>
  <dc:subject/>
  <dc:title/>
</cp:coreProperties>
</file>