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З «Могилевский областной наркологический диспансер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 xml:space="preserve">Методические рекомендации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 раннему выявлению и профилактике наркоманий среди молодеж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Могилев 2021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ркомания среди молодежи в Республике Беларусь остается актуальной проблемой и самым существенным образом сказывается на морально-психологической атмосфере в обществе, отрицательно влияет на экономику, политику, правопорядок и на жизнеспособность нации в целом. Создание системы профилактики и раннего выявления случаев употребления наркотических веществ учащимися является важной медико-педагогической задачей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филактика является системой мер по предупреждению болезней, сохранению здоровья и продления жизни челове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комании может быть: </w:t>
      </w:r>
      <w:r>
        <w:rPr>
          <w:rFonts w:cs="Times New Roman" w:ascii="Times New Roman" w:hAnsi="Times New Roman"/>
          <w:b/>
          <w:sz w:val="28"/>
          <w:szCs w:val="28"/>
        </w:rPr>
        <w:t>первичной, вторичной и третичной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ерв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наркомании, задача которой уберечь детей и подростков от первого, во многих случаях рокового употребления психоактивного вещества на самых ранних этапах их взросления, может и должна проводиться широко, повсеместно, со всеми детьми и подростками школьного возраста, пока они здоровы и не успели познакомиться с наркотическими веществам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Целью </w:t>
      </w:r>
      <w:r>
        <w:rPr>
          <w:rFonts w:cs="Times New Roman" w:ascii="Times New Roman" w:hAnsi="Times New Roman"/>
          <w:b/>
          <w:sz w:val="28"/>
          <w:szCs w:val="28"/>
        </w:rPr>
        <w:t>вторичной профилактики</w:t>
      </w:r>
      <w:r>
        <w:rPr>
          <w:rFonts w:cs="Times New Roman" w:ascii="Times New Roman" w:hAnsi="Times New Roman"/>
          <w:sz w:val="28"/>
          <w:szCs w:val="28"/>
        </w:rPr>
        <w:t xml:space="preserve"> является сохранение здоровья детей и подростков, уже имеющих опыт употреб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ретичная профилактика</w:t>
      </w:r>
      <w:r>
        <w:rPr>
          <w:rFonts w:cs="Times New Roman" w:ascii="Times New Roman" w:hAnsi="Times New Roman"/>
          <w:sz w:val="28"/>
          <w:szCs w:val="28"/>
        </w:rPr>
        <w:t xml:space="preserve"> предназначена для продления жизни лиц, страдающих сформированной зависимостью от наркотиков путем предупреждения повторных рецидивов после леч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офилактика наркомании среди детей и подростков, которые никогда не употребляли психоактивные вещества и среди тех, кто уже имеет определенный опыт, а тем более среди опытных потребителей наркотиков проводится различными методами и средствами. Поэтому, вторичную и третичную профилактику выполняют профессионально подготовленные специалисты (медицинские и социальные работники, сотрудники соответствующих отделов милиции)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работе по первичной профилактике и максимально раннему выявлению наркоманий и токсикоманий среди учащихся образовательных учреждений обязаны участвовать все, кто непосредственно отвечает за их воспитание и нравственное развитие: родители, учителя, воспитатели, врачи, сотрудники органов внутренних де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ервых приемах психоактивных веществ подростки далеко не всегда осознают свои действия в полной мере. Для многих – это очередной эпизод познания нового, неизведанного ранее. Подростки не считают свои действия необычными и опасными. Наоборот, в их среде бытует мнение, что наркотики помогают расслабиться и успокоиться, что от наркотика всегда можно отказаться и сами они никогда не станут опустившимися наркоманами, что наркотики употребляют сильные и талантливые люд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ная на правдивой информации, грамотно, и своевременно проведенная первичная профилактика способна значительно ограничить распространение наркотиков в подростковой среде. Обученные дети и подростки, хорошо знающие об опасности употребления наркотиков и умеющие противостоять давлению группы по приобщению к наркотикам, способны обезопасить свою жизн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ленные дети и подростки становятся существенной преградой на пути распространения наркотиков. С помощью первичной профилактики наркомании создается своеобразный иммунитет у подрастающего поколения к наркотикам. В настоящее время – это реальная возможность снизить спрос на наркотики и значительно повысить эффективность борьбы с нарастающим агрессивным наступлением наркомафии на здоровье и жизнь детей, главное – не упустить время. Поэтому сегодня необходимо активное приобщение всех сил, родителей в первую очередь, а также воспитателей, учителей, спортивных тренеров к первичной профилактике наркомании среди детей и подростк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актически все детское население страны обучается в школе. В школе дети получают необходимые для их будущей взрослой жизни знания. Поэтому первичную профилактику наркомании необходимо проводить именно в школе и на всем протяжении обучения, включая ее в школьные программы, начиная с младших классов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Главная задача первичной профилактики – формирование типа поведения молодежи, отвергающего применение психоактивных веществ с целью стойкого изменения состояния сознания. Причем формирование такого типа поведения в масштабах всего общества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ичная профилактика должна основываться на ряде принципов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ервый из них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тотальность.</w:t>
      </w:r>
      <w:r>
        <w:rPr>
          <w:rFonts w:cs="Times New Roman" w:ascii="Times New Roman" w:hAnsi="Times New Roman"/>
          <w:sz w:val="28"/>
          <w:szCs w:val="28"/>
        </w:rPr>
        <w:t xml:space="preserve"> Она должна проводиться со всеми здоровыми детьми без исключения. В настоящее время приобщиться к потреблению психоактивных веществ или обнаружить какие-либо другие отклонения поведения может практически любой подросток. Поэтому профилактика наркомании в подростковой и юношеской среде должна практиковаться как система содействия всем подросткам в решении задач взросл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торой принцип первичной профилактики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нструктивный характер</w:t>
      </w:r>
      <w:r>
        <w:rPr>
          <w:rFonts w:cs="Times New Roman" w:ascii="Times New Roman" w:hAnsi="Times New Roman"/>
          <w:sz w:val="28"/>
          <w:szCs w:val="28"/>
        </w:rPr>
        <w:t>. Он преследует цели не только разрушения или изменения неблагоприятных установок, но изначально строит желательные, служит предупреждению зависимого поведения, а не только борется с ним. Главным направлением должно стать формирование у несовершеннолетних навыков принятия правильных решений в трудных жизненных ситуациях и устойчивости к наркотикам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ретий принцип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опережающий характер воздействия</w:t>
      </w:r>
      <w:r>
        <w:rPr>
          <w:rFonts w:cs="Times New Roman" w:ascii="Times New Roman" w:hAnsi="Times New Roman"/>
          <w:i/>
          <w:sz w:val="28"/>
          <w:szCs w:val="28"/>
        </w:rPr>
        <w:t xml:space="preserve">. </w:t>
      </w:r>
      <w:r>
        <w:rPr>
          <w:rFonts w:cs="Times New Roman" w:ascii="Times New Roman" w:hAnsi="Times New Roman"/>
          <w:sz w:val="28"/>
          <w:szCs w:val="28"/>
        </w:rPr>
        <w:t>Первичная профилактика должна опережать негативное влияние «опытных» сверстников и более старших товарищей. Создание стойких антинаркотических и антиалкогольных установок возможно лишь до момента, когда дети самопроизвольно усвоят распространенные традиции потребления психоактивных веществ. Запоздавшие попытки их создания более трудны и менее продуктивны, т.к. теперь необходимо перестраивать уже готовые установ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спериментирование детей с психоактивными веществами нередко начинается уже в 4-5 классах школы в возрасте около 10 лет. Поэтому начало реализации программы первичной профилактики там предваряет экспериментирование в указанном возрасте. Объектом превентивной работы должны являться все дети младшего школьного возраст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Четвертый принцип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непрерывность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вичная профилактика должна стать постоянной каждодневной работой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ятый принцип –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адресность</w:t>
      </w:r>
      <w:r>
        <w:rPr>
          <w:rFonts w:cs="Times New Roman" w:ascii="Times New Roman" w:hAnsi="Times New Roman"/>
          <w:sz w:val="28"/>
          <w:szCs w:val="28"/>
          <w:u w:val="single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Первичную профилактику наркомании необходимо проводить со всеми учащимися общеобразовательных школ с учетом пола и возраста ребенка, социально-культурных факторов. Профилактика должна быть личностно-ориентированной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у детей младшего школьного возраста нравится учиться, ходить в школу, участвовать во внеклассных мероприятиях, работать в кружках, ходить на экскурсии. В то же время они уже способны анализировать окружающую обстановку в школе, во дворе, дома. При неблагополучии в семье или при возникновении трудностей в отношениях с одноклассниками, плохой успеваемости, других неудачах у ребенка такого возраста может быстро формироваться комплекс неполноценности с последующим негативным отношениям к занятиям в школе, пропусками уроков, с появлением новых друзей – сверстников и более старших по возрасту товарищей. Поэтому каждый неуспевающий ученик младших классов должен находиться под пристальным вниманием учителей и администрации школы с целью своевременной коррекции его поведения. Совместно с родителями такому ребенку нужно помочь, прежде чем он окажется в компании подростков, употребляющих психоактивные вещества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амым опасным возрастом для начала экспериментирования с психоактивными веществами является возраст от 11 до 17 лет, т.е. период обучения в средних и старших классах общеобразовательной школы. В это время занятия по первичной профилактике наркомании необходимо проводить с учетом пола и физиологических изменений, бурно протекающих в этом возрасте.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Шестой принцип –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комплексность</w:t>
      </w:r>
      <w:r>
        <w:rPr>
          <w:rFonts w:cs="Times New Roman" w:ascii="Times New Roman" w:hAnsi="Times New Roman"/>
          <w:sz w:val="28"/>
          <w:szCs w:val="28"/>
        </w:rPr>
        <w:t xml:space="preserve">. Эффективная первичная профилактика требует сочетания многих элементов. В этом случае цель профилактики объединяет представителей всех слоев общества – педагогов, психологов, врачей, родителей – и различных организаций – школ, правоохранительных органов, молодежных клубов, детских садов, церкви, государственной администрации, медицинских учреждений и общественных объединений, заинтересованных и способствующих здоровому будущему детей. </w:t>
      </w:r>
    </w:p>
    <w:p>
      <w:pPr>
        <w:pStyle w:val="Normal"/>
        <w:tabs>
          <w:tab w:val="clear" w:pos="708"/>
          <w:tab w:val="left" w:pos="1560" w:leader="none"/>
        </w:tabs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проведении первичной профилактики применяются формы и средства информационного воздействия, адаптированные к молодежной аудитории (КВН, конкурсы, соревнования, тематическое шоу, спектакли, концерты, выставки лучших работ и др.). Полезными являются выступления (в ходе проведения мероприятий или перед их началом) врачей, работников милиции с демонстрацией соответствующих кино-, видеоматериалов. Эффективность проведения первичной профилактики наркомании усиливается при активности сотрудников милиции по ограничению доступности наркотиков, выявлении и изоляции распространителей, курьеров и других лиц, причастных к незаконному обороту наркотиков. Этому же способствует своевременное выявление и работа социальных педагогов, врачей с детьми и подростками на ранних этапах их приобщения к наркотикам. Эффективной первичная профилактика наркомании может быть только при объединении усилий учреждений культуры, спортивных организаций, церкви, здравоохранения, милиции, школы и родител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то касается конкретных направлений первичной профилактики наркомании, то она должна включать: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ие меры противодействия курению, распространения алкоголя и наркотиков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формационно- просветительскую работу среди учащихся и их родителей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воевременное выявление функционально несостоятельных семей и коррекцию условий семейного воспитани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воевременное выявление и разрушение групп, для членов которых характерны отклонения в поведении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рганизацию досуга несовершеннолетних в значимых для них и социально поощряемых формах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следование личностных ресурсов учащихся;</w:t>
      </w:r>
    </w:p>
    <w:p>
      <w:pPr>
        <w:pStyle w:val="Style15"/>
        <w:numPr>
          <w:ilvl w:val="0"/>
          <w:numId w:val="2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ренинг социально-психологических навыков устойчивости подростков к употреблению психоактивных веществ, включая: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витие навыков общения в условиях проблемных жизненных ситуаций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формирование значимой социальной самоидентификации, чувства принадлежности к городу, району, школе, двору;</w:t>
      </w:r>
    </w:p>
    <w:p>
      <w:pPr>
        <w:pStyle w:val="Style15"/>
        <w:numPr>
          <w:ilvl w:val="0"/>
          <w:numId w:val="9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ирование установки на здоровье как сверхценнос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рвичная профилактика должна осуществляться преимущественно педагогами и школьными психологами и являться составной частью социального воспитания и социально-психологической помощи в период взросления. Статистические данные говорят о том</w:t>
      </w:r>
      <w:r>
        <w:rPr>
          <w:rFonts w:cs="Times New Roman" w:ascii="Times New Roman" w:hAnsi="Times New Roman"/>
          <w:i/>
          <w:sz w:val="28"/>
          <w:szCs w:val="28"/>
        </w:rPr>
        <w:t>, что если молодого человека в возрасте от 10 до 21 года удержать от курения, спиртного и наркотиков, то вероятность того, что этот человек окажется в числе наркоманов, почти равно нулю</w:t>
      </w:r>
      <w:r>
        <w:rPr>
          <w:rFonts w:cs="Times New Roman" w:ascii="Times New Roman" w:hAnsi="Times New Roman"/>
          <w:sz w:val="28"/>
          <w:szCs w:val="28"/>
        </w:rPr>
        <w:t xml:space="preserve">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и предпринимаемых в рамках этой стратегии ключевых инициатив, направленных на снижение уровня потребления алкоголя и наркотиков в молодежной среде, можно выделить следующие: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едопущение алкоголя и наркотиков в местах, где дети и подростки учатся, играют и проводят свободное время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здание в школах и учебных заведениях возможностей для изменения отношения учащихся и родителей к употреблению алкоголя и наркотиков; </w:t>
      </w:r>
    </w:p>
    <w:p>
      <w:pPr>
        <w:pStyle w:val="Style15"/>
        <w:numPr>
          <w:ilvl w:val="0"/>
          <w:numId w:val="6"/>
        </w:numPr>
        <w:spacing w:lineRule="auto" w:line="240" w:before="0" w:after="0"/>
        <w:ind w:left="72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величение числа сообщений о вреде наркотиков в средствах массовой информаци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КРИТЕРИИ ЭФФЕКТИВНОСТИ ПРОФИЛАКТИЧЕСКОЙ РАБОТЫ ОБРАЗОВАТЕЛЬНЫХ УЧРЕЖДЕНИЙ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</w:t>
        <w:tab/>
        <w:t>Наличие плана работы по профилактике на учебный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</w:t>
        <w:tab/>
        <w:t>Вовлеченность педагогического коллектива в реализацию концепции профилактик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</w:t>
        <w:tab/>
        <w:t xml:space="preserve">Соблюдение принципа долгосрочности и непрерывности профилактической работы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 Организация межведомственного взаимодействия и совместная работ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КДН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ОВ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соцзащит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наркологическая служб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родительский акти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 учреждения культуры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портивные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 С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 общественные организации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Повышение квалификации педагогов по вопросам профилактики    наркозависимост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Достоверность информации, использующейся в профилактических мероприятиях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Дифференциация профилактических мероприятий по возрасту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</w:t>
        <w:tab/>
        <w:t xml:space="preserve"> Соответствие содержания профилактических мероприятий актуальным проблемам поселка, города, район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.</w:t>
        <w:tab/>
        <w:t xml:space="preserve"> Дифференциация программ по первичной (для не употребляющих) и вторичной (группы риска) профилактике.                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.</w:t>
        <w:tab/>
        <w:t xml:space="preserve"> Профилактическая работа с родителями.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Наркотик. Наркотическая зависимость</w:t>
      </w:r>
    </w:p>
    <w:p>
      <w:pPr>
        <w:pStyle w:val="Normal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Наркотики</w:t>
      </w:r>
      <w:r>
        <w:rPr>
          <w:rFonts w:cs="Times New Roman" w:ascii="Times New Roman" w:hAnsi="Times New Roman"/>
          <w:sz w:val="28"/>
          <w:szCs w:val="28"/>
        </w:rPr>
        <w:t xml:space="preserve"> – это вещества природного или синтетического происхождения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ключенные в Республиканский перечень наркотических средств</w:t>
      </w:r>
      <w:r>
        <w:rPr>
          <w:rFonts w:cs="Times New Roman" w:ascii="Times New Roman" w:hAnsi="Times New Roman"/>
          <w:sz w:val="28"/>
          <w:szCs w:val="28"/>
        </w:rPr>
        <w:t>, оказывающие специфическое действие на нервную систему и весь организм человека и вызывающие тяжелую психическую и физическую 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котическими средства признаются только в тех случаях, если отвечают трем критериям, а именно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ицинскому, если специфическое действие данного средства является причиной его немедицинского потребления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циальному, если это немедицинское потребление принимает такие масштабы, что приобретает социальную значимост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Юридическому, если, исходя из первых двух предпосылок, соответствующая инстанция, на то уполномоченная, официально признала это средство наркотическим и включила его в особый список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ряду с наркоманией существует </w:t>
      </w:r>
      <w:r>
        <w:rPr>
          <w:rFonts w:cs="Times New Roman" w:ascii="Times New Roman" w:hAnsi="Times New Roman"/>
          <w:b/>
          <w:sz w:val="28"/>
          <w:szCs w:val="28"/>
        </w:rPr>
        <w:t>токсикомания</w:t>
      </w:r>
      <w:r>
        <w:rPr>
          <w:rFonts w:cs="Times New Roman" w:ascii="Times New Roman" w:hAnsi="Times New Roman"/>
          <w:sz w:val="28"/>
          <w:szCs w:val="28"/>
        </w:rPr>
        <w:t>. Термин «токсикомания» применяется для определения заболевания в тех случаях, когда оно вызвано злоупотреблением какими-либо веществами (химическими, растительными и лекарственными), официально на текущий момент к наркотикам не отнесенным. К веществам, вызывающим токсикоманию, относят некоторые препараты бытового назначения: всевозможные растворители, лаки, клей и друг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употреблении наркотических веществ развивается крайне тяжелое заболевание – синдром зависимости от наркотических веществ (</w:t>
      </w:r>
      <w:r>
        <w:rPr>
          <w:rFonts w:cs="Times New Roman" w:ascii="Times New Roman" w:hAnsi="Times New Roman"/>
          <w:b/>
          <w:sz w:val="28"/>
          <w:szCs w:val="28"/>
        </w:rPr>
        <w:t>наркомания)</w:t>
      </w:r>
      <w:r>
        <w:rPr>
          <w:rFonts w:cs="Times New Roman" w:ascii="Times New Roman" w:hAnsi="Times New Roman"/>
          <w:sz w:val="28"/>
          <w:szCs w:val="28"/>
        </w:rPr>
        <w:t xml:space="preserve">. Формирование наркомании характеризуется развитием основных признаков: </w:t>
      </w:r>
      <w:r>
        <w:rPr>
          <w:rFonts w:cs="Times New Roman" w:ascii="Times New Roman" w:hAnsi="Times New Roman"/>
          <w:sz w:val="28"/>
          <w:szCs w:val="28"/>
          <w:u w:val="single"/>
        </w:rPr>
        <w:t>психической зависимости, физической зависимости, изменения толерантности и формирование абстинентного синдрома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сихическая зависимость</w:t>
      </w:r>
      <w:r>
        <w:rPr>
          <w:rFonts w:cs="Times New Roman" w:ascii="Times New Roman" w:hAnsi="Times New Roman"/>
          <w:sz w:val="28"/>
          <w:szCs w:val="28"/>
        </w:rPr>
        <w:t xml:space="preserve"> – это болезненное стремление непрерывно или периодически принимать наркотическое вещество с целью испытания определенных ощущений либо снятия явления психического дискомфорта. Она возникает во всех случаях систематического употребления наркотиков, нередко – после однократного их прием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Физическая зависимость</w:t>
      </w:r>
      <w:r>
        <w:rPr>
          <w:rFonts w:cs="Times New Roman" w:ascii="Times New Roman" w:hAnsi="Times New Roman"/>
          <w:sz w:val="28"/>
          <w:szCs w:val="28"/>
        </w:rPr>
        <w:t xml:space="preserve"> – это состояние особой перестройки всей жизнедеятельности организма человека в связи с хроническим употреблением наркотических препаратов. Наркотик встраивается в процессы метаболизма в организме и человек не может больше нормально себя чувствовать без принятия наркотического «допинга». После резкого прекращения употребления наркотического вещества развивается тяжелое состояние – </w:t>
      </w:r>
      <w:r>
        <w:rPr>
          <w:rFonts w:cs="Times New Roman" w:ascii="Times New Roman" w:hAnsi="Times New Roman"/>
          <w:b/>
          <w:sz w:val="28"/>
          <w:szCs w:val="28"/>
        </w:rPr>
        <w:t xml:space="preserve">абстинентный синдром </w:t>
      </w:r>
      <w:r>
        <w:rPr>
          <w:rFonts w:cs="Times New Roman" w:ascii="Times New Roman" w:hAnsi="Times New Roman"/>
          <w:sz w:val="28"/>
          <w:szCs w:val="28"/>
        </w:rPr>
        <w:t>(синдром отмены, «ломка»). Он характеризуется психическими и физическими нарушениями (тошнота, рвота, слюнотечение, чихание, гиперемия кожных покровов, гипергидроз, боли в мышцах и суставах, боли в животе, спутанность сознания), которые причиняют больным невыносимые страда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Толерантность</w:t>
      </w:r>
      <w:r>
        <w:rPr>
          <w:rFonts w:cs="Times New Roman" w:ascii="Times New Roman" w:hAnsi="Times New Roman"/>
          <w:sz w:val="28"/>
          <w:szCs w:val="28"/>
        </w:rPr>
        <w:t xml:space="preserve"> – это появление адаптации, т.е. привыкания к наркотическим веществам, когда наблюдается все менее выраженная реакция на очередное введение того же самого количества психоактивного вещества. Поэтому для достижения прежнего психофизического эффекта больному требуется все более высокая доза наркотика. В результате через некоторое время первоначальная доза, например, при наркотизации героином, повышается в десять, сто и более раз. Во столько же раз и растет токсическое действие наркот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Таким образом, в развитии психической и поведенческой зависимости от наркотиков выделяют очень краткий период экспериментирования с последующим злоупотреблением наркотика и развитием психической зависимости </w:t>
      </w:r>
      <w:r>
        <w:rPr>
          <w:rFonts w:cs="Times New Roman" w:ascii="Times New Roman" w:hAnsi="Times New Roman"/>
          <w:i/>
          <w:sz w:val="28"/>
          <w:szCs w:val="28"/>
        </w:rPr>
        <w:t>(первая стадия заболевания).</w:t>
      </w:r>
      <w:r>
        <w:rPr>
          <w:rFonts w:cs="Times New Roman" w:ascii="Times New Roman" w:hAnsi="Times New Roman"/>
          <w:sz w:val="28"/>
          <w:szCs w:val="28"/>
        </w:rPr>
        <w:t xml:space="preserve"> Затем по мере нарастания толерантности формируется абстинентный синдром с выраженной физической зависимостью </w:t>
      </w:r>
      <w:r>
        <w:rPr>
          <w:rFonts w:cs="Times New Roman" w:ascii="Times New Roman" w:hAnsi="Times New Roman"/>
          <w:i/>
          <w:sz w:val="28"/>
          <w:szCs w:val="28"/>
        </w:rPr>
        <w:t>(вторая стадия заболевания).</w:t>
      </w:r>
      <w:r>
        <w:rPr>
          <w:rFonts w:cs="Times New Roman" w:ascii="Times New Roman" w:hAnsi="Times New Roman"/>
          <w:sz w:val="28"/>
          <w:szCs w:val="28"/>
        </w:rPr>
        <w:t xml:space="preserve"> Нарастающие токсические дозы наркотика приводят к развитию патологических изменений в печени, почках, головном мозге, других органов, одряхлению организма и смер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Форма (вид) наркомании зависит от того, какое именно наркотическое вещество применяется в конкретном случае. Особенности этого вещества, используемые дозировки, частота употребления, предпочтительный способ введения определяют течение заболевания и влияние наркотика на организ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д наблюдением наркологической службы Могилевской области на 01.07.2021 состояло более 800 наркопотребителей. Наибольшее количество в Могилеве, Бобруйске и Осиповичах. Также за 1 полугодие 2021 года в области увеличилось количество преступлений в сфере незаконного оборота наркотических веществ – с 152 до 222. О неослабевающем спросе на наркотики свидетельствует увеличение количества зарегистрированных фактов передозировок наркотическими средствами (с 6 до 7), из них 3 – с летальным исходом (Осиповичи - 2 и Бобруйск - 1). К счастью, отравлений наркотиками несовершеннолетних не зарегистрировано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обходимо учитывать также современные тенденции в применении наркотиков, – прежде всего, расширение в последние годы круга психоактивных веществ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последние годы широкое распространение в нашей стране получили синтетические наркотики, т.е. произведенные искусственным путем. Из наиболее часто встречающихся – альфа-ПВП, мефедрон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льфа-пирролидиновалерофенон, или альфа-ПВП (alfa-PVP) – синтетический, очень опасный психостимулятор класса катинонов, имеющий вид неприятно пахнущих кристаллов белого или розового цвета, который употребляют различными способами: курят, втягивают в нос, закладывают под язык, делают инъекции. На улицах можно встретить под другими названиями: Флакка, УФО (UFO), соль, кристаллы. Привыкание к наркотику происходит очень быстро – требуется всего 1-3 дозы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сле употребления альфа-ПВП возникает улучшение настроения, повышается психическая активность (работоспособность, общительность), может отсутствовать аппетит и сон на протяжении нескольких дней. Одновременно появляется восприимчивость к внешним раздражителям, агрессия. Внешне отмечается расширение зрачков, покраснение и блеск глаз, гиперемия кожного покрова. После завершения действия психостимулятора (до 48 часов) возникает ощущение полного опустошения всего организма. Повышается утомляемость при небольших умственных и физических нагрузках. Появляется тремор, озноб, невозможность выполнить простые действия, требующие координации. Отмечается раздражительность, тревога. Бессонница - самое распространенное последствие приема психостимулятор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передозировки альфа-ПВП появляются следующие симптомы: возбуждение, бредовые идеи; зрительные и слуховые галлюцинации; появляется сильная тревога; резко повышаются артериальное давление и частота сердечных сокращений. Также отмечается высокая вероятность формирования серотонинового синдрома (потенциально смертельного нарушения, возникающего в виде реакции на употребление наркотического вещества), характеризующегося: сильной гипертермией (до 42 градусов), двигательным беспокойством, эпилептическими приступами, нарушением координации и мышечными «тиками», непроизвольными колебаниями глазных яблок, расстройствами чувствительности конечностей. Что в последствии может привести к угнетению дыхательной и сердечной деятельности, а без специализированной помощи, к смерти. Чтобы этого избежать, необходимо срочно вызвать бригаду скорой медицинской помощи. До ее приезда обеспечить приток свежего воздуха, освободить человека от препятствующей дыханию одежды. Промыть желудок и дать сорбент (если наркотик был принят внутрь). В случае потери сознания необходимо исключить западание языка (повернуть голову на бок). При остановке сердца и отсутствии дыхания провести ряд неотложных мероприятий (непрямой массаж сердца, искусственную вентиляцию легких и т.д.)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федрон – это синтетический наркотик, относится к классу замещенных катинонов и амфетаминов. Обладает психостимулирующими свойствами, поэтому воздействует на организм и головной мозг через центральную нервную систему (ЦНС).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</w:rPr>
        <w:t>По внешнему виду мефедрон представляет собой мелкокристаллический порошок, цвет которого варьирует от белого до темно-коричневого (в зависимости от используемых примесей)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Мефедрон принимают разными способами. Чаще всего вдыхают через слизистые оболочки носа, реже вводят инъекционно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0 признаков, которые могут вам распознать потребителя мефедрона: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еестественно расширенные зрачки, полное отсутствие реакции на изменение освещения. 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скоренный пульс, учащенное сердцебиение (тахикардия) и одышка, несмотря на отсутствие физической активност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дороги жевательных мышц, скрежет зубам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вышенная восприимчивость музыки и све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суальное возбуждение, раскрепощенность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ив сил, бодрости и энергии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рушения сна и аппетита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роизвольные судороги нижней челюстью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вышенное пото- и слюноотделение.</w:t>
      </w:r>
    </w:p>
    <w:p>
      <w:pPr>
        <w:pStyle w:val="Normal"/>
        <w:numPr>
          <w:ilvl w:val="0"/>
          <w:numId w:val="8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моционально насыщенная речь, стремление к общ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Как можно распознать, что подросток начал употреблять наркотики?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е признаки начала потребления психоактивных веществ подростками, которые могут быть полезны родителям и педагогам: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нижение интереса к учебе, обычным увлечениям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является отчужденность, эмоционально холодное отношение к окружающим, могут усилиться такие черты, как скрытность и лживость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редко возможны эпизоды агрессивности, раздражительности, которые сменяются периодами неестественного благодушия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мпания, с которой общается подросток, зачастую состоит из лиц более старшего возраста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Эпизодическое наличие крупных или непонятного происхождения небольших сумм денег, не соответствующих достатку семьи. Появляется стремление занять деньги или отобрать их у более слабых.</w:t>
      </w:r>
    </w:p>
    <w:p>
      <w:pPr>
        <w:pStyle w:val="Normal"/>
        <w:numPr>
          <w:ilvl w:val="0"/>
          <w:numId w:val="1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Тенденция общаться по преимуществу с подростками, которые заведомо употребляют наркотики и/или другие психоактивные веще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вышенный интерес к детям из обеспеченных семей, назойливое стремление с ними подружить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таких атрибутов наркотизации, как шприцев, игл, небольших пузырьков, облаток из-под таблеток, небольших кулечков из целлофана или фольги, тюбиков из-под клея, пластиковых пакетов от резко пахнущих веществ, наличие специфического химического запаха от одежды и изо р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Изменение аппетита - от полного отсутствия до резкого усиления, обжорства; эпизодически тошнота, рвот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личие следов от инъекций в области локтевых сгибов, предплечий, кистей рук, раздражений на коже, слизистых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"Беспричинное" сужение или расширение зрачков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оследовательность действий педагогов учебных заведений при подозрении на употребление несовершеннолетними наркотиков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Если Вы наблюдаете неадекватное поведение (или странное состояние) у учащегося и подозреваете, что это может быть связано с употреблением психоактивных веществ, в таком случае необходимо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далить учащегося из аудитории, отделить его от других учащихс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медленно поставить в известность администрацию учебного заведения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рочно вызвать медицинского работника учебного заведения. Если состояние ребенка тяжелое (потеря сознания, бред, состояние паники или другие критические признаки), необходимо вызвать скорую помощь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лучае, когда состояние подростка может быть расценено как алкогольное или наркотическое опьянение, необходимо известить о случившемся родителей (законных представителей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целесообразно проводить немедленно разбирательство о причинах и обстоятельствах употребления алкоголя или наркотиков. Собеседование с подростком по этому случаю следует провести после встречи с родителями и медицинским работником, т.е. после получения объективной информации о возможностях и путях коррекционного вмешатель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совершении подростком в наркотической интоксикации или алкогольном опьянении хулиганских действий, целесообразно прибегнуть к помощи правоохранительных органо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льзя отправлять ребенка домой, тем более одного, так как в таком состоянии с ним может произойти несчастный случай (он может попасть под машину, травмироваться при потере сознания и пр.).</w:t>
      </w:r>
    </w:p>
    <w:p>
      <w:pPr>
        <w:pStyle w:val="Normal"/>
        <w:spacing w:lineRule="auto" w:line="240" w:before="0" w:after="0"/>
        <w:ind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1069"/>
        <w:jc w:val="both"/>
        <w:rPr/>
      </w:pPr>
      <w:r>
        <w:rPr>
          <w:rFonts w:eastAsia="Times New Roman" w:cs="Times New Roman" w:ascii="Times New Roman" w:hAnsi="Times New Roman"/>
          <w:i/>
          <w:iCs/>
          <w:sz w:val="28"/>
          <w:szCs w:val="28"/>
          <w:lang w:eastAsia="ru-RU"/>
        </w:rPr>
        <w:t>Если Вы подозреваете учащегося в злоупотреблении наркотиками, то наиболее оправданы следующие действия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орректно сообщить о своих подозрениях родителям (законным представителям) данного учащегося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 подозрении на групповое потребление наркотиков провести повторные беседы с родителями всех членов группы. В ряде случаев это целесообразно осуществить в виде собрания с приглашением врача психиатра-нарколога, работника правоохранительных органов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овать индивидуальные встречи подростков и/или их родителей с врачом-наркологом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firstLine="1069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оставить подросткам и их родителям информацию о возможности анонимного обследования и лечения, указать адреса и телефоны организаций, работающих в таком режим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Родителям несовершеннолетних и педагогам необходимо иметь понятие об основных клинических </w:t>
      </w:r>
      <w:r>
        <w:rPr>
          <w:rFonts w:cs="Times New Roman" w:ascii="Times New Roman" w:hAnsi="Times New Roman"/>
          <w:b/>
          <w:sz w:val="28"/>
          <w:szCs w:val="28"/>
        </w:rPr>
        <w:t xml:space="preserve">признаках состояния наркотического опьянения, </w:t>
      </w:r>
      <w:r>
        <w:rPr>
          <w:rFonts w:cs="Times New Roman" w:ascii="Times New Roman" w:hAnsi="Times New Roman"/>
          <w:sz w:val="28"/>
          <w:szCs w:val="28"/>
        </w:rPr>
        <w:t>знание которых позволяет своевременно выявлять все случаи употребления наркотических веществ. В обобщенном виде они таковы: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одних случаях картина наркотического опьянения включает: вялость, заторможенность, малоподвижность, затруднения при установлении речевого контакта, сонливость, иногда переходящую в поверхностный сон, легко прерываемый извне. Мимика бедная, вялая, монотонная, речь замедленная, временами смазанная, нечеткая, а подчас неразборчивая. Могут наблюдаться невыраженные нарушения координации движений, равновесия, походки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других случаях в наркотическом опьянении преобладают: повышенное настроение, беспричинная радость, смешливость, дурашливость, двигательная расторможенность, непоследовательность в действиях, повышенная отвлекаемость, затруднения при необходимости концентрации внимания. Речь быстрая, многословная, иногда прерывается приступами внезапного смеха; ответы, как правило, невпопад. 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час преобладают явления благодушия, довольства, на лице может блуждать безмятежная улыбка. Иногда наблюдаются застывания в мечтательной позе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некоторых случаях в состоянии наркотического опьянения более всего выражены злобность, агрессивность, раздражительность, возникающие даже по незначительному поводу. Наблюдаются нарушения почерка, других тонких и точных движений; покраснение или бледность кожных покровов; «лихорадочный блеск» или «мутность» глаз; резкое расширение либо резкое сужение зрачков.</w:t>
      </w:r>
    </w:p>
    <w:p>
      <w:pPr>
        <w:pStyle w:val="Style15"/>
        <w:numPr>
          <w:ilvl w:val="0"/>
          <w:numId w:val="10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ими для лиц, находящихся в состоянии даже легкого наркотического опьянения, являются кратковременные нарушения мышления – в виде снижения способности к формулировке суждений, решению логических задач, выполнению обычных математических операций, а также различные изменения повед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обращать внимание на изменения самочувствия и поведения, наблюдающиеся у наркоманов</w:t>
      </w:r>
      <w:r>
        <w:rPr>
          <w:rFonts w:cs="Times New Roman" w:ascii="Times New Roman" w:hAnsi="Times New Roman"/>
          <w:b/>
          <w:sz w:val="28"/>
          <w:szCs w:val="28"/>
        </w:rPr>
        <w:t xml:space="preserve"> в периоды лишения наркотиков и формирования у них абстинентного синдрома.</w:t>
      </w:r>
      <w:r>
        <w:rPr>
          <w:rFonts w:cs="Times New Roman" w:ascii="Times New Roman" w:hAnsi="Times New Roman"/>
          <w:sz w:val="28"/>
          <w:szCs w:val="28"/>
        </w:rPr>
        <w:t xml:space="preserve"> Это – внешне беспричинные жалобы на боли в мышцах и суставах; общее недомогание; боли в животе, поносы; чихание и слюнотечение без других простудных явлений. Подростки становятся беспокойными, раздражительными, особенно грубыми или подавленными; они могут совершать «непонятные», неправильные поступки, обусловленные поисками наркотиков. В других случаях становятся вялыми, сонливыми, меняется их внешний облик – в связи с резким похуданием, «запавшими» глазами, особой бледностью лиц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анные об изменениях поведения учащихся могут быть получены в ходе целенаправленных, в плане наркологической настороженности, индивидуальных систематических бесед классных руководителей с родителями учащихся. Особенности поведения учащихся выявляются также при проведении обследования их бытовых и семейных условий на дому. Факты, говорящие об измененном поведении, должны фиксироваться классными руководителям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ходе первичной профилактики наркомании среди подростков необходимо выявить так называемую </w:t>
      </w:r>
      <w:r>
        <w:rPr>
          <w:rFonts w:cs="Times New Roman" w:ascii="Times New Roman" w:hAnsi="Times New Roman"/>
          <w:b/>
          <w:sz w:val="28"/>
          <w:szCs w:val="28"/>
        </w:rPr>
        <w:t>«группу риска».</w:t>
      </w:r>
      <w:r>
        <w:rPr>
          <w:rFonts w:cs="Times New Roman" w:ascii="Times New Roman" w:hAnsi="Times New Roman"/>
          <w:sz w:val="28"/>
          <w:szCs w:val="28"/>
        </w:rPr>
        <w:t xml:space="preserve"> Ее составляют подростки с определенной предрасположенностью к алкоголизации и наркотизации, у которых более высока вероятность возможного употребления наркотиков. Это подростки: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отягощенной наследственностью в плане алкоголизации, наркотизации, а также психических заболеваний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 выраженными отклонениями в характере, поведении, реагировании – вследствие ранней или приобретенной (травма, нейроинфекция) органической мозговой патологии или развившихся в связи с дефектами воспитания патологических (психопатических) черт личности;</w:t>
      </w:r>
    </w:p>
    <w:p>
      <w:pPr>
        <w:pStyle w:val="Style15"/>
        <w:numPr>
          <w:ilvl w:val="0"/>
          <w:numId w:val="7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едагогически запущенные и из социально неполноценных семей – грубо конфликтных, распадающихся, неполных, члены которых склонны к злоупотреблению алкоголем, а также у которых наблюдалось асоциальное или уголовно наказуемое поведение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ые для целенаправленной профилактической работы сведения о родителях, отрицательно влияющих на поведение детей, состоящих на учете в органах внутренних дел. Вместе с тем, следует иметь в виду, что у определенной части подростков-наркоманов внешне вполне благополучные семь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еобходимо учитывать, что наиболее часто первичная наркотизация идет в русле «экспериментов», отражающих возрастную психологическую специфику подростков – активные поиски ими форм самоутверждения через особое, интересное времяпрепровождение – необычное, рискованное, взрослое. Основными мотивами этих поисков являются также: любопытство, подражание (лидерам, группе), подчинение, стремление к нахождению своего места в группе, иногда – протест против норм и запретов. Это происходит обычно при отсутствии подлинных, эмоционально окрашенных интересов, духовных ценностей, навыков в организации досуга, четких позитивных социальных установок. Такие личностные и поведенческие особенности как раз свойственны подросткам, относящимся к группе риска. Именно среди них могут быть выделены подростки с определенной готовностью к наркотизации, которую обуславливают: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зкая устойчивость к психическим перегрузкам, стресса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ниженная приспособляемость к новым, сложным ситуациям, непереносимость конфликтов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ыраженная напряженность, тревожность, неуверенность в себе, низкая самооценка, трудности в сфере общения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мпульсивность со стремлением к получению удовольствия, новых ощущений, приятных или даже неприятных, как можно быстрее и любым путем;</w:t>
      </w:r>
    </w:p>
    <w:p>
      <w:pPr>
        <w:pStyle w:val="Style15"/>
        <w:numPr>
          <w:ilvl w:val="0"/>
          <w:numId w:val="5"/>
        </w:numPr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сихическая и социальная незрелость, инфантильность, недостаточное усвоение общественных форм поведения, постоянная избыточная зависимость от других, подчиняемость, готовность следовать за отрицательными лидерами, в том числе готовность к криминальному поведению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казанные выше особенности характера подростков постоянно выявляются в поведении – на занятиях, во внеурочной работе, во время производственной практики, в лагерях труда и отдыха, дома в семье, в компании друзе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первую очередь мероприятия по антинаркотической пропаганде должны проводиться среди учащихся, входящих в группу риска, особенно в отношении которых установлены хотя бы единичные случаи немедицинского потребления наркотических веществ, а также подростков с асоциальными тенденциями в поведении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итывая тот факт, что неквалифицированная, неосторожная информация может сама возбудить нездоровый интерес и явиться причиной возникновения стремления попробовать действие наркотиков, лекции не должны содержать сведений о способах их получения и использования, особенностях их воздействия и ощущений, возникающих при употреблении. Не следует давать перечень всех наркотических веществ, а останавливать внимание слушателей лишь на тех из них, которые являются предметом потребления в данном регионе или данной групп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лекции следует особо подчеркнуть, что наркотики являются «медленной смертью», и подробно раскрывать их пагубное действие на организм человека, социальные последствия употребление наркотиков, необходимость и возможность своевременного лечения, а также вопросы, связанные с правовыми аспектами проблемы наркоманий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помнить, что у подростка существует возможность наблюдаться в учреждениях здравоохранения, оказывающих наркологическую помощь, в так называемой «консультативной» группе, получая помощь и рекомендации врача психиатра-нарколога анонимно. Необходимо сообщить об этом самому ребенку и его родителям, чтобы помочь до того, как экспериментирование с психоактивными веществами переросло в зависимость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 всем вопросам диагностики, лечения и профилактики расстройств, связанных с употреблением наркотических веществ, Вы можете обратиться в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УЗ «Могилевский областной наркологический диспансер» по адресу: г. Могилев, пер. 4-й Мечникова, 17,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филиал «Бобруйский наркологический диспансер» УЗ БЦБ по адресу: г. Бобруйск, ул. Гагарина, 4, </w:t>
      </w:r>
    </w:p>
    <w:p>
      <w:pPr>
        <w:pStyle w:val="Normal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ркологические кабинеты в центральных районных больницах.</w:t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spacing w:lineRule="exact" w:line="180" w:before="0" w:after="200"/>
        <w:rPr/>
      </w:pPr>
      <w:r>
        <w:rPr>
          <w:rFonts w:cs="Times New Roman" w:ascii="Times New Roman" w:hAnsi="Times New Roman"/>
          <w:sz w:val="16"/>
          <w:szCs w:val="16"/>
        </w:rPr>
        <w:t>При составлении методических рекомендаций использованы материалы методических изданий, учебных пособий отечественных и российских специалистов психиатрии-наркологии, интернет-форумов различных сообществ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>
        <w:rFonts w:cs="Times New Roman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5:54:00Z</dcterms:created>
  <dc:creator>1</dc:creator>
  <dc:description/>
  <cp:keywords/>
  <dc:language>en-US</dc:language>
  <cp:lastModifiedBy>User</cp:lastModifiedBy>
  <dcterms:modified xsi:type="dcterms:W3CDTF">2021-09-09T06:39:00Z</dcterms:modified>
  <cp:revision>14</cp:revision>
  <dc:subject/>
  <dc:title/>
</cp:coreProperties>
</file>