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УТКИЕ ИСТОРИИ ЖИЗНИ НАРКОМАНОВ: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АНС НА ИСЦЕЛЕНИЕ ИМЕЕТ КАЖДЫЙ,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ОБЫЧНО БЫВАЕТ УЖЕ ПОЗДНО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цветное существование без событий и впечатлений. Примерно так описывают свою прежнюю жизнь бывшие наркоманы. Дни, месяцы и годы имеют лишь две осознаваемые точки: поиск средств на "лекарство" и сам кайф. Бросить наркотики можно. Об этом кричат билборды и многочисленные видеосвидетельства на YouTube. Правда, число зависимых от этого не уменьшается. Каждый год у нас наркоманов по меркам официальной статистики становится больше примерно на 7-15 процентов. Эти цифры, полагают специалисты, можно смело умножать на 6, а то и 7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о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раньше знал, что у наркоманов может гнить тело. Много раз видел подобные устрашающие видео, но только смеялся, — рассказывает мне голубоглазый молодой парень. Он улыбается, и я вижу, что почти все его передние зубы разрушены. Сказался восьмилетний стаж "дружбы" с наркотиком. Антон познакомился с маком в 16 лет, да так и остался в его цепких объятиях. Осознал, что зависим, когда опустился на самое дно. Друзей растерял, родители выгнали из дому. Нога почернела, передвигаться стало мучительно больно. На теле не осталось живого места — везде гнойные следы уколов. Пришлось ночевать в подъездах и воровать. Много раз Антон мог умереть от передозировки, но все время спасали то "коллеги по цеху", то "скорая". Наверное, судьба его вела, ведь у нас в стране ежегодно по этой причине регистрируется около 100 летальных исход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шелся, когда Антон нос к носу столкнулся с бывшим одноклассником, уже прошедшим курс реабилитации. Сегодня, имея за плечами полтора года, как говорят зависимые, "в чистоте", Антон заново учится жить среди людей. Устроился на свою первую работу — грузчиком в супермаркете. Жизнь меняется со скрипом, но он не унывает, хочет встать на ноги и женить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ежд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ее большие проблемы со здоровьем, а в душе — обида на себя: один лишь опрометчивый поступок стер целых четыре года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овым стал день, когда Надежда узнала, что больна ВИЧ. Она стояла в кабинете у врача рядом с мамой и чувствовала, как пол уходит из–под ног. Казалось, что жизни после диагноза не существует. Примерно после месяца депрессии пошла с подружкой в клуб и там попробовала экстази. Мир стал казаться другим: после недели в офисе пятничные вечера смывали усталость и скуку. Не было ломок, проблем, рядом всегда был кто–то яркий, интересный, мысль о ВИЧ отступила куда–то далеко–далеко, жизнь казалась полной чашей. И тут новый диагноз — рак. С работы уволилась, деньги "на дорогое лечение" стала брать у родителей. Перешла на тяжелые наркотики... Поняла, что нужно лечиться, только когда очнулась на полу в ванн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дежда учится получать удовольствие от той реальности, которая есть. Уже три года ничего запретного не употребляет, в клубы не ходит, позабыла даже о сигаретах. Говорит, что жизнь интереснее наркотической иллюзии. И очень жалеет, что так поздно это поняла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ли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же нет в живых, наедине с горем осталась его жена и их маленький ребенок. Будучи успешным бизнесменом, Виталий попробовал наркотики в достаточно зрелом возрасте. В 35 казалось, что здравый смысл остановит, если что–то пойдет не так. Спустя полгода сам осознал: уже зависим. Прошел курс лечения в клинике, а затем и реабилитацию. Вернулся домой, наладил отношения с близкими, а вот бизнес заново было сложно отстраивать. Как–то в баре встретил знакомого. Решил разок расслабиться привычным способом. Не выдержало сердце. Утром жена нашла его в машине мертвым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ил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ездит на реабилитацию, как на работу. Остается "чистым" максимум полгода, а затем снова попадает под присмотр специалистов. Сейчас Кирилл в седьмой раз проходит одну и ту же программу. Единственный любимый сын, он никогда не знал ни в чем отказа. Уже в 20 у него появились собственные квартира и машина. Говорит, пропадал на молодежных тусовках. Так и не окончил ни один из трех вузов, куда поступал. Никогда не работал. Сейчас чувствует, что организм дает сбои, но справиться с собой не в силах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сан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миссии она уже два с половиной года. Восстанавливать жизнь приходится по кирпичику: заново включаться в учебу, налаживать диалог с родителями, заводить новых друзей. Сейчас она меньше всего хочет, чтобы о ее скелетах в шкафу узнал кто–то посторонний. А попробовала наркотики, когда училась еще в школе. Отличница, гордость родителей, и тут... Виной всему стала первая любовь. Парень Оксаны приторговывал запрещенными веществами и плотно сидел на игле. Дальше все было очень грустно. Она разругалась с родителями и переехала к любимому. А когда тот умер от передозировки, стала искать способ подзаработать. Давняя подруга пригласила на бокал вина в кафе и... предложила стать проституткой. Безысходность толкнула Оксану и на этот шаг. Неизвестно, сколько бы это продолжалось, если бы однажды девушка не увидела рекламу реабилитационной программы — и решилась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ладная хим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патологоанатом на вскрытии сразу вычисляет зависимого: у того, как правило, уже разложились все органы. И это неудивительно: при внутривенном употреблении частицы наркотика с кровью разносятся по всему телу. Первым делом, говори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дующий сектором наркологии РНПЦ психического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 Максим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радает головной мозг. Именно здесь находятся все центры регулирования жизненных процессов, здесь расцветает зависимость. Кожа, зубы, сердце, печень, почки — все приносится в жертву в погоне за кайфом. Плюс наркоманы часто страдают нервно–психическими расстройствами и, так сказать, "профессиональными болезнями" — ИППП, гепатитом, ВИЧ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 стереотип, что наркоманы живут не более 10 лет. При грамотном лечении, их век значительно дольше. По словам Владимира Максимчука, если раньше в Беларуси практически не было зависимых старшего возраста — к примеру, в 2000 году зарегистрировали всего 12 человек старше 50 лет, то сегодня их уже 117. Шанс на исцеление имеет каждый. Проблема в том, что не всякий готов идти в государственную клинику либо общественную организацию. Не верят в эффективность лечения, боятся ломки, страшатся постановки на диспансерный учет. По оценкам специалистов, только 5-7 процентов зависимых обращаются за помощью сами, еще 20 процентов приводят родственники. Остальные спасаются кто во что горазд, поэтому официальные данные порой очень далеки от истин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ая разная зависимость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бавление от наркозависимости придется потратить уйму времени. Нужно снять абстинентный синдром в больнице, затем поработать с психологами, пройти курс стационарной реабилитации. И если первый этап займет не более месяца, то второй продлится примерно полгод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а местного фонда "Центр здоровой молодежи" Максима Дорогай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ркоманы с амфетаминовой зависимостью (в общем числе таких — треть) труднее поддаются лечению, чем те, кто пристрастился к опиоидной группе. Здесь дело в сильнейшей эйфорической памяти, которая формирует непреодолимую тягу. И фантомы этой памяти могут мучить бесконечно долго. Вот и получается, что в клиниках и центрах реабилитации часто одни и те же пациенты. Лечатся — срываются... И едва ли можно предугадать, как отреагирует уже чистый организм на старую дозу сильного наркоти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глядываясь назад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НПЦ психического здоровья мне нарисовали социальный портрет зависимого. Мужчина около 30 лет со средним или средним специальным образованием, разведенный или не женатый, как правило, имеющий судимость. С таким багажом сложно отстраивать жизнь заново. Это все равно что выйти из тюрьмы, считает Максим Дорогайкин, который вот уже семь лет работает с зависимыми. На помощь приходит ресоциализация — курс, направленный на адаптацию бывшего наркомана в социуме. Психологи учат брать на себя ответственность, специалисты помогают в поиске работы. Человек может устроиться на автомобильную мойку, стать фитнес–тренером или даже пройти курс по работе с химически зависимыми людьми и остаться работать в организации. Диспансерный учет? С него снимают, если ты три года находишься в стойкой ремиссии. К примеру, в прошлом году избавились от этого ярлыка 286 человек, а в позапрошлом — 489 (!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с чистого листа сложно еще и потому, что есть ощущение — прошлое никогда не отпустит. Здесь нужно говорить "нет" каждый день. Многие борются уже не только за себя — за тех, кто идет следом, и дают интервью, принимают участие в съемках социальных роликов, передач. Ведь эта зараза овладевает подростками. Если еще несколько лет назад, по словам Владимира Максимчука, несовершеннолетних наркоманов практически не было на учете, то сегодня — 700 челове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ы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года на диспансерном учете в организациях здравоохранения наблюдались 10115 больных наркоманией. Наиболее проблемный в этом смысле Минск, где проживают чуть больше половины всех зависимых, на втором месте Гомель и Гомельская область. Меньше всего наркоманов регистрируют в Могилевской области: около 400 челове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spc-tolochin.schools.by/pages/istorii-iz-zhizni-narkomanov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2:00Z</dcterms:created>
  <dc:creator>Garaninova_YuV</dc:creator>
  <dc:description/>
  <dc:language>en-US</dc:language>
  <cp:lastModifiedBy>uliana2</cp:lastModifiedBy>
  <dcterms:modified xsi:type="dcterms:W3CDTF">2022-10-16T15:22:00Z</dcterms:modified>
  <cp:revision>2</cp:revision>
  <dc:subject/>
  <dc:title/>
</cp:coreProperties>
</file>