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КОМ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ОДНА ИЗ ГЛАВНЫХ ПРОБЛЕМ МИРОВОГО СО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мания и незаконный оборот наркотиков становится угрозой социальной, политической, демографической, экономической, внутренней безопасности любого современного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тил Президент Республики Беларусь А.Г.Лукашенко на совещании по вопросам противодействия распространению наркотиков и профилактики наркомании в октябре 2019 г., «</w:t>
      </w:r>
      <w:r>
        <w:rPr>
          <w:rFonts w:cs="Times New Roman" w:ascii="Times New Roman" w:hAnsi="Times New Roman"/>
          <w:b/>
          <w:sz w:val="28"/>
          <w:szCs w:val="28"/>
        </w:rPr>
        <w:t>самый эффективный барьер на пути распространения наркотиков – это их тотальное непринятие обществом. Не будет спроса, не будет и предложений. Нам этого нужно добиватьс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емирному докладу о наркотиках за 2021 г., опубликованному Управлением ООН по наркотикам и преступности, около 275 млн человек во всем мире употребляли наркотики за прошедший год, а более 36 млн человек страдали от расстройств, связанных с употреблением наркот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потребляющих наркотики людей по сравнению с показателями 2010 г. возросло на 22%. Прогноз на основе демографических изменений предполагает, что к 2030 г. число людей, употребляющих наркотики, во всем мире увеличится еще на 11% (по подсчетам экспертов, каждый пациент с наркоманией в течение своей жизни вовлекает в употребление наркотических средств от 5 до 17 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ркопотребление является большой проблемой, требующей пристального и неослабевающего внимания как государства, так и каждого из нас. Как напоминание о ее важности, в мире ежегодно 1 марта проводятся мероприятия в рамках Международного дня борьбы с наркоманией и незаконным оборотом наркот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блюдается устойчивая тенденция омоложения лиц, вовлеченных в незаконный оборот наркотиков. По итогам 2021 года в целом в республике число несовершеннолетних, которые совершили преступления в этой сфере, имеет тенденцию к значительному росту. Большинство из них совершили преступления, связанные со сбытом наркотиков, в составе организованной преступной группы. В соответствии с частями 3 и 4 статьи 328 Уголовного кодекса. За это предусмотрено наказание в виде лишения свободы на срок от 6 до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законный сбыт наркотиков наступает с 14 лет. К сожалению, несмотря на широкую информационную кампанию по профилактике незаконного оборота наркотиков и наркомании, новостные ленты продолжают пополнятся свежими примерами задержания сотрудниками милиции молодых людей от 14 до 18 лет за сбыт наркотиков, среди которых не только студенты высших и средних специальных учреждений образования, но и школь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е люди стали активнее реагировать на предложение легкого заработка, несмотря на понимание незаконности своих действий. Факты совершения преступлений молодыми людьми свидетельствует о не достаточной эффективности проводимой профилактической работы. Риски увеличения количества обучающихся, вовлеченных в преступную деятельность в этой сфере, по-прежнему остаются высок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: в 2021 году на территории Могилевской области зарегистрировано 547 преступлений по линии наркоконтроля и противодействия торговле людьми, из них 401 – непосредственно связано с незаконным оборотом наркот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яца 2022 года в сфере незаконного оборота наркотиков выявлено 98 преступлений. При этом на 16% больше, чем в прошлом году выявлено фактов сбыта наркотических средств и психотропных веществ (51). В результате проведенных оперативно-розыскных мероприятий с начала года за сбыт наркотиков задержано 50 лиц. Вес изъятых из незаконного оборота наркотических средств и психотропных веществ составил 5,2 кг, из них 1,8 кг – это наркотические средства и 3,4 кг – особо опасные психотропные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84 уголовным делам, связанным с незаконным оборотом наркотиков, установлены подозреваемые лица, из которых 2 несовершеннолетних учащиеся колледжа из г. Бобруйск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равочно по Чаусскому району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результате работы по противодействию торговле людьми и незаконному обороту наркотиков  в 2021 году выявлено 2 преступления (2020 - 4), 1 из которых относится к категориям тяжких и особо тяжких: ст.328¹ (1 – по ч.1 зн.1 ст.328 в отношении Б. по факту перемещения через границу Республики Беларусь наркотического вещества (марихуана);</w:t>
        <w:tab/>
        <w:t>1 – по ч.1 ст.328 в отношении Б. по факту хранения при себе наркотического вещества (марихуана).)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За истекший период 2022  – 3 преступления (по ч.1 ст.328 и по  ч.3 ст.328)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Лица, занимающиеся выращиванием наркосодержащих растений в 2021 году не установлены. Вместе  с тем, за незаконный посев и (или) выращивание растений, содержащих наркотические средства или психотропные вещества к административной ответственности по ст.17.1 КоАП Республики Беларусь привлечено 10 граждан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За нахождение в состоянии наркотического опьянения к административной ответственности по ст.19.3 КоАП Республики Беларусь привлечено 3 гражданина (2022 -1).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ым ресурсом для распространения наркотиков остается интернет. В глобальной сети часто встречается заманчивая реклама о возможностях быстрого, легкого, а самое главное, немалого заработка. </w:t>
        <w:br/>
        <w:t>Как правило, поступают такие сообщения через социальные сети или путем веерной рассылки предложений о высокооплачиваемой работе в мессенджерах. После того, как человек заинтересовался работой, общение продолжается в Telegram или VIPole. Организаторы интернет-магазинов и сайтов обещают колоссальные деньги и «карьерный рост», приводят аргументы, которые убеждают человека в отсутствии каких-либо рисков. И многие слепо верят в их обещания и по своей наивности вступают в опасную игру, желая получить легкие деньги, острые ощущения. Но это не игра, а особо тяжкое преступление, влекущее наказание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23:00Z</dcterms:created>
  <dc:creator>Garaninova_YuV</dc:creator>
  <dc:description/>
  <dc:language>en-US</dc:language>
  <cp:lastModifiedBy>uliana2</cp:lastModifiedBy>
  <dcterms:modified xsi:type="dcterms:W3CDTF">2022-10-16T15:23:00Z</dcterms:modified>
  <cp:revision>2</cp:revision>
  <dc:subject/>
  <dc:title/>
</cp:coreProperties>
</file>