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6.png" ContentType="image/png"/>
  <Override PartName="/word/media/image18.png" ContentType="image/png"/>
  <Override PartName="/word/media/image83.png" ContentType="image/png"/>
  <Override PartName="/word/media/image56.png" ContentType="image/png"/>
  <Override PartName="/word/media/image54.png" ContentType="image/png"/>
  <Override PartName="/word/media/image53.png" ContentType="image/png"/>
  <Override PartName="/word/media/image52.jpeg" ContentType="image/jpeg"/>
  <Override PartName="/word/media/image13.png" ContentType="image/png"/>
  <Override PartName="/word/media/image1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55.png" ContentType="image/png"/>
  <Override PartName="/word/media/image45.jpeg" ContentType="image/jpeg"/>
  <Override PartName="/word/media/image48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3.jpeg" ContentType="image/jpeg"/>
  <Override PartName="/word/media/image40.png" ContentType="image/png"/>
  <Override PartName="/word/media/image33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30.png" ContentType="image/png"/>
  <Override PartName="/word/media/image26.png" ContentType="image/png"/>
  <Override PartName="/word/media/image91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29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2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80.png" ContentType="image/png"/>
  <Override PartName="/word/media/image15.png" ContentType="image/png"/>
  <Override PartName="/word/media/image11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36.png" ContentType="image/png"/>
  <Override PartName="/word/media/image19.png" ContentType="image/png"/>
  <Override PartName="/word/media/image84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bookmarkStart w:id="0" w:name="P29"/>
      <w:bookmarkEnd w:id="0"/>
      <w:r>
        <w:rPr/>
        <w:t>ПЕРЕЧЕНЬ</w:t>
      </w:r>
    </w:p>
    <w:p>
      <w:pPr>
        <w:pStyle w:val="ConsPlusTitle"/>
        <w:jc w:val="center"/>
        <w:rPr/>
      </w:pPr>
      <w:r>
        <w:rPr/>
        <w:t>ЗАМЕСТИТЕЛЕЙ АТОМОВ ВОДОРОДА В СТРУКТУРНЫХ ФОРМУЛАХ НАРКОТИЧЕСКИХ СРЕДСТВ, ПСИХОТРОПНЫХ ВЕЩЕСТВ ИЛИ БАЗОВЫХ СТРУКТУРАХ</w:t>
      </w:r>
    </w:p>
    <w:p>
      <w:pPr>
        <w:pStyle w:val="ConsPlusNormal"/>
        <w:rPr/>
      </w:pPr>
      <w:r>
        <w:rPr/>
      </w:r>
    </w:p>
    <w:tbl>
      <w:tblPr>
        <w:tblW w:w="1077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0"/>
        <w:gridCol w:w="5580"/>
        <w:gridCol w:w="4233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означение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9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НОВАЛЕНТНЫЕ ЗАМЕСТИТЕЛ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амантанил (адамантил)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1486535" cy="693420"/>
                  <wp:effectExtent l="0" t="0" r="0" b="0"/>
                  <wp:docPr id="1" name="base_45057_144965_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ase_45057_144965_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79" r="-3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амантаниламино (адамантиламино)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981710" cy="389255"/>
                  <wp:effectExtent l="0" t="0" r="0" b="0"/>
                  <wp:docPr id="2" name="base_45057_144965_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ase_45057_144965_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140" r="-5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-1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амантанилокси (адамантилокси)</w:t>
            </w:r>
          </w:p>
        </w:tc>
        <w:tc>
          <w:tcPr>
            <w:tcW w:w="4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781685" cy="389255"/>
                  <wp:effectExtent l="0" t="0" r="0" b="0"/>
                  <wp:docPr id="3" name="base_45057_144965_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ase_45057_144965_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9" t="-140" r="-6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нзил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1617980" cy="350520"/>
                  <wp:effectExtent l="0" t="0" r="0" b="0"/>
                  <wp:docPr id="4" name="base_45057_144965_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ase_45057_144965_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151" r="-3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нзиламино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962660" cy="295910"/>
                  <wp:effectExtent l="0" t="0" r="0" b="0"/>
                  <wp:docPr id="5" name="base_45057_144965_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base_45057_144965_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6" t="-180" r="-5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нзилокси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770255" cy="314960"/>
                  <wp:effectExtent l="0" t="0" r="0" b="0"/>
                  <wp:docPr id="6" name="base_45057_144965_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base_45057_144965_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0" t="-172" r="-7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ром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427355" cy="285115"/>
                  <wp:effectExtent l="0" t="0" r="0" b="0"/>
                  <wp:docPr id="7" name="base_45057_144965_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base_45057_144965_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тил и его структурные изомеры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770255" cy="350520"/>
                  <wp:effectExtent l="0" t="0" r="0" b="0"/>
                  <wp:docPr id="8" name="base_45057_144965_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base_45057_144965_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0" t="-151" r="-7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ксил и его структурные изомеры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894080" cy="350520"/>
                  <wp:effectExtent l="0" t="0" r="0" b="0"/>
                  <wp:docPr id="9" name="base_45057_144965_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base_45057_144965_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1" t="-151" r="-6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птил и его структурные изомеры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894080" cy="350520"/>
                  <wp:effectExtent l="0" t="0" r="0" b="0"/>
                  <wp:docPr id="10" name="base_45057_144965_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base_45057_144965_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1" t="-151" r="-6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дроксибензил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981710" cy="314960"/>
                  <wp:effectExtent l="0" t="0" r="0" b="0"/>
                  <wp:docPr id="11" name="base_45057_144965_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base_45057_144965_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6" t="-172" r="-5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пропил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1343660" cy="350520"/>
                  <wp:effectExtent l="0" t="0" r="0" b="0"/>
                  <wp:docPr id="12" name="base_45057_144965_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base_45057_144965_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0" t="-151" r="-4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пропилсульфанил (изопропилтио)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1598930" cy="350520"/>
                  <wp:effectExtent l="0" t="0" r="0" b="0"/>
                  <wp:docPr id="13" name="base_45057_144965_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base_45057_144965_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" t="-151" r="-3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од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238125" cy="295910"/>
                  <wp:effectExtent l="0" t="0" r="0" b="0"/>
                  <wp:docPr id="14" name="base_45057_144965_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base_45057_144965_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2" t="-180" r="-22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одбензил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638810" cy="295910"/>
                  <wp:effectExtent l="0" t="0" r="0" b="0"/>
                  <wp:docPr id="15" name="base_45057_144965_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base_45057_144965_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4" t="-180" r="-8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одфенил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677545" cy="295910"/>
                  <wp:effectExtent l="0" t="0" r="0" b="0"/>
                  <wp:docPr id="16" name="base_45057_144965_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base_45057_144965_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0" t="-180" r="-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карбамоил-2,2-диметилпропиламино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2315210" cy="858520"/>
                  <wp:effectExtent l="0" t="0" r="0" b="0"/>
                  <wp:docPr id="17" name="base_45057_144965_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base_45057_144965_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63" r="-2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521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карбамоил-2,2-диметилпропилокси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2504440" cy="858520"/>
                  <wp:effectExtent l="0" t="0" r="0" b="0"/>
                  <wp:docPr id="18" name="base_45057_144965_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base_45057_144965_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" t="-63" r="-2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444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карбамоил-2-метилпропиламино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2084705" cy="858520"/>
                  <wp:effectExtent l="0" t="0" r="0" b="0"/>
                  <wp:docPr id="19" name="base_45057_144965_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base_45057_144965_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6" t="-63" r="-2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470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карбамоил-2-метилпропилокси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2303780" cy="858520"/>
                  <wp:effectExtent l="0" t="0" r="0" b="0"/>
                  <wp:docPr id="20" name="base_45057_144965_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base_45057_144965_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" t="-63" r="-2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378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карбамоил-2-фенилэтиламино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2542540" cy="866775"/>
                  <wp:effectExtent l="0" t="0" r="0" b="0"/>
                  <wp:docPr id="21" name="base_45057_144965_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base_45057_144965_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1" t="-62" r="-2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254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ил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677545" cy="350520"/>
                  <wp:effectExtent l="0" t="0" r="0" b="0"/>
                  <wp:docPr id="22" name="base_45057_144965_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base_45057_144965_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0" t="-151" r="-8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илбензил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1056005" cy="350520"/>
                  <wp:effectExtent l="0" t="0" r="0" b="0"/>
                  <wp:docPr id="23" name="base_45057_144965_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base_45057_144965_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1" t="-151" r="-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метилпиперазин-1-ил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1991360" cy="515620"/>
                  <wp:effectExtent l="0" t="0" r="0" b="0"/>
                  <wp:docPr id="24" name="base_45057_144965_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base_45057_144965_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7" t="-105" r="-2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36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метилпиперидин-2-илметил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1887220" cy="581025"/>
                  <wp:effectExtent l="0" t="0" r="0" b="0"/>
                  <wp:docPr id="25" name="base_45057_144965_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base_45057_144965_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9" t="-92" r="-2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722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метилпроп-2-ен-1-илокси (2-метилаллилокси)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2504440" cy="350520"/>
                  <wp:effectExtent l="0" t="0" r="0" b="0"/>
                  <wp:docPr id="26" name="base_45057_144965_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base_45057_144965_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2" t="-151" r="-2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444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илсульфанил (метилтио)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923925" cy="350520"/>
                  <wp:effectExtent l="0" t="0" r="0" b="0"/>
                  <wp:docPr id="27" name="base_45057_144965_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base_45057_144965_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8" t="-151" r="-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илфенил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1075055" cy="350520"/>
                  <wp:effectExtent l="0" t="0" r="0" b="0"/>
                  <wp:docPr id="28" name="base_45057_144965_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base_45057_144965_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0" t="-151" r="-5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окси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962660" cy="350520"/>
                  <wp:effectExtent l="0" t="0" r="0" b="0"/>
                  <wp:docPr id="29" name="base_45057_144965_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base_45057_144965_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6" t="-151" r="-5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оксибензил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1351915" cy="350520"/>
                  <wp:effectExtent l="0" t="0" r="0" b="0"/>
                  <wp:docPr id="30" name="base_45057_144965_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base_45057_144965_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0" t="-151" r="-4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метоксикарбонил-2,2-диметилпропиламино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2171700" cy="857885"/>
                  <wp:effectExtent l="0" t="0" r="0" b="0"/>
                  <wp:docPr id="31" name="base_45057_144965_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base_45057_144965_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5" t="-63" r="-2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метоксикарбонил-2,2-диметилпропилокси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2372995" cy="857885"/>
                  <wp:effectExtent l="0" t="0" r="0" b="0"/>
                  <wp:docPr id="32" name="base_45057_144965_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base_45057_144965_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" t="-63" r="-2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2995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метоксикарбонил-2-метилпропиламино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1971675" cy="857885"/>
                  <wp:effectExtent l="0" t="0" r="0" b="0"/>
                  <wp:docPr id="33" name="base_45057_144965_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base_45057_144965_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7" t="-63" r="-2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метоксикарбонил-2-метилпропилокси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2191385" cy="857885"/>
                  <wp:effectExtent l="0" t="0" r="0" b="0"/>
                  <wp:docPr id="34" name="base_45057_144965_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base_45057_144965_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5" t="-63" r="-2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1385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метоксикарбонил-2-фенилэтиламино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2438400" cy="866775"/>
                  <wp:effectExtent l="0" t="0" r="0" b="0"/>
                  <wp:docPr id="35" name="base_45057_144965_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base_45057_144965_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2" t="-62" r="-2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оксифенил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1379220" cy="351155"/>
                  <wp:effectExtent l="0" t="0" r="0" b="0"/>
                  <wp:docPr id="36" name="base_45057_144965_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base_45057_144965_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9" t="-151" r="-3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оксифениламино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1829435" cy="351155"/>
                  <wp:effectExtent l="0" t="0" r="0" b="0"/>
                  <wp:docPr id="37" name="base_45057_144965_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base_45057_144965_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9" t="-151" r="-2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рфолин-4-ил (морфолино)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1809750" cy="515620"/>
                  <wp:effectExtent l="0" t="0" r="0" b="0"/>
                  <wp:docPr id="38" name="base_45057_144965_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base_45057_144965_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0" t="-105" r="-3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рфолин-4-илэтил (морфолиноэтил)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1876425" cy="351155"/>
                  <wp:effectExtent l="0" t="0" r="0" b="0"/>
                  <wp:docPr id="39" name="base_45057_144965_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base_45057_144965_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9" t="-151" r="-2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фталинил (нафтил)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1922145" cy="581025"/>
                  <wp:effectExtent l="0" t="0" r="0" b="0"/>
                  <wp:docPr id="40" name="base_45057_144965_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base_45057_144965_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8" t="-92" r="-2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214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фталиниламино (нафтиламино)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1189990" cy="389255"/>
                  <wp:effectExtent l="0" t="0" r="0" b="0"/>
                  <wp:docPr id="41" name="base_45057_144965_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base_45057_144965_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6" t="-140" r="-4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фталинилокси (нафтилокси)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1009650" cy="389255"/>
                  <wp:effectExtent l="0" t="0" r="0" b="0"/>
                  <wp:docPr id="42" name="base_45057_144965_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base_45057_144965_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3" t="-140" r="-5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тро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693420" cy="351155"/>
                  <wp:effectExtent l="0" t="0" r="0" b="0"/>
                  <wp:docPr id="43" name="base_45057_144965_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base_45057_144965_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79" t="-151" r="-7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нтил и его структурные изомеры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894080" cy="351155"/>
                  <wp:effectExtent l="0" t="0" r="0" b="0"/>
                  <wp:docPr id="44" name="base_45057_144965_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base_45057_144965_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61" t="-151" r="-6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3-1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(пиперидин-1-ил)этил [2-пиперидинилэтил]</w:t>
            </w:r>
          </w:p>
        </w:tc>
        <w:tc>
          <w:tcPr>
            <w:tcW w:w="4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2084070" cy="581025"/>
                  <wp:effectExtent l="0" t="0" r="0" b="0"/>
                  <wp:docPr id="45" name="base_45057_144965_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base_45057_144965_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6" t="-92" r="-2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407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ридинил (пиридил)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1525270" cy="693420"/>
                  <wp:effectExtent l="0" t="0" r="0" b="0"/>
                  <wp:docPr id="46" name="base_45057_144965_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base_45057_144965_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6" t="-79" r="-3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27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рролидинил (пирролидил)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1286510" cy="581025"/>
                  <wp:effectExtent l="0" t="0" r="0" b="0"/>
                  <wp:docPr id="47" name="base_45057_144965_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base_45057_144965_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2" t="-92" r="-4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п-2-ен-1-ил (аллил)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1695450" cy="351155"/>
                  <wp:effectExtent l="0" t="0" r="0" b="0"/>
                  <wp:docPr id="48" name="base_45057_144965_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base_45057_144965_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2" t="-151" r="-3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п-2-ен-1-илокси (аллилокси)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1990725" cy="351155"/>
                  <wp:effectExtent l="0" t="0" r="0" b="0"/>
                  <wp:docPr id="49" name="base_45057_144965_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base_45057_144965_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7" t="-151" r="-2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пил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1668145" cy="351155"/>
                  <wp:effectExtent l="0" t="0" r="0" b="0"/>
                  <wp:docPr id="50" name="base_45057_144965_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base_45057_144965_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3" t="-151" r="-3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814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пилсульфанил (пропилтио)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1903730" cy="351155"/>
                  <wp:effectExtent l="0" t="0" r="0" b="0"/>
                  <wp:docPr id="51" name="base_45057_144965_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base_45057_144965_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8" t="-151" r="-2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9-1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тетрагидро-2</w:t>
            </w:r>
            <w:r>
              <w:rPr>
                <w:i/>
              </w:rPr>
              <w:t>H</w:t>
            </w:r>
            <w:r>
              <w:rPr/>
              <w:t>-пиран-4-ил)метил</w:t>
            </w:r>
          </w:p>
        </w:tc>
        <w:tc>
          <w:tcPr>
            <w:tcW w:w="4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2161540" cy="581025"/>
                  <wp:effectExtent l="0" t="0" r="0" b="0"/>
                  <wp:docPr id="52" name="base_45057_144965_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base_45057_144965_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5" t="-92" r="-2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154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2,3,3-тетраметилциклопропил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1829435" cy="800100"/>
                  <wp:effectExtent l="0" t="0" r="0" b="0"/>
                  <wp:docPr id="53" name="base_45057_144965_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base_45057_144965_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офенил (тиенил)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1379220" cy="581025"/>
                  <wp:effectExtent l="0" t="0" r="0" b="0"/>
                  <wp:docPr id="54" name="base_45057_144965_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base_45057_144965_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9" t="-92" r="-3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5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,4,4-трифторбутил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1344295" cy="351155"/>
                  <wp:effectExtent l="0" t="0" r="0" b="0"/>
                  <wp:docPr id="55" name="base_45057_144965_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base_45057_144965_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1" t="-151" r="-4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429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5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ифторметил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639445" cy="351155"/>
                  <wp:effectExtent l="0" t="0" r="0" b="0"/>
                  <wp:docPr id="56" name="base_45057_144965_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base_45057_144965_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84" t="-151" r="-8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5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нил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1409700" cy="515620"/>
                  <wp:effectExtent l="0" t="0" r="0" b="0"/>
                  <wp:docPr id="57" name="base_45057_144965_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base_45057_144965_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8" t="-105" r="-3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5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ниламино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982345" cy="296545"/>
                  <wp:effectExtent l="0" t="0" r="0" b="0"/>
                  <wp:docPr id="58" name="base_45057_144965_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base_45057_144965_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56" t="-180" r="-5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345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55-1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2-фенилпропан-2-ил)амино</w:t>
            </w:r>
          </w:p>
        </w:tc>
        <w:tc>
          <w:tcPr>
            <w:tcW w:w="4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2084070" cy="676910"/>
                  <wp:effectExtent l="0" t="0" r="0" b="0"/>
                  <wp:docPr id="59" name="base_45057_144965_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base_45057_144965_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6" t="-80" r="-2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4070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5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нилэтил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1571625" cy="351155"/>
                  <wp:effectExtent l="0" t="0" r="0" b="0"/>
                  <wp:docPr id="60" name="base_45057_144965_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base_45057_144965_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4" t="-151" r="-3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5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тор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323215" cy="296545"/>
                  <wp:effectExtent l="0" t="0" r="0" b="0"/>
                  <wp:docPr id="61" name="base_45057_144965_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base_45057_144965_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5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торбензил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723265" cy="296545"/>
                  <wp:effectExtent l="0" t="0" r="0" b="0"/>
                  <wp:docPr id="62" name="base_45057_144965_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base_45057_144965_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74" t="-180" r="-7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5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торпентил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1143635" cy="351155"/>
                  <wp:effectExtent l="0" t="0" r="0" b="0"/>
                  <wp:docPr id="63" name="base_45057_144965_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base_45057_144965_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7" t="-151" r="-4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6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торфенил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723265" cy="296545"/>
                  <wp:effectExtent l="0" t="0" r="0" b="0"/>
                  <wp:docPr id="64" name="base_45057_144965_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base_45057_144965_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74" t="-180" r="-7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6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нолинил (хинолил)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1779905" cy="693420"/>
                  <wp:effectExtent l="0" t="0" r="0" b="0"/>
                  <wp:docPr id="65" name="base_45057_144965_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base_45057_144965_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0" t="-79" r="-3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6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нолиниламино (хинолиламино)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1056005" cy="389255"/>
                  <wp:effectExtent l="0" t="0" r="0" b="0"/>
                  <wp:docPr id="66" name="base_45057_144965_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base_45057_144965_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52" t="-140" r="-5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6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нолинилокси (хинолилокси)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866775" cy="389255"/>
                  <wp:effectExtent l="0" t="0" r="0" b="0"/>
                  <wp:docPr id="67" name="base_45057_144965_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base_45057_144965_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62" t="-140" r="-6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6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лор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419735" cy="296545"/>
                  <wp:effectExtent l="0" t="0" r="0" b="0"/>
                  <wp:docPr id="68" name="base_45057_144965_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base_45057_144965_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30" t="-180" r="-13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735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6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лорбензил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819785" cy="296545"/>
                  <wp:effectExtent l="0" t="0" r="0" b="0"/>
                  <wp:docPr id="69" name="base_45057_144965_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base_45057_144965_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66" t="-180" r="-6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6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лорфенил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839470" cy="296545"/>
                  <wp:effectExtent l="0" t="0" r="0" b="0"/>
                  <wp:docPr id="70" name="base_45057_144965_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base_45057_144965_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65" t="-180" r="-6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6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ано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712470" cy="296545"/>
                  <wp:effectExtent l="0" t="0" r="0" b="0"/>
                  <wp:docPr id="71" name="base_45057_144965_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base_45057_144965_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76" t="-180" r="-7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6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клогексилметил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1876425" cy="581025"/>
                  <wp:effectExtent l="0" t="0" r="0" b="0"/>
                  <wp:docPr id="72" name="base_45057_144965_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base_45057_144965_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9" t="-92" r="-2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6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енил (винил)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1189990" cy="351155"/>
                  <wp:effectExtent l="0" t="0" r="0" b="0"/>
                  <wp:docPr id="73" name="base_45057_144965_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base_45057_144965_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45" t="-151" r="-4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7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ил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1151255" cy="351155"/>
                  <wp:effectExtent l="0" t="0" r="0" b="0"/>
                  <wp:docPr id="74" name="base_45057_144965_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base_45057_144965_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47" t="-151" r="-4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25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7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илсульфанил (этилтио)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1417955" cy="351155"/>
                  <wp:effectExtent l="0" t="0" r="0" b="0"/>
                  <wp:docPr id="75" name="base_45057_144965_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base_45057_144965_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8" t="-151" r="-3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7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окси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1485900" cy="351155"/>
                  <wp:effectExtent l="0" t="0" r="0" b="0"/>
                  <wp:docPr id="76" name="base_45057_144965_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base_45057_144965_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7" t="-151" r="-3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9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ВУХВАЛЕНТНЫЕ ЗАМЕСТИТЕЛ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та-1,3-диен-1,4-диил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2219325" cy="296545"/>
                  <wp:effectExtent l="0" t="0" r="0" b="0"/>
                  <wp:docPr id="77" name="base_45057_144965_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base_45057_144965_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5" t="-180" r="-2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325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тан-1,4-диил (бутано)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2019300" cy="351155"/>
                  <wp:effectExtent l="0" t="0" r="0" b="0"/>
                  <wp:docPr id="78" name="base_45057_144965_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base_45057_144965_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7" t="-151" r="-2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илен (метано)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770255" cy="351155"/>
                  <wp:effectExtent l="0" t="0" r="0" b="0"/>
                  <wp:docPr id="79" name="base_45057_144965_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base_45057_144965_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71" t="-151" r="-7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иленбис(окси) [метилендиокси]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1343660" cy="351155"/>
                  <wp:effectExtent l="0" t="0" r="0" b="0"/>
                  <wp:docPr id="80" name="base_45057_144965_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base_45057_144965_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40" t="-151" r="-4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иленокси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1056005" cy="351155"/>
                  <wp:effectExtent l="0" t="0" r="0" b="0"/>
                  <wp:docPr id="81" name="base_45057_144965_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base_45057_144965_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52" t="-151" r="-5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си (эпокси)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466090" cy="296545"/>
                  <wp:effectExtent l="0" t="0" r="0" b="0"/>
                  <wp:docPr id="82" name="base_45057_144965_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base_45057_144965_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15" t="-180" r="-11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сибис(этилен)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2658110" cy="351155"/>
                  <wp:effectExtent l="0" t="0" r="0" b="0"/>
                  <wp:docPr id="83" name="base_45057_144965_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base_45057_144965_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1" t="-151" r="-2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8110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со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438150" cy="296545"/>
                  <wp:effectExtent l="0" t="0" r="0" b="0"/>
                  <wp:docPr id="84" name="base_45057_144965_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base_45057_144965_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22" t="-180" r="-12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нтан-1,5-диил (пентано)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2048510" cy="351155"/>
                  <wp:effectExtent l="0" t="0" r="0" b="0"/>
                  <wp:docPr id="85" name="base_45057_144965_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base_45057_144965_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6" t="-151" r="-2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8510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пан-1,3-диил (пропано)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1741805" cy="351155"/>
                  <wp:effectExtent l="0" t="0" r="0" b="0"/>
                  <wp:docPr id="86" name="base_45057_144965_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base_45057_144965_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1" t="-151" r="-3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ан-1,2-диил (этано)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1248410" cy="351155"/>
                  <wp:effectExtent l="0" t="0" r="0" b="0"/>
                  <wp:docPr id="87" name="base_45057_144965_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base_45057_144965_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43" t="-151" r="-4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8410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ан-l,2-диилбис(окси) [этилендиокси]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1829435" cy="351155"/>
                  <wp:effectExtent l="0" t="0" r="0" b="0"/>
                  <wp:docPr id="88" name="base_45057_144965_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base_45057_144965_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0" t="-151" r="-3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ан-1,2-диилокси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1543685" cy="351155"/>
                  <wp:effectExtent l="0" t="0" r="0" b="0"/>
                  <wp:docPr id="89" name="base_45057_144965_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base_45057_144965_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5" t="-151" r="-3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68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ен-1,2-диил (этено)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1189990" cy="296545"/>
                  <wp:effectExtent l="0" t="0" r="0" b="0"/>
                  <wp:docPr id="90" name="base_45057_144965_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base_45057_144965_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45" t="-180" r="-4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ен-1,2-диилокси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1475740" cy="314960"/>
                  <wp:effectExtent l="0" t="0" r="0" b="0"/>
                  <wp:docPr id="91" name="base_45057_144965_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base_45057_144965_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6" t="-172" r="-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b/>
          <w:b/>
        </w:rPr>
      </w:pPr>
      <w:r>
        <w:rPr>
          <w:b/>
        </w:rPr>
        <w:t>(постановление Государственного комитета судебных экспертиз Республики Беларусь от 19 февраля 201</w:t>
      </w:r>
      <w:bookmarkStart w:id="1" w:name="_GoBack"/>
      <w:bookmarkEnd w:id="1"/>
      <w:r>
        <w:rPr>
          <w:b/>
        </w:rPr>
        <w:t>5 г. № 2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3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jpe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jpe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jpe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image" Target="media/image82.png"/><Relationship Id="rId84" Type="http://schemas.openxmlformats.org/officeDocument/2006/relationships/image" Target="media/image83.png"/><Relationship Id="rId85" Type="http://schemas.openxmlformats.org/officeDocument/2006/relationships/image" Target="media/image84.png"/><Relationship Id="rId86" Type="http://schemas.openxmlformats.org/officeDocument/2006/relationships/image" Target="media/image85.png"/><Relationship Id="rId87" Type="http://schemas.openxmlformats.org/officeDocument/2006/relationships/image" Target="media/image86.png"/><Relationship Id="rId88" Type="http://schemas.openxmlformats.org/officeDocument/2006/relationships/image" Target="media/image87.png"/><Relationship Id="rId89" Type="http://schemas.openxmlformats.org/officeDocument/2006/relationships/image" Target="media/image88.png"/><Relationship Id="rId90" Type="http://schemas.openxmlformats.org/officeDocument/2006/relationships/image" Target="media/image89.png"/><Relationship Id="rId91" Type="http://schemas.openxmlformats.org/officeDocument/2006/relationships/image" Target="media/image90.png"/><Relationship Id="rId92" Type="http://schemas.openxmlformats.org/officeDocument/2006/relationships/image" Target="media/image91.png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5:28:00Z</dcterms:created>
  <dc:creator>1</dc:creator>
  <dc:description/>
  <dc:language>en-US</dc:language>
  <cp:lastModifiedBy>annd</cp:lastModifiedBy>
  <dcterms:modified xsi:type="dcterms:W3CDTF">2019-01-14T05:28:00Z</dcterms:modified>
  <cp:revision>2</cp:revision>
  <dc:subject/>
  <dc:title/>
</cp:coreProperties>
</file>