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льтернативная служб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60015" cy="269748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6 года вступил в силу Закон Республики Беларусь «Об альтернативной служб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ая служба – это общественно-полезная деятельность, осуществление которой возлагается на граждан Республики Беларусь взамен воинск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ая служба не связана со службой в Вооруженных Силах Республики Беларусь, других войсках и воинских формированиях Республики Белару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льтернативную службу могут быть направлены граждане, подлежащие призыву на срочную военную службу, службу в резерве, годные по состоянию здоровья и физическому развитию к прохождению срочной военной службы, службы в резерве, лично заявившие о том, что принятие Военной присяги, ношение, применение оружия или непосредственное участие в производстве и обслуживании оружия, боеприпасов и боевой техники противоречат их религиозным убеждениям в той мере, в которой становится невозможным прохождение воинск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свобожденные в соответствии с законодательством от призыва на срочную военную службу, службу в резерве либо имеющие право на отсрочку от призыва на срочную военную службу, службу в резерве, на альтернативную службу не направля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мене (об отказе в замене) воинской службы на альтернативную службу принимается районной (городской) призывной комиссией по месту жительства гражданина при наличии его заявл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Срок альтернативной службы для граждан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х высшего образования, – 36 месяце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высшее образование, – 24 меся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роходят альтернативную службу в организациях здравоохранения, социальной сферы, жилищно-коммунального, сельского и лесного хозяйства, в организациях, занимающихся благоустройством территорий, строительством и ремонтом дорог и железнодорожных пу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в которых граждане проходят альтернативную службу, утвержден постановлением Министерства труда и социальной защиты Республики Беларусь от 31.05.2016 № 2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бот, которые могут выполнять граждане, проходящие альтернативную службу, установлен постановлением Совета Министров Республики Беларусь от 27.06.2016 № 49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, в которой гражданин будет проходить альтернативную службу, а также день убытия гражданина к месту прохождения альтернативной службы определяет Министерство труда и социальной защиты Республики Белару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проходящим альтернативную службу, выплачивается ежемесячное денежное содержание в размере 150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. Размер денежного содержания увеличивается: на 20 процентов бюджета прожиточного минимума – с 13-го месяца альтернативной службы; на 40 процентов бюджета прожиточного минимума – с 25-го месяца альтернативн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е, проходящие альтернативную службу, не вправ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забастовк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деятельностью (работо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дпринимательск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уклоняющиеся от прохождения альтернативной службы, несут ответственность в соответствии с законодательными актами (статьи 465-1, 465-2 Уголовного кодекса Республики Беларус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клонению гражданина от прохождения альтернативной службы относ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обязанностей альтернативной службы, либо несоблюдение ограничений, связанных с прохождением альтернативной службы, повлекшие в период прохождения альтернативной службы наложение трех не погашенных выгово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без уважительных причин к месту прохождения альтернативной службы, в том числе при переводе в другую организацию или прибытии из отпуска, на срок свыше трех суток либо уклонение от прохождения альтернативной службы на тот же срок путем подлога документов или иного обман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т прохождения альтернативной службы путем умышленного причинения себе телесного повреждения (членовредительство) или симуляции забол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уволенные с альтернативной службы, военным комиссаром зачисляются в запас Вооруженных Сил Республики Беларусь и относятся к запасу военнообязанных второ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tzszmoik.gov.by/wp-content/uploads/2016/12/al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0:00Z</dcterms:created>
  <dc:creator>Kotova.n</dc:creator>
  <dc:description/>
  <dc:language>en-US</dc:language>
  <cp:lastModifiedBy>uliana2</cp:lastModifiedBy>
  <dcterms:modified xsi:type="dcterms:W3CDTF">2022-04-10T14:10:00Z</dcterms:modified>
  <cp:revision>2</cp:revision>
  <dc:subject/>
  <dc:title/>
</cp:coreProperties>
</file>