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ременная трудовая занятость молодежи в свободное от учебы врем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ая трудовая занятость молодежи организуется для приобщения молодежи к общественно полезному труду и получению трудовых навыков, адаптации к трудовой деятельности и подготовке к самостоятельному выходу на рынок труда, а также для улучшения материального благосостоя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Постановление Совета Министров Республики Беларусь 23 июня 2010 г. № 958 «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временной трудовой занятости молодежи осуществляется пу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органами по труду, занятости и социальной защите райгорисполкомов в трудоустройстве на свободные рабочие места (вакансии) нанимателей, в том числе на временные дополнительно созданные мес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работе студенческих отрядов (согласно Указу Президента Республики Беларусь от 12 мая2005 г. № 222 «О некоторых вопросах организации студенческих отрядов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временной трудовой занятости молодеж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граждане в возрасте от 14 лет до 31 года, обучающиеся в учреждениях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и, которым законодательством предоставлено право заключения и прекращения трудового договора с работником (о</w:t>
      </w:r>
      <w:r>
        <w:rPr>
          <w:rFonts w:cs="Times New Roman" w:ascii="Times New Roman" w:hAnsi="Times New Roman"/>
          <w:i/>
          <w:iCs/>
          <w:sz w:val="24"/>
          <w:szCs w:val="24"/>
        </w:rPr>
        <w:t>рганизация временной трудовой занятости молодежи может осуществляться в организациях независимо от их организационно-правовых форм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исполнительные и распорядительные орган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о труду, занятости и социальной защите райгорисполком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м правом на временную занятость</w:t>
      </w:r>
      <w:r>
        <w:rPr>
          <w:rFonts w:cs="Times New Roman" w:ascii="Times New Roman" w:hAnsi="Times New Roman"/>
          <w:sz w:val="24"/>
          <w:szCs w:val="24"/>
        </w:rPr>
        <w:t xml:space="preserve"> молодежи пользуются сироты, молодежь из семей безработных граждан, неполных, многодетных и неблагополучных семей, а также молодежь, состоящая на учете в комиссиях по делам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по труду, занятости и социальной защите райгорисполком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состав молодежи, возможности нанимателей по организации временной трудовой занятости молодеж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банки данных об имеющихся у нанимателей свободных рабочих местах (вакансиях) для временного трудоустройства молодеж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воевременное информирование молодых граждан, обратившихся за содействием во временном трудоустройстве, о видах работ, объемах и условиях их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учет молодых граждан как граждан, обратившихся по вопросам трудоустройства, и направляют их к нанимателям на свободные рабочие места (вакансии) для временного трудоустрой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ют из средств государственного внебюджетного фонда социальной защиты населения Республики Беларусь, направляемых на финансирование мероприятий по обеспечению занятости населения (далее – средства фонда), затраты бюджетных организаций на организацию временной трудовой занятости молодеж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абот</w:t>
      </w:r>
      <w:r>
        <w:rPr>
          <w:rFonts w:cs="Times New Roman" w:ascii="Times New Roman" w:hAnsi="Times New Roman"/>
          <w:sz w:val="24"/>
          <w:szCs w:val="24"/>
        </w:rPr>
        <w:t>, на которых допускается временная трудовая занятость молодежи, не достигшей восемнадцати лет, определяются в соответствии с требованиями законодательства о труде Республики Беларус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с лицом </w:t>
      </w:r>
      <w:r>
        <w:rPr>
          <w:rFonts w:cs="Times New Roman" w:ascii="Times New Roman" w:hAnsi="Times New Roman"/>
          <w:b/>
          <w:bCs/>
          <w:sz w:val="24"/>
          <w:szCs w:val="24"/>
        </w:rPr>
        <w:t>в возрасте от 14 до 16 лет</w:t>
      </w:r>
      <w:r>
        <w:rPr>
          <w:rFonts w:cs="Times New Roman" w:ascii="Times New Roman" w:hAnsi="Times New Roman"/>
          <w:sz w:val="24"/>
          <w:szCs w:val="24"/>
        </w:rPr>
        <w:t xml:space="preserve"> может быть заключен только с письменного согласия одного из родителей для выполнения легких работ, которые не являются вредными для здоровья и развития несовершеннолетнего, не наносят ущерба посещаемости им учебного заведения и включены в утвержденный постановлением Министерства труда и социальной защиты Республики Беларусь перечень легких видов работ, которые могут выполнять лица в возрасте от 14 до 16 лет.</w:t>
        <w:br/>
        <w:t xml:space="preserve">Запрещается принимать на работу </w:t>
      </w:r>
      <w:r>
        <w:rPr>
          <w:rFonts w:cs="Times New Roman" w:ascii="Times New Roman" w:hAnsi="Times New Roman"/>
          <w:b/>
          <w:bCs/>
          <w:sz w:val="24"/>
          <w:szCs w:val="24"/>
        </w:rPr>
        <w:t>лиц моложе 18 лет</w:t>
      </w:r>
      <w:r>
        <w:rPr>
          <w:rFonts w:cs="Times New Roman" w:ascii="Times New Roman" w:hAnsi="Times New Roman"/>
          <w:sz w:val="24"/>
          <w:szCs w:val="24"/>
        </w:rPr>
        <w:t xml:space="preserve"> без предварительного медицинского осмот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рещается направление несовершеннолетней молодежи</w:t>
      </w:r>
      <w:r>
        <w:rPr>
          <w:rFonts w:cs="Times New Roman" w:ascii="Times New Roman" w:hAnsi="Times New Roman"/>
          <w:sz w:val="24"/>
          <w:szCs w:val="24"/>
        </w:rPr>
        <w:t xml:space="preserve"> на тяжелые работы, работы с вредными и опасными условиями труда, на работы по переноске и передвижению тяжестей, превышающих установленные для них предельные нормы, а также связанные с производством, хранением и торговлей спиртными напитками, наносящими ущерб нравственности подростка, и работы, выполняемые вахтовым мето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рещается привлекать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х работников к ночным и сверхурочным работам, работам в государственные праздники и праздничные дни, работам в выходные д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должительность рабочего времени молодежи в период летних каникул не может превыш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возрасте от 14 до 16 лет — 23 часов в неделю и 4 часов 36 минут в ден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учащихся от 16 до 18 лет — 35 часов в неделю и 7 часов в ден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возрасте свыше 18 лет — 40 часов в нед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, а также ежедневной работы (смены) учащихся общеобразовательных учреждений, учреждений, обеспечивающих получение профессионально-технического, среднего специального образования, работающих в течение учебного года в свободное от учебы время, не может превышать половины максимальной продолжительности рабочего времени, предусмотренной законодательством о труде Республики Беларусь для учащихся соответствующе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ременной занятости молодежи заносятся в трудовые книжки, выдаваемые им организаторами работ, или подтверждаются соответствующими справ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организации временной трудовой занятости молодежи за счет средств государственного внебюджетного фонда социальной защиты населения Республики Беларусь осуществляется органами по труду, занятости и социальной защите в виде выделения денежных средств на приобретение спецодежды, инвентаря, инструмента, материалов, бланков трудовых книжек, оплату труда молодых граждан. При этом затраты на приобретение спецодежды, инвентаря, инструментов и материалов, необходимых для проведения работ, а также бланков трудовых книжек не могут превышать 50 процентов затрат согласно смете расходов по каждому договору об организации и финансировании временной трудовой занятости молодеж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11:00Z</dcterms:created>
  <dc:creator>Kotova.n</dc:creator>
  <dc:description/>
  <dc:language>en-US</dc:language>
  <cp:lastModifiedBy>uliana2</cp:lastModifiedBy>
  <dcterms:modified xsi:type="dcterms:W3CDTF">2022-04-10T14:11:00Z</dcterms:modified>
  <cp:revision>2</cp:revision>
  <dc:subject/>
  <dc:title/>
</cp:coreProperties>
</file>