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овые возможности Государственной службы занятости</w:t>
      </w:r>
    </w:p>
    <w:p>
      <w:pPr>
        <w:pStyle w:val="Style14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нформационный портал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Информационный портал государственной службы занятости (далее – портал ГСЗ) предназначен для перевода услуг, предоставляемых населению и нанимателям органами государственной службы занятости Республики Беларусь, в электронный вид. Портал ГСЗ доступен в сети Интернет по адресу </w:t>
      </w:r>
      <w:r>
        <w:rPr>
          <w:b/>
          <w:color w:val="000000"/>
          <w:sz w:val="30"/>
          <w:szCs w:val="30"/>
        </w:rPr>
        <w:t>gsz.gov.by</w:t>
      </w:r>
      <w:r>
        <w:rPr>
          <w:color w:val="000000"/>
          <w:sz w:val="30"/>
          <w:szCs w:val="30"/>
        </w:rPr>
        <w:t>.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тал ГСЗ позволяет: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оздавать для каждого клиента государственной службы занятости «личный кабинет»;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давать сведения о вакансиях в режиме оn-line в органы государственной службы занятости с последующей публикацией их на портале, а также в автоматизированном режиме передавать на портал вакансии, сведения о которых предоставлены в государственную службу занятости на бумажных носителя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- получать сведения о наличии вакансий, как в целом                                 по республике, так и по каждому региону либо населенному пункту                  в отдельности;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существлять просмотр резюме, заполненных гражданами самостоятельно в «личном кабинете» портала или переданных на портал по желанию безработных органами государственной службы занят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- осуществлять подписку на рассылку, как анкет-резюме, так </w:t>
        <w:br/>
        <w:t xml:space="preserve">и информации о вакансиях, а также получать уведомления на e-mail </w:t>
        <w:br/>
        <w:t>о появлении на портале подходящего варианта для трудоустройства;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правлять отклик на найденную анкету-резюме либо вакансию посредством отправки информации в «личный кабинет» соискателя или нанимателя соответственно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- обеспечивать информирование граждан и организаций </w:t>
        <w:br/>
        <w:t xml:space="preserve">о ситуации на рынке труда республики, проводимых мероприятиях, </w:t>
        <w:br/>
        <w:t>о контактных данных всех подразделений органов государственной службы занятости и оказываемых ими услугах;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лучить доступ к банку данных профессиограмм для осуществления профориентации граждан, а также информации по обучению безработны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- получить доступ к нормативно-правовым актам, регламентирующим деятельность государственной службы занятости </w:t>
        <w:br/>
        <w:t>в области обеспечения занят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работы на портале ГСЗ соискателю необходимо: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личие зарегистрированного e-mail;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полнить доступ в сеть Интернет и осуществить регистрацию на портале ГСЗ (gsz.gov.by);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существить активацию «личного кабинета» посредством перехода по ссылке, отправленной порталом ГСЗ на указанный при регистрации e-mail (в последующем, авторизация на портале для работы в «личном кабинете» соискателя выполняется по логину и паролю).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работы на портале ГСЗ нанимателю необходимо: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личие сертификата открытого ключа проверки ЭЦП;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личие зарегистрированного e-mail;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существить настройку персонального компьютера для использования ЭЦП;</w:t>
      </w:r>
    </w:p>
    <w:p>
      <w:pPr>
        <w:pStyle w:val="Style14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полнить доступ в сеть Интернет и осуществить активацию «личного кабинета» путем входа на портал (gsz.gov.by) с ключом ЭЦП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 w:before="0" w:after="0"/>
      <w:ind w:firstLine="4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13:00Z</dcterms:created>
  <dc:creator>CHIG</dc:creator>
  <dc:description/>
  <dc:language>en-US</dc:language>
  <cp:lastModifiedBy>uliana2</cp:lastModifiedBy>
  <dcterms:modified xsi:type="dcterms:W3CDTF">2022-04-10T14:13:00Z</dcterms:modified>
  <cp:revision>2</cp:revision>
  <dc:subject/>
  <dc:title/>
</cp:coreProperties>
</file>