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содействия в трудоустройстве инвалид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Законом Республики Беларусь от 15 июня 2006 г. 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5-З «О занятости населения Республики Беларусь» 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дополнительные гарантии в области содействия занят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ражданам, особо нуждающимся в социальной защите и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ым на равных условиях на рынке труда, в том числе инвалид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райисполкома устанавливаются нанимателям задани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онированию рабочих мест для инвалидов. Кроме того, наниматели обя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ять или организовывать новые рабочие места для трудоустройства те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потерял трудоспособность в результате несчастного случая на да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 или получил профзаболевание и признан инвали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целью содействия занятости инвалидов в Республике Бела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ны и реализуются на практике ряд мероприятий, призв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ить их конкурентоспособность на рынк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Адаптация инвалидов к трудовой деятельности - комплекс мероприятий направленных на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обретение, восстановление и развитие имеющихся  у инвалидов трудовых способностей и закрепление их в процессе осуществления трудовой деятельности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вышение конкурентоспособности инвалидов на рынке труда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рудоустройство инвалидов в соответствии с полученной или имеющейся специальностью (профессией).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даптация инвалидов к трудовой деятельности может осуществляться в организациях любых организационно-правовых форм и у индивидуальных предпринимателей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ниматели, изъявившие желание осуществлять адаптацию инвалидов к трудовой деятельности, должны иметь необходимые возможности и условия для реализации мероприятий по адаптации инвалидов к трудовой деятельности в соответствии с законодательств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даптация инвалидов к трудовой деятельности осуществляется при наличии у них специальности (профессии), кроме видов деятельности, не требующих профессиональной подготовки, в соответствии с индивидуальной программой реабилитации инвалидов, сформированной медико-реабилитационной экспертной комиссией, и может осуществляться в срок от шести месяцев до одного год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ниматели, изъявившие желание организовать адаптацию инвалидов к трудовой деятельности, подают в органы по труду, занятости и социальной защите по месту создания рабочего места заявление с указанием перечня специальностей (профессий), по которым возможна организация адаптации инвалидов к трудовой деятельности, количества и перечня вакантных рабочих мест, а также потребности в создании новых рабочих мест и возможностей дальнейшего трудоустройства инвалидов. К заявлению прилагаются расчеты финансовых затрат на организацию адаптации инвалидов к трудовой деятельност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инансирование мероприятий по адаптации инвалидов к трудовой деятельности за счет средств государственного внебюджетного Фонда социальной защиты населения Министерства труда и социальной защиты осуществляется органами по труду, занятости и социальной защите в виде выделения нанимателям денежных средств на приобретения оборудования, материалов, спецодежды, компенсацию затрат по оплате труда инвалидов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Нормативно-правовое обеспечение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становление Совета Министров Республики Беларусь от 02.02.2009 г. № 128 «Об утверждении Положения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Более подробную информацию можно получить в управлени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у, занятости и социальной защите Чаусского райисполкома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г.Чаусы, ул.Ленинская, д.15/2, кабинет 204, тел. 7-72-9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3:00Z</dcterms:created>
  <dc:creator>SIDORINA</dc:creator>
  <dc:description/>
  <cp:keywords/>
  <dc:language>en-US</dc:language>
  <cp:lastModifiedBy>uliana2</cp:lastModifiedBy>
  <cp:lastPrinted>2019-03-27T16:03:00Z</cp:lastPrinted>
  <dcterms:modified xsi:type="dcterms:W3CDTF">2022-05-15T14:44:00Z</dcterms:modified>
  <cp:revision>4</cp:revision>
  <dc:subject/>
  <dc:title/>
</cp:coreProperties>
</file>