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удоустройства безработных для приобретения опыта практической работы </w:t>
      </w:r>
      <w:r>
        <w:rPr>
          <w:sz w:val="30"/>
          <w:szCs w:val="30"/>
        </w:rPr>
        <w:t>по полученной профессии</w:t>
      </w:r>
      <w:r>
        <w:rPr>
          <w:rFonts w:cs="Times New Roman" w:ascii="Times New Roman" w:hAnsi="Times New Roman"/>
          <w:sz w:val="30"/>
          <w:szCs w:val="30"/>
        </w:rPr>
        <w:t xml:space="preserve"> с частичной компенсацией нанимателям затрат на оплату тр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удоустройства безработных для приобретения опыта практической работы </w:t>
      </w:r>
      <w:r>
        <w:rPr>
          <w:sz w:val="30"/>
          <w:szCs w:val="30"/>
        </w:rPr>
        <w:t>по полученной профессии</w:t>
      </w:r>
      <w:r>
        <w:rPr>
          <w:rFonts w:cs="Times New Roman" w:ascii="Times New Roman" w:hAnsi="Times New Roman"/>
          <w:sz w:val="30"/>
          <w:szCs w:val="30"/>
        </w:rPr>
        <w:t xml:space="preserve"> с частичной компенсацией нанимателям затрат на оплату труд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ется в целях приобретения безработной молодежью профессиональных знаний, умений и навыков практической работы на производстве, повышения ее конкурентоспособности на рынке труда, расширения возможностей трудоустройств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Для приобретения опыта практической работы по полученной профессии (специальности) направляются безработные, зарегистрированные управлениях (отделах) по труду, занятости и социальной защите городского, районного исполнительного комитета (далее – органы по труду, занятости и социальной защите), из числ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ускников учреждений образования, получивших профессионально-техническое, среднее специальное и высшее образова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лиц, прошедших профессиональную подготовку или переподготовку по направлению органов по труду, занятости и социальной защит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лиц, освоивших содержание образовательной программы повышения квалификации рабочих (служащих), образовательной программы переподготовки рабочих (служащих), образовательной программы профессиональной подготовки рабочих (служащих) в учреждениях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лиц, длительное время (более 12 месяцев) не работавших в связи с уходом за ребенком в возрасте до 3 лет, ребенком-инвалидом в возрасте до 18 лет, а также за ребенком в возрасте до 18 лет, инфицированным вирусом иммунодефицита человека или больным СПИД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аниматели, предоставляющие рабочие места для трудоустройства безработных, имеют право на частичную компенсацию затрат на оплату их труд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Мероприятия по трудоустройству безработных для приобретения опыта практической работы по полученной профессии (специальности) финансируются за счет средств бюджета государственного внебюджетного фонда социальной защиты населения Республики Беларусь (далее – средства бюджета фонда), направляемых на реализацию мероприятий по обеспечению занятости насел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 счет средств бюджета фонда компенсиру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траты нанимателей на выплату заработной платы гражданам, трудоустроенным для приобретения опыта практической работы, с учетом отработанного времени в размере, не превышающем минимальную заработную плату, действующую в период, за который произведено начисление заработной плат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умма обязательных страховых взносов в бюджет государственного внебюджетного фонда социальной защиты населения Республики Беларусь, начисленных на заработную плату.</w:t>
      </w:r>
    </w:p>
    <w:p>
      <w:pPr>
        <w:pStyle w:val="Point"/>
        <w:rPr/>
      </w:pPr>
      <w:r>
        <w:rPr>
          <w:sz w:val="30"/>
          <w:szCs w:val="30"/>
        </w:rPr>
        <w:t>Органы по труду, занятости и социальной защите на основе анализа и прогноза состояния рынка труда, состава и уровня профессионального образования безработных определяют потребность в рабочих местах для трудоустройства безработных для приобретения ими опыта практической работы по полученной профессии (специальности) и объемы финансирования за счет средств бюджета фонда, направляемые на частичную компенсацию затрат по оплате труда таких лиц.</w:t>
      </w:r>
    </w:p>
    <w:p>
      <w:pPr>
        <w:pStyle w:val="Point"/>
        <w:rPr/>
      </w:pPr>
      <w:r>
        <w:rPr>
          <w:sz w:val="30"/>
          <w:szCs w:val="30"/>
        </w:rPr>
        <w:t>При наличии безработных орган по труду, занятости и социальной защите проводит с нанимателями, заявившими в установленном законодательством порядке сведения о наличии свободных рабочих мест (вакансий), подходящих для трудоустройства данных граждан, переговоры о возможности их трудоустройства. При согласии нанимателя орган по труду, занятости и социальной защите направляет к нему для трудоустройства безработных, профессиональные качества которых соответствуют требованиям данного нанимател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 нанимателем, давшим согласие на трудоустройство конкретного безработного, орган по труду, занятости и социальной защите заключает договор о трудоустройстве безработного для приобретения опыта практической работы по полученной профессии (специальности) и частичной компенсации затрат по оплате его труда.</w:t>
      </w:r>
    </w:p>
    <w:p>
      <w:pPr>
        <w:pStyle w:val="Point"/>
        <w:rPr/>
      </w:pPr>
      <w:r>
        <w:rPr>
          <w:sz w:val="30"/>
          <w:szCs w:val="30"/>
        </w:rPr>
        <w:t>С безработными, направленными органом по труду, занятости и социальной защите для трудоустройства для приобретения опыта практической работы по полученной профессии (специальности) наниматели заключают срочные трудовые договоры сроком от двух до шести месяцев в порядке, установленном законодательством о труд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 безработными, направленными органом по труду, занятости и социальной защите для приобретения опыта практической работы по полученной профессии (специальности) на рабочие места, находящиеся в малых городах и районах с высокой напряженностью на рынке труда, перечень которых определяется мероприятиями по реализации (выполнению) государственной программы содействия занятости населения, наниматели заключают срочные трудовые договоры сроком на один год, в течение которого гражданами приобретается опыт практической работ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рган по труду, занятости и социальной защите может досрочно расторгнуть заключенный с нанимателем договор о трудоустройстве безработного для приобретения опыта практической работы по полученной профессии (специальности) и частичной компенсации затрат по оплате его труда в случаях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выполнения нанимателем условий, предусмотренных договоро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знания экономической несостоятельности (банкротства) нанимателя в соответствии с законодательств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этом трудовые отношения с гражданином продолжаются на прежних условия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В случае досрочного расторжения срочного трудового договора с гражданином, трудоустроенным для приобретения опыта практической работы по полученной профессии (специальности), в связи с нарушением нанимателем законодательства о труде затраты нанимателя по оплате труда данного гражданина не компенсируютс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Контроль (надзор) за соблюдением законодательства о занятости населения в части исполнения обязательств, определенных договором о трудоустройстве безработного для приобретения опыта практической работы по полученной профессии (специальности) и частичной компенсации затрат по оплате его труда, осуществляется в соответствии с законодательством Республики Беларус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17:00Z</dcterms:created>
  <dc:creator>Kotova.n</dc:creator>
  <dc:description/>
  <dc:language>en-US</dc:language>
  <cp:lastModifiedBy>uliana2</cp:lastModifiedBy>
  <dcterms:modified xsi:type="dcterms:W3CDTF">2022-04-10T14:17:00Z</dcterms:modified>
  <cp:revision>2</cp:revision>
  <dc:subject/>
  <dc:title/>
</cp:coreProperties>
</file>