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язи с вступлением в силу с 19 января 2021 года постановления Совета Министров Республики Беларусь от 16 декабря 2020 г. № 726 </w:t>
        <w:br/>
        <w:t xml:space="preserve">«Об изменении постановлений Совета Министров Республики Беларусь» Министерство культуры Республики Беларусь обращает внимание </w:t>
        <w:br/>
        <w:t xml:space="preserve">на необходимость соблюдения требований, установленных в пункте 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lang w:eastAsia="ru-RU"/>
        </w:rPr>
        <w:t>11</w:t>
      </w:r>
      <w:r>
        <w:rPr>
          <w:rFonts w:eastAsia="Times New Roman" w:cs="Times New Roman" w:ascii="Times New Roman" w:hAnsi="Times New Roman"/>
          <w:spacing w:val="40"/>
          <w:sz w:val="30"/>
          <w:szCs w:val="3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ия о порядке разработки, согласования и утверждения градостроительных проектов проектной документации, ранее утвержденного постановлением Совета Министров Республики Беларусь </w:t>
        <w:br/>
        <w:t>от 8 октября 2008 г. № 1476, а именно: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и наличии в границах проектирования недвижимых материальных историко-культурных ценностей, для которых не утверждены проекты зон охраны, при разработке градостроительных проектов общего планирования должны быть предусмотрены мероприятия по разработке проектов зон охраны этих историко- культурных ценностей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аличии на территории, на которую разрабатывается градостроительная документация детального планирования, недвижимых материальных историко-культурных ценностей в период разработки такой документации должно быть обеспечено установление зон охраны недвижимых материальных историко-культурных ценностей, режимов содержания и использования при их отсутствии.»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т на разработку градостроительной и землеустроительной документации, а также иной проектной документации, реализация которых может оказать воздействие на недвижимые материальные историко-культурные ценности, без нанесения установленных зон охраны недвижимых материальных историко-культурных ценностей или без их установления закреплен в пункте 6 статьи 105 Кодекса Республики Беларусь о культуре (далее – Кодекс)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105 Кодекса границы территории недвижимой материальной историко-культурной ценности и зон ее охраны устанавливаются для обеспечения сохранности объекта наследия </w:t>
        <w:br/>
        <w:t>и окружающей его среды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ект зон охраны разрабатывается за счет средств собственника (пользователя) историко-культурной ценности или землепользователя, </w:t>
        <w:br/>
        <w:t>на земельном участке которого размещена недвижимая материальная историко-культурная ценность, а также иных источников, не запрещенных законодательством (пункт 5 статьи 105 Кодекса)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жимами содержания и использования зон охраны недвижимой материальной историко-культурной ценности предусматриваются ограничение либо полное запрещение деятельности, которая создает угрозу сохранению этой историко-культурной ценности, окружающей ее среде </w:t>
        <w:br/>
        <w:t>в границах зон  охраны и условиям их содержания и использования (пункт 4 статьи 105 Кодекса).</w:t>
      </w:r>
    </w:p>
    <w:p>
      <w:pPr>
        <w:pStyle w:val="Normal"/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виды работ в зонах охраны недвижимых материальных историко-культурных ценностей должны осуществляться в границах требований режимов содержания и использования этих зон охраны, установленных проектом зон охраны (пункт 7 статьи 105 Кодекса).</w:t>
      </w:r>
    </w:p>
    <w:p>
      <w:pPr>
        <w:pStyle w:val="Normal"/>
        <w:spacing w:lineRule="auto" w:line="240" w:before="0" w:after="0"/>
        <w:ind w:left="40" w:right="20" w:firstLine="66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исание границ территории и зон охраны в проекте зон охраны должно осуществляться, в том числе, с указанием географических координат (с применением системы координат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WG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4), графический материал (схема) - выполняться на топографической подоснове, актуальной на момент разработки проектной документации.</w:t>
      </w:r>
    </w:p>
    <w:p>
      <w:pPr>
        <w:pStyle w:val="Normal"/>
        <w:spacing w:lineRule="auto" w:line="240" w:before="0" w:after="0"/>
        <w:ind w:firstLine="66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66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User</dc:creator>
  <dc:description/>
  <dc:language>en-US</dc:language>
  <cp:lastModifiedBy>Glavbugh</cp:lastModifiedBy>
  <dcterms:modified xsi:type="dcterms:W3CDTF">2021-11-18T05:17:00Z</dcterms:modified>
  <cp:revision>2</cp:revision>
  <dc:subject/>
  <dc:title/>
</cp:coreProperties>
</file>