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3" w:firstLine="69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порядке создания произведений монументального искусства</w:t>
      </w:r>
    </w:p>
    <w:p>
      <w:pPr>
        <w:pStyle w:val="Normal"/>
        <w:spacing w:lineRule="auto" w:line="240" w:before="0" w:after="0"/>
        <w:ind w:left="23" w:firstLine="69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язи с выявлением фактов нарушения законодательства </w:t>
        <w:br/>
        <w:t xml:space="preserve">при создании (реконструкции) произведений монументального искусства в Витебской области, в том числе обнаруженных органами прокуратуры, управление культуры Витебского облисполкома напоминает, что создание (в том числе и реконструкция) произведений монументального и монументально-декоративного искусства должно осуществляться исключительно в рамках действующего законодательства, а именно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Положения о порядке создания (реконструкции) и приемки произведений монументального и монументально-декоративного искусства на территории Республики Беларусь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твержденного постановлением Совета Министров Республики Беларусь от 19.09.2008 № 1372 (далее </w:t>
      </w:r>
      <w:r>
        <w:rPr>
          <w:rFonts w:eastAsia="Times New Roman" w:cs="Times New Roman" w:ascii="Times New Roman" w:hAnsi="Times New Roman"/>
          <w:color w:val="5A5A5A"/>
          <w:sz w:val="30"/>
          <w:szCs w:val="3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ожение))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этом к произведениям монументального и монументально- декоративного искусства относятся памятники, памятные знаки, мемориальные комплексы, надмогильные памятники (в том числе </w:t>
        <w:br/>
        <w:t>на месте воинских захоронений или местах захоронений жертв войн), отдельные памятные знаки в составе создаваемых аллей славы, мемориальные доски (в том числе гранитные с надписями) и т.д., изготавливаемые как за счёт бюджетных средств, так и иных источников, не запрещенных законодательством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робно и доступно процедура создания, согласования, установки и государственной приёмки произведений монументального </w:t>
        <w:br/>
        <w:t xml:space="preserve">и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монументально-декоративного искусства, их типология </w:t>
        <w:br/>
        <w:t>(с определениями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конкретными примерами)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также адаптированны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понимания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лгоритм создания (в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вид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блицы) размещены </w:t>
        <w:br/>
        <w:t xml:space="preserve">на официальном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сайте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Витебского облисполкома в разделе «Культура»: 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https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://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vitebsk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region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gov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by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/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ru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/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porjadok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sozdanija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rekonstruktsii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proizvedenij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monumentalnogo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monumentalno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dekorativnogo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val="en-US"/>
        </w:rPr>
        <w:t>iskusstva</w:t>
      </w:r>
      <w:r>
        <w:rPr>
          <w:rFonts w:eastAsia="Times New Roman" w:cs="Times New Roman" w:ascii="Times New Roman" w:hAnsi="Times New Roman"/>
          <w:color w:val="151515"/>
          <w:sz w:val="30"/>
          <w:szCs w:val="30"/>
        </w:rPr>
        <w:t>/)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Согласно действующему законодательству для создания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большинства произведений монументальног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монументально-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декоративного искусства необходимо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 xml:space="preserve"> получение разрешения</w:t>
      </w:r>
      <w:r>
        <w:rPr>
          <w:rFonts w:eastAsia="Times New Roman" w:cs="Times New Roman" w:ascii="Times New Roman" w:hAnsi="Times New Roman"/>
          <w:i/>
          <w:iCs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>Министерства культуры Республики Беларусь</w:t>
      </w:r>
      <w:r>
        <w:rPr>
          <w:rFonts w:eastAsia="Times New Roman" w:cs="Times New Roman" w:ascii="Times New Roman" w:hAnsi="Times New Roman"/>
          <w:i/>
          <w:color w:val="151515"/>
          <w:sz w:val="30"/>
          <w:szCs w:val="3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 xml:space="preserve"> принятие решения</w:t>
      </w:r>
      <w:r>
        <w:rPr>
          <w:rFonts w:eastAsia="Times New Roman" w:cs="Times New Roman" w:ascii="Times New Roman" w:hAnsi="Times New Roman"/>
          <w:i/>
          <w:iCs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>городского или районного исполнительного комитета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екоторых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случаях (для наиболее значимых объектов, таких как памятники </w:t>
        <w:br/>
        <w:t>и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мемориальные комплексы, а также бюсты и надмогильные памятники в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областных городах) требуется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 xml:space="preserve"> согласование с Президентом Республики</w:t>
      </w:r>
      <w:r>
        <w:rPr>
          <w:rFonts w:eastAsia="Times New Roman" w:cs="Times New Roman" w:ascii="Times New Roman" w:hAnsi="Times New Roman"/>
          <w:i/>
          <w:iCs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>Беларусь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Нормы Положения не распространяются только на надмогильные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памятники, устанавливаемые за счёт близких умершего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Все произведения монументального и монументально-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декоративного искусства (независимо от источников финансирования) до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их создания должны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 xml:space="preserve"> быть поэтапно рассмотрены республиканским</w:t>
      </w:r>
      <w:r>
        <w:rPr>
          <w:rFonts w:eastAsia="Times New Roman" w:cs="Times New Roman" w:ascii="Times New Roman" w:hAnsi="Times New Roman"/>
          <w:i/>
          <w:iCs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(объекты, которые необходимо согласовывать с Президентом)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 xml:space="preserve"> </w:t>
        <w:br/>
        <w:t>или</w:t>
      </w:r>
      <w:r>
        <w:rPr>
          <w:rFonts w:eastAsia="Times New Roman" w:cs="Times New Roman" w:ascii="Times New Roman" w:hAnsi="Times New Roman"/>
          <w:i/>
          <w:iCs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 xml:space="preserve">областным художественно-экспертным советом </w:t>
        <w:br/>
        <w:t>по монументальному и</w:t>
      </w:r>
      <w:r>
        <w:rPr>
          <w:rFonts w:eastAsia="Times New Roman" w:cs="Times New Roman" w:ascii="Times New Roman" w:hAnsi="Times New Roman"/>
          <w:i/>
          <w:iCs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>монументально-декоративному искусству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 (действуе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управлении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культуры облисполкома)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Материалы в областной совет должны быть представлены </w:t>
        <w:br/>
        <w:t>с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сопроводительным письмом горрайисполкома или юридического лица,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инициирующего создание произведения монументального искусства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Произведения монументального и монументально-декоративного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искусства,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 xml:space="preserve"> посвящённые историческим событиям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 или персоналиям,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 xml:space="preserve"> согласовываются с ГНУ «Институт истории НАН</w:t>
      </w:r>
      <w:r>
        <w:rPr>
          <w:rFonts w:eastAsia="Times New Roman" w:cs="Times New Roman" w:ascii="Times New Roman" w:hAnsi="Times New Roman"/>
          <w:i/>
          <w:iCs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>Беларуси»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В целях обеспечения качества выполняемых работ и для исключения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возможных жалоб со стороны скульпторов и художников, претендующих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на создание тех или иных произведений монументального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(монументально-декоративного) искусства, рекомендуем при принятии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решения о создании того или иного произведения руководствоваться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пунктом 13 Положения, проводя </w:t>
        <w:br/>
        <w:t>на местном уровне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 xml:space="preserve"> конкурс эскизных</w:t>
      </w:r>
      <w:r>
        <w:rPr>
          <w:rFonts w:eastAsia="Times New Roman" w:cs="Times New Roman" w:ascii="Times New Roman" w:hAnsi="Times New Roman"/>
          <w:i/>
          <w:iCs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>проектов.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В конкурсную комиссию рекомендуем включать представителей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областного художественно-экспертного совета по монументальному </w:t>
        <w:br/>
        <w:t>и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монументально-декоративному искусству, Белорусского союза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художников, преподавателей вузов и художественных школ. Победитель</w:t>
      </w:r>
      <w:r>
        <w:rPr>
          <w:rFonts w:eastAsia="Times New Roman" w:cs="Times New Roman" w:ascii="Times New Roman" w:hAnsi="Times New Roman"/>
          <w:color w:val="16161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конкурса в качестве награды может получить возможность реализов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вой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проект н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актике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после получения положительных заключений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областного художественно-экспертного совета </w:t>
        <w:br/>
        <w:t>по монументальному и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нументально-декоративному искусству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Кроме самого внешнего вида памятного знака, мемориальной доски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и т.д. художественно-экспертным совет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монументальному </w:t>
        <w:br/>
        <w:t>и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монументально-декоративному искусству рассматривается архитектурная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привязка произведения монументального искусства, которая должна быть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варительно согласована со структурным подразделением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горрайисполкома, осуществляющим государственно-властные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полномоч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области архитектуры и градостроительства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установки произведения монументального (монументально-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декоративного) искусства необходимо произвести его государственную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приёмку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миссия по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государственной приёмке создана </w:t>
        <w:br/>
        <w:t xml:space="preserve">пр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правлении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культуры Витебского облисполкома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>Окончательные расчёты с авторами и предприятиями (лицами),</w:t>
      </w:r>
      <w:r>
        <w:rPr>
          <w:rFonts w:eastAsia="Times New Roman" w:cs="Times New Roman" w:ascii="Times New Roman" w:hAnsi="Times New Roman"/>
          <w:i/>
          <w:iCs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>изготавливавшими произведение, могут быть осуществлены</w:t>
      </w:r>
      <w:r>
        <w:rPr>
          <w:rFonts w:eastAsia="Times New Roman" w:cs="Times New Roman" w:ascii="Times New Roman" w:hAnsi="Times New Roman"/>
          <w:i/>
          <w:iCs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>исключительно после государственной приёмки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 областной </w:t>
        <w:br/>
        <w:t>или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республиканской комиссией в установленном порядке (п. 26 Положения)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>За нарушение установленного порядка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 создания произведений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монументального искусства виновные лица несут ответственность </w:t>
        <w:br/>
        <w:t>в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соответствии с действующим законодательством, </w:t>
      </w:r>
      <w:r>
        <w:rPr>
          <w:rFonts w:eastAsia="Times New Roman" w:cs="Times New Roman" w:ascii="Times New Roman" w:hAnsi="Times New Roman"/>
          <w:i/>
          <w:color w:val="151515"/>
          <w:sz w:val="30"/>
          <w:szCs w:val="30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 xml:space="preserve"> созданные объекты (а</w:t>
      </w:r>
      <w:r>
        <w:rPr>
          <w:rFonts w:eastAsia="Times New Roman" w:cs="Times New Roman" w:ascii="Times New Roman" w:hAnsi="Times New Roman"/>
          <w:i/>
          <w:iCs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>также объекты, не прошедшие государственную приёмку) подлежат</w:t>
      </w:r>
      <w:r>
        <w:rPr>
          <w:rFonts w:eastAsia="Times New Roman" w:cs="Times New Roman" w:ascii="Times New Roman" w:hAnsi="Times New Roman"/>
          <w:i/>
          <w:iCs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51515"/>
          <w:sz w:val="30"/>
          <w:szCs w:val="30"/>
          <w:lang w:eastAsia="ru-RU"/>
        </w:rPr>
        <w:t>демонтажу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 (п. 36 Положения)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Законодательством не предусмотрена процедура утверждения ранее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созданных произведений монументального искусства, установленных с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нарушением установленных правил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Также обращаем внимание на имеющуюся практику установки возле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произведений монументального искусства венков и декоративных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лампадок, угрожающих данным произведениям. В частности, многие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современные памятники и мемориальные доски выполнены </w:t>
        <w:br/>
        <w:t>из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 xml:space="preserve">полимерных материалов, которые, не смотря на свою практичность </w:t>
        <w:br/>
        <w:t>и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высокую устойчивость к внешнему воздействию, могут воспламениться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при неосторожном обращении с огнём. Об этом свидетельствует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возгорание 8-метрового памятника воину-освободителю в г. Заинск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(Татарстан, РФ) в марте 2021 г. В связи с этим необходимо обеспечить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пожарную безопасность названых произведений путём регулярной</w:t>
      </w:r>
      <w:r>
        <w:rPr>
          <w:rFonts w:eastAsia="Times New Roman" w:cs="Times New Roman" w:ascii="Times New Roman" w:hAnsi="Times New Roman"/>
          <w:color w:val="14141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расчистки памятников, памятных знаков от венков, лампадок и т.д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5:00Z</dcterms:created>
  <dc:creator>User</dc:creator>
  <dc:description/>
  <dc:language>en-US</dc:language>
  <cp:lastModifiedBy>Glavbugh</cp:lastModifiedBy>
  <dcterms:modified xsi:type="dcterms:W3CDTF">2021-11-18T05:15:00Z</dcterms:modified>
  <cp:revision>2</cp:revision>
  <dc:subject/>
  <dc:title/>
</cp:coreProperties>
</file>