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406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 применении упрощенного </w:t>
        <w:br/>
        <w:t>порядка проведения работ.</w:t>
      </w:r>
    </w:p>
    <w:p>
      <w:pPr>
        <w:pStyle w:val="1"/>
        <w:shd w:fill="auto" w:val="clear"/>
        <w:spacing w:lineRule="auto" w:line="240" w:before="0" w:after="0"/>
        <w:ind w:right="406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>
          <w:sz w:val="30"/>
          <w:szCs w:val="30"/>
        </w:rPr>
        <w:t xml:space="preserve">В целях упрощения проведения отдельных видов ремонтно- реставрационных работ на недвижимых материальных историко- культурных ценностях категории «3», являющихся памятниками архитектуры, а также работ по текущему ремонту, замене оконных </w:t>
        <w:br/>
        <w:t>и дверных заполнений, срочным противоаварийным работам Министерство культуры Республики Беларусь (далее — Минкультуры) полагает возможным осуществление взаимодействия в следующем порядке.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>
          <w:sz w:val="30"/>
          <w:szCs w:val="30"/>
        </w:rPr>
        <w:t xml:space="preserve">Поскольку разработка научно-проектной документации </w:t>
        <w:br/>
        <w:t>на выполнение ремонтно-реставрационных работ на материальных историко-культурных ценностях при выполнении работ по текущему ремонту, замене оконных и дверных заполнений, срочных противоаварийных работ не осуществляется, то получение разрешения Минкультуры на выполнение научно-исследовательских и проектных работ на материальных историко-культурных ценностях, предусмотренною статьей 115 Кодекса Республики Беларусь о культуре (далее – Кодекс), не требуется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sz w:val="30"/>
          <w:szCs w:val="30"/>
        </w:rPr>
      </w:pPr>
      <w:r>
        <w:rPr>
          <w:sz w:val="30"/>
          <w:szCs w:val="30"/>
        </w:rPr>
        <w:t>В целях обеспечения соблюдения требований Кодекса в части охраны историко-культурного наследия, в Минкультуры представляется программа работ, позволяющая сделать выводы о том, что материалы и методика проведения работ соответствуют применяемым в реставрации.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>
          <w:sz w:val="30"/>
          <w:szCs w:val="30"/>
        </w:rPr>
        <w:t xml:space="preserve">Разработать программу работ может лицо, обладающее соответствующими профессиональными знаниями, т.е. имеющее свидетельство на руководство разработкой научно-проектной документации на выполнение ремонтно-реставрационных работ </w:t>
        <w:br/>
        <w:t>на материальных историко-культурных ценностях.</w:t>
      </w:r>
    </w:p>
    <w:p>
      <w:pPr>
        <w:pStyle w:val="1"/>
        <w:shd w:fill="auto" w:val="clear"/>
        <w:spacing w:lineRule="auto" w:line="240" w:before="0" w:after="0"/>
        <w:ind w:right="40" w:firstLine="709"/>
        <w:rPr/>
      </w:pPr>
      <w:r>
        <w:rPr>
          <w:sz w:val="30"/>
          <w:szCs w:val="30"/>
        </w:rPr>
        <w:t>При выполнении работ по замене оконных и дверных заполнений возможно использование ранее разработанных проектных решений, согласованных с Минкультуры (в т.ч. по проведению капитального ремонта многоквартирных жилых домов, являющихся памятниками архитектуры).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30"/>
          <w:szCs w:val="30"/>
        </w:rPr>
      </w:pPr>
      <w:r>
        <w:rPr>
          <w:sz w:val="30"/>
          <w:szCs w:val="30"/>
        </w:rPr>
        <w:t xml:space="preserve">При выявлении установленных оконных и дверных заполнений, не соответствующих историческому облику, помимо их замены, возможно изменение цвета оконных заполнений - путем ламинации </w:t>
        <w:br/>
        <w:t xml:space="preserve">в необходимом цветовом решении, а изменение раскладки профиля оконных заполнений возможно путем установки фальш-переплетов </w:t>
        <w:br/>
        <w:t>или шпросов и т.д.</w:t>
      </w:r>
    </w:p>
    <w:p>
      <w:pPr>
        <w:pStyle w:val="1"/>
        <w:shd w:fill="auto" w:val="clear"/>
        <w:tabs>
          <w:tab w:val="clear" w:pos="708"/>
          <w:tab w:val="left" w:pos="4110" w:leader="none"/>
        </w:tabs>
        <w:spacing w:lineRule="auto" w:line="240" w:before="0" w:after="0"/>
        <w:ind w:right="40" w:firstLine="709"/>
        <w:rPr>
          <w:sz w:val="30"/>
          <w:szCs w:val="30"/>
        </w:rPr>
      </w:pPr>
      <w:r>
        <w:rPr>
          <w:sz w:val="30"/>
          <w:szCs w:val="30"/>
        </w:rPr>
        <w:t>При выполнении работ по внутренней отделке изолированных помещений, в случае отсутствия элементов декора, подлежащих охране (карнизов, рельефов, лепнины, росписи и т.д.) либо отсутствия сведений об интерьере, возможно применение современных отделочных материалов.</w:t>
        <w:tab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02" w:before="54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7:00Z</dcterms:created>
  <dc:creator>User</dc:creator>
  <dc:description/>
  <dc:language>en-US</dc:language>
  <cp:lastModifiedBy>Glavbugh</cp:lastModifiedBy>
  <dcterms:modified xsi:type="dcterms:W3CDTF">2021-11-18T05:17:00Z</dcterms:modified>
  <cp:revision>2</cp:revision>
  <dc:subject/>
  <dc:title/>
</cp:coreProperties>
</file>