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lang w:val="be-BY"/>
        </w:rPr>
        <w:t xml:space="preserve">Разъяснения по реализации </w:t>
      </w:r>
      <w:r>
        <w:rPr>
          <w:sz w:val="30"/>
          <w:szCs w:val="30"/>
        </w:rPr>
        <w:t xml:space="preserve">Указа Президента Республики Беларус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18 октября 2007 г. № 527 «Аб некаторых пытаннях аховы гiсторыка-культурнай спадчыны»</w:t>
      </w:r>
    </w:p>
    <w:p>
      <w:pPr>
        <w:pStyle w:val="Normal"/>
        <w:spacing w:lineRule="exact" w:line="3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орядок выполнения субъектами хозяйствования требований об уплате обязательных отчислений в Фонд Президента Республики Беларусь по поддержке культуры и искусства регулируются Положением о порядке осуществления отчислений за предпринимательскую деятельность, оказывающую непосредственное воздействие на историко-культурную ценность или зоны охраны материальной недвижимой историко-культурной ценности, утвержденным Указом Президента Республики Беларусь от 18 октября 2007 г. № 527«Аб некаторых пытаннях аховы гiсторыка-культурнай спадчыны» (далее – Положение).</w:t>
      </w:r>
    </w:p>
    <w:p>
      <w:pPr>
        <w:pStyle w:val="Normal"/>
        <w:tabs>
          <w:tab w:val="clear" w:pos="708"/>
          <w:tab w:val="left" w:pos="4600" w:leader="none"/>
          <w:tab w:val="left" w:pos="6800" w:leader="none"/>
        </w:tabs>
        <w:ind w:firstLine="69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Средства, полученные от названных отчислений предусмотрено направлять на </w:t>
      </w:r>
      <w:r>
        <w:rPr>
          <w:sz w:val="30"/>
          <w:szCs w:val="30"/>
        </w:rPr>
        <w:t>реализацию мер, направленных на проведение научно-исследовательских, проектных и ремонтно-восстановительных работ на материальных историко-культурных ценностях, выявление и учет историко-культурных ценностей, осуществление иных мероприятий по сохранению и приумножению историко-культурного наследия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600" w:leader="none"/>
          <w:tab w:val="left" w:pos="6800" w:leader="none"/>
        </w:tabs>
        <w:ind w:firstLine="697"/>
        <w:jc w:val="both"/>
        <w:rPr/>
      </w:pPr>
      <w:r>
        <w:rPr>
          <w:sz w:val="30"/>
          <w:szCs w:val="30"/>
        </w:rPr>
        <w:t xml:space="preserve">Согласно пункту 7 Положения, </w:t>
      </w:r>
      <w:r>
        <w:rPr>
          <w:sz w:val="30"/>
          <w:szCs w:val="30"/>
          <w:u w:val="single"/>
        </w:rPr>
        <w:t xml:space="preserve">юридические и (или) физические лица, в том числе индивидуальные  предприниматели, делают отчисления в фонд Президента Республики Беларусь по поддержке культуры и искусства в случаях, когда они осуществляют предпринимательскую деятельность, которая оказывает </w:t>
      </w:r>
      <w:r>
        <w:rPr>
          <w:b/>
          <w:sz w:val="30"/>
          <w:szCs w:val="30"/>
          <w:u w:val="single"/>
        </w:rPr>
        <w:t>непосредственное воздействие</w:t>
      </w:r>
      <w:r>
        <w:rPr>
          <w:sz w:val="30"/>
          <w:szCs w:val="30"/>
          <w:u w:val="single"/>
        </w:rPr>
        <w:t xml:space="preserve"> на историко-культурную ценность или зоны охраны, путем создания дополнительных транспортных нагрузок, привнесения функций не характерных для этой историко-культурной ценности, создания дополнительных объемно-пространственных сооружений, не свойственных и не характерных для данной историко-культурной ценности</w:t>
      </w:r>
      <w:r>
        <w:rPr>
          <w:sz w:val="30"/>
          <w:szCs w:val="30"/>
        </w:rPr>
        <w:t xml:space="preserve">. Размеры отчислений составляют для юридических и физических лиц Республики Беларусь, в том числе индивидуальных предпринимателей, 5 процентов, для иностранных юридических и физических лиц – 25 процентов от прибыли, полученной в результате предпринимательской деятельности, </w:t>
      </w:r>
      <w:r>
        <w:rPr>
          <w:sz w:val="30"/>
          <w:szCs w:val="30"/>
          <w:u w:val="single"/>
        </w:rPr>
        <w:t>которая оказывает непосредственное воздействие на историко-культурную ценность или зоны охраны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600" w:leader="none"/>
          <w:tab w:val="left" w:pos="6800" w:leader="none"/>
        </w:tabs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в целях исполнения Указа необходимо руководствоваться определением прибыли, изложенным в пункте 3 Положения. В пункте 3 Положения под прибылью, с которой исчисляются отчисления, имеется ввиду доход, который остается в распоряжении юридических и (или) физических лиц, в том числе индивидуальных предпринимателей, после выплаты налогов, сборов (пошлин), иных обязательных платежей, установленных законодательными актами Республики Беларусь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sz w:val="30"/>
          <w:szCs w:val="30"/>
          <w:u w:val="single"/>
        </w:rPr>
        <w:t>К непосредственному воздействию</w:t>
      </w:r>
      <w:r>
        <w:rPr>
          <w:sz w:val="30"/>
          <w:szCs w:val="30"/>
        </w:rPr>
        <w:t>, которое оказывается предпринимательской деятельностью на историко-культурную ценность или зоны ее охраны, относится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дополнительных объемно-пространственных сооружений, в том числе возведение пристроек, обустройство и размещение нестационарных объектов торговли и нестационарных объектов общественного питания, средств наружной рекламы и других объектов на территории историко-культурной ценности и (или) в зонах ее охраны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площадок для стоянок и подъездов автомобильного транспорта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менение функционального использования (отсутствие научного обоснования изменения и (или) создание дополнительного функционального назначения) историко-культурной ценности, помещений в историко-культурной ценности, устройство новых входных групп, крылец, козырьков, вентиляционных систем, внешних кондиционеров, спутниковых антенн, встроенных банкоматов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удшение отличительных особенностей историко-культурной ценности при выполнении требований пожарной безопасности, охраны окружающей среды, санитарных и иных требова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В соответствии</w:t>
      </w:r>
      <w:r>
        <w:rPr>
          <w:sz w:val="30"/>
          <w:lang w:val="be-BY"/>
        </w:rPr>
        <w:t xml:space="preserve"> с пунктом 13 Положения на Министерство культуры и структурные подразделения местных исполнительных и распорядительных органов возложено методическое, организационное содействие и контроль за своевременностью отчислений и полнотой выплаты компенсаций</w:t>
      </w:r>
      <w:r>
        <w:rPr>
          <w:sz w:val="30"/>
          <w:szCs w:val="30"/>
          <w:lang w:val="be-BY"/>
        </w:rPr>
        <w:t>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1:00Z</dcterms:created>
  <dc:creator>Пользователь</dc:creator>
  <dc:description/>
  <dc:language>en-US</dc:language>
  <cp:lastModifiedBy>Glavbugh</cp:lastModifiedBy>
  <dcterms:modified xsi:type="dcterms:W3CDTF">2021-11-18T05:11:00Z</dcterms:modified>
  <cp:revision>2</cp:revision>
  <dc:subject/>
  <dc:title/>
</cp:coreProperties>
</file>