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1 мая 2025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мая 2025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1 апреля 2025 г. № 31, увеличиваются размеры следующих государственных пособий семьям, воспитывающим детей. Размер БПМ -  462,58 руб.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4 625,8 рубле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6 476,12 рублей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462,58 рублей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231,29 рублей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231,29 рубле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323,81 рублей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462,58 рубле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555,1 рубль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323,81 рублей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Чернякова</dc:creator>
  <dc:description/>
  <dc:language>en-US</dc:language>
  <cp:lastModifiedBy>user1</cp:lastModifiedBy>
  <cp:lastPrinted>2018-12-17T10:52:00Z</cp:lastPrinted>
  <dcterms:modified xsi:type="dcterms:W3CDTF">2025-04-30T07:10:00Z</dcterms:modified>
  <cp:revision>2</cp:revision>
  <dc:subject/>
  <dc:title>ОБОСНОВАНИЕ</dc:title>
</cp:coreProperties>
</file>