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12 апреля 2006 г. N 5/2216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7 апреля 2006 г. N 4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ГОСТИНИЧНОГО ОБСЛУЖИВАНИЯ</w:t>
      </w:r>
    </w:p>
    <w:p>
      <w:pPr>
        <w:pStyle w:val="ConsPlusTitle"/>
        <w:widowControl/>
        <w:jc w:val="center"/>
        <w:rPr/>
      </w:pPr>
      <w:r>
        <w:rPr/>
        <w:t>В РЕСПУБЛИКЕ БЕЛАРУС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Совмина от 25.06.2008 N 928,</w:t>
      </w:r>
    </w:p>
    <w:p>
      <w:pPr>
        <w:pStyle w:val="ConsPlusNormal"/>
        <w:widowControl/>
        <w:ind w:hanging="0"/>
        <w:jc w:val="center"/>
        <w:rPr/>
      </w:pPr>
      <w:r>
        <w:rPr/>
        <w:t>от 23.12.2008 N 2010, от 19.05.2009 N 64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8 Закона Республики Беларусь от 9 января 2002 года "О защите прав потребителей" Совет Министров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гостиничного обслуживания в Республике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2. Республиканским органам государственного управления, облисполкомам и Минскому горисполкому привести свои нормативные правовые акты в соответствие с настоящим постановлением и принять необходимые меры для его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7.04.2006 N 47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ГОСТИНИЧНОГО ОБСЛУЖИВАНИЯ В РЕСПУБЛИКЕ БЕЛАРУС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Совмина от 25.06.2008 N 928,</w:t>
      </w:r>
    </w:p>
    <w:p>
      <w:pPr>
        <w:pStyle w:val="ConsPlusNormal"/>
        <w:widowControl/>
        <w:ind w:hanging="0"/>
        <w:jc w:val="center"/>
        <w:rPr/>
      </w:pPr>
      <w:r>
        <w:rPr/>
        <w:t>от 23.12.2008 N 2010, от 19.05.2009 N 64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минимальные требования, предъявляемые к гостиничному обслуживанию на территории Республики Беларусь, и регулируют отношения между исполнителем и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их Правил использу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/>
        <w:t>гостиница - имущественный комплекс (комплекс зданий и сооружений, здание или часть здания с оборудованием и иным имуществом), отвечающий установленным требованиям технических нормативных правовых актов, в котором осуществляется гостиничн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гостиничное обслуживание - услуги, оказываемые исполнителем, по предоставлению номеров (мест в номерах) для временного проживания физических лиц, а также дополнительные услуги (далее - услуги)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услуги - услуги общественного питания, связи, бытовые, спортивные, туристские и другие услуги, оказываемые исполнителем на возмездной и (или) безвозмездной основе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- юридическое лицо, его филиал, расположенный вне места нахождения юридического лица, а также индивидуальный предприниматель, осуществляющие гостиничн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- юридическое или физическое лицо, заказывающее и (или) использующее услуги.</w:t>
      </w:r>
    </w:p>
    <w:p>
      <w:pPr>
        <w:pStyle w:val="ConsPlusNormal"/>
        <w:widowControl/>
        <w:ind w:firstLine="540"/>
        <w:jc w:val="both"/>
        <w:rPr/>
      </w:pPr>
      <w:r>
        <w:rPr/>
        <w:t>3. В помещении, предназначенном для оформления проживания потребителей, в удобном для обозрения месте должны быть размещены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наименовании (фирменном наименовании), месте нахождения и номере телефона исполнителя, если гостиничное обслуживание осуществляется индивидуальным предпринимателем - фамилия, имя, отчество, информация 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тверждении соответствия услуг требованиям технических нормативных правовых актов: копия сертификата соответствия, свидетельства о присвоении гостинице соответствующей категории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оживания в гостинице;</w:t>
      </w:r>
    </w:p>
    <w:p>
      <w:pPr>
        <w:pStyle w:val="ConsPlusNormal"/>
        <w:widowControl/>
        <w:ind w:firstLine="540"/>
        <w:jc w:val="both"/>
        <w:rPr/>
      </w:pPr>
      <w:r>
        <w:rPr/>
        <w:t>извлечения из технического нормативного правового акта, устанавливающего требования к материально-техническому оснащению, предоставлению услуг, уровню обслуживания в гостинице согласно присвоенной е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услуг;</w:t>
      </w:r>
    </w:p>
    <w:p>
      <w:pPr>
        <w:pStyle w:val="ConsPlusNormal"/>
        <w:widowControl/>
        <w:ind w:firstLine="540"/>
        <w:jc w:val="both"/>
        <w:rPr/>
      </w:pPr>
      <w:r>
        <w:rPr/>
        <w:t>прейскурант цен на услуг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форме и порядке оплаты услуг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хранении вещей потребителя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работе размещенных в гостинице объектов общественного питания, торговли, связи, бытового обслуживания и иных объектов, оказывающих соответствующие услуги потребителям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туристском потенциале Республики Беларусь (буклеты, брошюры, проспекты);</w:t>
      </w:r>
    </w:p>
    <w:p>
      <w:pPr>
        <w:pStyle w:val="ConsPlusNormal"/>
        <w:widowControl/>
        <w:ind w:firstLine="540"/>
        <w:jc w:val="both"/>
        <w:rPr/>
      </w:pPr>
      <w:r>
        <w:rPr/>
        <w:t>книга замечаний и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4. В каждом номере должны быть размещены правила проживания в гостинице, правила пожарной безопасности, информация об оказываемых услугах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авила и информация должны доводиться до сведения потребителя на русском или белорусском и по усмотрению исполнителя дополнительно на других языках.</w:t>
      </w:r>
    </w:p>
    <w:p>
      <w:pPr>
        <w:pStyle w:val="ConsPlusNormal"/>
        <w:widowControl/>
        <w:ind w:firstLine="540"/>
        <w:jc w:val="both"/>
        <w:rPr/>
      </w:pPr>
      <w:r>
        <w:rPr/>
        <w:t>5. Правила проживания в гостинице устанавливаются исполнителем с учетом Правил проживания в гостиницах Республики Беларусь, утвержденных Министерством жилищно-коммунального хозяйства. Потребитель обязан соблюдать правила проживания в гостинице и правила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Е И ОПЛАТА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оставление услуг потребителю осуществляется на основании публичного договора либо договора, заключаемого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7. Бронирование номера (места в номере) может производиться путем принятия от потребителя заявки на бронирование с помощью почтовой, телефонной, электронной и факсимильной связи, а также на основании договора, заключаемого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8. Бронирование номера (места в номере) производится не позднее двух часов до момента поселения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9. В случаях, если намеченные потребителем сроки размещения в гостинице или количество забронированных мест изменяются, потребитель обязан сообщить об этом не позднее чем за трое суток до момента поселения - при размещении более 20 человек и за сутки - при размещении до 20 человек.</w:t>
      </w:r>
    </w:p>
    <w:p>
      <w:pPr>
        <w:pStyle w:val="ConsPlusNormal"/>
        <w:widowControl/>
        <w:ind w:firstLine="540"/>
        <w:jc w:val="both"/>
        <w:rPr/>
      </w:pPr>
      <w:r>
        <w:rPr/>
        <w:t>10. Срок действия брони заканчивается в 19 часов дня заезда, если в договоре или заявке на бронирование не указано другое врем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Совмина от 25.06.2008 N 928)</w:t>
      </w:r>
    </w:p>
    <w:p>
      <w:pPr>
        <w:pStyle w:val="ConsPlusNormal"/>
        <w:widowControl/>
        <w:ind w:hanging="0"/>
        <w:jc w:val="both"/>
        <w:rPr/>
      </w:pPr>
      <w:r>
        <w:rPr/>
        <w:t>(см. текст в предыдущей редакции)</w:t>
      </w:r>
    </w:p>
    <w:p>
      <w:pPr>
        <w:pStyle w:val="ConsPlusNormal"/>
        <w:widowControl/>
        <w:ind w:firstLine="540"/>
        <w:jc w:val="both"/>
        <w:rPr/>
      </w:pPr>
      <w:r>
        <w:rPr/>
        <w:t>11. За бронирование номера (места в номере) плата не взимается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остановления Совмина от 25.06.2008 N 928)</w:t>
      </w:r>
    </w:p>
    <w:p>
      <w:pPr>
        <w:pStyle w:val="ConsPlusNormal"/>
        <w:widowControl/>
        <w:ind w:hanging="0"/>
        <w:jc w:val="both"/>
        <w:rPr/>
      </w:pPr>
      <w:r>
        <w:rPr/>
        <w:t>(см. текст в предыдущей редакции)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 нарушения сроков начала оказания услуг по договору или заявке на бронирование номера (места в номере) потреби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расторгнуть договор;</w:t>
      </w:r>
    </w:p>
    <w:p>
      <w:pPr>
        <w:pStyle w:val="ConsPlusNormal"/>
        <w:widowControl/>
        <w:ind w:firstLine="540"/>
        <w:jc w:val="both"/>
        <w:rPr/>
      </w:pPr>
      <w:r>
        <w:rPr/>
        <w:t>назначить новый срок бронирования.</w:t>
      </w:r>
    </w:p>
    <w:p>
      <w:pPr>
        <w:pStyle w:val="ConsPlusNormal"/>
        <w:widowControl/>
        <w:ind w:hanging="0"/>
        <w:jc w:val="both"/>
        <w:rPr/>
      </w:pPr>
      <w:r>
        <w:rPr/>
        <w:t>(абзац исключен. - Постановление Совмина от 25.06.2008 N 928)</w:t>
      </w:r>
    </w:p>
    <w:p>
      <w:pPr>
        <w:pStyle w:val="ConsPlusNormal"/>
        <w:widowControl/>
        <w:ind w:hanging="0"/>
        <w:jc w:val="both"/>
        <w:rPr/>
      </w:pPr>
      <w:r>
        <w:rPr/>
        <w:t>(см. текст в предыдущей редакции)</w:t>
      </w:r>
    </w:p>
    <w:p>
      <w:pPr>
        <w:pStyle w:val="ConsPlusNormal"/>
        <w:widowControl/>
        <w:ind w:firstLine="540"/>
        <w:jc w:val="both"/>
        <w:rPr/>
      </w:pPr>
      <w:r>
        <w:rPr/>
        <w:t>13. Договор на предоставление услуг заключается при предъявлении потребителем - физическим лицом документа, удостоверяющего личность, а при его отсутствии - одного из следующих документов: военный билет, справка, подтверждающая личность гражданина, выдаваемая в случае утраты гражданином документа, удостоверяющего личность, справка об обращении с ходатайством о предоставлении статуса беженца или дополнительной защиты в Республике Беларусь, свидетельство о регистрации ходатайства о предоставлении статуса беженца или дополнительной защиты в Республике Беларусь, свидетельство о предоставлении дополнительной защиты в Республике Беларусь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Совмина от 23.12.2008 N 2010, от 19.05.2009 N 646)</w:t>
      </w:r>
    </w:p>
    <w:p>
      <w:pPr>
        <w:pStyle w:val="ConsPlusNormal"/>
        <w:widowControl/>
        <w:ind w:hanging="0"/>
        <w:jc w:val="both"/>
        <w:rPr/>
      </w:pPr>
      <w:r>
        <w:rPr/>
        <w:t>(см. текст в предыдущей редакции)</w:t>
      </w:r>
    </w:p>
    <w:p>
      <w:pPr>
        <w:pStyle w:val="ConsPlusNormal"/>
        <w:widowControl/>
        <w:ind w:firstLine="540"/>
        <w:jc w:val="both"/>
        <w:rPr/>
      </w:pPr>
      <w:r>
        <w:rPr/>
        <w:t>При этом исполнитель выдает потребителю пропуск, квитанцию (талон), счет или иной документ, подтверждающий заключение договора на предоставление услуг, который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сполнителя (для индивидуальных предпринимателей - фамилию, имя, отчество, сведения о государственной регистрации);</w:t>
      </w:r>
    </w:p>
    <w:p>
      <w:pPr>
        <w:pStyle w:val="ConsPlusNormal"/>
        <w:widowControl/>
        <w:ind w:firstLine="540"/>
        <w:jc w:val="both"/>
        <w:rPr/>
      </w:pPr>
      <w:r>
        <w:rPr/>
        <w:t>фамилию, имя, отчество потребителя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едоставляемом номере (месте в номере);</w:t>
      </w:r>
    </w:p>
    <w:p>
      <w:pPr>
        <w:pStyle w:val="ConsPlusNormal"/>
        <w:widowControl/>
        <w:ind w:firstLine="540"/>
        <w:jc w:val="both"/>
        <w:rPr/>
      </w:pPr>
      <w:r>
        <w:rPr/>
        <w:t>срок проживания в гостинице;</w:t>
      </w:r>
    </w:p>
    <w:p>
      <w:pPr>
        <w:pStyle w:val="ConsPlusNormal"/>
        <w:widowControl/>
        <w:ind w:firstLine="540"/>
        <w:jc w:val="both"/>
        <w:rPr/>
      </w:pPr>
      <w:r>
        <w:rPr/>
        <w:t>цену номера (места в номере);</w:t>
      </w:r>
    </w:p>
    <w:p>
      <w:pPr>
        <w:pStyle w:val="ConsPlusNormal"/>
        <w:widowControl/>
        <w:ind w:firstLine="540"/>
        <w:jc w:val="both"/>
        <w:rPr/>
      </w:pPr>
      <w:r>
        <w:rPr/>
        <w:t>другие данные по усмотрению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14. Оформление потребителей, прибывающих в гостиницу и выбывающих из нее, должно осуществляться круглосуточно.</w:t>
      </w:r>
    </w:p>
    <w:p>
      <w:pPr>
        <w:pStyle w:val="ConsPlusNormal"/>
        <w:widowControl/>
        <w:ind w:firstLine="540"/>
        <w:jc w:val="both"/>
        <w:rPr/>
      </w:pPr>
      <w:r>
        <w:rPr/>
        <w:t>15. Исполнитель вправе установить предельный срок проживания, одинаковый для всех потреб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установки в гостиницах платежных терминалов для регистрации операций, производимых с использованием банковских пластиковых карточек, см. постановление Совета Министров Республики Беларусь, Национального банка Республики Беларусь от 09.01.2002 N 18/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некоторых вопросах платы за оказание услуг в гостиницах см. постановление Совета Министров Республики Беларусь от 30.07.1992 N 46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6. Плата за услуги производится потребителем при оформлении проживания посуточно или в полном объеме на условиях предварительной оплаты.</w:t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обязан произвести окончательный расчет за оказанные ему услуги при выселении. При этом потребителю выдается квитанция (чек).</w:t>
      </w:r>
    </w:p>
    <w:p>
      <w:pPr>
        <w:pStyle w:val="ConsPlusNormal"/>
        <w:widowControl/>
        <w:ind w:firstLine="540"/>
        <w:jc w:val="both"/>
        <w:rPr/>
      </w:pPr>
      <w:r>
        <w:rPr/>
        <w:t>17. Плата за проживание взимается в соответствии с единым расчетным часом с 12 часов текущих суток.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до расчетного часа (с 0 до 12 часов) плата взимается за половину суток.</w:t>
      </w:r>
    </w:p>
    <w:p>
      <w:pPr>
        <w:pStyle w:val="ConsPlusNormal"/>
        <w:widowControl/>
        <w:ind w:firstLine="540"/>
        <w:jc w:val="both"/>
        <w:rPr/>
      </w:pPr>
      <w:r>
        <w:rPr/>
        <w:t>При проживании не более суток плата взимается за сутк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езда потребителя после расчетного часа плата за проживание взима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12 часов - за половину суток;</w:t>
      </w:r>
    </w:p>
    <w:p>
      <w:pPr>
        <w:pStyle w:val="ConsPlusNormal"/>
        <w:widowControl/>
        <w:ind w:firstLine="540"/>
        <w:jc w:val="both"/>
        <w:rPr/>
      </w:pPr>
      <w:r>
        <w:rPr/>
        <w:t>от 12 до 24 часов - за полные сутк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формирования цен на услуги гостиниц, см. Методические рекомендации о порядке формирования тарифов на услуги гостиниц, утвержденные приказом Министерства жилищно-коммунального хозяйства Республики Беларусь от 22.02.2006 N 3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8. Цена номера (места в номере) формируется исполнителем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9. При наличии в гостинице свободных мест потребитель вправе занимать номер любой вместимости с полной оплатой всех мест (в случае установления цены за место).</w:t>
      </w:r>
    </w:p>
    <w:p>
      <w:pPr>
        <w:pStyle w:val="ConsPlusNormal"/>
        <w:widowControl/>
        <w:ind w:firstLine="540"/>
        <w:jc w:val="both"/>
        <w:rPr/>
      </w:pPr>
      <w:r>
        <w:rPr/>
        <w:t>20. Не взимается плата за проживание в гостинице детей в возрасте до 8 лет при условии их размещения с родителями (опекунами) в одном номере без предоставления отдельного места в номере.</w:t>
      </w:r>
    </w:p>
    <w:p>
      <w:pPr>
        <w:pStyle w:val="ConsPlusNormal"/>
        <w:widowControl/>
        <w:ind w:firstLine="540"/>
        <w:jc w:val="both"/>
        <w:rPr/>
      </w:pPr>
      <w:r>
        <w:rPr/>
        <w:t>21. Исполнителем должны быть предоставлены льготы при оказании услуг тем категориям граждан, в отношении которых такие льготы предусмотрены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2. Качество оказываемых услуг должно соответствовать требованиям технических нормативных правовых актов, предъявляемым к этим услугам.</w:t>
      </w:r>
    </w:p>
    <w:p>
      <w:pPr>
        <w:pStyle w:val="ConsPlusNormal"/>
        <w:widowControl/>
        <w:ind w:firstLine="540"/>
        <w:jc w:val="both"/>
        <w:rPr/>
      </w:pPr>
      <w:r>
        <w:rPr/>
        <w:t>23. Материально-техническое обеспечение гостиницы, перечень и качество оказываемых услуг, уровень обслуживания должны соответствовать присвоенной гостинице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24. Дополнительные услуги, оказываемые на возмездной основе, предоставляются исполнителем только с согласия потребителя. Запрещается обусловливать выполнение одних услуг обязательным оказанием других.</w:t>
      </w:r>
    </w:p>
    <w:p>
      <w:pPr>
        <w:pStyle w:val="ConsPlusNormal"/>
        <w:widowControl/>
        <w:ind w:firstLine="540"/>
        <w:jc w:val="both"/>
        <w:rPr/>
      </w:pPr>
      <w:r>
        <w:rPr/>
        <w:t>25. При обнаружении недостатков услуг потребитель вправе по своему выбору потребовать:</w:t>
      </w:r>
    </w:p>
    <w:p>
      <w:pPr>
        <w:pStyle w:val="ConsPlusNormal"/>
        <w:widowControl/>
        <w:ind w:firstLine="540"/>
        <w:jc w:val="both"/>
        <w:rPr/>
      </w:pPr>
      <w:r>
        <w:rPr/>
        <w:t>безвозмездного устранения недостатков;</w:t>
      </w:r>
    </w:p>
    <w:p>
      <w:pPr>
        <w:pStyle w:val="ConsPlusNormal"/>
        <w:widowControl/>
        <w:ind w:firstLine="540"/>
        <w:jc w:val="both"/>
        <w:rPr/>
      </w:pPr>
      <w:r>
        <w:rPr/>
        <w:t>равноценной замены услуг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его уменьшения платы за услуги.</w:t>
      </w:r>
    </w:p>
    <w:p>
      <w:pPr>
        <w:pStyle w:val="ConsPlusNormal"/>
        <w:widowControl/>
        <w:ind w:firstLine="540"/>
        <w:jc w:val="both"/>
        <w:rPr/>
      </w:pPr>
      <w:r>
        <w:rPr/>
        <w:t>26. Исполнитель должен устранить недостатки услуг при предъявлении потребителем соответствующего требования. В случае, если исполнитель не устранил недостатки, потребитель вправе расторгнуть договор, оплатив фактически оказанные ему услуги.</w:t>
      </w:r>
    </w:p>
    <w:p>
      <w:pPr>
        <w:pStyle w:val="ConsPlusNormal"/>
        <w:widowControl/>
        <w:ind w:firstLine="540"/>
        <w:jc w:val="both"/>
        <w:rPr/>
      </w:pPr>
      <w:r>
        <w:rPr/>
        <w:t>27. Исполнитель вправе досрочно расторгнуть договор с потребителем в случае неоднократного нарушения потребителем правил проживания в гостинице. При выселении потребитель обязан оплатить фактически оказанные ему услуги.</w:t>
      </w:r>
    </w:p>
    <w:p>
      <w:pPr>
        <w:pStyle w:val="ConsPlusNormal"/>
        <w:widowControl/>
        <w:ind w:firstLine="540"/>
        <w:jc w:val="both"/>
        <w:rPr/>
      </w:pPr>
      <w:r>
        <w:rPr/>
        <w:t>28. Потребитель может досрочно расторгнуть договор с оплатой фактически оказанных ему услуг.</w:t>
      </w:r>
    </w:p>
    <w:p>
      <w:pPr>
        <w:pStyle w:val="ConsPlusNormal"/>
        <w:widowControl/>
        <w:ind w:firstLine="540"/>
        <w:jc w:val="both"/>
        <w:rPr/>
      </w:pPr>
      <w:r>
        <w:rPr/>
        <w:t>29. В случае досрочного расторжения договора и предварительной оплаты услуг исполнитель обязан возвратить потребителю денежные средства в размере стоимости невостребованных усл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ОТВЕТСТВЕННОСТЬ ИСПОЛНИТЕЛЯ И ПОТРЕБ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Исполнитель несет ответственность за вред, причиненный жизни или здоровью потребителя вследствие недостатков при оказании услуг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забытых вещей исполнитель обязан уведомить об этом их владельц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ращения с забытыми вещами в случае, если неизвестен их владелец или место его пребывания, определяется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  <w:t>31. В случае нарушения исполнителем настоящих Правил защита прав потребителей осуществляется в порядке, установленном Законом Республики Беларусь "О защите прав потребителей" (Национальный реестр правовых актов Республики Беларусь, 2002 г., N 10, 2/839).</w:t>
      </w:r>
    </w:p>
    <w:p>
      <w:pPr>
        <w:pStyle w:val="ConsPlusNormal"/>
        <w:widowControl/>
        <w:ind w:firstLine="540"/>
        <w:jc w:val="both"/>
        <w:rPr/>
      </w:pPr>
      <w:r>
        <w:rPr/>
        <w:t>32. Потребитель возмещает ущерб исполнителю в случае утраты или повреждения имущества гостиницы.</w:t>
      </w:r>
    </w:p>
    <w:p>
      <w:pPr>
        <w:pStyle w:val="ConsPlusNormal"/>
        <w:widowControl/>
        <w:ind w:firstLine="540"/>
        <w:jc w:val="both"/>
        <w:rPr/>
      </w:pPr>
      <w:r>
        <w:rPr/>
        <w:t>33. Контроль за выполнением настоящих Правил осуществляется местными исполнительными и распорядительными органами, иными уполномоченными государственными органами в установленном порядке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4:00Z</dcterms:created>
  <dc:creator>ConsultantPlus</dc:creator>
  <dc:description/>
  <dc:language>en-US</dc:language>
  <cp:lastModifiedBy>uliana2</cp:lastModifiedBy>
  <dcterms:modified xsi:type="dcterms:W3CDTF">2024-01-18T12:14:00Z</dcterms:modified>
  <cp:revision>2</cp:revision>
  <dc:subject/>
  <dc:title/>
</cp:coreProperties>
</file>