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15 сентября 2022 г. № 44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СТАНОВЛЕНИИ ФОРМЫ КВИТАНЦИИ</w:t>
      </w:r>
    </w:p>
    <w:p>
      <w:pPr>
        <w:pStyle w:val="Normal"/>
        <w:autoSpaceDE w:val="false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 основании абзаца четвертого пункта 2 статьи 33 Закона Республики Беларусь от 11 ноября 2021 г. № 129-З ”О туризме“ Министерство спорта и туризма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</w:t>
        <w:tab/>
        <w:t>Установить форму квитанции на экскурсионные услуги согласно приложению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ризнать утратившими силу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постановление Министерства спорта и туризма Республики Беларусь от 19 августа 2010 г. № 35 ”Об установлении формы бланка квитанции </w:t>
        <w:br/>
        <w:t>на экскурсионные услуги“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 от 26 февраля 2018 г. № 11 ”О внесении изменения в постановление Министерства спорта и туризма Республики Беларусь от 19 августа 2010 г. № 35“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стоящее постановление вступает в силу с 1 января 2023 г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Министр</w:t>
        <w:tab/>
        <w:tab/>
        <w:tab/>
        <w:tab/>
        <w:tab/>
        <w:tab/>
        <w:tab/>
        <w:tab/>
        <w:tab/>
        <w:t xml:space="preserve">       С.М.Ковальчук</w:t>
      </w:r>
    </w:p>
    <w:p>
      <w:pPr>
        <w:pStyle w:val="Normal"/>
        <w:spacing w:lineRule="auto" w:line="36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СОГЛАСОВАН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0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30"/>
        </w:rPr>
      </w:pPr>
      <w:r>
        <w:rPr>
          <w:color w:val="000000"/>
          <w:szCs w:val="30"/>
        </w:rPr>
        <w:t xml:space="preserve">Министерство по налогам и сборам </w:t>
        <w:br/>
        <w:t>Республики Беларусь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становлению Министерства спорта и туризма Республики Беларусь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15.09.2022 № 44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ConsPlusNormal"/>
        <w:ind w:firstLine="709"/>
        <w:jc w:val="right"/>
        <w:rPr/>
      </w:pPr>
      <w:r>
        <w:rPr/>
        <w:t>Форм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szCs w:val="30"/>
        </w:rPr>
      </w:pPr>
      <w:r>
        <w:rPr>
          <w:szCs w:val="30"/>
        </w:rPr>
        <w:t>КВИТАНЦИЯ</w:t>
      </w:r>
    </w:p>
    <w:p>
      <w:pPr>
        <w:pStyle w:val="Normal"/>
        <w:shd w:fill="FFFFFF" w:val="clear"/>
        <w:ind w:hanging="0"/>
        <w:jc w:val="center"/>
        <w:rPr>
          <w:szCs w:val="30"/>
        </w:rPr>
      </w:pPr>
      <w:r>
        <w:rPr>
          <w:szCs w:val="30"/>
        </w:rPr>
        <w:t>на экскурсионные услуги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Лицевая сторона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0"/>
      </w:tblGrid>
      <w:tr>
        <w:trPr>
          <w:trHeight w:val="10135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Cs w:val="30"/>
              </w:rPr>
            </w:pPr>
            <w:r>
              <w:rPr>
                <w:szCs w:val="30"/>
              </w:rPr>
              <w:t>______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(наименование (фирменное наименование) юридического лица, фамилия, собственное имя, отчество (если таковое имеется) индивидуального предпринимателя), осуществляющего экскурсионное обслуживание, далее – исполнитель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тный номер плательщик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Наименование экскурсии _______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Начало экскурсии, место сбора __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(адрес, дата и время начала экскурсии)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30"/>
              </w:rPr>
              <w:t>Окончание экскурсии __________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адрес, дата и время окончания экскурсии)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Количество экскурсантов _____________________________________________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30"/>
              </w:rPr>
              <w:t>Транспорт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30"/>
              </w:rPr>
              <w:t xml:space="preserve">                         </w:t>
            </w:r>
            <w:r>
              <w:rPr>
                <w:sz w:val="24"/>
                <w:szCs w:val="24"/>
              </w:rPr>
              <w:t>(вид транспорта, марка и регистрационный знак транспортного средства)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Стоимость экскурсии _______________________________________ бел. руб.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30"/>
              </w:rPr>
              <w:t>Экскурсовод (гид-переводчик) ___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Cs w:val="30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профессиональной аттестации, подтверждающей квалификацию экскурсоводов и гидов-переводчиков: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_______________, выдано ______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наименование аттестующего органа)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___“_____________ 20___ г., действительно до ”___“_____________ 20___ г.</w:t>
            </w:r>
          </w:p>
        </w:tc>
      </w:tr>
    </w:tbl>
    <w:p>
      <w:pPr>
        <w:pStyle w:val="ConsPlusNormal"/>
        <w:jc w:val="right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245"/>
      </w:tblGrid>
      <w:tr>
        <w:trPr>
          <w:trHeight w:val="7664" w:hRule="atLeast"/>
        </w:trPr>
        <w:tc>
          <w:tcPr>
            <w:tcW w:w="1049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Аудиогид (мобильное сопровождение экскурсии): __________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аттестованного аудиогида (мобильного сопровождения экскурсии)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б аттестации аудиогида (мобильного сопровождения экскурсии)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_______________, выдано ______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наименование аттестующего органа)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___“_____________ 20___ г., действительно до ”___“_____________ 20___ г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ая информация: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Примечание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При изменении информации, предусмотренной в настоящей квитанции, исполнитель уведомляет об этом заказчика в разумный срок в письменной форме или иным способом, позволяющим подтвердить предоставление заказчику этой информации.</w:t>
            </w:r>
          </w:p>
        </w:tc>
      </w:tr>
      <w:tr>
        <w:trPr>
          <w:trHeight w:val="213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Исполнитель</w:t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</w:t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</w:t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</w:t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Заказчик</w:t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</w:t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</w:t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</w:t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</w:t>
            </w:r>
          </w:p>
          <w:p>
            <w:pPr>
              <w:pStyle w:val="Normal"/>
              <w:shd w:fill="FFFFFF" w:val="clear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Настоящая квитанция выдана ”____“ 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2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8:00Z</dcterms:created>
  <dc:creator>mb3_01</dc:creator>
  <dc:description/>
  <dc:language>en-US</dc:language>
  <cp:lastModifiedBy>xXxl</cp:lastModifiedBy>
  <cp:lastPrinted>2022-10-04T18:57:00Z</cp:lastPrinted>
  <dcterms:modified xsi:type="dcterms:W3CDTF">2023-06-26T09:38:00Z</dcterms:modified>
  <cp:revision>2</cp:revision>
  <dc:subject/>
  <dc:title>Об утверждении Государственной программы ”Беларусь гостеприимная“ на 2016 – 2020 годы</dc:title>
</cp:coreProperties>
</file>