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 xml:space="preserve">опыт здоровьесбережения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учреждении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школа №2 г.Чау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филакт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«Здоровая школа» (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2023 </w:t>
      </w:r>
      <w:r>
        <w:rPr>
          <w:rFonts w:cs="Times New Roman" w:ascii="Times New Roman" w:hAnsi="Times New Roman"/>
          <w:sz w:val="28"/>
          <w:szCs w:val="28"/>
        </w:rPr>
        <w:t>г.г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ализуемый в </w:t>
      </w:r>
      <w:r>
        <w:rPr>
          <w:rFonts w:cs="Times New Roman" w:ascii="Times New Roman" w:hAnsi="Times New Roman"/>
          <w:sz w:val="28"/>
          <w:szCs w:val="28"/>
        </w:rPr>
        <w:t>государственном учреждении образования«Средняя школа №2 г.Чаусы»</w:t>
      </w:r>
      <w:r>
        <w:rPr>
          <w:rFonts w:cs="Times New Roman" w:ascii="Times New Roman" w:hAnsi="Times New Roman"/>
          <w:sz w:val="28"/>
          <w:szCs w:val="28"/>
          <w:lang w:val="ru-RU"/>
        </w:rPr>
        <w:t>, является одним  из структурных элементов профилактического проекта «Город Чаусы – здоровый гор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реализац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учреждении реализуется  комплекс мероприятий по сохранению и укреплению здоровья обучающихся, который включает: выполнение санитарно-гигиенического режима в школе; проведение факультативных занятий; организация тематических недель, информационных и классных часов, внеклассных мероприятий по формированию здорового образа жизни; проведение единых дней здоровья и акций с участием специалистов УЗ «Чаусская ЦРБ», ГУ «Чаусский РЦГиЭ», РОВД, РОЧС; проведение физкультурно-оздоровительных и спортивно-массовых мероприятий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профилактики гри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Грипп! Это важно знат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Как уберечь себя от грипп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В здоровом теле – 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 – 24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11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ный ч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 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ьная осанка – залог здоровья и успешнос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начинается с правиль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 – 28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профилактики употребления наркот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здоровье сберегу! Сам себе я помог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сотрудника ИДН с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формационных листовок «Мы выбираем жизн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уждение-диалог «Наркомания: смерть при жизн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кажем наркотикам –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 – 28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класс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этого, продолжена реализация мероприятий по улучшению питания учащихся с учетом соблюдения принципов детской диетики: с января 2020 г. для учащихся начальных классов организован завтрак. С 13.01.2020г. для учащихся 1-2 х классов организована работа факультативного занятия «По ступенькам правил здорового пит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а практика работы спортивного и тренажерного залов в вечернее время (до 20.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контроль за организацией образовательного процесса, распределением учебной нагрузки, объемом домашн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80510" cy="408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593080" cy="4194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2:00Z</dcterms:created>
  <dc:creator>Samsung NTT</dc:creator>
  <dc:description/>
  <dc:language>en-US</dc:language>
  <cp:lastModifiedBy>uliana2</cp:lastModifiedBy>
  <cp:lastPrinted>2020-04-14T14:57:00Z</cp:lastPrinted>
  <dcterms:modified xsi:type="dcterms:W3CDTF">2020-04-24T09:02:00Z</dcterms:modified>
  <cp:revision>2</cp:revision>
  <dc:subject/>
  <dc:title/>
</cp:coreProperties>
</file>