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ірныя жыхары — ахвяры фашысцкага тэрор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НТОНАЎСКІ СЕЛЬСКІ СА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БРАД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НЦІПЕНКА Антон Іванавіч, н. у 1892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ЎСЕЯЎ Іппаліт Калістратавіч, н. у 1900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ЎРЫЛЕНКА Аляксандр Ісакавіч, н. у 1927. МАРЧАНКА Віктар Пятровіч, н. у 190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ВАЛОЖАН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ХАРАЎ Мікалай Рыгоравіч, н. у 1925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ЯПКОВА Вера Ягораўна, н. у 1927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ВЫСОКА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АЗДОЎ Фёдар Міхайлавіч, н. у 1888. ДЗЯМ'ЯНАЎ Сцяпан Барысавіч, н. у 191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ГАЛАВЕНЧЫЦ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ЦЁМЕНКА Марыя Андрэеўна, н. у 1912. Б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ГДАНАВА Аксіння, н. у 1912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ГДАНАВА Алена, н. у 1928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АГДАНАВА Валянціна Фёдараўна, н. у 1927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ЗЫЛЕЎ Іван Паўлавіч, н. у 1922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ЗЫЛЕЎ Міхаіл Кірылавіч, н. у 1922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РСУКОВА С., н. у 1885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ЧКОЎ А. П., н. у 1922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ЕЛЯЕЎ Аляксандр Іванавіч, н. у 1943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ЕЛЯЕЎ Іван, н. у 192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УЛАЧКОЎ Іван Кузьміч, н. у 191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УЛАЧКОЎ П. М., н. у 190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УБАНАВА П., н. у 189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УЛЯНКОЎ Г. Е„ н. у 1875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НІЛАЎ М. Е., н. у 1912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НІЛАЎ Максім Ігнатавіч, н. у 1902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УПАНАЎ Мікалай Васільевіч, н. у 192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ЗЯТЛАВА В. П., н. у 192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ЗЯТЛАВА М. П., н. у 1892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ІСАКАВА Пелагея Сцефанаўна, н. у 190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ВАЛЁВА Ніна, н. у 192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ЗАНСІКАВА Наста Сяргееўна, н. у 1927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АПУРАВА Вольга М., н. у 192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РЭНДЗЕЛЕВА Л. М., н. у 1902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РОТАВА А., н. у 190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АЗАРКОЎ Н. В„ н. у 191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ТУШКІН Сямён Дзмітрыевіч, н. у 1910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АТУШКІНА Марфа, н. у 191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ЗАЛЕЎ Мікалай М., н. у 190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ІХАЙЛАВА Хрысціна, н. у 1928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ХОЎСКІ Станіслаў, н. у 1927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ІРЫДЗЕНКА Н. Д., н. у 192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АРАНКОЎ Н. А., н. у 192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ІМАФЕЕЎ А. М., н. у 1912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ІМАФЕЕЎ I. М., н. у 1928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ІМАФЕЕЎ Сцефан М., н. у 1918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ІМАФЕЕВА Марфа Федараўна, н. у 1912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УРБАНАВА А. А., н. у 1893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АРНЯКОЎ М. М., н. у 1935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АРНЯКОЎ М. М., н. у 1931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АРНЯКОЎ М. Ф., н. у 1890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АРНЯКОЎ Ф. М., н. у 192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АРНЯКОВА Ганна М., н. у 192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АКУРА Ліма Лісееўна, н. у 192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АКУРА Уліта Кірэеўна, н. у 1908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АЎКУНОЎ I. П., н. у 1922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АЎКУНОВА А. Н„ н. у 1889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ПАРТАЎ А. П., н у 1928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ПАРТАЎ А. П., н. у 193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ПАРТАЎ В. П., н. у 1932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ПАРТАЎ К. П„ н. у 1931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ПАРТАЎ К. Т„ н. у 1922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ПАРТАЎ К. П„ н. у 190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ПАРТАЎ Л. П„ н. у 191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ПАРТАЎ М. П„ н. у 191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ПАРТАЎ П. П„ н. у 1912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ПАРТАЎ Т. П„ н. у 1905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ПАРТАЎ Ф. П„ н. у 187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ПАРТАВА А„ н. у 191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ГАЛАЧЭ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СМАЛОЎСКІ ЮРЫЙ, н. у 1879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ІЛЕЦКІ Эрык Іванавіч, н. у 1926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ЗАГОРАН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ХАНЕНКА Ульяна Іванаўна, н. у 1897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ЗАЛЕСС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НДАРКОЎ Іван Ігнатавіч, н. у 1925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РАНАЎ Ісак Дзмітрыевіч, н. у 1882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РАНАВА Таццяна, н. у 188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ІВАНЧЫКАЎ Іван Андрэевіч, н. у 1925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ХНАРЫКАВА Ліда Сямёнаўна, н. у 1927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ЛАПЕНІ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УСАКОЎ Антон Іванавіч, н. у 191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ПЕТУХОЎ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ЖКОЎ Міхаіл Якімавіч, н. у 192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ЖКОЎ Мікалай Якімавіч, н. у 1923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ЖКОЎ Якім Антонавіч, н. у 188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ЖКОВА Васіліса Іванаўна, н. у 188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ЖКОВА Ксенія Якімаўна, н. у 1912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ЖКОВА Праскоўя Якімаўна, н. у 192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ЖКОВА Яўгенія Якімаўна, н. у 192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ЖКОВА Сцефаніда Якімаўна, н. у 191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УНДАРАЎ Андрэй Вавілавіч, н. у 1918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ХАРЭНКА Фядот Фядотавіч, н. у 1903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УСЕВА Ксенія Філатаўна, н. у 1923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ЛІБЕРАВА Вольга Лукінічна, н. у 1919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РШУНАЎ Стэфан Свірідавіч, н. у 1905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РШУНАЎ Ціхан Свірідовіч, н. у 1912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РШУНАВА Марша Васільеўна, н. у 1905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УЛАГІН Аляксей Агеевіч, н. у 1918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УЦЭІН Фядот Фядотавіч, н. у 1882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ЯБЦАЎ Аўрам Давідовіч, н. у 1878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ХАЧАНКОЎ Мікалай Філіпавіч, н. у 1923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АБЛІЦКІ Іван Цімафеевіч, н. у 1882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АБЛІЦКІ Міхаіл Іванавіч, н. у 192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БЛІЦКАЯ Марыя Іванаўна, н. у 1910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СТАРАЯ БУД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КУЛЕНКА Сяргей Пятровіч, н. у 1876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РЦЁМАВА Уліта, н. у 1875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РЦЁМАВА Усціння, н. у 187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ЛДОЎСКІ Ануфрьій Карнеевіч, н. у 1875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РЫСЕНКА Афанасій Герасімавіч, н. у 1909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МЕЛЬЯНАВА Ганна Мінаўна, н. у 1886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ІЛЬЮШКІН Міхаіл Фёдаравіч, н. у 1938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ІЛЬЮШКІН Віктар Фёдаравіч, н. у 194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АНЦЕЛЕЕВА Наста Гаўрылаўна, н. у 1925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ЫЗІДЗЕНТАВА Алена Аўрамаўна, н. у 1918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ЯРЭШЧАНКА Фёдар Фёдаравіч, н. у 1939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ЯРЭШЧАНКА Яфім Паўлавіч, н. у 1876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УБАРАЎ Васілій Міхайлавіч, н. у 1920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ЯФІМЧЫКАВА Галіна Максімаўна, н. у 1937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ФІМЧЫКАВА Ганна Васільеўна, н. у 1905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ФІМЧЫКАВА Валянціна Макараўна, н. у 193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ФІМЧЫКАВА Люба Макараўна, н. у 1941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ФІМЧЫКАВА Марыя Церахаўна, н. у 1940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ФІМЧЫКАВА Надзея Церахаўна, н. у 192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УСУШАК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СЯ Берта Абрамаўна, н. у 1893.</w:t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ЕРАСІМАЎ Карл Мартынавіч, н. у 1917. </w:t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АРЫКАЎ Антон Фёдаравіч, н. у 1912.</w:t>
      </w:r>
    </w:p>
    <w:p>
      <w:pPr>
        <w:pStyle w:val="Normal"/>
        <w:tabs>
          <w:tab w:val="clear" w:pos="708"/>
          <w:tab w:val="right" w:pos="3861" w:leader="none"/>
        </w:tabs>
        <w:rPr/>
      </w:pPr>
      <w:r>
        <w:rPr>
          <w:rFonts w:cs="Times New Roman" w:ascii="Times New Roman" w:hAnsi="Times New Roman"/>
          <w:color w:val="000000"/>
        </w:rPr>
        <w:t>КАБАЧКОВА Марыя Аўрамаўна, н. у 1936.</w:t>
      </w:r>
    </w:p>
    <w:p>
      <w:pPr>
        <w:pStyle w:val="Normal"/>
        <w:tabs>
          <w:tab w:val="clear" w:pos="708"/>
          <w:tab w:val="right" w:pos="3861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КАБАЧКОВА Таня Аўрамаўна, н. у </w:t>
        <w:tab/>
        <w:t>1938.</w:t>
      </w:r>
    </w:p>
    <w:p>
      <w:pPr>
        <w:pStyle w:val="Normal"/>
        <w:tabs>
          <w:tab w:val="clear" w:pos="708"/>
          <w:tab w:val="right" w:pos="3861" w:leader="none"/>
        </w:tabs>
        <w:rPr/>
      </w:pPr>
      <w:r>
        <w:rPr>
          <w:rFonts w:cs="Times New Roman" w:ascii="Times New Roman" w:hAnsi="Times New Roman"/>
          <w:color w:val="000000"/>
        </w:rPr>
        <w:t>КАЖЭЎНІКАЎ Васіль Юр'явіч, н. у</w:t>
        <w:tab/>
        <w:t xml:space="preserve"> 1921.</w:t>
      </w:r>
    </w:p>
    <w:p>
      <w:pPr>
        <w:pStyle w:val="Normal"/>
        <w:tabs>
          <w:tab w:val="clear" w:pos="708"/>
          <w:tab w:val="right" w:pos="3861" w:leader="none"/>
        </w:tabs>
        <w:rPr/>
      </w:pPr>
      <w:r>
        <w:rPr>
          <w:rFonts w:cs="Times New Roman" w:ascii="Times New Roman" w:hAnsi="Times New Roman"/>
          <w:color w:val="000000"/>
        </w:rPr>
        <w:t>КАЖЭЎНIКАЎ Ігнат Максімавіч, н. у 1875.</w:t>
      </w:r>
    </w:p>
    <w:p>
      <w:pPr>
        <w:pStyle w:val="Normal"/>
        <w:tabs>
          <w:tab w:val="clear" w:pos="708"/>
          <w:tab w:val="right" w:pos="386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ЭЎНІКАЎ Мартын Свірыдавіч,</w:t>
        <w:tab/>
        <w:t>н. у 1895.</w:t>
      </w:r>
    </w:p>
    <w:p>
      <w:pPr>
        <w:pStyle w:val="Normal"/>
        <w:tabs>
          <w:tab w:val="clear" w:pos="708"/>
          <w:tab w:val="right" w:pos="3861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КАЖЭЎНІКАЎ Пётр Федосавіч, н. у </w:t>
        <w:tab/>
        <w:t>1913.</w:t>
      </w:r>
    </w:p>
    <w:p>
      <w:pPr>
        <w:pStyle w:val="Normal"/>
        <w:tabs>
          <w:tab w:val="clear" w:pos="708"/>
          <w:tab w:val="right" w:pos="3861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КАЖЭЎНІКАЎ Ціт Сафронавіч, н. у </w:t>
        <w:tab/>
        <w:t>1876.</w:t>
      </w:r>
    </w:p>
    <w:p>
      <w:pPr>
        <w:pStyle w:val="Normal"/>
        <w:tabs>
          <w:tab w:val="clear" w:pos="708"/>
          <w:tab w:val="right" w:pos="3861" w:leader="none"/>
        </w:tabs>
        <w:rPr/>
      </w:pPr>
      <w:r>
        <w:rPr>
          <w:rFonts w:cs="Times New Roman" w:ascii="Times New Roman" w:hAnsi="Times New Roman"/>
          <w:color w:val="000000"/>
        </w:rPr>
        <w:t>КАЖЭЎНІКАЎ Юрка Сазонавіч, н. у</w:t>
        <w:tab/>
        <w:t xml:space="preserve"> 1876.</w:t>
      </w:r>
    </w:p>
    <w:p>
      <w:pPr>
        <w:pStyle w:val="Normal"/>
        <w:tabs>
          <w:tab w:val="clear" w:pos="708"/>
          <w:tab w:val="right" w:pos="3861" w:leader="none"/>
        </w:tabs>
        <w:rPr/>
      </w:pPr>
      <w:r>
        <w:rPr>
          <w:rFonts w:cs="Times New Roman" w:ascii="Times New Roman" w:hAnsi="Times New Roman"/>
          <w:color w:val="000000"/>
        </w:rPr>
        <w:t>КАЖЭЎНІКАЎ Ягор Яфімавіч, н. у</w:t>
        <w:tab/>
        <w:t xml:space="preserve"> 1920.</w:t>
      </w:r>
    </w:p>
    <w:p>
      <w:pPr>
        <w:pStyle w:val="Normal"/>
        <w:tabs>
          <w:tab w:val="clear" w:pos="708"/>
          <w:tab w:val="right" w:pos="3861" w:leader="none"/>
        </w:tabs>
        <w:rPr/>
      </w:pPr>
      <w:r>
        <w:rPr>
          <w:rFonts w:cs="Times New Roman" w:ascii="Times New Roman" w:hAnsi="Times New Roman"/>
          <w:color w:val="000000"/>
        </w:rPr>
        <w:t>КАЖЭЎНІКАВА Аляксандра М„ н. у 1882.</w:t>
      </w:r>
    </w:p>
    <w:p>
      <w:pPr>
        <w:pStyle w:val="Normal"/>
        <w:tabs>
          <w:tab w:val="clear" w:pos="708"/>
          <w:tab w:val="right" w:pos="3861" w:leader="none"/>
        </w:tabs>
        <w:rPr/>
      </w:pPr>
      <w:r>
        <w:rPr>
          <w:rFonts w:cs="Times New Roman" w:ascii="Times New Roman" w:hAnsi="Times New Roman"/>
          <w:color w:val="000000"/>
        </w:rPr>
        <w:t>КАЖЭЎНІКАВА Вольга Сямёнаўна ,н. у 1913.</w:t>
      </w:r>
    </w:p>
    <w:p>
      <w:pPr>
        <w:pStyle w:val="Normal"/>
        <w:tabs>
          <w:tab w:val="clear" w:pos="708"/>
          <w:tab w:val="right" w:pos="386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ЭЎНІКАВА Ганна Цітаўна, н. у</w:t>
        <w:tab/>
        <w:t>1914.</w:t>
      </w:r>
    </w:p>
    <w:p>
      <w:pPr>
        <w:pStyle w:val="Normal"/>
        <w:tabs>
          <w:tab w:val="clear" w:pos="708"/>
          <w:tab w:val="right" w:pos="3861" w:leader="none"/>
        </w:tabs>
        <w:rPr/>
      </w:pPr>
      <w:r>
        <w:rPr>
          <w:rFonts w:cs="Times New Roman" w:ascii="Times New Roman" w:hAnsi="Times New Roman"/>
          <w:color w:val="000000"/>
        </w:rPr>
        <w:t>КАЖЭЎНІКАВА Лукір'я Іванаўна, н . у</w:t>
        <w:tab/>
        <w:t>1876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ЖЭЎНІКАВА Ніна Дзямідаўна, н. у 193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ЗАКОЎ Канстанцін Іванавіч, н. у 192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ЗАКОЎ Церах Філіпавіч, н. у 1876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СЯНДЗОЎ Анатолій Мікітавіч, н. у 193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СЯНЗОВА Валянціна Віктараўна, н. у 1938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ЗНЯЦОЎ Павел Ціфанавіч, н. у 188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ЗНЯЦОЎ Пётр Цімафеевіч, н. у 1911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ЕМЯШКОЎ Максім Дзмітрыевіч, н. у 1938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ЛЕМЯШКОВА Марыя Дзмітрыеўна, н. у 1937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ЛЕМЯШКОВА Надзея Дзмітрыеўна, н. у 1938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ОСЕЎ Іосіф Свірыдавіч, н. у 1895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ІСЕЕНКА Павел Сцефанавіч, н. у 192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РТЫНАЎ Шак Сяргеевіч, н у 190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РТЫНАВА Пелагея, н. у 1888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РЧАНКА Аляксандр Матвеевіч, н. у 192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РЧАНКА Матвей Маркавіч, н. у 1879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РЧАНКА Фядос Ар., н. у 1876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РЧАНКА Ціт Ляўковіч, н. у 1896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ЮШКОЎ Трафім, н. у 1895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ЮШКОЎ Фёдар Ільіч, н. у 1906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ЫТАЛЕВА Палагея Філіпаўна, н. у 1913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КАЧОЎ Гаўрыла Антонавіч, н. у 1893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КАЧОЎ Карней Матвеевіч, н. у 187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КАЧОЎ Маісей Антонавіч, н. у 1882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ХЛУСАЎ Павел Іванавіч, н. у 1885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ХЛУСАВА Марыя, н. у 192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АКУРЫНА Палагея Іванаўна, н. у 1878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МАЕЎ Сяргей Сяргеевіч, н. у 1875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МАЕВА Вера Аўсееўна, н. у 192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ШАПЯРЭ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АЗДОЎ Іосіф Яфімавіч, н. у 1910.</w:t>
      </w:r>
    </w:p>
    <w:p>
      <w:pPr>
        <w:pStyle w:val="Normal"/>
        <w:tabs>
          <w:tab w:val="clear" w:pos="708"/>
          <w:tab w:val="right" w:pos="384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ШКЕВІЧ Мікалай Андрэевіч, н. у</w:t>
        <w:tab/>
        <w:t>1924.</w:t>
      </w:r>
    </w:p>
    <w:p>
      <w:pPr>
        <w:pStyle w:val="Normal"/>
        <w:tabs>
          <w:tab w:val="clear" w:pos="708"/>
          <w:tab w:val="right" w:pos="384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УБАЧКІН Афанас Пятровіч, н. у</w:t>
        <w:tab/>
        <w:t>1880.</w:t>
      </w:r>
    </w:p>
    <w:p>
      <w:pPr>
        <w:pStyle w:val="Normal"/>
        <w:tabs>
          <w:tab w:val="clear" w:pos="708"/>
          <w:tab w:val="right" w:pos="384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ЫГАНКОЎ Міхаіл Дзямідавіч, н. у</w:t>
        <w:tab/>
        <w:t>1924.</w:t>
      </w:r>
    </w:p>
    <w:p>
      <w:pPr>
        <w:pStyle w:val="Normal"/>
        <w:tabs>
          <w:tab w:val="clear" w:pos="708"/>
          <w:tab w:val="right" w:pos="384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ЫГАНКОВА Зіна Дзянісаўна, н. у</w:t>
        <w:tab/>
        <w:t>1920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БЛАГАВІЦКІ СЕЛЬСКІ СА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АЎХІМКІ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КУРАТАВА Марыя Андрэеўна, н. у 1891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РУЗЕВА Варвара Рыгораўна, н. у 192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АРКІНА Сцякліда Ігнатаўна, н. у 190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УЗКОЎ Іван Пятровіч, н. у 1939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УЗКОЎ Міхаіл Цітавіч, н. у 193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УЗКОЎ Пахом Ігнатавіч, н. у 1906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УЗКОЎ Ціт Ігнатавіч, н. у 1888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УЗКОВА Вера Сямёнаўна, н. у 1926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УЗКОВА Ксенія Сямёнаўна, н. у 190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УЗКОВА Надзея Цітаўна, н. у 1926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РУЗЕВА Варвара Рыгораўна, н. у 192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ХАРАЎ Архіп Максімавіч, н. у 1909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ВОНАЎ Іван Міронавіч, н. у 191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ІХАЛЬКОЎ Мікалай Васільевіч, н. у 192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КАЧКОЎ Міхаіл Андрэевіч, н. у 191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ХАМУЛЁЎ Арцем Нікіфаравіч, н. у 1891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ХАМУЛЁЎ Васілій Маркавіч, н. у 1936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МУЛЁЎ Мікалай Арцёмавіч, н. у 189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ХАМУЛЁЎ Т. А., н. у 190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ХАМУЛЁВА Акуліна, н. у 1898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МУЛЁВА Варвара Арцемаўна, н. у 1927. Х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МУЛЁВА Вера Маркаўна, н. у 1928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ХАМУЛЁВА Ганна Маркаўна, н. у 192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МУЛЁВА Кацярына Трыфанаўна, н. у 190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МУЛЁВА Наталля Маркаўна, н. у 192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ГАРАДЗЕЦ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ГУРЫН Парфірый Яфімавіч, н. у 190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ЕЛАВУСАЎ Дзмітрый Ягоравіч, н. у 190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АКОЦІН Дзімітрый Трафімавіч, н. у 1932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ГАРГАРЫНА Зінаіда Канстанцінаўна, н. у 1928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АРГАРЫНА Марыя Пятроўна, н. у 189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МОЗІН Віктар Сідаравіч, н. у 1925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ВАСЕЛЬЦАВА Акуліна Андрэеўна, н. у 1890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ЯВОНАВІЧ Якаў Мітрафанавіч, н. у 191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ЯБЦАЎ Савелій Афанасьевіч, н. у 1908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РОГІН Іван Аўрамавіч, н. у 1923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ЦЕФАНАВА Агаф'я Сяргееўна, н. у 190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ПАЎ Антон Аляксандравіч, н. у 187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КАМЯНК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ОНДАРАВА Аляксандрэя Іванаўна, н. у 1889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ЛАРЧАНКАВА Аксіння Сцефанаўна, н. у 1889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ІСАРАЎ Яўхім Андрэевіч, н. у 1906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УДНІКАЎ Павел Дзямідавіч, н. у 1923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ЫЖКОЎ Андрэй Арцёмавіч, н. у 1895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ІВАКОЎ Парфён Архіпавіч, н. у 1915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ІВАКОЎ Цімафей Арцемавіч, н. у 1918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ІВАКОВА Марыя Якаўлеўна, н. у 1929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ЮХЦЯЕЎ Міхаіл Васільевіч, н. у 190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НАДЗЕЖДА</w:t>
      </w:r>
    </w:p>
    <w:p>
      <w:pPr>
        <w:pStyle w:val="Normal"/>
        <w:tabs>
          <w:tab w:val="clear" w:pos="708"/>
          <w:tab w:val="right" w:pos="3885" w:leader="none"/>
        </w:tabs>
        <w:rPr/>
      </w:pPr>
      <w:r>
        <w:rPr>
          <w:rFonts w:cs="Times New Roman" w:ascii="Times New Roman" w:hAnsi="Times New Roman"/>
          <w:color w:val="000000"/>
        </w:rPr>
        <w:t>АНІСІМАЎ Мікалай Мікітавіч, н. у</w:t>
        <w:tab/>
        <w:t xml:space="preserve"> 1928.</w:t>
      </w:r>
    </w:p>
    <w:p>
      <w:pPr>
        <w:pStyle w:val="Normal"/>
        <w:tabs>
          <w:tab w:val="clear" w:pos="708"/>
          <w:tab w:val="right" w:pos="3885" w:leader="none"/>
        </w:tabs>
        <w:rPr/>
      </w:pPr>
      <w:r>
        <w:rPr>
          <w:rFonts w:cs="Times New Roman" w:ascii="Times New Roman" w:hAnsi="Times New Roman"/>
          <w:color w:val="000000"/>
        </w:rPr>
        <w:t>ВАСІЛЕНКА Мікалай Андрэевіч, н. у 1928.</w:t>
      </w:r>
    </w:p>
    <w:p>
      <w:pPr>
        <w:pStyle w:val="Normal"/>
        <w:tabs>
          <w:tab w:val="clear" w:pos="708"/>
          <w:tab w:val="right" w:pos="388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СІЛЕНКА Рыгор Раманавіч, н. у</w:t>
        <w:tab/>
        <w:t xml:space="preserve"> 1873. </w:t>
      </w:r>
    </w:p>
    <w:p>
      <w:pPr>
        <w:pStyle w:val="Normal"/>
        <w:tabs>
          <w:tab w:val="clear" w:pos="708"/>
          <w:tab w:val="right" w:pos="388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ПЕЛЕЎ Васілій Ільіч, н. у 1920.</w:t>
      </w:r>
    </w:p>
    <w:p>
      <w:pPr>
        <w:pStyle w:val="Normal"/>
        <w:tabs>
          <w:tab w:val="clear" w:pos="708"/>
          <w:tab w:val="right" w:pos="3885" w:leader="none"/>
        </w:tabs>
        <w:rPr/>
      </w:pPr>
      <w:r>
        <w:rPr>
          <w:rFonts w:cs="Times New Roman" w:ascii="Times New Roman" w:hAnsi="Times New Roman"/>
          <w:color w:val="000000"/>
        </w:rPr>
        <w:t>КАМОЗІН Мікалай Аўдакімавіч, н. у</w:t>
        <w:tab/>
        <w:t xml:space="preserve"> 1924.</w:t>
      </w:r>
    </w:p>
    <w:p>
      <w:pPr>
        <w:pStyle w:val="Normal"/>
        <w:tabs>
          <w:tab w:val="clear" w:pos="708"/>
          <w:tab w:val="left" w:pos="3626" w:leader="none"/>
        </w:tabs>
        <w:rPr/>
      </w:pPr>
      <w:r>
        <w:rPr>
          <w:rFonts w:cs="Times New Roman" w:ascii="Times New Roman" w:hAnsi="Times New Roman"/>
          <w:color w:val="000000"/>
        </w:rPr>
        <w:t>ХОМЧАНКА Феадосія Ларыёнаўна, н. у 1890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СУШЧ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ЕЛАВУСАЎ Аляксандр Якаўлевіч, н. у 1928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ЕЛАВУСАВА Анастасія Лук'янаўна, н. у 1927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ЕЛАВУСАВА Кацярына Якаўлеўна, н. у 1930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МАНАВА Ганна Сяргееўна, н. у 1919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КОБЕЛЕЎ Дзмітрый Антонавіч, н. у 1920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ТАЛКАЧОВА Люба Іосіфаўна, н. у 1927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ЦІМОХАЎ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ЗЛОВА Наталля Андрэеўна, н. у 1923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ЮХЦЯЕЎ Яхрэм Васільевіч, н. у 191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ЫКАВА Яўгенія Мікалаеўна, н. у 1925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КАЎЛЕЎ Мікалай Канстанцінавіч, н. у 192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ЧАРНАЎЦ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СТАПАЎ Еўдакім Мітрафанавіч, н. у 1886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СТАПАЎ Мікалай Фёдаравіч, н. у 188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СТАПАВА Марыя Мікалаеўна, н. у 1922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АРАБ'ЁЎ Фёдар Міронавіч, н. у 1905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ХУТКОЎ Васіль Канстанцінавіч, н. у 192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УТКОЎ Канстанцін Данілавіч, н. у 1896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БЛАГАВІЦКІ СЕЛЬСКІ САВЕ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ЗАРАЎ Прохар Цітавіч, н. у 1871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ЗАРАВА Кацярына М., н. у 1876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ЗАРАВА Люба Іванаўна, н. у 1941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НАНЬЕВА Алёна Іванаўна, н. у 1902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НДРЭЕЎ В. I., н. у 1809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НДРЭЕЎ Г. Н., н. у 1942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НДРЭЕЎ Ф. А., н. у 1918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НІШЧАНКА Еўдакія Паўлаўна, н. у 1881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НУФРЫНКОЎ I. П., н. у 1942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УФРЫНКОВА Ганна П„ н. у 1937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НУФРЫЕЎ Г. 3„ н. у 1861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РЛОЎ М. Ф„ н у 1943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РЛОВА X. I н. у 1873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ЎТУМЯНКОЎ Яфім Сцяфанавіч, н. у 1911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ЎТУХОЎ В. М„ н. у 1932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ЎТУХОВА Аляксандра М„ н. у 194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БІЧАЎ В. П„ н. у 1881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БІЧАЎ Яўціх Яўсеевіч, н. у 189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РЖАНКОЎ I. Е„ н. у 186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РЫСЕНКАВА Д. Ф„ н. у 1865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ТСКОЎ П. С„ н. у 193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ЕРАСНЕЎ Ф. К„ н. у 193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ОНДАРАЎ В. М„ н. у 1932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ОНДАРАЎ С. Г„ н. у 1872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РЫНКОВА А. Т„ н. у 194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УЯНКОЎ Е. І„ н. у 1872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ЯДУЛІН Г. У„ н. у 1909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ЯДУЛІН М. Г„ н. у 1880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ЯДУЛІН М. К„ н. у 1938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ЯДУЛІН М. К„ н. у 1939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ЯДУЛІН П. К„ н. у 194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АРОЗЛАВА К. І„ н. у 1943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СІЛЕНКА М. М„ н. у 1926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АРОВАЯ А. М„ н. у 1916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АРНІЗОНАЎ Мікалай Савельевіч, н. у 189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АЎРЫЛЕНКА П„ н. у 187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УХАВА М. М„ н. у 1941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ВЫДЗЕНКАЎ Ігнат Іванавіч, н. у 186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ДЗЕНАЎ С. М„ н. у 192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МАНІНА М. М„ н.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МАШЫН М. В„ н. у 1915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УРАСАЎ I. У„ н. у 1912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УРАСАЎ М. М„ н. у 1919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ЗІНДЗІЛЁЎ I. І„ н. у 192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ЗЯГЦЯРОВА В„ н. у 1941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ЗЯГЦЯРОВА Л. А„ н. у 192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ЗЯМІДАЎ П. А„ н. у 189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РМЕНКОЎ Кірыл Мітрафанавіч, н. у 1928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ЕЎДАКІМАВА Н.Е„ н. у 1929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ЎДАКІМАВА М. Е, н. у 1898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НКІН Улас Рыгоравіч, н. у 186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НКІН Якаў Міхайлавіч, н. у 1925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ІНКІНА Дзіна Міхайлаўна, н. у 193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УБАРАЎ Аляксей Цітавіч, н. у 1892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УБАРАЎ Сцяпан Цітавіч, н. у 1882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УБАРАВА Аляксандра А„ н. у 189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УЕВА Т. Я„ н. у 1902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ІВАНОВА П. Р„ н. у 1872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ВАЛЁЎ I. І„ н. у 192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ВАЛЁЎ М. М„ н. у 1882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ВАЛЁВА Ганна, н. у 1871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ВАЛЁВА А. Ж„ н. у 1929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ВАЛЁВА К. К„ н. у 1929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ЗЫРЭНКА Мікалай Кірылавіч, н. у 194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ЛЕСНІКАВА Е. Е. , н. у 1863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НДЗЕРАВА Т. Т„ н. у 1869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НДЗЕРАЎ П. I. , н. у 1918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НДЗЯРКОВА А. Е„ н. у 188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НДРАЦЕНКА К. Я„ н. у 1872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НДРАЦЕНКА Яўген Мікалаевіч, н. у 1875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ПІСЦІН Іван Афанасьевіч, н. у 1932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ШЧАКОЎ Пётр Іванавіч, н. у 192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ІРЭЕЎ В. М„ н. у 1939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ІРЭЕЎ Л. М„ н. у 1936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ІРЭЕЎ М. П„ н. у 190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ІРЭЕЎ П. М„ н. у 1941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РАЎЦОЎ В. 3„ н. у 193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РАЎЦОЎ М. Н„ н. у 1916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РАЎЦОЎ Ц. Ф„ н. у 1911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РАЎЦОВА Ганна Аляксандраўна, н. у 1936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ЗНЯЦОЎ В. І„ н. у 1899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ЗНЯЦОЎ Г. І„ н. у 193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ЗНЯЦОЎ Г. Е„ н. у 1865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ЗНЯЦОЎ I. С„ н. у 1913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ЗНЯЦОЎ М. І„ н. у 1928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ЗНЯЦОЎ С. П„ н. у 1863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ЗНЯЦОЎ Ф. Е„ н. у 1866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ЗУБОЎСКІ I. М„ н. у 1941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АБАНАЎ Максім Абрамавіч, н. у 1915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АГУНОВА Х„ н. у 189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АЗУНОЎ Пётр Венідзіктавіч, н. у 192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АРЧАНКАЎ Васіль Рыгоравіч, н. у 1898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ЕБКІНА Хадосся, н. у 188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ЕЎШУКОЎ М. А„ н. у 1913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ІЗУНОЎ Аляксандр Аляксеевіч, н. у 1901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ІЗУНОВА Сцепаніда Іванаўна, н. у 188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ІСІЧКІНА Вера Касьянаўна, н. у 1938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ІСІЧКІНА Еўдакія Касьянаўна, н. у 194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ЦІЕЎСКАЯ Л. Г„ н. у 193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ЛЬНІКАВА А„ н у 1908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ЛЬНІКАВА Н. Ф„ н. у 1926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РКУМЕНКА С„ н. у 1928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ШАНЬКІН Андрэй Савельевіч, н. у 189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ІДРОНАЎ Яўген Паўлавіч, н. у 1941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ІШАНЬКІН Аркадзій Сяргеевіч, н. у 192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ІШАНЬКІН Сяргей А, н. у 1884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УЧКОЎ С. Ф., н. у 190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ЯТРОЎ Д. К., н. у 1932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МАНАЎ Е. Ф., н. у 193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БАРАЎ I. К„ н. у 1936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ЫБАКОЎ Т. К„ н. у 1896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ЫБАКОВА А. П„ н. у 187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ЫБАЧКІН Мірон Ігнацьевіч, н. у 186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ЫЖКОВА Л. А„ н. у 1944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ДОЎНІКАЎ Васіль Пятровіч, н. у 193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ДОЎНІКАВА Ганна Пятроўна, н. у 1940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ДОЎНІКАВА Кацярына Пятроўна, н. у 1937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ЗОНАЎ I. А„ н. у 193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ЎКІН В. А„ н. у 193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ЎКІН Т. П„ н. у 1928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ІЛЬКОЎ Ягор Карпавіч, н. у 191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МАЛЯКОЎ П. Г„ н у 1892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РАВОЙТАВА I. У„ н. у 1935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УРЭМКІН А. Н„ н. у 192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УРЭМКІН М. Ц„ н. у 1869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УВІЧЭЎСКІ Т. М„ н. у 1918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ВЯРНЁЎ Д. М„ н. у 189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ВЯРНЁЎ М. В„ н. у 192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ВЯРНЁЎ С. М„ н. у 1918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ВЯРНЁВА М. П„ н. у 1916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ЁДАРАЎ А. П„ н. у 191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ХІЖАНКОЎ В. М„ н. у 192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ІМАФЕЕНКА С. Н„ н. у 1928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ІМАФЕЕНКАВА Ф. I, н. у 192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ЮСЯНКОЎ Фёдар Міхайлавіч, н. у 1925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ЮСЯНКОЎ Емельян Я„ н. у 1989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ЮСЯНКОВА Ефрасіння, н. у 1868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АЎМЕРАВА А. Н„ н. у 1908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КРЭДАЎ Е. М„ н. у 1874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КРЭДАВА А. П„ н. у 1942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КРЭДАВА В. М„ н. у 189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КРЭДАВА К. П„ н. у 186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УХАВА У. М„ н. у 193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ЧАРБАКОВА I. І„ н. у 1903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КІМАЎ А. Е„ н. у 189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АЎКАВІЦКІ СЕЛЬСКІ СА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АЛЕКСАНДРОЎ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РХІПАЎ Барыс Ільіч, н. у 1888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УЛАНАЎ Іван Васільевіч, н. у 190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УЛАНАВА Акуліна Архіпаўна, н. у 188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УЛАНАВА Ганна Мікітаўна, н. у 1929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УДУНЦОЎ Дзмітрый Кузьміч, н. у 187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ЛІМЯНКОЎ Іван, н у 1916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РЫВІЦКІ Арсеній Сяргеевіч, н. у 190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ЛЯШОЎ Антон Сысоевіч, н. у 1882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АДЫЖЫНА Ганна Андрэеўна, н. у 192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ЕМЯШКОЎ Уладзімір Сямёнавіч, н. у 192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ЕМЯШКОЎ Мікалай Сямёнавіч, н. у 1921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ЛАДКОЎ Анатолій Яфрэмавіч, н. у 192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КУНДЗІЦКІ Аляксандр, н. у 192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УПАКОЎ Савелій Трафімавіч, н. у 190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ЯМЁНАЎ Пётр Фёдаравіч, н. у 1918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ЫРКУНОЎ Ігнат Лявонавіч, н. у 1919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АСТРАВ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РХІПАЎ Мікалай Ф„ н. у 193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УТРЫМАЎ Яфім І„ н. у 1894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ВАЙЦЯНКОЎ Аляксандр Якаўлевіч, н. у 189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АЙЦЯНКОЎ Іван Якаўлевіч, н у 194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АЙЦЯНКОЎ Пётр Аляксандравіч, н. у 1926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ВАЙЦЯНКОВА Алена Уладзіміраўна, н. у 1896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ВАЙЦЯНКОВА Матрона Аляксандраўна, н. у 1918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АЙЦЯНКОВА Надзея Якаўлеўна, н. у 192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ЕЦІЦІЕЎ Сяргей Максімавіч, н. у 191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УТАУ Ісідор Іванавіч, н. у 1873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УТАЎ Міхаіл М„ н. у 1921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УДЧАНКА Міхаіл К„ н. у 1899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ІВАНЮЦІН Канстанцін, н у 1908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НСТАНЦІНАЎ Іван Яфімавіч, н. у 1929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РАСАКОЎ Мікалай В„ н. у 1925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РАПАЦІН Емяльян П„ н. у 188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АПАЕЎ Васіль Трафімавіч, н. у 192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АПАЕЎ Валянцін Трафімавіч, н. у 1931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АПАЕЎ Радзіён А„ н. у 188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АПАЕВА Анастасія Сямёнаўна, н. у 190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АПАЕВА Ефрасіння Трафімаўна, н. у 1919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АПАЕВА Зінаіда Трафімаўна, н. у 1912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АПАЕВА Таццяна Іванаўна, н. у 193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САЎ Васіль Афанасьевіч, н. у 1941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САЎ Міхаіл Афанасьевіч, н. у 193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САЎ Ан. Афонавіч, н. у 1935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САВА Агафья Аляксееўна, н. у 191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САВА Таццяна Мацвееўна, н. у 1886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БЫЧЫН Анатолій, н. у 1929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ЫЧЫНА Валянціна Нікіфараўна, н. у 1927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БЫЧЫНА Вольга Георгіеўна, н. у 192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МУЛІН Васілій Фёдаравіч, н. у 192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РАСЦІН Мікалаў Якаўлевіч, н. у 1928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АРКЕСАЎ Васілій Сцяпанавіч, н. у 193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АРКЕСАЎ Сцяпан Іванавіч, н. у 1909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АРКЕСАЎ Уладзімір Сцяпанавіч, н. у 1942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АРКЕСАВА Яўгенія Захараўна, н. у 1912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УРАВА Пелагея М„ н. у 1886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КАЎЛЕВА Марыя В„ н. у 1925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КАЎЛЕВА Марыя 3„ н. у 192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ДОЎГІ МОХ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ЎСЕЕЎ М. П„ н. у 190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ЎСЕЕВА Ганна Мікалаеўна, н. у 1888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ФАНАСЕНКА А. М„ н. у 1871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ФАНАСЕНКА Пётр, н. у 192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ФАНАСЕНКА Фёдар, н. у 1909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РАНАЎ В. С„ н. у 1929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РАНАЎ М. А„ н. у 1916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РАНАЎ Т. С„ н. у 1935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РЫСАЎ Васіль, н. у 187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РЫСАВА Ганна Васільеўна, н. у 1923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ХАНЬКОЎ Іван А„ н. у 1933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АХАНЬКОВА Еўдакія, н. у 1870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ЕКАЎ І„ н. у 190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ЛЧКОЎ К. А„ н. у 1890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АЛЧКОВА П. С., н. у 187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ЙТАВА А. Е„ н. у 192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АЛУБЦОЎ У. Н„ н. у 1909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АДНІКОЎ П. А„ н. у 1860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ВАЗДОЎ Б. М„ н. у 189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ЕНАРАЎ Алесь Емельянавіч, н. у 192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ЕНАРАЎ А. К„ н. у 1875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ЕНАРАЎ А. М„ н. у 191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УЗЯНКОЎ В. І„ н. у 1928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БРАМЫСЛАЎ Лук'ян, н. у 187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БРАМЫСЛАВА Кацярына Л„ н. у 187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БРАМЫСЛАВА Марыя І„ н. у 1938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БРАМЫСЛАВА X. І„ н. у 188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ЗАРЫЕВА Н. Я„ н. у 1909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ЗОРПАВА Д. І„ н. у 1883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НКОЎ Аўрам Атрохавіч, н. у 190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НКОВА Кацярына Аўрамаўна, н. у 1943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НКОВА М. Т„ н. у 1926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ЗЕКАНСКІ Анатоль Дзянісавіч, н. у 192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ЗЕКАНСКІ Канстанцін Ф„ н. у 191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ЗЕКАНСКАЯ Вольга Д„ н. у 1919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ЕКАНСКАЯ Кацярына Канстанцінаўна, н. у 1943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ДЗЕКАНСКАЯ Надзежда Лявонаўна, н. у 1912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ЗЕКАНСКАЯ Соф'я Пятроўна, н. у 193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ЗЯМІДАЎ Г. А„ н. у 193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ЗЯНІСАЎ I. С„ н. у 192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ЗЯЧКОВА Ніна Міхайлаўна, н. у 1922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ЛАЧКІН Васіль, н. у 190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ЛАЧКІН Уладзімір, н. у 193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ЛАЧКІН Л„ н. у 196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ЛАЧКІН Міхаіл, н. у 1931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ЕЛАЧКІНА Грьтіна, н. у 1906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ВАЛЁЎ В. К„ н. у 1929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ВАЛЁЎ Мітрафан, н. у 191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ВАЛЁВА А. М„ н. у 189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ВАЛЁВА Марына Дзямідаўна, н. у 187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РНЕЕВА Вася М„ н. у 1871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РЫШКІН Анатоль Іванавіч, н. у 193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РЫШКІНА Ева Іванаўна, н. у 1938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РЫШКІНА Ніна Іванаўна, н. у 1925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СМАЧОЎ В. І„ н. у 193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СМАЧОВА, н. у 188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СМАЧОВА А. О., н. у 188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РАЎЦОВА А. І„ н. у 189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РУЧКОВА Ганна, н. у 186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КСІН Віктар Пятровіч, н. у 193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КСІНА Валянціна Пятроўна, н. у 194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КСІНА Ганна Антонаўна, н. у 187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КСІНА Праскоўя Антонаўна, н. у 191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КСІНА Вера Панасаўна, н. у 1931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КСІНА Алена Панасаўна, н. у 190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КСІНА Вольга Панасаўна, н. у 193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КСІНА Ганна, н. у 187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КСІНА Ганна Сяргееўна, н. у 191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КСІН Аляксандр Дзям'янавіч, н. у 1936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КСІН Пётр Міхайлавіч, н. у 1933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КСІНА Лукер'я, н. у 190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КСІНА Ніна Ільінічна, н. у 1928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КСІНА Кацярына Ільінічна, н. у 1929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КСІНА Ева Ільінічна, н. у 1931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КСІН Васіль Ільіч, н. у 1933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КСІН Федар Ільіч, н. у 1936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ШЛЕЕЎ М. І„ н. у 1929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ШЛЕЕВА Фядора Г„ н. у 192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МОНАЎ П. Т„ н. у 1929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СЛАКОЎ М. Е„ н. у 1889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СЛЯНКОЎ А. С„ н. у 1901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СЛЯНКОЎ В. А„ н. у 1918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ХАНЬКОВА М. А„ н. у 190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ЛЬНІКАЎ В. А„ н. у 1933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ЛЬНІКАЎ С. І„ н. у 1881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ІХАЛЬКОЎ А. 3„ н. у 1939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ОРДЗІКАЎ Я. А„ н. у 190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ОРДЗІКОВА М. І„ н. у 191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ВІКАЎ I. Л„ н. у 1942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ВІКАВА Е. Ф„ н. у 1960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ЯМЦОЎ Калістрат Сідаравіч, н. у 191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ЯМЦОВА Кацярына Іванаўна, н. у 188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ЯМЦОВА Марыя Цімафееўна, н. у 193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АНЬТАНЬКОЎ Фрол П„ н. у 190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АНЬТАНЬКОЎ Эрык Сяргеевіч, н. у 1941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АХОМАЎ М. І„ н. у 1929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УСАЎ Іван П„ н. у 1929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УСАЎ Ф. П„ н. у 192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ЦІЧКІН Д. К„ н. у 191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КАЛОВА М. Я„ н. у 1906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КАЛОВА С. С„ н. у 1925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АХАНАЎ І. Г„ н. у 1915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ЛІСАЎ А. С„ н. у 1904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ЛІСАЎ Леанід Аляк., н. у 1931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ЛІСАЎ Мітрафан Алякс., н. у 1929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ЛІСАЎ Олек Аляксеевіч, н. у 1936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ЛІСАВА Фядора Кузьмоўна, н. у 1929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ТАБУНОЎ Уладзімір Андрэевіч, н. у 1931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ТАБУНОВА Кацярына Андрэеўна, н. у 1931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ТАБУНОВА Кацярына Т„ н. у 1914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ТКАЧОЎ Свірыд, н. у 1871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ТКАЧОВА Ганна Свірыдаўна, н. у 1887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ТКАЧОВА Марфа Свірыдаўна, н. у 1924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ТКАЧОВА Яўгенія Архіпаўна, н. у 1912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ТКАЧОЎ Валерый Пятровіч, н. у 1938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ТКАЧОЎ Мікалай Пятровіч, н. у 1942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ТКАЧОВА Еўдакія Пятроўна, н. у 1887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ТКАЧОЎ Аляксандр Якаўлевіч, н. у 1924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УЛАДЗІМІР Ціт Сапронавіч, н. у 1885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АДЗІМІРАВА Вольга Фёдараўна, н. у 1890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УЛАДЗІМІРАВА Кацярына Цімафееўна, н. у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1920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УЛАСАЎ Віктар М„ н. у 1937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УЛАСАЎ К. Г„ н. у 1884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УЛАСАЎ Міхаіл М„ н. у 1939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УЛАСАЎ М. Г„ н. у 1893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УЛАСАВА А. Г„ н. у 1912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УЛАСАВА Алена М„ н. у 1940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УЛАСАВА Вера М„ н. у 1935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УЛАСАВА Вольга В„ н. у 1929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УЛАСАВА Ірына Сцефанаўна, н. у 1901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ФІЛІМОНАЎ Андрэй, н. у 1889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ФІЛІМОНАЎ Д. Я„ н. у 1915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ФІЛІМОНАЎ Міхаіл Андрэевіч, н. у 1930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ФІЛІМОНАЎ С„ н. у 1907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ХАЙЛОВА I. І„ н. у 1881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ХАЛУПІН Вася Ігнатавіч, н. у 1910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ХАЛУПІН I. Ігнатавіч, н. у 1914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ІТКОЎ Іван Раманавіч, н. у 1938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ЦІТКОВА В. А., н. у 1928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ЦІТКОВА Ева Раманаўна, н. у 1940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ЧУРСІН I. I., н. у 1943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ШАЎЦОВА Е. I., н у 1941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ШАЎЦОЎ Фёдар Васільевіч, н. у 1924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ШАЎЦОВА А. К., н. у 1903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ШАЎЦОВА Ева Васільеўна, н. у 1938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ШКУТАЎ Іван Аляк., н. у 1911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ШКУТАЎ Б. П., н. у 1881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ШКУТАВА М., н. у 1851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ШЛЯХТАВА Т„ н. у 1870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ШПАКАЎ Раман, н. у 1884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ШПАКАЎ Мікалай Раманавіч, н. у 1922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ШПАКАЎ Васіль Раманавіч, н. у 1907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>ШПАКАВА Надзея Раманаўна, н. у 1925. 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РЭМЕНКА С. Е„ н. у 1880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СУТОКІ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ЛАЦІНА Даша, н. у 1924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ОШЫН Фёдар Фёдаравіч, н. у 189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ЛГАС «ПРАМЕНЬ»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ВЛАСАЎ Антон Арцёмавіч, н. у 1901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ВЛАСАЎ Васіль Іванавіч, н. у 1900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ВЛАСАЎ Іван Мікітавіч, н. у 1934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ВЛАСАЎ Мікіта Арцёмавіч, н. у 1900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ГАЎРУСЕЎ Андрэй Фёдаравіч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ЗУЦІН Рыгор Пятро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АЧКОВА В. Д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ЛАЧКОВА Ліза Яфімаўна, н. у 1924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ЛАДЫЖЫН Якаў П„ н. у 1874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ЛАДЫЖЫНА Клаўдзія Якаўлеўна, н. у 1915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ЛАДЫЖЫНА Лідзія Кузьмінічна, н. у 1917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ВІСТУНОЎ А. А„ н. у 1904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СВІСТУНОЎ Якаў А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ШКРЭБАЎ Рыгор Мікітавіч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РЭБАВА Ганна Васільеўна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e-BY"/>
        </w:rPr>
      </w:pPr>
      <w:r>
        <w:rPr>
          <w:rFonts w:cs="Times New Roman" w:ascii="Times New Roman" w:hAnsi="Times New Roman"/>
          <w:b/>
          <w:color w:val="000000"/>
        </w:rPr>
        <w:t xml:space="preserve">КАЛГАС </w:t>
      </w:r>
      <w:r>
        <w:rPr>
          <w:rFonts w:cs="Times New Roman" w:ascii="Times New Roman" w:hAnsi="Times New Roman"/>
          <w:b/>
          <w:color w:val="000000"/>
          <w:lang w:val="be-BY"/>
        </w:rPr>
        <w:t>“</w:t>
      </w:r>
      <w:r>
        <w:rPr>
          <w:rFonts w:cs="Times New Roman" w:ascii="Times New Roman" w:hAnsi="Times New Roman"/>
          <w:b/>
          <w:color w:val="000000"/>
        </w:rPr>
        <w:t>4-ы ЗАВЯРШАЮЧ</w:t>
      </w:r>
      <w:r>
        <w:rPr>
          <w:rFonts w:cs="Times New Roman" w:ascii="Times New Roman" w:hAnsi="Times New Roman"/>
          <w:b/>
          <w:color w:val="000000"/>
          <w:lang w:val="be-BY"/>
        </w:rPr>
        <w:t>Ы”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БЕЛАВУСАЎ К. Н„ н. у 1892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БЕЛАВУСАВА Ульяна Барысаўна, н. у 1914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ЗЛАЦІНА Маня Маісееўна, н. у 1881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ЗЛАЦІНА Соня Маісееўна, н. у 1929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ЛАЗАРКОВА Варвара Сямёнаўна, н. у 1902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ЛАЗАРКОВА Надзея Іванаўна, н. у 1938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МАГЕЛАВА Марыя Сямёнаўна, н. у 1938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АРБАВІЦКІ СЕЛЬСКІ СА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АМХІНІЧЫ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АНТОНЕНКА Астап А„ н. у 1870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БАРАНАЎ Пётр Акімавіч, н. у 1930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БАРАНАЎ Фядос Акімавіч, н. у 1928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БАРАНОЎСКІ Аляксей Макаравіч, н. у 1892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БАРАНОЎСКІ Ларыён Якаўлевіч, н. у 1880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ВЕТРАЎ Іван Селіверставіч, н. у 1899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ВЕТРАЎ Герасім Клімавіч, н. у 1905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>ВЕТРАЎ Міхаіл Селіверставіч, н. у 1874. В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>В</w:t>
      </w:r>
      <w:r>
        <w:rPr>
          <w:rFonts w:cs="Times New Roman" w:ascii="Times New Roman" w:hAnsi="Times New Roman"/>
          <w:color w:val="000000"/>
        </w:rPr>
        <w:t xml:space="preserve">ЕТРАВА Еўдакія Мінаўна, н. у 1870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>Г</w:t>
      </w:r>
      <w:r>
        <w:rPr>
          <w:rFonts w:cs="Times New Roman" w:ascii="Times New Roman" w:hAnsi="Times New Roman"/>
          <w:color w:val="000000"/>
        </w:rPr>
        <w:t xml:space="preserve">АЛІНСКІ Амельян Іосіфавіч, н. у 1878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ГАЛІТОР Ганна Трафімаўна, н. у 1922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ГАЛІТОР Крысціна Карнееўна, н. у 1907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ГАЛІТОР Франя Трафімаўна, н. у 1931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ЗАКРЭЎСКІ Іосіф Аляксандравіч, н. у 1896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РЭЎСКІ Мікалай Аляксандравіч, н. у 1888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РОТКІН Гаўрыла Фёдаравіч, н. у 1909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РОТКІН Сямён Іванавіч, н. у 1894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РОТКІН Сямён Ільіч, н у 1928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ОСЦЕРАЎ Аляксандр Якаўлевіч, н. у 1928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МАКСІМАЎ Васіль Іванавіч, н. у 1912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МАКСІМКАЎ Андрэй Л„ н. у 1910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МАЛЬКОЎ Васіль, н. у 1900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МАЛЬКОЎ Канстанцін Ягоравіч, н. у 1868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МАШКОЎСКІ Аляксандр Лукіч, н. у 1909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МЯНЯШАЎ Андрэй Т„ н. у 1920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РЫЖАНКОЎ Іван Герасімавіч, н. у 1930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КАРБАГАТНЫЙ Аляксандр А„ н. у 1923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>СЯМЁНАЎ Карп Васільевіч, н. у 187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ЧЫГІР Уладзімір, н. у 1908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ЯФІМЕНКА Рыгор, н. у 192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ФІМЕНКА Леанід Паўлавіч, н. у 1925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ГАРБАВІЧЫ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АБАКАНОВІЧ Яніна Міхайлаўна, н. у 1925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АКІНЧЫЦ Рыгор Міхайлавіч, н. у 1884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АНІСКІН Карп Яўсеевіч, н. у 1912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АНІСКІН Мікалай Цітавіч, н. у 1920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АЎДЗЕЕЎ Захар, н. у 1920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БОДЗЬКА Васілій Міхеевіч, н. у 1918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КАБОДЗЬКА Канстанцін Мікалаевіч, н. </w:t>
      </w:r>
      <w:r>
        <w:rPr>
          <w:rFonts w:cs="Times New Roman" w:ascii="Times New Roman" w:hAnsi="Times New Roman"/>
          <w:color w:val="000000"/>
          <w:lang w:val="be-BY"/>
        </w:rPr>
        <w:t>у</w:t>
      </w:r>
      <w:r>
        <w:rPr>
          <w:rFonts w:cs="Times New Roman" w:ascii="Times New Roman" w:hAnsi="Times New Roman"/>
          <w:color w:val="000000"/>
        </w:rPr>
        <w:t xml:space="preserve"> 1912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ЗАКОЎ Аляксандр Сцефанавіч, н. у 1910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ЗАКОЎ Іван Філіпавіч, н. у 1906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ЗАКОВА Еўдакія Фядосаўна, н. у 1889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КАЛЕСНІКАЎ Якаў Лазаравіч, н. у 1901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КАРАБЦОВА Ніна Аксёнаўна, н. у 1918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ЛАДЗІС Іван Іванавіч, н. у 1895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НІКІЦІН Павел Якаўлевіч, н. у 1920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ПАЗНЯКОВА Фенія Міхайлаўна, н. у 1919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ПЕКАЛЬНАЯ Соф'я Пінсусаўна, н. у 1925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ПЕКАЛЬНЫ Есель Пінсусавіч, н. у 1927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ПЛЯШКОЎ Сяргей Сідаравіч, н. у 1913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ЦЕНЕЎ Фёдар Цімафеевіч, н. у 1902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КАДЗІНА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БУХАТНЕЎ Мікалай Пятровіч, н. у 1921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РНЕЕЎ Арцём Алексеевіч, н. у 1910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>ЯКАЎЛЕЎ Пётр Фёдаравіч, н. у 189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УТРА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ІВУЦЕНКА Зінаіда Сцефанаўна, н. у 1883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МЯНКОЎ Васіль Пятровіч, н. у 1929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ХАЦКАВІЧЫ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АЛЯХНОВІЧ Галена, н. у 1881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АЛЯХНОВІЧ Марыя, н. у 1905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/>
        </w:rPr>
        <w:t>АЛЯХНОВІЧ Уладзімір Мікалаевіч, н. у 1938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АЛЯХНОВІЧ Яня Мікалаеўна, н. у 1934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БАНЬКОВА Ганна, н. у 1921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БАРЫСЕНКА н. у 1905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>БА</w:t>
      </w:r>
      <w:r>
        <w:rPr>
          <w:rFonts w:cs="Times New Roman" w:ascii="Times New Roman" w:hAnsi="Times New Roman"/>
          <w:color w:val="000000"/>
          <w:lang w:val="be-BY"/>
        </w:rPr>
        <w:t>Ш</w:t>
      </w:r>
      <w:r>
        <w:rPr>
          <w:rFonts w:cs="Times New Roman" w:ascii="Times New Roman" w:hAnsi="Times New Roman"/>
          <w:color w:val="000000"/>
        </w:rPr>
        <w:t xml:space="preserve">АРЫМАЎ Мікалай Філіпавіч, н. у 1934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БАШАРЫМАЎ Сцяпан Філіпавіч, н. у 1930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БАШАРЫМАВА Мар'я Аляксееўна, н. у 1899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БАШАРЫМАВА Мар'я, н. у 1926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БАШАРЫМАВА Салоха, н. у 1886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БАШАРЫМАВА Сцепа Аляксееўна, н. у 1897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ГАЎРЫЛЕНКА Аляксей, н. у 1900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ГРУШЧЭЦКАЯ Ніна, н. у 1918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ГОРСКАЯ, н. у 1881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ІВАНОЎСКІ Віктар Іванавіч, н. у 1925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ІВАНОЎСКІ Яўген Уладзіміравіч, н. у 1923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ІВАНОЎСКАЯ Нэля Уладзіміраўна, н. у 1921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ІВАНОЎСКАЯ Рузаля, н. у 1907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ПЕЦАРОЎ Аляксей, н. у 1900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ПУХОЎСКІ Віктар Іосіфавіч, н. у 1937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ПУХОЎСКІ Віктар Іванавіч, н. у 1937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ПУХОЎСКІ Мікалай Іванавіч, н. у 1930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ПУХОЎСКАЯ Зося, н. у 1909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ПУХОЎСКАЯ Маня Іванаўна, н. у 1934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ІПАЙЛА Франц Аляксандравіч, н. у 1884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ТРОЦКІ Міхаіл Андрэевіч, н. у 1918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ЦЫРКУНОЎ Лявон Васільевіч, н. у 1902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>ЮР'ЕВА Яўгенія Парфіраўна, н. у 1937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e-BY"/>
        </w:rPr>
      </w:pPr>
      <w:r>
        <w:rPr>
          <w:rFonts w:cs="Times New Roman" w:ascii="Times New Roman" w:hAnsi="Times New Roman"/>
          <w:b/>
          <w:color w:val="000000"/>
          <w:lang w:val="be-BY"/>
        </w:rPr>
        <w:t>ДУЖАЎСКІ СЕЛЬСКІ СА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e-BY"/>
        </w:rPr>
      </w:pPr>
      <w:r>
        <w:rPr>
          <w:rFonts w:cs="Times New Roman" w:ascii="Times New Roman" w:hAnsi="Times New Roman"/>
          <w:b/>
          <w:color w:val="000000"/>
          <w:lang w:val="be-BY"/>
        </w:rPr>
        <w:t>ВЁСКА ВУЖЖАР</w:t>
      </w:r>
    </w:p>
    <w:p>
      <w:pPr>
        <w:pStyle w:val="Normal"/>
        <w:tabs>
          <w:tab w:val="clear" w:pos="708"/>
          <w:tab w:val="right" w:pos="3859" w:leader="none"/>
        </w:tabs>
        <w:rPr/>
      </w:pPr>
      <w:r>
        <w:rPr>
          <w:rFonts w:cs="Times New Roman" w:ascii="Times New Roman" w:hAnsi="Times New Roman"/>
          <w:color w:val="000000"/>
        </w:rPr>
        <w:t>БОРМАТАВА Ганна Яфімаўна, н. у</w:t>
        <w:tab/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1898.</w:t>
      </w:r>
    </w:p>
    <w:p>
      <w:pPr>
        <w:pStyle w:val="Normal"/>
        <w:tabs>
          <w:tab w:val="clear" w:pos="708"/>
          <w:tab w:val="right" w:pos="3859" w:leader="none"/>
        </w:tabs>
        <w:rPr/>
      </w:pPr>
      <w:r>
        <w:rPr>
          <w:rFonts w:cs="Times New Roman" w:ascii="Times New Roman" w:hAnsi="Times New Roman"/>
          <w:color w:val="000000"/>
        </w:rPr>
        <w:t>МАРЫНЕНКА Марыя Афанасьеўна,</w:t>
        <w:tab/>
        <w:t>н. у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1889.</w:t>
      </w:r>
    </w:p>
    <w:p>
      <w:pPr>
        <w:pStyle w:val="Normal"/>
        <w:tabs>
          <w:tab w:val="clear" w:pos="708"/>
          <w:tab w:val="right" w:pos="3859" w:leader="none"/>
        </w:tabs>
        <w:rPr/>
      </w:pPr>
      <w:r>
        <w:rPr>
          <w:rFonts w:cs="Times New Roman" w:ascii="Times New Roman" w:hAnsi="Times New Roman"/>
          <w:color w:val="000000"/>
        </w:rPr>
        <w:t>МАРЫНЕНКА Марыя Філіпаўна, н. у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1819</w:t>
      </w:r>
    </w:p>
    <w:p>
      <w:pPr>
        <w:pStyle w:val="Normal"/>
        <w:tabs>
          <w:tab w:val="clear" w:pos="708"/>
          <w:tab w:val="right" w:pos="3859" w:leader="none"/>
        </w:tabs>
        <w:rPr/>
      </w:pPr>
      <w:r>
        <w:rPr>
          <w:rFonts w:cs="Times New Roman" w:ascii="Times New Roman" w:hAnsi="Times New Roman"/>
          <w:color w:val="000000"/>
        </w:rPr>
        <w:t>МАРЫНЕНКА Міхаіл Філіпавіч, н. у</w:t>
        <w:tab/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188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КУЗЬМІНІЧЫ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АЛЯКСЕЕНКА Мікалай Яфімавіч, н. у 1925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>ВАСІЛЕЎСКІ Уладзімір Іванавіч, н. у 1926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РАМАН-ВІНО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БОРМАТАЎ Емельян Патапавіч, н. у 1876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БОРМАТАЎ Цімафей Емельянавіч, н. у 1907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БОРМАТАВА Еўдакія Сцяпанаўна, н. у 1909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БОРМАТАВА Вольга Сяргееўна, н. у 1876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ГУЛІДАЎ Ісідор Іосіфавіч, н. у 1909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ГУЛІДАЎ Яфім Прохаравіч, н. у 1912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ІРЫДАЎ Іван Ягоравіч, н. у 1926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СКОКЛЕВА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ПЛАТОНАЎ Фёдар Іванавіч, н. у 1926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ПЛАТОНАВА Ефрасіння Іванаўна, н. у 1924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АВІЧАЎ Іван Андрэевіч, н. у 192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ІЛІМОНАЎ Андрэй, н. у 1868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ЦЁПЛАЕ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ГУСЕЎ Рыгор Андрэевіч, н. у 1925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ГУЦІКАЎ Іван Данілавіч, н. у 1906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ЛЯПЕЕЎ Мікалай Іванавіч, н. у 1880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ЧАРЦЯКОЎ Іван Іванавіч, н. у 1888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ЧАРЦЯКОЎ Канстанцін Барысавіч, н. у 1905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ЧАРЦЯКОЎ Мацвей Барысавіч, н. у 1905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БУКОЎ Дзмітрый Сямёнавіч, н. у 1901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ЛГАС «ЗОРКА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ТОНАЎ Іван Іванавіч, н. у 1900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ЛГАС імя БУДЗЁННАГА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АНІКЕЕЎ Іван Данілавіч, н. у 1896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ІЦЯНКОЎ Віктар, н. у 1927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ГАРЭЛІКАЎ Фрол Яфрэмавіч, н. у 1891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ГРАШЧАНКА Марта Васільеўна, н. у 1909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ГУЛІДАЎ Марк Іванавіч, н. у 1900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ГУЛІДАЎ Прохар, н. у 1875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ДВУЖЫЛЬНАЯ Наста Пятроўна, н. у 1920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ДВУЖЫЛЬНАЯ Ганна Пятроўна, н. у 1932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ДВУЖЫЛЬНАЯ Кацярына, н. у 1896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УЖЫЛЬНАЯ Ефрасіння Ільінічна, н. у 1925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ЗОЦІКАЎ Арцем Ануфрыевіч, н. у 1884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ЗАКОЎ Аляксандр Іванавіч, н. у 1926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ЗЛОЎ Іван Цімафеевіч, н. у 1884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ЗЛОВА Наталля Іванаўна, н. у 1909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>К</w:t>
      </w:r>
      <w:r>
        <w:rPr>
          <w:rFonts w:cs="Times New Roman" w:ascii="Times New Roman" w:hAnsi="Times New Roman"/>
          <w:color w:val="000000"/>
        </w:rPr>
        <w:t xml:space="preserve">ОНДЫЛЕЎ Юрый Сямёнавіч, н. у 1875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ЛУК'ЯНАВА Мелання Патапаўна, н. у 1904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ПЛАТОНАЎ Аляксандр Васільевіч, н. у 1910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ЧУБУКОЎ Сяргей Андрэевіч, н. у 1860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ЧУБУКОЎ Уллян Анісімавіч, н. у 1873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ЧУБУКОВА Алёна Іванаўна, н. у 1870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ЫНЯЛЁЎ Фёдар Галакціёнавіч, н. у 1929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ЖАЛІЎСКІ СЕЛЬСКІ САВЕТ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БАРОСЦІН Кандрат Іванавіч, н. у 1898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ГАЛУШКІНА Марыя, н. у 1916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ГАЛУШКІНА Н. М„ н. у 1926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ДРАЗДОЎ Іван Якаўлевіч, н. у 1885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ДРАЗДОЎ Цімафей Самсонавіч, н. у 1910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ДРАЗДОВА Зена Маркаўна, н. у 1884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>ДУНДЗІНА Каця, н. у 1865. Д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>Д</w:t>
      </w:r>
      <w:r>
        <w:rPr>
          <w:rFonts w:cs="Times New Roman" w:ascii="Times New Roman" w:hAnsi="Times New Roman"/>
          <w:color w:val="000000"/>
        </w:rPr>
        <w:t xml:space="preserve">УНДЗІНА Пелагея, н. у 1885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ЕЎТУШЭНКА Васіль, н. у 1886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>ЗАЙЦАВА Марына, н. у 1886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ІСЯЕНКА Лявон Ярафеевіч, н. у 1884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ЗНАЧЭЕВА Дора Ільеўна, н. у 1915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МАРОЎ Іван Фёдаравіч, н. у 1942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НДРАЦЕНКА Марыя, н у 1888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>КАРЫЕНКА Домна, н. у 1852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АЧАНКОВА Вера, н. у 1933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ЧАНКОВА Маўра, н. у 1876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ЧАНКОВА Надзея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>КІРПІЧЭНКА Лёнька, н. у «</w:t>
      </w:r>
      <w:r>
        <w:rPr>
          <w:rFonts w:cs="Times New Roman" w:ascii="Times New Roman" w:hAnsi="Times New Roman"/>
          <w:color w:val="000000"/>
          <w:lang w:val="be-BY"/>
        </w:rPr>
        <w:t>19</w:t>
      </w:r>
      <w:r>
        <w:rPr>
          <w:rFonts w:cs="Times New Roman" w:ascii="Times New Roman" w:hAnsi="Times New Roman"/>
          <w:color w:val="000000"/>
        </w:rPr>
        <w:t xml:space="preserve">33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ОБЗАЎ Ляксей, н. у 1903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ОБЗАВА Вера Аляксееўна, н. у 1940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ОНЧАНКОЎ Міхаіл Мікалаевіч, н. у 1918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УРАЧЭНКА Кірэй Паўлавіч, н. у 1901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МАКСІМЕНКА Васіль Мікалаевіч, н. у 1910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МАКСІМЕНКА Елізавета, н. у 1870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МАКСІМЕНКА Павел Мікітавіч, н. у 1874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МАКСІМЕНКА Юрый Яфімавіч, н. у 1910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МАКСІМЕНКА Яфім'я Мікітаўна, н. у 1869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МІЛЮКОЎ Захар Навумавіч, н. у 1907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МІЛЮКОВА А. М„ н. у 1860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МІЛЮКОВА Алена Маркаўна, н. у 1870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МІЛЮКОВА Прося Паўлаўна, н. у 1887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НІКІЦІН Ісак Рыгоравіч, н. у 1870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НІКІЦІНА М. П„ н. у 1871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НОВІКАЎ Мітрафан Іванавіч, н. у 1910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НОВІКАЎ Савелій Іванавіч, н. у 1903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НОВІКАЎ Пятрок Лукіч, н. у 1930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ПАЦЕШАНКА Праскоўя, н. у 1857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ПРАТАЕЎ Фёдар Ціханавіч, н. у 192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ЛОХІНА Аўдоцця, н. у 1876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АЎЧКОЎ Ягор, н. у 1860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АЎЧКОВА Валянціна, н. у 1941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АЎЧКОВА Лукер'я, н. у 1880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АЎЧКОВА Праскоўя, н. у 1876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АШАНАЎ Фёдар, н. у 1860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ВІСТУНОЎ Рыгор, н. у 1906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>СКРЫНЧАНКА А</w:t>
      </w:r>
      <w:r>
        <w:rPr>
          <w:rFonts w:cs="Times New Roman" w:ascii="Times New Roman" w:hAnsi="Times New Roman"/>
          <w:color w:val="000000"/>
          <w:lang w:val="be-BY"/>
        </w:rPr>
        <w:t>б</w:t>
      </w:r>
      <w:r>
        <w:rPr>
          <w:rFonts w:cs="Times New Roman" w:ascii="Times New Roman" w:hAnsi="Times New Roman"/>
          <w:color w:val="000000"/>
        </w:rPr>
        <w:t xml:space="preserve">рам Сав„ н. у 1905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КРЫНЧАНКА Анастасія, н. у 1931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КРЫНЧАНКА Павел, н. у 1903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МІРНОЎ М„ н. у 1927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ТАДЫНКІНА Валянціна, н. у 1941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УДОДАЎ Ігнат Емельянавіч, н. у 1861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УДОДАЎ Сямён Дзмітрыевіч, н. у 1910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УСАУ Анатолій Мітрафанавіч, н. у 1937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УСАЎ Мітрафан Сафонавіч, н. у 1894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УСАЎ Пётр Мітрафанавіч, н. у 1940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УСАВА Лукер'я Сафонаўна, н. у 1897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УСАВА Марына Мітрафанаўна, н. у 1927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ШПАКАВА Анастасія, н. у 189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КІРМАНКОВА Пелагея Н„ н. у 1886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ВЯРБОЎКА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ДУБІКАВА Ульяна Малахаўна, н. у 190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ХАРАЎ Васіль Сідаравіч, н. у 1926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ПУХНАВ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КЛІМЯНКОЎ Мікалай Афанасьевіч, н. у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1912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ОБЕЛЕЎ Леанід Іванавіч, н. у 1936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ЗАРЭНКА Філіп Пятровіч, н. у 1900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УДКОЎСКІ СЕЛЬСКІ СА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ГАЛАЧОЎКА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ДАВЫДЗЕНКА Яўціхій А„ н. у 1882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НЫШАЎ Віктар Фёдаравіч, н. у 1920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ДРАНУХА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ГЕНЬКІН Бора, н. у 1940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ГЕНЬКІН Есель, н. у 1899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ГЕНЬКІН Іда, н. у 1934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ГЕНЬКІН Келя, н. у 1890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ГЕНЬКІН Меер, н. у 1889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ГЕНЬКІН Міхаіл, н. у 1928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ГЕНЬКІН Мэська, н у 1936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ГЕНЬКІН Носька, н. у 1938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>ГЕНЬКІН Роза, н. у 1927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ГЕНЬКІН Сіма, н. у 1941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ГЕНЬКІН Эдля, н. у 1904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ГЕНЬКІН Эся, н. у 1907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ГОРМАН Абрам, н. у 1894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ГОРМАН Барыс, н. у 1934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ГОРМАН Барыс, н. у 1939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ГОРМАН Іда, н. у 1927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ГОРМАН Лейка, н. у 1893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ГОРМАН Меер, н. у 1894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ГОРМАН Фаня, н. у 1932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ГОРМАН Хайка, н. у 1892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ДАВЫДАЎ Бора, н. у 1930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ДАВЫДАЎ Гірша, н. у 1864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ДАВЫДАЎ Нахім, н. у 1864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ДАВЫДАВА Жана, н. у 1862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ДАВЫДАВА Жана, н. у 1899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ДАВЫДАВА Жэнка, н. у 1899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ДАВЫДАВА Жэня, н. у 1929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ЗАБАЛОЦІН Залман, н. у 1870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ЗАБАЛОЦІН Нахам, н. у 1914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ЗАБАЛОЦІН Іван, н. у 1941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ЗАБАЛОЦІНА Люба, н. у 1933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ЗАБАЛОЦІНА Сіма, н. у 1937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>КОГАН Валерый, н. у 1941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ОГАН Мэер, н. у 1894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ОГАН Мэська, н. у 1929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ОГАН Нэся, н. у 1919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ОГАН Роза, н. у 1924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ОГАН Рохля, н. у 1890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>СОМАР Іда, н. у 1930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ОМАР Іда, н. у 1932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ОМАР Марыя, н. у 1892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ОМАР Файбус, н. у 1894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ОМАРАЎ Бома, н. у 1936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ОМАРАЎ Імуіла, н. у 1909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ОМАРАЎ Лэйба, н. у 1864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ОМАРАЎ Хаім, н. у 1933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ОМАРАЎ Шчэрба, н. у 1862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ОМАРАВА Марыя, н. у 1941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ОМАРАВА Рабэ, н. у 1941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ОМАРАВА Рохля, н. у 1931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ОМАРАВА Сара, н. у 1909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ХРОМЧАНКА Дар'я, н. у 1919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ХРОМЧАНКА Ульяна, н. у 1904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ХРОМЧАНКА Хоўра, н. у 1870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ЦЕЛЯШЭЎСКІ Абрам, н. у 1904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ЦЕЛЯШЭЎСКІ Арэн, н. у 1931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ЦЕЛЯШЭЎСКІ Іда, н. у 1933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ЦЕЛЯШЭЎСКІ Моська, н. у 186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ЯШЭЎСКІ Шчара, н. у 1909.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color w:val="000000"/>
          <w:lang w:val="be-BY"/>
        </w:rPr>
      </w:pPr>
      <w:r>
        <w:rPr>
          <w:rFonts w:cs="Times New Roman" w:ascii="Times New Roman" w:hAnsi="Times New Roman"/>
          <w:b/>
          <w:color w:val="000000"/>
          <w:lang w:val="be-BY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ДРОКАЎКА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ДЗЮБАКОЎ Іосіф Архіпавіч, н. у 1908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ДЗЮБАКОЎ Міхаіл Васільевіч, н. у 1926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ДЗЮБАКОЎ Міхаіл Ігнатавіч, н. у 1904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ДЗЮБАКОВА Кацярына Усцінаўна, н. у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1908.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color w:val="000000"/>
          <w:lang w:val="be-BY"/>
        </w:rPr>
      </w:pPr>
      <w:r>
        <w:rPr>
          <w:rFonts w:cs="Times New Roman" w:ascii="Times New Roman" w:hAnsi="Times New Roman"/>
          <w:b/>
          <w:color w:val="000000"/>
          <w:lang w:val="be-BY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ЗЯЛЁНЫ ПРУДОК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АРЛОЎ Сяргей Фадзеевіч, н. у 1888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АРЛОЎ Яфім Сяргеевіч, н. у 1936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АРЛОВА Ганна Сяргееўна, н. у 1928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АРЛОВА Люба Сяргееўна, н. у 1940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АРЛОВА Раніна Ігнацьеўна, н. у 1916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>ВОЛКАВА Марыя Нікіфараўна, н. у 1931. Г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АРБАЦЮК Анатолій Дзмітрыевіч, н. у 1938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ГАРБАЦЮК Ганна Палітаўна, н. у 1912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ГАРБАЦЮК Якаў Дзмітрыевіч, н. у 1943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ГОЛУБАВА Валянціна Якімаўна, н. у 1920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ГОЛУБАВА Лукір'я Ар., н. у 1905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ГОЛУБАЎ Захар Якімавіч, н. у 1936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ЛІФАНАЎ Васіль Андрэевіч, н. у 1943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ЛІФАНАВА Ірына Свірыдаўна, н. у 1912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ЛІФАНАВА Наталля Ар., н. у 1923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РАШЭТНІКАЎ Іван Іванавіч, н. у 1936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РАШЭТНІКАВА Алла Іванаўна, н. у 1938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ШЭТНІКАВА Аксіння МаксімаЎна, н. у 1936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РАШЭТНІКАВА Капіталіна Афанасьеўна, н.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у 1888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РАШЭТНІКАВА Кацярына Іванаўна, н. у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1936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РАШЭТНІКАВА Марыя Іванаўна, н. у 1928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РАШЭТНІКАВА Люба Філіпаўна, н. у 1936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РАШЭТНІКАВА Фаціння Афанасьеўна, н. у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1905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ТРУСАЎ Мікіта Іванавіч, н. у 1888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УСАВА Сцепаніда Іванаўна, н. у 1931.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color w:val="000000"/>
          <w:lang w:val="be-BY"/>
        </w:rPr>
      </w:pPr>
      <w:r>
        <w:rPr>
          <w:rFonts w:cs="Times New Roman" w:ascii="Times New Roman" w:hAnsi="Times New Roman"/>
          <w:b/>
          <w:color w:val="000000"/>
          <w:lang w:val="be-BY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УЦЬКАЎСКІ СЕЛЬСКІ САВЕТ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АСІНАЎКА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БАНАЎ Л. I., н. у 190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МБАЛАЎ А. К., н. у 1875.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color w:val="000000"/>
          <w:lang w:val="be-BY"/>
        </w:rPr>
      </w:pPr>
      <w:r>
        <w:rPr>
          <w:rFonts w:cs="Times New Roman" w:ascii="Times New Roman" w:hAnsi="Times New Roman"/>
          <w:b/>
          <w:color w:val="000000"/>
          <w:lang w:val="be-BY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ГРАБАЛА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КАВА Ганна, н. у 1910.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color w:val="000000"/>
          <w:lang w:val="be-BY"/>
        </w:rPr>
      </w:pPr>
      <w:r>
        <w:rPr>
          <w:rFonts w:cs="Times New Roman" w:ascii="Times New Roman" w:hAnsi="Times New Roman"/>
          <w:b/>
          <w:color w:val="000000"/>
          <w:lang w:val="be-BY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color w:val="000000"/>
          <w:lang w:val="be-BY"/>
        </w:rPr>
      </w:pPr>
      <w:r>
        <w:rPr>
          <w:rFonts w:cs="Times New Roman" w:ascii="Times New Roman" w:hAnsi="Times New Roman"/>
          <w:b/>
          <w:color w:val="000000"/>
        </w:rPr>
        <w:t xml:space="preserve">ВЁСКА КРОТКІ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ІВАНОЎ Васілій Міхайлавіч, н. у 1899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ІВАНОЎ Дзмітрый Аляксандравіч, н. у 1912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АРЦОЎ Аляксандр Фёдаравіч, н. у 1899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НЕЖКАЎ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НЖАКІНА Ганна, н. у 189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e-BY"/>
        </w:rPr>
      </w:pPr>
      <w:r>
        <w:rPr>
          <w:rFonts w:cs="Times New Roman" w:ascii="Times New Roman" w:hAnsi="Times New Roman"/>
          <w:b/>
          <w:color w:val="00000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ПРЫЛЕССЕ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АНДРЭЕНКА Аляксей Данілавіч, н. у 1918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АНДРЭЕНКА Марцін Ануфрыевіч, н. у 1903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БАНЬКОЎ Якаў Аксенавіч, н. у 1911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БЕКАРЭВІЧ Іван Пятровіч, н. у 1903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ГАТАЛЬСКАЯ Ніна Мікалаеўна, н. у 1918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ЗЛОЎ Яфім Васільевіч, н. у 1910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РЛАЎ Ісак Васільевіч, н. у 189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ТАЛЬСКІ Мітрафан Пракопавіч, н. у 191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e-BY"/>
        </w:rPr>
      </w:pPr>
      <w:r>
        <w:rPr>
          <w:rFonts w:cs="Times New Roman" w:ascii="Times New Roman" w:hAnsi="Times New Roman"/>
          <w:b/>
          <w:color w:val="00000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ПУЦЬКІ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АСІПЕНКА Якаў Еўдакімавіч, н. у 189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НАХ Павел Нікіфаравіч, н. у 190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e-BY"/>
        </w:rPr>
      </w:pPr>
      <w:r>
        <w:rPr>
          <w:rFonts w:cs="Times New Roman" w:ascii="Times New Roman" w:hAnsi="Times New Roman"/>
          <w:b/>
          <w:color w:val="00000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МРАВІЦКІ СЕЛЬСКІ СА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ВАСЬКАВІЧЫ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>ГАНДЭЛ</w:t>
      </w:r>
      <w:r>
        <w:rPr>
          <w:rFonts w:cs="Times New Roman" w:ascii="Times New Roman" w:hAnsi="Times New Roman"/>
          <w:color w:val="000000"/>
          <w:lang w:val="be-BY"/>
        </w:rPr>
        <w:t>ЬШ</w:t>
      </w:r>
      <w:r>
        <w:rPr>
          <w:rFonts w:cs="Times New Roman" w:ascii="Times New Roman" w:hAnsi="Times New Roman"/>
          <w:color w:val="000000"/>
        </w:rPr>
        <w:t xml:space="preserve">АК Ганна Якаўлеўна, н. у 1918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ЖУКАЎ Павел Сямёнавіч, н. у 1891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ЖУКАЎ Сямён Паўлавіч, н. у 1926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ІРАНКОЎ Уладзімір Абрамавіч, н. у 1924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КЛЮЧНІКАЎ Мікіта Якаўлевіч, н. у 1907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НІКІЦІН Гаврыіл Кузьміч, н. у 1869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ПАЛЯКОЎ Ягор Арцёмавіч, н. у 1876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ПАРЧЭЎСКІ Васіль Малахавіч, н. у 1888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ПАРЧЭЎСКІ Дзмітрый Малахавіч, н. у 1910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ПАРЧЭЎСКАЯ Яўгенія Малахаўна, н. у 1918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ЯМЁНАЎ Сямён Фёдаравіч, н. у 1910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МАНАЎ Спірыдон Аўрамавіч, н. у 188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e-BY"/>
        </w:rPr>
      </w:pPr>
      <w:r>
        <w:rPr>
          <w:rFonts w:cs="Times New Roman" w:ascii="Times New Roman" w:hAnsi="Times New Roman"/>
          <w:b/>
          <w:color w:val="00000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ДРАЧКАВА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БЕДНАСЦІН Макар Афанасьевіч, н. у 1902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ГВАЗДОЎ Ілля Архіпавіч, н. у 1926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ГВАЗДОЎ Мікалай Архіпавіч, н. у 1924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ДВАРЭЦКІ Васіль Андрэевіч, н. у 1927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ДВАРЭЦКІ Сямён Малахавіч, н. у 1927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РАСНІЦКІ Іван Якаўлевіч, н. у 1905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ЛАПАЕЎ Пётр Філіпавіч, н. у 1915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ЛАПАЕЎ Цімафей Паўлавіч, н. у 1910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ЛІСАЎ Дзмітрый Кандратавіч, н. у 1914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ЛІСАЎ Нікіфар Кандратавіч, н. у 1911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МЕЛЬНІКАЎ Міхаіл Фёдаравіч, н. у 1926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ПЛАТОНАЎ Аляксей Афанасьевіч, н. у 192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ТОНАЎ Фёдар Паўлавіч, н. у 192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e-BY"/>
        </w:rPr>
      </w:pPr>
      <w:r>
        <w:rPr>
          <w:rFonts w:cs="Times New Roman" w:ascii="Times New Roman" w:hAnsi="Times New Roman"/>
          <w:b/>
          <w:color w:val="00000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ПАПОЎЦ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ІСЯЛЁЎ Іван Антонавіч, н. у 190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e-BY"/>
        </w:rPr>
      </w:pPr>
      <w:r>
        <w:rPr>
          <w:rFonts w:cs="Times New Roman" w:ascii="Times New Roman" w:hAnsi="Times New Roman"/>
          <w:b/>
          <w:color w:val="00000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ПРЫДАНЦЫ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АТРАШКЕВІЧ Мікалай Васільевіч, н. у 1928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БАРДЗІЛОЎСКІ Браніслаў В., н. у 1928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РМЫЗАЎ Дзмітрый Архіпавіч, н. у 1926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РМЫЗАЎ Міхей Анісімавіч, н. у 1895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РМЫЗАЎ Філіп Мікалаевіч, н. у 191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СТРЫЦА М. С., н. у 190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e-BY"/>
        </w:rPr>
      </w:pPr>
      <w:r>
        <w:rPr>
          <w:rFonts w:cs="Times New Roman" w:ascii="Times New Roman" w:hAnsi="Times New Roman"/>
          <w:b/>
          <w:color w:val="00000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РАГОЗІНК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АФАНАСЕНКА Афанасій Міронавіч, н. у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1878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БАРДЗІЛОЎСКІ Міхаіл Л., н. у 1906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БАРДЗІЛОЎСКІ Франц, н. у 1863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БЕЛЬЧЫНКА Антон Канстанцінавіч, н. у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1903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БЕЛЬЧЫНКА Васіль Конанавіч, н. у 1927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ГАЛЯКОЎ Мікалай Архіпавіч, н. у 1924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ГАЛЯКОЎ Стэфан Архіпавіч, н. у 1928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ДАМІНЕНКА Петр Пракопавіч, н. у 1911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ДРАЗДОЎ Фёдар Філіпавіч, н. у 1898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ЕМЕЛЬЯНІНКА Алена, н. у 1926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ЕМЕЛЬЯНІНКА Мікалай, н. у 1928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ЕМЕЛЬЯНІНКА Уладзімір, н у 1926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ЖЫРКЕВІЧ Васіль, н. у 1903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РАЛЁЎ Мікалай Ягоравіч, н. у 1928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РАЛЁЎ Сямён, н. у 1881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РАЛЁВА Ганна Усцінаўна, н. у 1884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РАСАЎЦАЎ Макар Васільевіч, н. у 1904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УЗНЯЦОЎ Васіль Л„ н. у 1903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МЕХАНІКАЎ Захар Барысавіч, н. у 1903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ПАЗНЯКОЎ Іван Сяргеевіч, н. у 1922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ПАЗНЯКОЎ Іосіф Сяргеевіч, н. у 1918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ПАЗНЯКОЎ Фёдар Сяргеевіч, н. у 1928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ПУЦЬКОЎ Карп Малахавіч, н. у 1926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ПУЦЬКОЎ Малах Сяргеевіч, н. у 1895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ПУЦЬКОЎ Панас Малахавіч, н. у 1923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ПУЦЬКОВА Ніна Панцялееўна, н. у 1928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РЫЖКОЎ Сяргей Ісакавіч, н. у 1926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РЫЖКОЎ Фёдар Акімавіч, н. у 1928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РЫЖЫКАЎ Мікалай Аляксандравіч, н. у</w:t>
      </w:r>
      <w:r>
        <w:rPr>
          <w:rFonts w:cs="Times New Roman" w:ascii="Times New Roman" w:hAnsi="Times New Roman"/>
          <w:color w:val="000000"/>
          <w:lang w:val="be-BY"/>
        </w:rPr>
        <w:t xml:space="preserve"> </w:t>
      </w:r>
      <w:r>
        <w:rPr>
          <w:rFonts w:cs="Times New Roman" w:ascii="Times New Roman" w:hAnsi="Times New Roman"/>
          <w:color w:val="000000"/>
        </w:rPr>
        <w:t>1904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РАБЦАЎ Аляксандр Іванавіч, н. у 1919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СТАРАВОЙТАЎ Барыс Фёдаравіч, н. у 1905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>ЯКІМОВІЧ Іосіф Захаравіч, н. у 190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e-BY"/>
        </w:rPr>
      </w:pPr>
      <w:r>
        <w:rPr>
          <w:rFonts w:cs="Times New Roman" w:ascii="Times New Roman" w:hAnsi="Times New Roman"/>
          <w:b/>
          <w:color w:val="00000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e-BY"/>
        </w:rPr>
      </w:pPr>
      <w:r>
        <w:rPr>
          <w:rFonts w:cs="Times New Roman" w:ascii="Times New Roman" w:hAnsi="Times New Roman"/>
          <w:b/>
          <w:color w:val="000000"/>
          <w:lang w:val="be-BY"/>
        </w:rPr>
        <w:t>ВЁСКА ХАЛМ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be-BY"/>
        </w:rPr>
        <w:t>КРЭНДЗЯНКОЎ Міхаіл Платонавіч, н. 190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e-BY"/>
        </w:rPr>
      </w:pPr>
      <w:r>
        <w:rPr>
          <w:rFonts w:cs="Times New Roman" w:ascii="Times New Roman" w:hAnsi="Times New Roman"/>
          <w:b/>
          <w:color w:val="00000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e-BY"/>
        </w:rPr>
      </w:pPr>
      <w:r>
        <w:rPr>
          <w:rFonts w:cs="Times New Roman" w:ascii="Times New Roman" w:hAnsi="Times New Roman"/>
          <w:b/>
          <w:color w:val="000000"/>
          <w:lang w:val="be-BY"/>
        </w:rPr>
        <w:t>ВЁСКА ХІЛЬКАВІЧЫ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КАРПЕЧАНКАЎ Міхаіл, н. у 1906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КАШТАРАЎ Сяргей Іванавіч, н. у 1927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КІРПІЧЭНКА Аўдоцця, н. у 1929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>ТКАЧОЎ Сяр</w:t>
      </w:r>
      <w:r>
        <w:rPr>
          <w:rFonts w:cs="Times New Roman" w:ascii="Times New Roman" w:hAnsi="Times New Roman"/>
          <w:color w:val="000000"/>
        </w:rPr>
        <w:t xml:space="preserve">гей Пятровіч, н. у 1886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ЧВІРОВА Агаф'я Іванаўна, н. у 188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ЧЭМЯЛЁЎ Сяргей Ціханавіч, н. у 19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e-BY"/>
        </w:rPr>
      </w:pPr>
      <w:r>
        <w:rPr>
          <w:rFonts w:cs="Times New Roman" w:ascii="Times New Roman" w:hAnsi="Times New Roman"/>
          <w:b/>
          <w:color w:val="00000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ХОНЬКАВІЧЫ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БАКУЛЬМАНАЎ Ігнат, н. у 1874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ДЗЕГЦЯРОЎ Афанасій, н. у 1915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МАРЧАНКА Васіль М., н. у 1920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МЯДЗВЕДЗЕЎ Васіль Захаравіч, н. у 1924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МЯДЗВЕДЗЕЎ Міхаіл Сідаравіч, н. у 1884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МЯДЗВЕДЗЕВА Хадосся, н. у 1884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ТАРАВОЙТАЎ Міхаіл, н. у 1927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МЯНКОЎ Іван Дзмітрыевіч, н. у 192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e-BY"/>
        </w:rPr>
      </w:pPr>
      <w:r>
        <w:rPr>
          <w:rFonts w:cs="Times New Roman" w:ascii="Times New Roman" w:hAnsi="Times New Roman"/>
          <w:b/>
          <w:color w:val="00000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ЁСКА ЦЕМРАВІЧЫ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АКУЛЕНКА Барыс Сяргеевіч, н. у 1915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АКУЛЕНКА Канстанцін Сяргеевіч, н. у 1927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АКУЛЕНКА Сяргей Цітавіч, н. у 1886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АНДРОСАЎ Андрэй М., н. у 1924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>АЎЧЫННІКАЎ</w:t>
      </w:r>
      <w:r>
        <w:rPr>
          <w:rFonts w:cs="Times New Roman" w:ascii="Times New Roman" w:hAnsi="Times New Roman"/>
          <w:color w:val="000000"/>
          <w:vertAlign w:val="subscript"/>
        </w:rPr>
        <w:t>ч</w:t>
      </w:r>
      <w:r>
        <w:rPr>
          <w:rFonts w:cs="Times New Roman" w:ascii="Times New Roman" w:hAnsi="Times New Roman"/>
          <w:color w:val="000000"/>
        </w:rPr>
        <w:t xml:space="preserve">Сяргей Рыгоравіч, н. у 1929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АЎЧЫННІКАЎ Юрка Дзмітрыевіч, н. у 1882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АТРАШКЕВІЧ Іван Іванавіч, н. у 1916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БЕЛЯНКОЎ Сідар Пятровіч, н. у 1918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БУЛДЫГІН Андрэй, н. у 1906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БУРБА Аляксандр, н. у 1870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БУРБА Мікалай, н. у 1860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ВАРВЕТКІН Павел Прохаравіч, н. у 1918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ІЦАНКОЎ Мікалай Аўрамавіч, н. у 1914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АСЯНКОЎ Даніла, н. у 1913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ЗНЯЦОЎ Ляксей Андрэевіч, н. у 1925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УЗНЯЦОЎ Пётр Давыдавіч, н. у 1913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КУКАШЭНКА Васіль Іванавіч, н. у 1913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ЛІСІЧКІН Цімафей Якаўлевіч, н. у 1913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МАКАРОВІЧ Андрэй Антонавіч, н. у 1905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ІЕЎСКІ Аляксандр Аляксандравіч, н. у 1881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МАСЛЕЎСКІ Казімір Карпавіч, н. у 1883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МЕЛЕШКАЎ Купрэй Максімавіч, н. у 1915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РАКІЦКІ Антон, н. у 1870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ВІСТУНОЎ Андрэй Васільевіч, н. у 1924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ВІСТУНОЎ Естаф Паўлавіч, н. у 1926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СВІСТУНОЎ Фёдар Паўлавіч, н. у 1916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ТАРАВОЙТАЎ Іван Анісімавіч, н. у 1888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ТАРАВОЙТАЎ Фёдар Іванавіч, н. у 1926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УРАВЕНСКІ Кузьма Сямёнавіч, н. у 1880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С УРАВЯЖКІН Трафім Сямёнавіч, н. у 1918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УЛАСАЎ Якаў, н. у 1870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ШАНТАРАЎ Дзмітрый Паўлавіч, н. у 1925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ШАНТАРАЎ Мікіта Прохаравіч, н. у 1900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ШАНТАРАЎ Рыгор Астапавіч, н. у 1906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ШАНТАРАЎ Якаў, н. у 1870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ШВАБОВІЧ Іван Маркавіч, н. у 1924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ВАЙБОВІЧ Аляксандр Канстанцінавіч, н. у 1929.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ШОМТАРАЎ Прохар Купрыянавіч, н. у 1859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</w:rPr>
        <w:t xml:space="preserve">ШОМТАРАЎ Сцяпан Яфімавіч, н. у 1926. </w:t>
      </w:r>
    </w:p>
    <w:p>
      <w:pPr>
        <w:pStyle w:val="Normal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lang w:val="be-BY"/>
        </w:rPr>
        <w:t xml:space="preserve">ШОМТАРАЎ Яфім Якаўлевіч, н. у 1926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БУКОЎ Іван Мікалаевіч, н. у 1908.</w:t>
      </w:r>
    </w:p>
    <w:sectPr>
      <w:type w:val="nextPage"/>
      <w:pgSz w:w="11906" w:h="16838"/>
      <w:pgMar w:left="851" w:right="56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41:00Z</dcterms:created>
  <dc:creator>daf</dc:creator>
  <dc:description/>
  <cp:keywords/>
  <dc:language>en-US</dc:language>
  <cp:lastModifiedBy>daf</cp:lastModifiedBy>
  <dcterms:modified xsi:type="dcterms:W3CDTF">2011-09-29T10:38:00Z</dcterms:modified>
  <cp:revision>8</cp:revision>
  <dc:subject/>
  <dc:title/>
</cp:coreProperties>
</file>