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lang w:val="be-BY" w:eastAsia="be-BY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e-BY" w:eastAsia="be-BY"/>
        </w:rPr>
        <w:t xml:space="preserve">Воіны-землякі, якія загінулі ці прапалі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без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e-BY" w:eastAsia="be-BY"/>
        </w:rPr>
        <w:t>веста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be-BY" w:eastAsia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у гады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e-BY" w:eastAsia="be-BY"/>
        </w:rPr>
        <w:t>Вялікай Айчыннай вай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be-BY" w:eastAsia="be-BY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e-BY" w:eastAsia="be-BY"/>
        </w:rPr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be-BY" w:eastAsia="be-BY"/>
        </w:rPr>
        <w:t>АНТОНАЎС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 w:eastAsia="be-BY"/>
        </w:rPr>
      </w:pPr>
      <w:r>
        <w:rPr>
          <w:rFonts w:cs="Times New Roman" w:ascii="Times New Roman" w:hAnsi="Times New Roman"/>
          <w:b/>
          <w:color w:val="000000"/>
          <w:lang w:val="be-BY" w:eastAsia="be-BY"/>
        </w:rPr>
        <w:t>ВЁСКА АНТОНАЎ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АБРАМОВІЧ Уладзімір Іванавіч, н. </w:t>
      </w:r>
      <w:r>
        <w:rPr>
          <w:rFonts w:cs="Times New Roman" w:ascii="Times New Roman" w:hAnsi="Times New Roman"/>
          <w:color w:val="000000"/>
          <w:lang w:val="be-BY"/>
        </w:rPr>
        <w:t xml:space="preserve">у 1921, лейт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амёр </w:t>
      </w:r>
      <w:r>
        <w:rPr>
          <w:rFonts w:cs="Times New Roman" w:ascii="Times New Roman" w:hAnsi="Times New Roman"/>
          <w:color w:val="000000"/>
          <w:lang w:val="be-BY"/>
        </w:rPr>
        <w:t xml:space="preserve">ад ран 12.1.1943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Ленінградскай </w:t>
      </w:r>
      <w:r>
        <w:rPr>
          <w:rFonts w:cs="Times New Roman" w:ascii="Times New Roman" w:hAnsi="Times New Roman"/>
          <w:color w:val="000000"/>
          <w:lang w:val="be-BY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ОНДАРАЎ Васіль Дзянісавіч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АЛУБКОЎ Якаў Фролавіч, </w:t>
      </w:r>
      <w:r>
        <w:rPr>
          <w:rFonts w:cs="Times New Roman" w:ascii="Times New Roman" w:hAnsi="Times New Roman"/>
          <w:color w:val="000000"/>
        </w:rPr>
        <w:t xml:space="preserve">мал.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ярж., прапаў </w:t>
      </w:r>
      <w:r>
        <w:rPr>
          <w:rFonts w:cs="Times New Roman" w:ascii="Times New Roman" w:hAnsi="Times New Roman"/>
          <w:color w:val="000000"/>
        </w:rPr>
        <w:t xml:space="preserve">без вестак 4.8.1942. 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АРБАЧОЎ Ціхан. 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ІГНАЦЕНКА Мікалай Іванавіч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ІГНАЦЕНКА Мікалай Піліпавіч, н. </w:t>
      </w:r>
      <w:r>
        <w:rPr>
          <w:rFonts w:cs="Times New Roman" w:ascii="Times New Roman" w:hAnsi="Times New Roman"/>
          <w:color w:val="000000"/>
          <w:lang w:val="be-BY"/>
        </w:rPr>
        <w:t xml:space="preserve">у 192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  <w:lang w:val="be-BY"/>
        </w:rPr>
        <w:t xml:space="preserve">14.4.1942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ахаваны ў в. Фамушэва Старарускага р-на Наўгародскай </w:t>
      </w:r>
      <w:r>
        <w:rPr>
          <w:rFonts w:cs="Times New Roman" w:ascii="Times New Roman" w:hAnsi="Times New Roman"/>
          <w:color w:val="000000"/>
          <w:lang w:val="be-BY"/>
        </w:rPr>
        <w:t>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ЗЛОЎ Пракоп Васільевіч, н. </w:t>
      </w:r>
      <w:r>
        <w:rPr>
          <w:rFonts w:cs="Times New Roman" w:ascii="Times New Roman" w:hAnsi="Times New Roman"/>
          <w:color w:val="000000"/>
        </w:rPr>
        <w:t xml:space="preserve">у 1905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ЗЯНКОЎ Фёдар Ягоравіч, н. </w:t>
      </w:r>
      <w:r>
        <w:rPr>
          <w:rFonts w:cs="Times New Roman" w:ascii="Times New Roman" w:hAnsi="Times New Roman"/>
          <w:color w:val="000000"/>
        </w:rPr>
        <w:t xml:space="preserve">у 1912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21.3.1944, пахаваны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ў </w:t>
      </w:r>
      <w:r>
        <w:rPr>
          <w:rFonts w:cs="Times New Roman" w:ascii="Times New Roman" w:hAnsi="Times New Roman"/>
          <w:color w:val="000000"/>
        </w:rPr>
        <w:t xml:space="preserve">в. Гор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Ліозненскага </w:t>
      </w:r>
      <w:r>
        <w:rPr>
          <w:rFonts w:cs="Times New Roman" w:ascii="Times New Roman" w:hAnsi="Times New Roman"/>
          <w:color w:val="000000"/>
        </w:rPr>
        <w:t xml:space="preserve">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іцебскай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КАЗЯНКОЎ Ягор Маісе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СЯНКОЎ Іван Піліп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у 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САЎЧАНКА Аляксей Сямё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АЎЧАНКА Аляксей Фёдаравіч, н. </w:t>
      </w:r>
      <w:r>
        <w:rPr>
          <w:rFonts w:cs="Times New Roman" w:ascii="Times New Roman" w:hAnsi="Times New Roman"/>
          <w:color w:val="000000"/>
        </w:rPr>
        <w:t xml:space="preserve">у 191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22.12.1943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лінінскай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САЎЧАНКА Мікалай Мікалаевіч.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ЦЯПАНАЎ Іван Паўл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25.10.1943, пахаваны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ў </w:t>
      </w:r>
      <w:r>
        <w:rPr>
          <w:rFonts w:cs="Times New Roman" w:ascii="Times New Roman" w:hAnsi="Times New Roman"/>
          <w:color w:val="000000"/>
        </w:rPr>
        <w:t xml:space="preserve">в. Красная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лабада Слаўгарад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 w:eastAsia="be-BY"/>
        </w:rPr>
        <w:t xml:space="preserve">  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р-на Магілёўскай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ЦЕПАНЕН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Іван Паўл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25.10.1943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агілёўскай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ЦЕФАНЕНКА Пёт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аўл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УСКРОБАЎ </w:t>
      </w:r>
      <w:r>
        <w:rPr>
          <w:rFonts w:cs="Times New Roman" w:ascii="Times New Roman" w:hAnsi="Times New Roman"/>
          <w:color w:val="000000"/>
        </w:rPr>
        <w:t xml:space="preserve">Дзям'я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нісім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УСКРОБА Яго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нісімавіч, </w:t>
      </w:r>
      <w:r>
        <w:rPr>
          <w:rFonts w:cs="Times New Roman" w:ascii="Times New Roman" w:hAnsi="Times New Roman"/>
          <w:color w:val="000000"/>
          <w:lang w:val="be-BY"/>
        </w:rPr>
        <w:t xml:space="preserve">н. у 1917, сярж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  <w:lang w:val="be-BY"/>
        </w:rPr>
        <w:t xml:space="preserve">25.6.1944, пахаваны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ў </w:t>
      </w:r>
      <w:r>
        <w:rPr>
          <w:rFonts w:cs="Times New Roman" w:ascii="Times New Roman" w:hAnsi="Times New Roman"/>
          <w:color w:val="000000"/>
          <w:lang w:val="be-BY"/>
        </w:rPr>
        <w:t xml:space="preserve">в.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анікі </w:t>
      </w:r>
      <w:r>
        <w:rPr>
          <w:rFonts w:cs="Times New Roman" w:ascii="Times New Roman" w:hAnsi="Times New Roman"/>
          <w:color w:val="000000"/>
          <w:lang w:val="be-BY"/>
        </w:rPr>
        <w:t>Рага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чоў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 w:eastAsia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р-на Гомельскай воб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БРА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АКУЛАЎ </w:t>
      </w:r>
      <w:r>
        <w:rPr>
          <w:rFonts w:cs="Times New Roman" w:ascii="Times New Roman" w:hAnsi="Times New Roman"/>
          <w:color w:val="000000"/>
        </w:rPr>
        <w:t xml:space="preserve">Андрэй </w:t>
      </w:r>
      <w:r>
        <w:rPr>
          <w:rFonts w:cs="Times New Roman" w:ascii="Times New Roman" w:hAnsi="Times New Roman"/>
          <w:color w:val="000000"/>
          <w:lang w:val="be-BY" w:eastAsia="be-BY"/>
        </w:rPr>
        <w:t>Мак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АКУЛАЎ </w:t>
      </w:r>
      <w:r>
        <w:rPr>
          <w:rFonts w:cs="Times New Roman" w:ascii="Times New Roman" w:hAnsi="Times New Roman"/>
          <w:color w:val="000000"/>
        </w:rPr>
        <w:t xml:space="preserve">Арцём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асільевіч, </w:t>
      </w:r>
      <w:r>
        <w:rPr>
          <w:rFonts w:cs="Times New Roman" w:ascii="Times New Roman" w:hAnsi="Times New Roman"/>
          <w:color w:val="000000"/>
        </w:rPr>
        <w:t xml:space="preserve">рад., памёр ад ран 29.10.1944 ва Усходняй </w:t>
      </w:r>
      <w:r>
        <w:rPr>
          <w:rFonts w:cs="Times New Roman" w:ascii="Times New Roman" w:hAnsi="Times New Roman"/>
          <w:color w:val="000000"/>
          <w:lang w:val="be-BY" w:eastAsia="be-BY"/>
        </w:rPr>
        <w:t>Прус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АНТОНЕН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Якаў Ягоравіч, </w:t>
      </w:r>
      <w:r>
        <w:rPr>
          <w:rFonts w:cs="Times New Roman" w:ascii="Times New Roman" w:hAnsi="Times New Roman"/>
          <w:color w:val="000000"/>
        </w:rPr>
        <w:t xml:space="preserve">н. у 189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АНЦІПЕНКА </w:t>
      </w:r>
      <w:r>
        <w:rPr>
          <w:rFonts w:cs="Times New Roman" w:ascii="Times New Roman" w:hAnsi="Times New Roman"/>
          <w:color w:val="000000"/>
        </w:rPr>
        <w:t xml:space="preserve">Аляксе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хайлавіч, </w:t>
      </w:r>
      <w:r>
        <w:rPr>
          <w:rFonts w:cs="Times New Roman" w:ascii="Times New Roman" w:hAnsi="Times New Roman"/>
          <w:color w:val="000000"/>
        </w:rPr>
        <w:t xml:space="preserve">н. у 1914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стрычніку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АНЦІПЕНКА Максім Васільевіч, загінуў </w:t>
      </w:r>
      <w:r>
        <w:rPr>
          <w:rFonts w:cs="Times New Roman" w:ascii="Times New Roman" w:hAnsi="Times New Roman"/>
          <w:color w:val="000000"/>
        </w:rPr>
        <w:t xml:space="preserve">24.11.1943, пахаваны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ў </w:t>
      </w:r>
      <w:r>
        <w:rPr>
          <w:rFonts w:cs="Times New Roman" w:ascii="Times New Roman" w:hAnsi="Times New Roman"/>
          <w:color w:val="000000"/>
        </w:rPr>
        <w:t xml:space="preserve">в.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Раста Рагачоўскага </w:t>
      </w:r>
      <w:r>
        <w:rPr>
          <w:rFonts w:cs="Times New Roman" w:ascii="Times New Roman" w:hAnsi="Times New Roman"/>
          <w:color w:val="000000"/>
        </w:rPr>
        <w:t xml:space="preserve">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Гомель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АНЦІПЕНКА </w:t>
      </w:r>
      <w:r>
        <w:rPr>
          <w:rFonts w:cs="Times New Roman" w:ascii="Times New Roman" w:hAnsi="Times New Roman"/>
          <w:color w:val="000000"/>
        </w:rPr>
        <w:t xml:space="preserve">Павел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Несцеравіч, </w:t>
      </w:r>
      <w:r>
        <w:rPr>
          <w:rFonts w:cs="Times New Roman" w:ascii="Times New Roman" w:hAnsi="Times New Roman"/>
          <w:color w:val="000000"/>
        </w:rPr>
        <w:t xml:space="preserve">н. у 1907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14.7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ФАНАСЕНКА Рыгор </w:t>
      </w:r>
      <w:r>
        <w:rPr>
          <w:rFonts w:cs="Times New Roman" w:ascii="Times New Roman" w:hAnsi="Times New Roman"/>
          <w:color w:val="000000"/>
          <w:lang w:val="be-BY" w:eastAsia="be-BY"/>
        </w:rPr>
        <w:t>Сіда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РАНАЎ Васіль Рыгор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БАРСУКОЎ Ігнат Цімафе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АРЭЛІКАЎ Афанасій М., н. </w:t>
      </w:r>
      <w:r>
        <w:rPr>
          <w:rFonts w:cs="Times New Roman" w:ascii="Times New Roman" w:hAnsi="Times New Roman"/>
          <w:color w:val="000000"/>
        </w:rPr>
        <w:t xml:space="preserve">у 1918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ЗЛОЎ Іван Фёдаравіч, н. </w:t>
      </w:r>
      <w:r>
        <w:rPr>
          <w:rFonts w:cs="Times New Roman" w:ascii="Times New Roman" w:hAnsi="Times New Roman"/>
          <w:color w:val="000000"/>
        </w:rPr>
        <w:t xml:space="preserve">у 1917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тарш., прапаў </w:t>
      </w:r>
      <w:r>
        <w:rPr>
          <w:rFonts w:cs="Times New Roman" w:ascii="Times New Roman" w:hAnsi="Times New Roman"/>
          <w:color w:val="000000"/>
        </w:rPr>
        <w:t>без вестак 3.2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ЗЛОЎ Мікалай Фёдаравіч, н. </w:t>
      </w:r>
      <w:r>
        <w:rPr>
          <w:rFonts w:cs="Times New Roman" w:ascii="Times New Roman" w:hAnsi="Times New Roman"/>
          <w:color w:val="000000"/>
        </w:rPr>
        <w:t xml:space="preserve">у 192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КАЗЛОЎ Патап Фёда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ЗЛОЎ Рыгор Фядосавіч, н. </w:t>
      </w:r>
      <w:r>
        <w:rPr>
          <w:rFonts w:cs="Times New Roman" w:ascii="Times New Roman" w:hAnsi="Times New Roman"/>
          <w:color w:val="000000"/>
        </w:rPr>
        <w:t xml:space="preserve">у 1918, рад., памёр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нямецкім </w:t>
      </w:r>
      <w:r>
        <w:rPr>
          <w:rFonts w:cs="Times New Roman" w:ascii="Times New Roman" w:hAnsi="Times New Roman"/>
          <w:color w:val="000000"/>
        </w:rPr>
        <w:t>палоне 24.11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КАЗЛОЎ Цімафей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КАСТАГЛАДАЎ Васіль Мялля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КАСТАГЛАДАЎ Іван Мялля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УРАЛЕНКА Ягор Цярэнцьевіч, н. </w:t>
      </w:r>
      <w:r>
        <w:rPr>
          <w:rFonts w:cs="Times New Roman" w:ascii="Times New Roman" w:hAnsi="Times New Roman"/>
          <w:color w:val="000000"/>
        </w:rPr>
        <w:t xml:space="preserve">у 1915, памёр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нямецкім </w:t>
      </w:r>
      <w:r>
        <w:rPr>
          <w:rFonts w:cs="Times New Roman" w:ascii="Times New Roman" w:hAnsi="Times New Roman"/>
          <w:color w:val="000000"/>
        </w:rPr>
        <w:t>палоне 4.11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МЕЛЬНІКАЎ Віктар Іосіфавіч, н. </w:t>
      </w:r>
      <w:r>
        <w:rPr>
          <w:rFonts w:cs="Times New Roman" w:ascii="Times New Roman" w:hAnsi="Times New Roman"/>
          <w:color w:val="000000"/>
        </w:rPr>
        <w:t xml:space="preserve">у 1914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lang w:val="be-BY" w:eastAsia="be-BY"/>
        </w:rPr>
        <w:t>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МЕЛЬНІКАЎ </w:t>
      </w:r>
      <w:r>
        <w:rPr>
          <w:rFonts w:cs="Times New Roman" w:ascii="Times New Roman" w:hAnsi="Times New Roman"/>
          <w:color w:val="000000"/>
        </w:rPr>
        <w:t xml:space="preserve">Платон </w:t>
      </w:r>
      <w:r>
        <w:rPr>
          <w:rFonts w:cs="Times New Roman" w:ascii="Times New Roman" w:hAnsi="Times New Roman"/>
          <w:color w:val="000000"/>
          <w:lang w:val="be-BY" w:eastAsia="be-BY"/>
        </w:rPr>
        <w:t>Пятро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МЕЛЬНІКАЎ Сцяпан Дзямід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МЕЛЬНІКАЎ Сяргей Дзямід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ФІЛІПЕНКА Георгій Лазаравіч, н. </w:t>
      </w:r>
      <w:r>
        <w:rPr>
          <w:rFonts w:cs="Times New Roman" w:ascii="Times New Roman" w:hAnsi="Times New Roman"/>
          <w:color w:val="000000"/>
        </w:rPr>
        <w:t xml:space="preserve">у 1919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нежні </w:t>
      </w:r>
      <w:r>
        <w:rPr>
          <w:rFonts w:cs="Times New Roman" w:ascii="Times New Roman" w:hAnsi="Times New Roman"/>
          <w:color w:val="000000"/>
        </w:rPr>
        <w:t>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ШЭНДЗЕРАЎ Якаў Калістратавіч, н. </w:t>
      </w:r>
      <w:r>
        <w:rPr>
          <w:rFonts w:cs="Times New Roman" w:ascii="Times New Roman" w:hAnsi="Times New Roman"/>
          <w:color w:val="000000"/>
        </w:rPr>
        <w:t xml:space="preserve">у 1906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АЛОЖАНКА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</w:rPr>
        <w:t xml:space="preserve">АТРОШЧАНКА 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рхіп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ТРОШЧАН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Іван Аляксандравіч, </w:t>
      </w:r>
      <w:r>
        <w:rPr>
          <w:rFonts w:cs="Times New Roman" w:ascii="Times New Roman" w:hAnsi="Times New Roman"/>
          <w:color w:val="000000"/>
        </w:rPr>
        <w:t xml:space="preserve">н. у 1919, сярж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24.10.1943. 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</w:rPr>
        <w:t xml:space="preserve">БУБЕЛЬ Пётр </w:t>
      </w:r>
      <w:r>
        <w:rPr>
          <w:rFonts w:cs="Times New Roman" w:ascii="Times New Roman" w:hAnsi="Times New Roman"/>
          <w:color w:val="000000"/>
          <w:lang w:val="be-BY" w:eastAsia="be-BY"/>
        </w:rPr>
        <w:t>Мікалае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eastAsia="Times New Roman" w:cs="Times New Roman" w:ascii="Times New Roman" w:hAnsi="Times New Roman"/>
          <w:color w:val="000000"/>
          <w:lang w:val="be-BY" w:eastAsia="be-BY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УЛЬБЕН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кіта Сцяланавіч, </w:t>
      </w:r>
      <w:r>
        <w:rPr>
          <w:rFonts w:cs="Times New Roman" w:ascii="Times New Roman" w:hAnsi="Times New Roman"/>
          <w:color w:val="000000"/>
        </w:rPr>
        <w:t xml:space="preserve">н. у 192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у лютым 1942, пахаваны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ў </w:t>
      </w:r>
      <w:r>
        <w:rPr>
          <w:rFonts w:cs="Times New Roman" w:ascii="Times New Roman" w:hAnsi="Times New Roman"/>
          <w:color w:val="000000"/>
        </w:rPr>
        <w:t xml:space="preserve">в. Захара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Смален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ВАЛОВІКАЎ </w:t>
      </w:r>
      <w:r>
        <w:rPr>
          <w:rFonts w:cs="Times New Roman" w:ascii="Times New Roman" w:hAnsi="Times New Roman"/>
          <w:color w:val="000000"/>
        </w:rPr>
        <w:t xml:space="preserve">Кузьма </w:t>
      </w:r>
      <w:r>
        <w:rPr>
          <w:rFonts w:cs="Times New Roman" w:ascii="Times New Roman" w:hAnsi="Times New Roman"/>
          <w:color w:val="000000"/>
          <w:lang w:val="be-BY" w:eastAsia="be-BY"/>
        </w:rPr>
        <w:t>Зах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be-BY" w:eastAsia="be-BY"/>
        </w:rPr>
        <w:t xml:space="preserve">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ІВАНОЎ </w:t>
      </w:r>
      <w:r>
        <w:rPr>
          <w:rFonts w:cs="Times New Roman" w:ascii="Times New Roman" w:hAnsi="Times New Roman"/>
          <w:color w:val="000000"/>
        </w:rPr>
        <w:t xml:space="preserve">Ягор </w:t>
      </w:r>
      <w:r>
        <w:rPr>
          <w:rFonts w:cs="Times New Roman" w:ascii="Times New Roman" w:hAnsi="Times New Roman"/>
          <w:color w:val="000000"/>
          <w:lang w:val="be-BY" w:eastAsia="be-BY"/>
        </w:rPr>
        <w:t>Аляксе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МАРОЎ Мікіта Нікіфар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2.2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КУХАРАЎ Мікалай Рыго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ЛЯПКОЎ Васіль Іларыёнавіч, н. </w:t>
      </w:r>
      <w:r>
        <w:rPr>
          <w:rFonts w:cs="Times New Roman" w:ascii="Times New Roman" w:hAnsi="Times New Roman"/>
          <w:color w:val="000000"/>
        </w:rPr>
        <w:t xml:space="preserve">у 1913, мал. лейт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ЛЯПКОЎ </w:t>
      </w:r>
      <w:r>
        <w:rPr>
          <w:rFonts w:cs="Times New Roman" w:ascii="Times New Roman" w:hAnsi="Times New Roman"/>
          <w:color w:val="000000"/>
        </w:rPr>
        <w:t xml:space="preserve">Пёт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Нічыпаравіч, </w:t>
      </w:r>
      <w:r>
        <w:rPr>
          <w:rFonts w:cs="Times New Roman" w:ascii="Times New Roman" w:hAnsi="Times New Roman"/>
          <w:color w:val="000000"/>
        </w:rPr>
        <w:t xml:space="preserve">н. у 192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ЛЯПКОЎ </w:t>
      </w:r>
      <w:r>
        <w:rPr>
          <w:rFonts w:cs="Times New Roman" w:ascii="Times New Roman" w:hAnsi="Times New Roman"/>
          <w:color w:val="000000"/>
        </w:rPr>
        <w:t xml:space="preserve">Сцяпан </w:t>
      </w:r>
      <w:r>
        <w:rPr>
          <w:rFonts w:cs="Times New Roman" w:ascii="Times New Roman" w:hAnsi="Times New Roman"/>
          <w:color w:val="000000"/>
          <w:lang w:val="be-BY" w:eastAsia="be-BY"/>
        </w:rPr>
        <w:t>Нічмпа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МАРАЎ Мікіта Нікіфаравіч, </w:t>
      </w:r>
      <w:r>
        <w:rPr>
          <w:rFonts w:cs="Times New Roman" w:ascii="Times New Roman" w:hAnsi="Times New Roman"/>
          <w:color w:val="000000"/>
        </w:rPr>
        <w:t xml:space="preserve">н у 1896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2.2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МАРЧАНКА Мацве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Цярэнцьевіч, </w:t>
      </w:r>
      <w:r>
        <w:rPr>
          <w:rFonts w:cs="Times New Roman" w:ascii="Times New Roman" w:hAnsi="Times New Roman"/>
          <w:color w:val="000000"/>
        </w:rPr>
        <w:t xml:space="preserve">н. у 192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6.11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Церах </w:t>
      </w:r>
      <w:r>
        <w:rPr>
          <w:rFonts w:cs="Times New Roman" w:ascii="Times New Roman" w:hAnsi="Times New Roman"/>
          <w:color w:val="000000"/>
          <w:lang w:val="be-BY" w:eastAsia="be-BY"/>
        </w:rPr>
        <w:t>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МІНІН Дзмітрый Іосіф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МІНІН Міхаіл Іосіфавіч, н. </w:t>
      </w:r>
      <w:r>
        <w:rPr>
          <w:rFonts w:cs="Times New Roman" w:ascii="Times New Roman" w:hAnsi="Times New Roman"/>
          <w:color w:val="000000"/>
        </w:rPr>
        <w:t xml:space="preserve">у 1918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6.11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МУХІН Мацвей Іва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АЗОНАЎ Васіль Карнеевіч, н. </w:t>
      </w:r>
      <w:r>
        <w:rPr>
          <w:rFonts w:cs="Times New Roman" w:ascii="Times New Roman" w:hAnsi="Times New Roman"/>
          <w:color w:val="000000"/>
        </w:rPr>
        <w:t xml:space="preserve">у 1898, памёр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нямецкім </w:t>
      </w:r>
      <w:r>
        <w:rPr>
          <w:rFonts w:cs="Times New Roman" w:ascii="Times New Roman" w:hAnsi="Times New Roman"/>
          <w:color w:val="000000"/>
        </w:rPr>
        <w:t>палоне 7.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САЗОНАЎ Мікалай Карн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САЎКІН Васілій Іва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АЎКІН Міхаіл Цітавіч, 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СЦЕПАНЕН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натоль Іванавіч, </w:t>
      </w:r>
      <w:r>
        <w:rPr>
          <w:rFonts w:cs="Times New Roman" w:ascii="Times New Roman" w:hAnsi="Times New Roman"/>
          <w:color w:val="000000"/>
        </w:rPr>
        <w:t>ст. лейт., памёр ад ран 17.1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ЦЕФАНЕНКА </w:t>
      </w:r>
      <w:r>
        <w:rPr>
          <w:rFonts w:cs="Times New Roman" w:ascii="Times New Roman" w:hAnsi="Times New Roman"/>
          <w:color w:val="000000"/>
          <w:lang w:val="be-BY" w:eastAsia="be-BY"/>
        </w:rPr>
        <w:t>Віктар Анто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ЦЕФАНЕНКА </w:t>
      </w:r>
      <w:r>
        <w:rPr>
          <w:rFonts w:cs="Times New Roman" w:ascii="Times New Roman" w:hAnsi="Times New Roman"/>
          <w:color w:val="000000"/>
          <w:lang w:val="be-BY" w:eastAsia="be-BY"/>
        </w:rPr>
        <w:t>Іосіф Анто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ЦЕФАНЕНКА Анатоль </w:t>
      </w:r>
      <w:r>
        <w:rPr>
          <w:rFonts w:cs="Times New Roman" w:ascii="Times New Roman" w:hAnsi="Times New Roman"/>
          <w:color w:val="000000"/>
          <w:lang w:val="be-BY" w:eastAsia="be-BY"/>
        </w:rPr>
        <w:t>Пілі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ЦІТОЎ Васіль Іванавіч, н. </w:t>
      </w:r>
      <w:r>
        <w:rPr>
          <w:rFonts w:cs="Times New Roman" w:ascii="Times New Roman" w:hAnsi="Times New Roman"/>
          <w:color w:val="000000"/>
        </w:rPr>
        <w:t xml:space="preserve">у 1915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 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ЁСКА </w:t>
      </w:r>
      <w:r>
        <w:rPr>
          <w:rFonts w:cs="Times New Roman" w:ascii="Times New Roman" w:hAnsi="Times New Roman"/>
          <w:b/>
          <w:color w:val="000000"/>
          <w:lang w:val="be-BY" w:eastAsia="be-BY"/>
        </w:rPr>
        <w:t>ВЫСОКА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АБРАМЕНКА Васіль Савасцеевіч, н. </w:t>
      </w:r>
      <w:r>
        <w:rPr>
          <w:rFonts w:cs="Times New Roman" w:ascii="Times New Roman" w:hAnsi="Times New Roman"/>
          <w:color w:val="000000"/>
        </w:rPr>
        <w:t xml:space="preserve">у 1910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АБРАМЕН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кіта Ермалаевіч, н. </w:t>
      </w:r>
      <w:r>
        <w:rPr>
          <w:rFonts w:cs="Times New Roman" w:ascii="Times New Roman" w:hAnsi="Times New Roman"/>
          <w:color w:val="000000"/>
        </w:rPr>
        <w:t xml:space="preserve">у 190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БРАМЕНКА </w:t>
      </w:r>
      <w:r>
        <w:rPr>
          <w:rFonts w:cs="Times New Roman" w:ascii="Times New Roman" w:hAnsi="Times New Roman"/>
          <w:color w:val="000000"/>
          <w:lang w:val="be-BY" w:eastAsia="be-BY"/>
        </w:rPr>
        <w:t>Мікіта Панфіл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АБРАМЕНКА Сцяпа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калаевіч, </w:t>
      </w:r>
      <w:r>
        <w:rPr>
          <w:rFonts w:cs="Times New Roman" w:ascii="Times New Roman" w:hAnsi="Times New Roman"/>
          <w:color w:val="000000"/>
        </w:rPr>
        <w:t xml:space="preserve">н. у 1924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неж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АБРАМЕН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Цімафей Якаўлевіч, </w:t>
      </w:r>
      <w:r>
        <w:rPr>
          <w:rFonts w:cs="Times New Roman" w:ascii="Times New Roman" w:hAnsi="Times New Roman"/>
          <w:color w:val="000000"/>
        </w:rPr>
        <w:t xml:space="preserve">н. у 1920, сярж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нямецкім </w:t>
      </w:r>
      <w:r>
        <w:rPr>
          <w:rFonts w:cs="Times New Roman" w:ascii="Times New Roman" w:hAnsi="Times New Roman"/>
          <w:color w:val="000000"/>
        </w:rPr>
        <w:t>палоне 13.1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АНДРЭЕНКА Купрэ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Якаўлевіч, </w:t>
      </w:r>
      <w:r>
        <w:rPr>
          <w:rFonts w:cs="Times New Roman" w:ascii="Times New Roman" w:hAnsi="Times New Roman"/>
          <w:color w:val="000000"/>
        </w:rPr>
        <w:t xml:space="preserve">н. у 1914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АВАРУШКІН </w:t>
      </w:r>
      <w:r>
        <w:rPr>
          <w:rFonts w:cs="Times New Roman" w:ascii="Times New Roman" w:hAnsi="Times New Roman"/>
          <w:color w:val="000000"/>
        </w:rPr>
        <w:t xml:space="preserve">Аляксей </w:t>
      </w:r>
      <w:r>
        <w:rPr>
          <w:rFonts w:cs="Times New Roman" w:ascii="Times New Roman" w:hAnsi="Times New Roman"/>
          <w:color w:val="000000"/>
          <w:lang w:val="be-BY" w:eastAsia="be-BY"/>
        </w:rPr>
        <w:t>Прако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АВАРУШКІН </w:t>
      </w:r>
      <w:r>
        <w:rPr>
          <w:rFonts w:cs="Times New Roman" w:ascii="Times New Roman" w:hAnsi="Times New Roman"/>
          <w:color w:val="000000"/>
        </w:rPr>
        <w:t xml:space="preserve">Анто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коп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8.3.1945 у </w:t>
      </w:r>
      <w:r>
        <w:rPr>
          <w:rFonts w:cs="Times New Roman" w:ascii="Times New Roman" w:hAnsi="Times New Roman"/>
          <w:color w:val="000000"/>
          <w:lang w:val="be-BY" w:eastAsia="be-BY"/>
        </w:rPr>
        <w:t>Герман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АВАРУШКІН Васілій Купрыянавіч, н. </w:t>
      </w:r>
      <w:r>
        <w:rPr>
          <w:rFonts w:cs="Times New Roman" w:ascii="Times New Roman" w:hAnsi="Times New Roman"/>
          <w:color w:val="000000"/>
        </w:rPr>
        <w:t xml:space="preserve">у 1924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неж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НЯДЗЬКОЎ Венідзікт Дзямідавіч, н </w:t>
      </w:r>
      <w:r>
        <w:rPr>
          <w:rFonts w:cs="Times New Roman" w:ascii="Times New Roman" w:hAnsi="Times New Roman"/>
          <w:color w:val="000000"/>
        </w:rPr>
        <w:t xml:space="preserve">у 1899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НЯДЗЬКОЎ Венідзікт Іванавіч, н. </w:t>
      </w:r>
      <w:r>
        <w:rPr>
          <w:rFonts w:cs="Times New Roman" w:ascii="Times New Roman" w:hAnsi="Times New Roman"/>
          <w:color w:val="000000"/>
        </w:rPr>
        <w:t xml:space="preserve">у 190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ЗЯМ'ЯНАЎ </w:t>
      </w:r>
      <w:r>
        <w:rPr>
          <w:rFonts w:cs="Times New Roman" w:ascii="Times New Roman" w:hAnsi="Times New Roman"/>
          <w:color w:val="000000"/>
        </w:rPr>
        <w:t>Вас</w:t>
      </w:r>
      <w:r>
        <w:rPr>
          <w:rFonts w:cs="Times New Roman" w:ascii="Times New Roman" w:hAnsi="Times New Roman"/>
          <w:color w:val="000000"/>
          <w:lang w:val="be-BY" w:eastAsia="be-BY"/>
        </w:rPr>
        <w:t>і</w:t>
      </w:r>
      <w:r>
        <w:rPr>
          <w:rFonts w:cs="Times New Roman" w:ascii="Times New Roman" w:hAnsi="Times New Roman"/>
          <w:color w:val="000000"/>
        </w:rPr>
        <w:t xml:space="preserve">ль </w:t>
      </w:r>
      <w:r>
        <w:rPr>
          <w:rFonts w:cs="Times New Roman" w:ascii="Times New Roman" w:hAnsi="Times New Roman"/>
          <w:color w:val="000000"/>
          <w:lang w:val="be-BY" w:eastAsia="be-BY"/>
        </w:rPr>
        <w:t>Барыс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ДЗЯМ'ЯНАЎ Іван Цярэнц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ЗЯМ'ЯНАЎ Ілля Цярэнцье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9.1.1945 у </w:t>
      </w:r>
      <w:r>
        <w:rPr>
          <w:rFonts w:cs="Times New Roman" w:ascii="Times New Roman" w:hAnsi="Times New Roman"/>
          <w:color w:val="000000"/>
          <w:lang w:val="be-BY" w:eastAsia="be-BY"/>
        </w:rPr>
        <w:t>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ДЗЯМ'ЯНАЎ Сцяпан Барыс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ЗЯМ'ЯНАЎ Сяргей Карпавіч, н </w:t>
      </w:r>
      <w:r>
        <w:rPr>
          <w:rFonts w:cs="Times New Roman" w:ascii="Times New Roman" w:hAnsi="Times New Roman"/>
          <w:color w:val="000000"/>
        </w:rPr>
        <w:t xml:space="preserve">у 1896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РАЗДОЎ Данііл Васільевіч, н. </w:t>
      </w:r>
      <w:r>
        <w:rPr>
          <w:rFonts w:cs="Times New Roman" w:ascii="Times New Roman" w:hAnsi="Times New Roman"/>
          <w:color w:val="000000"/>
        </w:rPr>
        <w:t xml:space="preserve">у 1911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РАЗДОЎ Максім Рыгоравіч, н. </w:t>
      </w:r>
      <w:r>
        <w:rPr>
          <w:rFonts w:cs="Times New Roman" w:ascii="Times New Roman" w:hAnsi="Times New Roman"/>
          <w:color w:val="000000"/>
        </w:rPr>
        <w:t xml:space="preserve">у 1905, мал. сярж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30.1.1945 у </w:t>
      </w:r>
      <w:r>
        <w:rPr>
          <w:rFonts w:cs="Times New Roman" w:ascii="Times New Roman" w:hAnsi="Times New Roman"/>
          <w:color w:val="000000"/>
          <w:lang w:val="be-BY" w:eastAsia="be-BY"/>
        </w:rPr>
        <w:t>Польшч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РАЗДОЎ Міхаіл Васільевіч, н. </w:t>
      </w:r>
      <w:r>
        <w:rPr>
          <w:rFonts w:cs="Times New Roman" w:ascii="Times New Roman" w:hAnsi="Times New Roman"/>
          <w:color w:val="000000"/>
        </w:rPr>
        <w:t>у 1919, пра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РАЗДОЎ Фёдар Рыгоравіч, н. </w:t>
      </w:r>
      <w:r>
        <w:rPr>
          <w:rFonts w:cs="Times New Roman" w:ascii="Times New Roman" w:hAnsi="Times New Roman"/>
          <w:color w:val="000000"/>
        </w:rPr>
        <w:t>у 1914, пра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ЕМЯЛЬЯНАВА </w:t>
      </w:r>
      <w:r>
        <w:rPr>
          <w:rFonts w:cs="Times New Roman" w:ascii="Times New Roman" w:hAnsi="Times New Roman"/>
          <w:color w:val="000000"/>
        </w:rPr>
        <w:t xml:space="preserve">Варвара </w:t>
      </w:r>
      <w:r>
        <w:rPr>
          <w:rFonts w:cs="Times New Roman" w:ascii="Times New Roman" w:hAnsi="Times New Roman"/>
          <w:color w:val="000000"/>
          <w:lang w:val="be-BY" w:eastAsia="be-BY"/>
        </w:rPr>
        <w:t>Трафімаў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ЕМЯЛЬЯНАЎ Міхаіл Трафімавіч, н. </w:t>
      </w:r>
      <w:r>
        <w:rPr>
          <w:rFonts w:cs="Times New Roman" w:ascii="Times New Roman" w:hAnsi="Times New Roman"/>
          <w:color w:val="000000"/>
        </w:rPr>
        <w:t xml:space="preserve">у 1919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ЕМЯЛЬЯНАЎ Рыгор Трафімавіч, н. </w:t>
      </w:r>
      <w:r>
        <w:rPr>
          <w:rFonts w:cs="Times New Roman" w:ascii="Times New Roman" w:hAnsi="Times New Roman"/>
          <w:color w:val="000000"/>
        </w:rPr>
        <w:t xml:space="preserve">у 1919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ярж., 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ЗАГУМЕННЫ Мікалай Раманавіч, н </w:t>
      </w:r>
      <w:r>
        <w:rPr>
          <w:rFonts w:cs="Times New Roman" w:ascii="Times New Roman" w:hAnsi="Times New Roman"/>
          <w:color w:val="000000"/>
        </w:rPr>
        <w:t xml:space="preserve">у 1895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ЗАГУМЕННЫ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хаіл Мінавіч, н. </w:t>
      </w:r>
      <w:r>
        <w:rPr>
          <w:rFonts w:cs="Times New Roman" w:ascii="Times New Roman" w:hAnsi="Times New Roman"/>
          <w:color w:val="000000"/>
        </w:rPr>
        <w:t xml:space="preserve">у 1919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стрычніку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ІВАНОУСКІ Васілій Яфімавіч, н. </w:t>
      </w:r>
      <w:r>
        <w:rPr>
          <w:rFonts w:cs="Times New Roman" w:ascii="Times New Roman" w:hAnsi="Times New Roman"/>
          <w:color w:val="000000"/>
        </w:rPr>
        <w:t xml:space="preserve">у 1920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чэрве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ВЕРДА </w:t>
      </w:r>
      <w:r>
        <w:rPr>
          <w:rFonts w:cs="Times New Roman" w:ascii="Times New Roman" w:hAnsi="Times New Roman"/>
          <w:color w:val="000000"/>
        </w:rPr>
        <w:t xml:space="preserve">Рыгор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н. </w:t>
      </w:r>
      <w:r>
        <w:rPr>
          <w:rFonts w:cs="Times New Roman" w:ascii="Times New Roman" w:hAnsi="Times New Roman"/>
          <w:color w:val="000000"/>
        </w:rPr>
        <w:t xml:space="preserve">у 191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стоычніку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ВЕРДАЎ </w:t>
      </w:r>
      <w:r>
        <w:rPr>
          <w:rFonts w:cs="Times New Roman" w:ascii="Times New Roman" w:hAnsi="Times New Roman"/>
          <w:color w:val="000000"/>
        </w:rPr>
        <w:t xml:space="preserve">Анто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Ханалевіч, </w:t>
      </w:r>
      <w:r>
        <w:rPr>
          <w:rFonts w:cs="Times New Roman" w:ascii="Times New Roman" w:hAnsi="Times New Roman"/>
          <w:color w:val="000000"/>
        </w:rPr>
        <w:t xml:space="preserve">н. у 1918, пр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ВЕРДАЎ </w:t>
      </w:r>
      <w:r>
        <w:rPr>
          <w:rFonts w:cs="Times New Roman" w:ascii="Times New Roman" w:hAnsi="Times New Roman"/>
          <w:color w:val="000000"/>
        </w:rPr>
        <w:t xml:space="preserve">Астап </w:t>
      </w:r>
      <w:r>
        <w:rPr>
          <w:rFonts w:cs="Times New Roman" w:ascii="Times New Roman" w:hAnsi="Times New Roman"/>
          <w:color w:val="000000"/>
          <w:lang w:val="be-BY" w:eastAsia="be-BY"/>
        </w:rPr>
        <w:t>Халале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ЛІСТРАТАЎ </w:t>
      </w:r>
      <w:r>
        <w:rPr>
          <w:rFonts w:cs="Times New Roman" w:ascii="Times New Roman" w:hAnsi="Times New Roman"/>
          <w:color w:val="000000"/>
        </w:rPr>
        <w:t xml:space="preserve">Андрэ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Іванавіч, </w:t>
      </w:r>
      <w:r>
        <w:rPr>
          <w:rFonts w:cs="Times New Roman" w:ascii="Times New Roman" w:hAnsi="Times New Roman"/>
          <w:color w:val="000000"/>
        </w:rPr>
        <w:t xml:space="preserve">н. у 1901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ЛІСТРАТАЎ </w:t>
      </w:r>
      <w:r>
        <w:rPr>
          <w:rFonts w:cs="Times New Roman" w:ascii="Times New Roman" w:hAnsi="Times New Roman"/>
          <w:color w:val="000000"/>
        </w:rPr>
        <w:t>Вас</w:t>
      </w:r>
      <w:r>
        <w:rPr>
          <w:rFonts w:cs="Times New Roman" w:ascii="Times New Roman" w:hAnsi="Times New Roman"/>
          <w:color w:val="000000"/>
          <w:lang w:val="be-BY" w:eastAsia="be-BY"/>
        </w:rPr>
        <w:t>і</w:t>
      </w:r>
      <w:r>
        <w:rPr>
          <w:rFonts w:cs="Times New Roman" w:ascii="Times New Roman" w:hAnsi="Times New Roman"/>
          <w:color w:val="000000"/>
        </w:rPr>
        <w:t>л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ЛІСТРАТАЎ Мікіта Ігнатавіч, </w:t>
      </w:r>
      <w:r>
        <w:rPr>
          <w:rFonts w:cs="Times New Roman" w:ascii="Times New Roman" w:hAnsi="Times New Roman"/>
          <w:color w:val="000000"/>
        </w:rPr>
        <w:t xml:space="preserve">н. у 1909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ЛІСТРАТАЎ </w:t>
      </w:r>
      <w:r>
        <w:rPr>
          <w:rFonts w:cs="Times New Roman" w:ascii="Times New Roman" w:hAnsi="Times New Roman"/>
          <w:color w:val="000000"/>
        </w:rPr>
        <w:t xml:space="preserve">Рыгор </w:t>
      </w:r>
      <w:r>
        <w:rPr>
          <w:rFonts w:cs="Times New Roman" w:ascii="Times New Roman" w:hAnsi="Times New Roman"/>
          <w:color w:val="000000"/>
          <w:lang w:val="be-BY" w:eastAsia="be-BY"/>
        </w:rPr>
        <w:t>Ігнат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ЛІСТРАТАЎ </w:t>
      </w:r>
      <w:r>
        <w:rPr>
          <w:rFonts w:cs="Times New Roman" w:ascii="Times New Roman" w:hAnsi="Times New Roman"/>
          <w:color w:val="000000"/>
        </w:rPr>
        <w:t xml:space="preserve">Сярге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аркавіч, </w:t>
      </w:r>
      <w:r>
        <w:rPr>
          <w:rFonts w:cs="Times New Roman" w:ascii="Times New Roman" w:hAnsi="Times New Roman"/>
          <w:color w:val="000000"/>
        </w:rPr>
        <w:t xml:space="preserve">н. у 192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ЛІСТРАТАЎ </w:t>
      </w:r>
      <w:r>
        <w:rPr>
          <w:rFonts w:cs="Times New Roman" w:ascii="Times New Roman" w:hAnsi="Times New Roman"/>
          <w:color w:val="000000"/>
        </w:rPr>
        <w:t xml:space="preserve">Фёдар </w:t>
      </w:r>
      <w:r>
        <w:rPr>
          <w:rFonts w:cs="Times New Roman" w:ascii="Times New Roman" w:hAnsi="Times New Roman"/>
          <w:color w:val="000000"/>
          <w:lang w:val="be-BY" w:eastAsia="be-BY"/>
        </w:rPr>
        <w:t>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КУЗЬМІН Міхаіл Пілі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МАІСЕЕНКА </w:t>
      </w:r>
      <w:r>
        <w:rPr>
          <w:rFonts w:cs="Times New Roman" w:ascii="Times New Roman" w:hAnsi="Times New Roman"/>
          <w:color w:val="000000"/>
        </w:rPr>
        <w:t xml:space="preserve">Фёдар </w:t>
      </w:r>
      <w:r>
        <w:rPr>
          <w:rFonts w:cs="Times New Roman" w:ascii="Times New Roman" w:hAnsi="Times New Roman"/>
          <w:color w:val="000000"/>
          <w:lang w:val="be-BY" w:eastAsia="be-BY"/>
        </w:rPr>
        <w:t>Сіда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МАРОЗАЎ Цімафей Іванавіч, н. </w:t>
      </w:r>
      <w:r>
        <w:rPr>
          <w:rFonts w:cs="Times New Roman" w:ascii="Times New Roman" w:hAnsi="Times New Roman"/>
          <w:color w:val="000000"/>
        </w:rPr>
        <w:t xml:space="preserve">у 1914, пр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НАДТАЧАЕЎ Максім Трыфанавіч, н. </w:t>
      </w:r>
      <w:r>
        <w:rPr>
          <w:rFonts w:cs="Times New Roman" w:ascii="Times New Roman" w:hAnsi="Times New Roman"/>
          <w:color w:val="000000"/>
        </w:rPr>
        <w:t xml:space="preserve">у 191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НАДТАЧАЕЎ </w:t>
      </w:r>
      <w:r>
        <w:rPr>
          <w:rFonts w:cs="Times New Roman" w:ascii="Times New Roman" w:hAnsi="Times New Roman"/>
          <w:color w:val="000000"/>
        </w:rPr>
        <w:t xml:space="preserve">Рыгор </w:t>
      </w:r>
      <w:r>
        <w:rPr>
          <w:rFonts w:cs="Times New Roman" w:ascii="Times New Roman" w:hAnsi="Times New Roman"/>
          <w:color w:val="000000"/>
          <w:lang w:val="be-BY" w:eastAsia="be-BY"/>
        </w:rPr>
        <w:t>Гардз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НАДТАЧАЕЎ Сцяпан Гардзе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НАДТАЧАЕЎ Фёдар Мікалаевіч, н. </w:t>
      </w:r>
      <w:r>
        <w:rPr>
          <w:rFonts w:cs="Times New Roman" w:ascii="Times New Roman" w:hAnsi="Times New Roman"/>
          <w:color w:val="000000"/>
        </w:rPr>
        <w:t xml:space="preserve">у 1921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НЯФЁДАЎ Іван Афанас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НЯФЁДАЎ Міхаіл Раман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13.2.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НЯФЁДАЎ </w:t>
      </w:r>
      <w:r>
        <w:rPr>
          <w:rFonts w:cs="Times New Roman" w:ascii="Times New Roman" w:hAnsi="Times New Roman"/>
          <w:color w:val="000000"/>
        </w:rPr>
        <w:t xml:space="preserve">Фёда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фанасьевіч, н. </w:t>
      </w:r>
      <w:r>
        <w:rPr>
          <w:rFonts w:cs="Times New Roman" w:ascii="Times New Roman" w:hAnsi="Times New Roman"/>
          <w:color w:val="000000"/>
        </w:rPr>
        <w:t xml:space="preserve">у 1916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ТРАЛЬЦОЎ Аляксандр Аляксеевіч, н. </w:t>
      </w:r>
      <w:r>
        <w:rPr>
          <w:rFonts w:cs="Times New Roman" w:ascii="Times New Roman" w:hAnsi="Times New Roman"/>
          <w:color w:val="000000"/>
        </w:rPr>
        <w:t xml:space="preserve">у 191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16.12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ТАРАНАЎ Андрэй Гаўрылавіч, н. </w:t>
      </w:r>
      <w:r>
        <w:rPr>
          <w:rFonts w:cs="Times New Roman" w:ascii="Times New Roman" w:hAnsi="Times New Roman"/>
          <w:color w:val="000000"/>
        </w:rPr>
        <w:t xml:space="preserve">у 1901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ТРУБАЧКІН Васіль Аляксеевіч, н. </w:t>
      </w:r>
      <w:r>
        <w:rPr>
          <w:rFonts w:cs="Times New Roman" w:ascii="Times New Roman" w:hAnsi="Times New Roman"/>
          <w:color w:val="000000"/>
        </w:rPr>
        <w:t xml:space="preserve">у 1921, лейт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ТРУБАЧКІН Васіль Міронавіч, н. </w:t>
      </w:r>
      <w:r>
        <w:rPr>
          <w:rFonts w:cs="Times New Roman" w:ascii="Times New Roman" w:hAnsi="Times New Roman"/>
          <w:color w:val="000000"/>
        </w:rPr>
        <w:t xml:space="preserve">у 1918, лейт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ТРУБАЧКІН Міхаіл Мітрафанавіч, н. </w:t>
      </w:r>
      <w:r>
        <w:rPr>
          <w:rFonts w:cs="Times New Roman" w:ascii="Times New Roman" w:hAnsi="Times New Roman"/>
          <w:color w:val="000000"/>
        </w:rPr>
        <w:t xml:space="preserve">у 1919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ТРУБАЧКІН Міхаіл Нічьт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ШАХНОЎ Мяллян Мікалаевіч, загінуў </w:t>
      </w:r>
      <w:r>
        <w:rPr>
          <w:rFonts w:cs="Times New Roman" w:ascii="Times New Roman" w:hAnsi="Times New Roman"/>
          <w:color w:val="000000"/>
        </w:rPr>
        <w:t xml:space="preserve">26.11.1944 у в. </w:t>
      </w:r>
      <w:r>
        <w:rPr>
          <w:rFonts w:cs="Times New Roman" w:ascii="Times New Roman" w:hAnsi="Times New Roman"/>
          <w:color w:val="000000"/>
          <w:lang w:val="be-BY" w:eastAsia="be-BY"/>
        </w:rPr>
        <w:t>Гайлены, Латві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ШКРЭДАЎ Мяллян Сцяпанавіч, н. </w:t>
      </w:r>
      <w:r>
        <w:rPr>
          <w:rFonts w:cs="Times New Roman" w:ascii="Times New Roman" w:hAnsi="Times New Roman"/>
          <w:color w:val="000000"/>
        </w:rPr>
        <w:t xml:space="preserve">у 1897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ШКРЭДАЎ </w:t>
      </w:r>
      <w:r>
        <w:rPr>
          <w:rFonts w:cs="Times New Roman" w:ascii="Times New Roman" w:hAnsi="Times New Roman"/>
          <w:color w:val="000000"/>
        </w:rPr>
        <w:t xml:space="preserve">Рыго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анфілавіч, н. </w:t>
      </w:r>
      <w:r>
        <w:rPr>
          <w:rFonts w:cs="Times New Roman" w:ascii="Times New Roman" w:hAnsi="Times New Roman"/>
          <w:color w:val="000000"/>
        </w:rPr>
        <w:t xml:space="preserve">у 1921, лейт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10.8.1943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лужскай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be-BY" w:eastAsia="be-BY"/>
        </w:rPr>
        <w:t>ВЁСКА ГАЛАВЕНЧЫЦ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ЗЫЛЁЎ Іван Дзям'янавіч, н. </w:t>
      </w:r>
      <w:r>
        <w:rPr>
          <w:rFonts w:cs="Times New Roman" w:ascii="Times New Roman" w:hAnsi="Times New Roman"/>
          <w:color w:val="000000"/>
        </w:rPr>
        <w:t xml:space="preserve">у 1922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ЗЫЛЁЎ Іван Паўлавіч, н. </w:t>
      </w:r>
      <w:r>
        <w:rPr>
          <w:rFonts w:cs="Times New Roman" w:ascii="Times New Roman" w:hAnsi="Times New Roman"/>
          <w:color w:val="000000"/>
        </w:rPr>
        <w:t xml:space="preserve">у 1921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БАЗЫЛЁЎ Міхаіл Кірыл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РАНАЎ Рыгор Пятровіч, н. </w:t>
      </w:r>
      <w:r>
        <w:rPr>
          <w:rFonts w:cs="Times New Roman" w:ascii="Times New Roman" w:hAnsi="Times New Roman"/>
          <w:color w:val="000000"/>
        </w:rPr>
        <w:t xml:space="preserve">у 1902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РСУКОЎ </w:t>
      </w:r>
      <w:r>
        <w:rPr>
          <w:rFonts w:cs="Times New Roman" w:ascii="Times New Roman" w:hAnsi="Times New Roman"/>
          <w:color w:val="000000"/>
        </w:rPr>
        <w:t xml:space="preserve">Адам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кімавіч, </w:t>
      </w:r>
      <w:r>
        <w:rPr>
          <w:rFonts w:cs="Times New Roman" w:ascii="Times New Roman" w:hAnsi="Times New Roman"/>
          <w:color w:val="000000"/>
        </w:rPr>
        <w:t xml:space="preserve">мал. сярж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12.10.1944 у </w:t>
      </w:r>
      <w:r>
        <w:rPr>
          <w:rFonts w:cs="Times New Roman" w:ascii="Times New Roman" w:hAnsi="Times New Roman"/>
          <w:color w:val="000000"/>
          <w:lang w:val="be-BY" w:eastAsia="be-BY"/>
        </w:rPr>
        <w:t>Польшч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РЫНАЎ Дзмітрый Пятровіч, н. </w:t>
      </w:r>
      <w:r>
        <w:rPr>
          <w:rFonts w:cs="Times New Roman" w:ascii="Times New Roman" w:hAnsi="Times New Roman"/>
          <w:color w:val="000000"/>
        </w:rPr>
        <w:t xml:space="preserve">у 1923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тарш., загінуў </w:t>
      </w:r>
      <w:r>
        <w:rPr>
          <w:rFonts w:cs="Times New Roman" w:ascii="Times New Roman" w:hAnsi="Times New Roman"/>
          <w:color w:val="000000"/>
        </w:rPr>
        <w:t>21.10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РЫНАЎ Рыгор Пятровіч, н. </w:t>
      </w:r>
      <w:r>
        <w:rPr>
          <w:rFonts w:cs="Times New Roman" w:ascii="Times New Roman" w:hAnsi="Times New Roman"/>
          <w:color w:val="000000"/>
        </w:rPr>
        <w:t xml:space="preserve">у 1905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у лютым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ЕРАСІМАЎ </w:t>
      </w:r>
      <w:r>
        <w:rPr>
          <w:rFonts w:cs="Times New Roman" w:ascii="Times New Roman" w:hAnsi="Times New Roman"/>
          <w:color w:val="000000"/>
        </w:rPr>
        <w:t xml:space="preserve">Ануфры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хеевіч, </w:t>
      </w:r>
      <w:r>
        <w:rPr>
          <w:rFonts w:cs="Times New Roman" w:ascii="Times New Roman" w:hAnsi="Times New Roman"/>
          <w:color w:val="000000"/>
        </w:rPr>
        <w:t xml:space="preserve">н. у 1904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22.6.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УДАРАЎ Кірыл Сцяпанавіч, 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ДЗЯДКОЎ Дзмітрый Аляксанд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ЗЯДКОЎ Дзмітрый Аляксеевіч, н </w:t>
      </w:r>
      <w:r>
        <w:rPr>
          <w:rFonts w:cs="Times New Roman" w:ascii="Times New Roman" w:hAnsi="Times New Roman"/>
          <w:color w:val="000000"/>
        </w:rPr>
        <w:t xml:space="preserve">у 1896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у 1942 у г. </w:t>
      </w:r>
      <w:r>
        <w:rPr>
          <w:rFonts w:cs="Times New Roman" w:ascii="Times New Roman" w:hAnsi="Times New Roman"/>
          <w:color w:val="000000"/>
          <w:lang w:val="be-BY" w:eastAsia="be-BY"/>
        </w:rPr>
        <w:t>Нікалаеў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ЗЯДКОЎ </w:t>
      </w:r>
      <w:r>
        <w:rPr>
          <w:rFonts w:cs="Times New Roman" w:ascii="Times New Roman" w:hAnsi="Times New Roman"/>
          <w:color w:val="000000"/>
        </w:rPr>
        <w:t xml:space="preserve">Аляксе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узьміч, памёр </w:t>
      </w:r>
      <w:r>
        <w:rPr>
          <w:rFonts w:cs="Times New Roman" w:ascii="Times New Roman" w:hAnsi="Times New Roman"/>
          <w:color w:val="000000"/>
        </w:rPr>
        <w:t xml:space="preserve">ад ран 25.1.1945 у </w:t>
      </w:r>
      <w:r>
        <w:rPr>
          <w:rFonts w:cs="Times New Roman" w:ascii="Times New Roman" w:hAnsi="Times New Roman"/>
          <w:color w:val="000000"/>
          <w:lang w:val="be-BY" w:eastAsia="be-BY"/>
        </w:rPr>
        <w:t>Латв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ЗЯТЛАЎ Іван Кузьміч, н. </w:t>
      </w:r>
      <w:r>
        <w:rPr>
          <w:rFonts w:cs="Times New Roman" w:ascii="Times New Roman" w:hAnsi="Times New Roman"/>
          <w:color w:val="000000"/>
        </w:rPr>
        <w:t xml:space="preserve">у 1925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2.2.1943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у Варашылаўградскай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ЗАМЫШЛЯЕЎ Іван Уладзімі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ЖАРКОЎ Максім Фёдар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7.12.1943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Гомельскай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ЗАМЫШЛЯЕЎ </w:t>
      </w:r>
      <w:r>
        <w:rPr>
          <w:rFonts w:cs="Times New Roman" w:ascii="Times New Roman" w:hAnsi="Times New Roman"/>
          <w:color w:val="000000"/>
        </w:rPr>
        <w:t xml:space="preserve">Аляксей </w:t>
      </w:r>
      <w:r>
        <w:rPr>
          <w:rFonts w:cs="Times New Roman" w:ascii="Times New Roman" w:hAnsi="Times New Roman"/>
          <w:color w:val="000000"/>
          <w:lang w:val="be-BY" w:eastAsia="be-BY"/>
        </w:rPr>
        <w:t>Нічыпаравіч.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ЗАМЫШЛЯЕЎ Іосіф Іванавіч, н. </w:t>
      </w:r>
      <w:r>
        <w:rPr>
          <w:rFonts w:cs="Times New Roman" w:ascii="Times New Roman" w:hAnsi="Times New Roman"/>
          <w:color w:val="000000"/>
        </w:rPr>
        <w:t xml:space="preserve">у 1912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5.1.1944, пахаваны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ў </w:t>
      </w:r>
      <w:r>
        <w:rPr>
          <w:rFonts w:cs="Times New Roman" w:ascii="Times New Roman" w:hAnsi="Times New Roman"/>
          <w:color w:val="000000"/>
        </w:rPr>
        <w:t xml:space="preserve">в. Красная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лабад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 w:eastAsia="be-BY"/>
        </w:rPr>
        <w:t xml:space="preserve">  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Быхаўскага </w:t>
      </w:r>
      <w:r>
        <w:rPr>
          <w:rFonts w:cs="Times New Roman" w:ascii="Times New Roman" w:hAnsi="Times New Roman"/>
          <w:color w:val="000000"/>
        </w:rPr>
        <w:t>р-на Гомель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ЗАМЫШЛЯЕЎ Дзмітрый Іванавіч, н. </w:t>
      </w:r>
      <w:r>
        <w:rPr>
          <w:rFonts w:cs="Times New Roman" w:ascii="Times New Roman" w:hAnsi="Times New Roman"/>
          <w:color w:val="000000"/>
        </w:rPr>
        <w:t xml:space="preserve">у 1912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5.1.1944 у в.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ыбор Быхаўскага </w:t>
      </w:r>
      <w:r>
        <w:rPr>
          <w:rFonts w:cs="Times New Roman" w:ascii="Times New Roman" w:hAnsi="Times New Roman"/>
          <w:color w:val="000000"/>
        </w:rPr>
        <w:t xml:space="preserve">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КАЗЕННІКАВА Анастасія Сяргееў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ЗЕННІКАЎ Васілій Яфімавіч, н. </w:t>
      </w:r>
      <w:r>
        <w:rPr>
          <w:rFonts w:cs="Times New Roman" w:ascii="Times New Roman" w:hAnsi="Times New Roman"/>
          <w:color w:val="000000"/>
        </w:rPr>
        <w:t xml:space="preserve">у 1925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29.4.1945 у </w:t>
      </w:r>
      <w:r>
        <w:rPr>
          <w:rFonts w:cs="Times New Roman" w:ascii="Times New Roman" w:hAnsi="Times New Roman"/>
          <w:color w:val="000000"/>
          <w:lang w:val="be-BY" w:eastAsia="be-BY"/>
        </w:rPr>
        <w:t>Герман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ЗЕННІКАЎ Іван Уладзіміравіч, н. </w:t>
      </w:r>
      <w:r>
        <w:rPr>
          <w:rFonts w:cs="Times New Roman" w:ascii="Times New Roman" w:hAnsi="Times New Roman"/>
          <w:color w:val="000000"/>
        </w:rPr>
        <w:t xml:space="preserve">у 192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ліпе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ЗЛОЎ </w:t>
      </w:r>
      <w:r>
        <w:rPr>
          <w:rFonts w:cs="Times New Roman" w:ascii="Times New Roman" w:hAnsi="Times New Roman"/>
          <w:color w:val="000000"/>
        </w:rPr>
        <w:t xml:space="preserve">Анто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калаевіч, н. </w:t>
      </w:r>
      <w:r>
        <w:rPr>
          <w:rFonts w:cs="Times New Roman" w:ascii="Times New Roman" w:hAnsi="Times New Roman"/>
          <w:color w:val="000000"/>
        </w:rPr>
        <w:t xml:space="preserve">у 1914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12.10.1943, пахаваны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ў </w:t>
      </w:r>
      <w:r>
        <w:rPr>
          <w:rFonts w:cs="Times New Roman" w:ascii="Times New Roman" w:hAnsi="Times New Roman"/>
          <w:color w:val="000000"/>
        </w:rPr>
        <w:t xml:space="preserve">в.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сцюко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 w:eastAsia="be-BY"/>
        </w:rPr>
        <w:t xml:space="preserve">  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лаўгарадскага </w:t>
      </w:r>
      <w:r>
        <w:rPr>
          <w:rFonts w:cs="Times New Roman" w:ascii="Times New Roman" w:hAnsi="Times New Roman"/>
          <w:color w:val="000000"/>
        </w:rPr>
        <w:t xml:space="preserve">р-н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агілёўскай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ЗЛОЎ </w:t>
      </w:r>
      <w:r>
        <w:rPr>
          <w:rFonts w:cs="Times New Roman" w:ascii="Times New Roman" w:hAnsi="Times New Roman"/>
          <w:color w:val="000000"/>
        </w:rPr>
        <w:t xml:space="preserve">Пёт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Данілавіч, н. </w:t>
      </w:r>
      <w:r>
        <w:rPr>
          <w:rFonts w:cs="Times New Roman" w:ascii="Times New Roman" w:hAnsi="Times New Roman"/>
          <w:color w:val="000000"/>
        </w:rPr>
        <w:t xml:space="preserve">у 1925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3.5.1945 у </w:t>
      </w:r>
      <w:r>
        <w:rPr>
          <w:rFonts w:cs="Times New Roman" w:ascii="Times New Roman" w:hAnsi="Times New Roman"/>
          <w:color w:val="000000"/>
          <w:lang w:val="be-BY" w:eastAsia="be-BY"/>
        </w:rPr>
        <w:t>Герман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ЗЛОЎ Цімафей Аляксандравіч, н. </w:t>
      </w:r>
      <w:r>
        <w:rPr>
          <w:rFonts w:cs="Times New Roman" w:ascii="Times New Roman" w:hAnsi="Times New Roman"/>
          <w:color w:val="000000"/>
        </w:rPr>
        <w:t xml:space="preserve">у 190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РМАКОЎ Уладзімір Ігнатавіч, н. </w:t>
      </w:r>
      <w:r>
        <w:rPr>
          <w:rFonts w:cs="Times New Roman" w:ascii="Times New Roman" w:hAnsi="Times New Roman"/>
          <w:color w:val="000000"/>
        </w:rPr>
        <w:t xml:space="preserve">у 1921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ХАНОЎСКІ </w:t>
      </w:r>
      <w:r>
        <w:rPr>
          <w:rFonts w:cs="Times New Roman" w:ascii="Times New Roman" w:hAnsi="Times New Roman"/>
          <w:color w:val="000000"/>
        </w:rPr>
        <w:t xml:space="preserve">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Іванавіч, н. </w:t>
      </w:r>
      <w:r>
        <w:rPr>
          <w:rFonts w:cs="Times New Roman" w:ascii="Times New Roman" w:hAnsi="Times New Roman"/>
          <w:color w:val="000000"/>
        </w:rPr>
        <w:t xml:space="preserve">у 1910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у 1943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ХАНОЎСКІ </w:t>
      </w:r>
      <w:r>
        <w:rPr>
          <w:rFonts w:cs="Times New Roman" w:ascii="Times New Roman" w:hAnsi="Times New Roman"/>
          <w:color w:val="000000"/>
        </w:rPr>
        <w:t xml:space="preserve">Аляксей </w:t>
      </w:r>
      <w:r>
        <w:rPr>
          <w:rFonts w:cs="Times New Roman" w:ascii="Times New Roman" w:hAnsi="Times New Roman"/>
          <w:color w:val="000000"/>
          <w:lang w:val="be-BY" w:eastAsia="be-BY"/>
        </w:rPr>
        <w:t>Сямё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ХАНОЎСКІ Лаўрэнцій Іванавіч, н. </w:t>
      </w:r>
      <w:r>
        <w:rPr>
          <w:rFonts w:cs="Times New Roman" w:ascii="Times New Roman" w:hAnsi="Times New Roman"/>
          <w:color w:val="000000"/>
        </w:rPr>
        <w:t xml:space="preserve">у 1927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стрычніку </w:t>
      </w:r>
      <w:r>
        <w:rPr>
          <w:rFonts w:cs="Times New Roman" w:ascii="Times New Roman" w:hAnsi="Times New Roman"/>
          <w:color w:val="000000"/>
        </w:rPr>
        <w:t>1941 у г. Вязьм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ХАНОЎСКІ </w:t>
      </w:r>
      <w:r>
        <w:rPr>
          <w:rFonts w:cs="Times New Roman" w:ascii="Times New Roman" w:hAnsi="Times New Roman"/>
          <w:color w:val="000000"/>
        </w:rPr>
        <w:t xml:space="preserve">Пёт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ямёнавіч, </w:t>
      </w:r>
      <w:r>
        <w:rPr>
          <w:rFonts w:cs="Times New Roman" w:ascii="Times New Roman" w:hAnsi="Times New Roman"/>
          <w:color w:val="000000"/>
        </w:rPr>
        <w:t xml:space="preserve">н. у 191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ІСЛЯНКОЎ Цімафей Маркавіч, </w:t>
      </w:r>
      <w:r>
        <w:rPr>
          <w:rFonts w:cs="Times New Roman" w:ascii="Times New Roman" w:hAnsi="Times New Roman"/>
          <w:color w:val="000000"/>
        </w:rPr>
        <w:t xml:space="preserve">н. у 1904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нежні </w:t>
      </w:r>
      <w:r>
        <w:rPr>
          <w:rFonts w:cs="Times New Roman" w:ascii="Times New Roman" w:hAnsi="Times New Roman"/>
          <w:color w:val="000000"/>
        </w:rPr>
        <w:t>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ЛІМЯНКОЎ Васіль Рьігоравіч, </w:t>
      </w:r>
      <w:r>
        <w:rPr>
          <w:rFonts w:cs="Times New Roman" w:ascii="Times New Roman" w:hAnsi="Times New Roman"/>
          <w:color w:val="000000"/>
        </w:rPr>
        <w:t xml:space="preserve">н. у 1909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неж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ОПЕЛЕЎ </w:t>
      </w:r>
      <w:r>
        <w:rPr>
          <w:rFonts w:cs="Times New Roman" w:ascii="Times New Roman" w:hAnsi="Times New Roman"/>
          <w:color w:val="000000"/>
        </w:rPr>
        <w:t xml:space="preserve">Марк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Яфімавіч, </w:t>
      </w:r>
      <w:r>
        <w:rPr>
          <w:rFonts w:cs="Times New Roman" w:ascii="Times New Roman" w:hAnsi="Times New Roman"/>
          <w:color w:val="000000"/>
        </w:rPr>
        <w:t xml:space="preserve">н. у 1908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у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ОСТУСЬ Патап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нтон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26.1.1945 у Польшч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РАЎЦОЎ Уладзімір Мінавіч, </w:t>
      </w:r>
      <w:r>
        <w:rPr>
          <w:rFonts w:cs="Times New Roman" w:ascii="Times New Roman" w:hAnsi="Times New Roman"/>
          <w:color w:val="000000"/>
        </w:rPr>
        <w:t xml:space="preserve">н. у 1927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у лютым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МАІСЕЕЎ Іван Герасім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МАІСЕЕЎ Міхаіл Іванавіч, н. </w:t>
      </w:r>
      <w:r>
        <w:rPr>
          <w:rFonts w:cs="Times New Roman" w:ascii="Times New Roman" w:hAnsi="Times New Roman"/>
          <w:color w:val="000000"/>
        </w:rPr>
        <w:t xml:space="preserve">у 1911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МІХАЙЛАВА Хрысціна Пятроў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МІХАЙЛАЎ Барыс Аляксандравіч, н. </w:t>
      </w:r>
      <w:r>
        <w:rPr>
          <w:rFonts w:cs="Times New Roman" w:ascii="Times New Roman" w:hAnsi="Times New Roman"/>
          <w:color w:val="000000"/>
        </w:rPr>
        <w:t xml:space="preserve">у 1906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МІХАЙЛАЎ Фёдар Аляксандравіч, н. </w:t>
      </w:r>
      <w:r>
        <w:rPr>
          <w:rFonts w:cs="Times New Roman" w:ascii="Times New Roman" w:hAnsi="Times New Roman"/>
          <w:color w:val="000000"/>
        </w:rPr>
        <w:t xml:space="preserve">у 1908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НАПРЭЕНКА Анатоль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акаравіч, </w:t>
      </w:r>
      <w:r>
        <w:rPr>
          <w:rFonts w:cs="Times New Roman" w:ascii="Times New Roman" w:hAnsi="Times New Roman"/>
          <w:color w:val="000000"/>
        </w:rPr>
        <w:t xml:space="preserve">н. у 1901, старш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10.11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РАБЦАЎ Іларыён Канстанцін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19 11.1944 у </w:t>
      </w:r>
      <w:r>
        <w:rPr>
          <w:rFonts w:cs="Times New Roman" w:ascii="Times New Roman" w:hAnsi="Times New Roman"/>
          <w:color w:val="000000"/>
          <w:lang w:val="be-BY" w:eastAsia="be-BY"/>
        </w:rPr>
        <w:t>Венгрыі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РАБЦАЎ Міхаіл Барыс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20.10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АКАЛОЎ Уладзімір Іванавіч, н. </w:t>
      </w:r>
      <w:r>
        <w:rPr>
          <w:rFonts w:cs="Times New Roman" w:ascii="Times New Roman" w:hAnsi="Times New Roman"/>
          <w:color w:val="000000"/>
        </w:rPr>
        <w:t xml:space="preserve">у 1907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ЛАГУБАВА </w:t>
      </w:r>
      <w:r>
        <w:rPr>
          <w:rFonts w:cs="Times New Roman" w:ascii="Times New Roman" w:hAnsi="Times New Roman"/>
          <w:color w:val="000000"/>
          <w:lang w:val="be-BY" w:eastAsia="be-BY"/>
        </w:rPr>
        <w:t>Анастасія Дзмітрыеў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САЛАГУБ Мялля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ятровіч, </w:t>
      </w:r>
      <w:r>
        <w:rPr>
          <w:rFonts w:cs="Times New Roman" w:ascii="Times New Roman" w:hAnsi="Times New Roman"/>
          <w:color w:val="000000"/>
        </w:rPr>
        <w:t xml:space="preserve">н. у 1909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25.7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РАНА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Ў </w:t>
      </w:r>
      <w:r>
        <w:rPr>
          <w:rFonts w:cs="Times New Roman" w:ascii="Times New Roman" w:hAnsi="Times New Roman"/>
          <w:color w:val="000000"/>
        </w:rPr>
        <w:t xml:space="preserve">Андрэй </w:t>
      </w:r>
      <w:r>
        <w:rPr>
          <w:rFonts w:cs="Times New Roman" w:ascii="Times New Roman" w:hAnsi="Times New Roman"/>
          <w:color w:val="000000"/>
          <w:lang w:val="be-BY" w:eastAsia="be-BY"/>
        </w:rPr>
        <w:t>Гаўры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ТАРАНАЎ </w:t>
      </w:r>
      <w:r>
        <w:rPr>
          <w:rFonts w:cs="Times New Roman" w:ascii="Times New Roman" w:hAnsi="Times New Roman"/>
          <w:color w:val="000000"/>
        </w:rPr>
        <w:t xml:space="preserve">Фёдар </w:t>
      </w:r>
      <w:r>
        <w:rPr>
          <w:rFonts w:cs="Times New Roman" w:ascii="Times New Roman" w:hAnsi="Times New Roman"/>
          <w:color w:val="000000"/>
          <w:lang w:val="be-BY" w:eastAsia="be-BY"/>
        </w:rPr>
        <w:t>Яфрэм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ТУРЧЫКАЎ </w:t>
      </w:r>
      <w:r>
        <w:rPr>
          <w:rFonts w:cs="Times New Roman" w:ascii="Times New Roman" w:hAnsi="Times New Roman"/>
          <w:color w:val="000000"/>
        </w:rPr>
        <w:t xml:space="preserve">Адам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ямёнавіч, </w:t>
      </w:r>
      <w:r>
        <w:rPr>
          <w:rFonts w:cs="Times New Roman" w:ascii="Times New Roman" w:hAnsi="Times New Roman"/>
          <w:color w:val="000000"/>
        </w:rPr>
        <w:t xml:space="preserve">н у 1899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расавіку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ТЎРЧЫКАЎ </w:t>
      </w:r>
      <w:r>
        <w:rPr>
          <w:rFonts w:cs="Times New Roman" w:ascii="Times New Roman" w:hAnsi="Times New Roman"/>
          <w:color w:val="000000"/>
        </w:rPr>
        <w:t xml:space="preserve">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дамавіч, </w:t>
      </w:r>
      <w:r>
        <w:rPr>
          <w:rFonts w:cs="Times New Roman" w:ascii="Times New Roman" w:hAnsi="Times New Roman"/>
          <w:color w:val="000000"/>
        </w:rPr>
        <w:t xml:space="preserve">н. у 1920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нежні </w:t>
      </w:r>
      <w:r>
        <w:rPr>
          <w:rFonts w:cs="Times New Roman" w:ascii="Times New Roman" w:hAnsi="Times New Roman"/>
          <w:color w:val="000000"/>
        </w:rPr>
        <w:t>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ТУРЧЫКАЎ </w:t>
      </w:r>
      <w:r>
        <w:rPr>
          <w:rFonts w:cs="Times New Roman" w:ascii="Times New Roman" w:hAnsi="Times New Roman"/>
          <w:color w:val="000000"/>
        </w:rPr>
        <w:t xml:space="preserve">Аляксей </w:t>
      </w:r>
      <w:r>
        <w:rPr>
          <w:rFonts w:cs="Times New Roman" w:ascii="Times New Roman" w:hAnsi="Times New Roman"/>
          <w:color w:val="000000"/>
          <w:lang w:val="be-BY" w:eastAsia="be-BY"/>
        </w:rPr>
        <w:t>Адам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ТУРЧЫКАЎ Мікалай Рыгоравіч, </w:t>
      </w:r>
      <w:r>
        <w:rPr>
          <w:rFonts w:cs="Times New Roman" w:ascii="Times New Roman" w:hAnsi="Times New Roman"/>
          <w:color w:val="000000"/>
        </w:rPr>
        <w:t xml:space="preserve">н. у 190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у 1942 пад Маскв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ТУРЧЬІКАЎ </w:t>
      </w:r>
      <w:r>
        <w:rPr>
          <w:rFonts w:cs="Times New Roman" w:ascii="Times New Roman" w:hAnsi="Times New Roman"/>
          <w:color w:val="000000"/>
        </w:rPr>
        <w:t xml:space="preserve">Пёт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калаевіч, </w:t>
      </w:r>
      <w:r>
        <w:rPr>
          <w:rFonts w:cs="Times New Roman" w:ascii="Times New Roman" w:hAnsi="Times New Roman"/>
          <w:color w:val="000000"/>
        </w:rPr>
        <w:t xml:space="preserve">н. у 1922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у 1942 пад Маскв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ФІЛІПЧАНКА </w:t>
      </w:r>
      <w:r>
        <w:rPr>
          <w:rFonts w:cs="Times New Roman" w:ascii="Times New Roman" w:hAnsi="Times New Roman"/>
          <w:color w:val="000000"/>
        </w:rPr>
        <w:t xml:space="preserve">Пётр </w:t>
      </w:r>
      <w:r>
        <w:rPr>
          <w:rFonts w:cs="Times New Roman" w:ascii="Times New Roman" w:hAnsi="Times New Roman"/>
          <w:color w:val="000000"/>
          <w:lang w:val="be-BY" w:eastAsia="be-BY"/>
        </w:rPr>
        <w:t>Адам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ЦАРАНКОЎ </w:t>
      </w:r>
      <w:r>
        <w:rPr>
          <w:rFonts w:cs="Times New Roman" w:ascii="Times New Roman" w:hAnsi="Times New Roman"/>
          <w:color w:val="000000"/>
        </w:rPr>
        <w:t xml:space="preserve">Андрэ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Яўсеевіч, </w:t>
      </w:r>
      <w:r>
        <w:rPr>
          <w:rFonts w:cs="Times New Roman" w:ascii="Times New Roman" w:hAnsi="Times New Roman"/>
          <w:color w:val="000000"/>
        </w:rPr>
        <w:t xml:space="preserve">н. у 1907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у лютым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ЦАРАНКОЎ </w:t>
      </w:r>
      <w:r>
        <w:rPr>
          <w:rFonts w:cs="Times New Roman" w:ascii="Times New Roman" w:hAnsi="Times New Roman"/>
          <w:color w:val="000000"/>
        </w:rPr>
        <w:t xml:space="preserve">Андрэ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Яўсеевіч, </w:t>
      </w:r>
      <w:r>
        <w:rPr>
          <w:rFonts w:cs="Times New Roman" w:ascii="Times New Roman" w:hAnsi="Times New Roman"/>
          <w:color w:val="000000"/>
        </w:rPr>
        <w:t>н. у 1905, пра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акавіку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ЦАРАНКОЎ Мікалай Афанась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ЦАРАНКОЎ Церах Цімафеевіч, н. </w:t>
      </w:r>
      <w:r>
        <w:rPr>
          <w:rFonts w:cs="Times New Roman" w:ascii="Times New Roman" w:hAnsi="Times New Roman"/>
          <w:color w:val="000000"/>
        </w:rPr>
        <w:t xml:space="preserve">у 1922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18.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ЦІХАНАЎ Канстанцін Паў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ШАБЕКА Васіль Нікіфаравіч, н. </w:t>
      </w:r>
      <w:r>
        <w:rPr>
          <w:rFonts w:cs="Times New Roman" w:ascii="Times New Roman" w:hAnsi="Times New Roman"/>
          <w:color w:val="000000"/>
        </w:rPr>
        <w:t xml:space="preserve">у 1924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у 1942 у г. </w:t>
      </w:r>
      <w:r>
        <w:rPr>
          <w:rFonts w:cs="Times New Roman" w:ascii="Times New Roman" w:hAnsi="Times New Roman"/>
          <w:color w:val="000000"/>
          <w:lang w:val="be-BY" w:eastAsia="be-BY"/>
        </w:rPr>
        <w:t>Ленінгр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ШАХНОЎ Іван Ціт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ШУНДЗІКАЎ Канстанцін Ісакавіч, </w:t>
      </w:r>
      <w:r>
        <w:rPr>
          <w:rFonts w:cs="Times New Roman" w:ascii="Times New Roman" w:hAnsi="Times New Roman"/>
          <w:color w:val="000000"/>
        </w:rPr>
        <w:t xml:space="preserve">памё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д </w:t>
      </w:r>
      <w:r>
        <w:rPr>
          <w:rFonts w:cs="Times New Roman" w:ascii="Times New Roman" w:hAnsi="Times New Roman"/>
          <w:color w:val="000000"/>
        </w:rPr>
        <w:t>ран 24.2.1945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ЯКАЎЛЕЎ </w:t>
      </w:r>
      <w:r>
        <w:rPr>
          <w:rFonts w:cs="Times New Roman" w:ascii="Times New Roman" w:hAnsi="Times New Roman"/>
          <w:color w:val="000000"/>
        </w:rPr>
        <w:t xml:space="preserve">Андрэ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хайл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10.4.1944 на </w:t>
      </w:r>
      <w:r>
        <w:rPr>
          <w:rFonts w:cs="Times New Roman" w:ascii="Times New Roman" w:hAnsi="Times New Roman"/>
          <w:color w:val="000000"/>
          <w:lang w:val="be-BY" w:eastAsia="be-BY"/>
        </w:rPr>
        <w:t>Украі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ЯФІМЕНКА Іван Якаўлевіч, н. </w:t>
      </w:r>
      <w:r>
        <w:rPr>
          <w:rFonts w:cs="Times New Roman" w:ascii="Times New Roman" w:hAnsi="Times New Roman"/>
          <w:color w:val="000000"/>
        </w:rPr>
        <w:t xml:space="preserve">у 1907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стрычніку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АЛАЧЭ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АЙКОЎ Іван Несцеравіч, </w:t>
      </w:r>
      <w:r>
        <w:rPr>
          <w:rFonts w:cs="Times New Roman" w:ascii="Times New Roman" w:hAnsi="Times New Roman"/>
          <w:color w:val="000000"/>
        </w:rPr>
        <w:t xml:space="preserve">н. у 1924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АЙКОЎ Леанід Несцеравіч, </w:t>
      </w:r>
      <w:r>
        <w:rPr>
          <w:rFonts w:cs="Times New Roman" w:ascii="Times New Roman" w:hAnsi="Times New Roman"/>
          <w:color w:val="000000"/>
        </w:rPr>
        <w:t>н. у 1910, пра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АЙКОЎ </w:t>
      </w:r>
      <w:r>
        <w:rPr>
          <w:rFonts w:cs="Times New Roman" w:ascii="Times New Roman" w:hAnsi="Times New Roman"/>
          <w:color w:val="000000"/>
        </w:rPr>
        <w:t xml:space="preserve">Фядос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узьміч, </w:t>
      </w:r>
      <w:r>
        <w:rPr>
          <w:rFonts w:cs="Times New Roman" w:ascii="Times New Roman" w:hAnsi="Times New Roman"/>
          <w:color w:val="000000"/>
        </w:rPr>
        <w:t xml:space="preserve">н. у 1915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неж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ДАВЫДЗЕНКА Анатоль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калаевіч, </w:t>
      </w:r>
      <w:r>
        <w:rPr>
          <w:rFonts w:cs="Times New Roman" w:ascii="Times New Roman" w:hAnsi="Times New Roman"/>
          <w:color w:val="000000"/>
        </w:rPr>
        <w:t xml:space="preserve">н у 1899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нямецкім </w:t>
      </w:r>
      <w:r>
        <w:rPr>
          <w:rFonts w:cs="Times New Roman" w:ascii="Times New Roman" w:hAnsi="Times New Roman"/>
          <w:color w:val="000000"/>
        </w:rPr>
        <w:t>пал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ДАВЫДЗЕНКА Андрэ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Нічьшаравіч, </w:t>
      </w:r>
      <w:r>
        <w:rPr>
          <w:rFonts w:cs="Times New Roman" w:ascii="Times New Roman" w:hAnsi="Times New Roman"/>
          <w:color w:val="000000"/>
        </w:rPr>
        <w:t>н. у 1906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ЗЯДКОЎ Мітрафан Дзмітрыевіч, </w:t>
      </w:r>
      <w:r>
        <w:rPr>
          <w:rFonts w:cs="Times New Roman" w:ascii="Times New Roman" w:hAnsi="Times New Roman"/>
          <w:color w:val="000000"/>
        </w:rPr>
        <w:t xml:space="preserve">н у 1896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29.11.1941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нямецкім </w:t>
      </w:r>
      <w:r>
        <w:rPr>
          <w:rFonts w:cs="Times New Roman" w:ascii="Times New Roman" w:hAnsi="Times New Roman"/>
          <w:color w:val="000000"/>
        </w:rPr>
        <w:t>пал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ЗЯДКОЎ Філімон Дзмітрыевіч, </w:t>
      </w:r>
      <w:r>
        <w:rPr>
          <w:rFonts w:cs="Times New Roman" w:ascii="Times New Roman" w:hAnsi="Times New Roman"/>
          <w:color w:val="000000"/>
        </w:rPr>
        <w:t xml:space="preserve">н у 1898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ЗЯМ'ЯНАЎ </w:t>
      </w:r>
      <w:r>
        <w:rPr>
          <w:rFonts w:cs="Times New Roman" w:ascii="Times New Roman" w:hAnsi="Times New Roman"/>
          <w:color w:val="000000"/>
        </w:rPr>
        <w:t xml:space="preserve">Мялля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Іларыёнавіч, </w:t>
      </w:r>
      <w:r>
        <w:rPr>
          <w:rFonts w:cs="Times New Roman" w:ascii="Times New Roman" w:hAnsi="Times New Roman"/>
          <w:color w:val="000000"/>
        </w:rPr>
        <w:t xml:space="preserve">н. у 1921, мал. сярж., памёр ад ран 30.9.1942 у </w:t>
      </w:r>
      <w:r>
        <w:rPr>
          <w:rFonts w:cs="Times New Roman" w:ascii="Times New Roman" w:hAnsi="Times New Roman"/>
          <w:color w:val="000000"/>
          <w:lang w:val="be-BY" w:eastAsia="be-BY"/>
        </w:rPr>
        <w:t>Ленінград</w:t>
      </w:r>
      <w:r>
        <w:rPr>
          <w:rFonts w:cs="Times New Roman" w:ascii="Times New Roman" w:hAnsi="Times New Roman"/>
          <w:color w:val="000000"/>
        </w:rPr>
        <w:t xml:space="preserve">ска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ЗЯМ'ЯНАЎ </w:t>
      </w:r>
      <w:r>
        <w:rPr>
          <w:rFonts w:cs="Times New Roman" w:ascii="Times New Roman" w:hAnsi="Times New Roman"/>
          <w:color w:val="000000"/>
        </w:rPr>
        <w:t xml:space="preserve">Ямеля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Іларыёнавіч, </w:t>
      </w:r>
      <w:r>
        <w:rPr>
          <w:rFonts w:cs="Times New Roman" w:ascii="Times New Roman" w:hAnsi="Times New Roman"/>
          <w:color w:val="000000"/>
        </w:rPr>
        <w:t xml:space="preserve">н. у 1922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у 1941 пад </w:t>
      </w:r>
      <w:r>
        <w:rPr>
          <w:rFonts w:cs="Times New Roman" w:ascii="Times New Roman" w:hAnsi="Times New Roman"/>
          <w:color w:val="000000"/>
          <w:lang w:val="be-BY" w:eastAsia="be-BY"/>
        </w:rPr>
        <w:t>Ленінграда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ЕРАНКОЎ </w:t>
      </w:r>
      <w:r>
        <w:rPr>
          <w:rFonts w:cs="Times New Roman" w:ascii="Times New Roman" w:hAnsi="Times New Roman"/>
          <w:color w:val="000000"/>
        </w:rPr>
        <w:t xml:space="preserve">Аляксе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Гапеевіч, </w:t>
      </w:r>
      <w:r>
        <w:rPr>
          <w:rFonts w:cs="Times New Roman" w:ascii="Times New Roman" w:hAnsi="Times New Roman"/>
          <w:color w:val="000000"/>
        </w:rPr>
        <w:t xml:space="preserve">н. у 1922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21.1.1944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лінінскай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ЗАКОЎ Васіль Максімавіч, </w:t>
      </w:r>
      <w:r>
        <w:rPr>
          <w:rFonts w:cs="Times New Roman" w:ascii="Times New Roman" w:hAnsi="Times New Roman"/>
          <w:color w:val="000000"/>
        </w:rPr>
        <w:t xml:space="preserve">н. у 1919, лейт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1941 у </w:t>
      </w:r>
      <w:r>
        <w:rPr>
          <w:rFonts w:cs="Times New Roman" w:ascii="Times New Roman" w:hAnsi="Times New Roman"/>
          <w:color w:val="000000"/>
          <w:lang w:val="be-BY" w:eastAsia="be-BY"/>
        </w:rPr>
        <w:t>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КАЗЯНКОЎ Даніл Мікала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АРОТЧАНКА Сцяпа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Рыгоравіч, </w:t>
      </w:r>
      <w:r>
        <w:rPr>
          <w:rFonts w:cs="Times New Roman" w:ascii="Times New Roman" w:hAnsi="Times New Roman"/>
          <w:color w:val="000000"/>
        </w:rPr>
        <w:t xml:space="preserve">н. у 1918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РОТЧАН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Уладзімір Рышравіч, </w:t>
      </w:r>
      <w:r>
        <w:rPr>
          <w:rFonts w:cs="Times New Roman" w:ascii="Times New Roman" w:hAnsi="Times New Roman"/>
          <w:color w:val="000000"/>
        </w:rPr>
        <w:t>рад., за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гінуў </w:t>
      </w:r>
      <w:r>
        <w:rPr>
          <w:rFonts w:cs="Times New Roman" w:ascii="Times New Roman" w:hAnsi="Times New Roman"/>
          <w:color w:val="000000"/>
        </w:rPr>
        <w:t xml:space="preserve">16.8.1944 у </w:t>
      </w:r>
      <w:r>
        <w:rPr>
          <w:rFonts w:cs="Times New Roman" w:ascii="Times New Roman" w:hAnsi="Times New Roman"/>
          <w:color w:val="000000"/>
          <w:lang w:val="be-BY" w:eastAsia="be-BY"/>
        </w:rPr>
        <w:t>Эстон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РЫВАШЭЕЎ Іван Фаміч, 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УРАЛЕН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Ігнат Цярэнцьевіч, 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УРАЛЕН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хаіл Цярэнцьевіч, 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УРАЛЕНКА Рыго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Харытонавіч, </w:t>
      </w:r>
      <w:r>
        <w:rPr>
          <w:rFonts w:cs="Times New Roman" w:ascii="Times New Roman" w:hAnsi="Times New Roman"/>
          <w:color w:val="000000"/>
        </w:rPr>
        <w:t xml:space="preserve">н. у 192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неж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УРАЛЕНКА Сямё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Цярэнцьевіч, 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УРАПАТКІН </w:t>
      </w:r>
      <w:r>
        <w:rPr>
          <w:rFonts w:cs="Times New Roman" w:ascii="Times New Roman" w:hAnsi="Times New Roman"/>
          <w:color w:val="000000"/>
        </w:rPr>
        <w:t xml:space="preserve">Сямё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Фёдаравіч, </w:t>
      </w:r>
      <w:r>
        <w:rPr>
          <w:rFonts w:cs="Times New Roman" w:ascii="Times New Roman" w:hAnsi="Times New Roman"/>
          <w:color w:val="000000"/>
        </w:rPr>
        <w:t>н. у 1898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ПІКАЛЕНКА </w:t>
      </w:r>
      <w:r>
        <w:rPr>
          <w:rFonts w:cs="Times New Roman" w:ascii="Times New Roman" w:hAnsi="Times New Roman"/>
          <w:color w:val="000000"/>
        </w:rPr>
        <w:t xml:space="preserve">Адам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Фёдаравіч, </w:t>
      </w:r>
      <w:r>
        <w:rPr>
          <w:rFonts w:cs="Times New Roman" w:ascii="Times New Roman" w:hAnsi="Times New Roman"/>
          <w:color w:val="000000"/>
        </w:rPr>
        <w:t>н. у 1914, пра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ПІКАЛЕНКА Канстанцін Фёдаравіч, </w:t>
      </w:r>
      <w:r>
        <w:rPr>
          <w:rFonts w:cs="Times New Roman" w:ascii="Times New Roman" w:hAnsi="Times New Roman"/>
          <w:color w:val="000000"/>
        </w:rPr>
        <w:t xml:space="preserve">н. у 1917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у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ПРАКАПЕНКА Андрэ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іліпавіч, </w:t>
      </w:r>
      <w:r>
        <w:rPr>
          <w:rFonts w:cs="Times New Roman" w:ascii="Times New Roman" w:hAnsi="Times New Roman"/>
          <w:color w:val="000000"/>
        </w:rPr>
        <w:t xml:space="preserve">н. у 191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ПТУШКІН Васіль Максімавіч, загінуў </w:t>
      </w:r>
      <w:r>
        <w:rPr>
          <w:rFonts w:cs="Times New Roman" w:ascii="Times New Roman" w:hAnsi="Times New Roman"/>
          <w:color w:val="000000"/>
        </w:rPr>
        <w:t>у Гер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аніі ў </w:t>
      </w:r>
      <w:r>
        <w:rPr>
          <w:rFonts w:cs="Times New Roman" w:ascii="Times New Roman" w:hAnsi="Times New Roman"/>
          <w:color w:val="000000"/>
        </w:rPr>
        <w:t>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ПТУШКІН Іван Максімавіч, н. </w:t>
      </w:r>
      <w:r>
        <w:rPr>
          <w:rFonts w:cs="Times New Roman" w:ascii="Times New Roman" w:hAnsi="Times New Roman"/>
          <w:color w:val="000000"/>
        </w:rPr>
        <w:t xml:space="preserve">у 1912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Чавускім р-не ў </w:t>
      </w:r>
      <w:r>
        <w:rPr>
          <w:rFonts w:cs="Times New Roman" w:ascii="Times New Roman" w:hAnsi="Times New Roman"/>
          <w:color w:val="000000"/>
        </w:rPr>
        <w:t>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ПТУШКІН Кірыл Максімавіч, н. </w:t>
      </w:r>
      <w:r>
        <w:rPr>
          <w:rFonts w:cs="Times New Roman" w:ascii="Times New Roman" w:hAnsi="Times New Roman"/>
          <w:color w:val="000000"/>
        </w:rPr>
        <w:t xml:space="preserve">у 1918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Германіі ў </w:t>
      </w:r>
      <w:r>
        <w:rPr>
          <w:rFonts w:cs="Times New Roman" w:ascii="Times New Roman" w:hAnsi="Times New Roman"/>
          <w:color w:val="000000"/>
        </w:rPr>
        <w:t>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ПУХОЎСКІ </w:t>
      </w:r>
      <w:r>
        <w:rPr>
          <w:rFonts w:cs="Times New Roman" w:ascii="Times New Roman" w:hAnsi="Times New Roman"/>
          <w:color w:val="000000"/>
        </w:rPr>
        <w:t xml:space="preserve">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іліпавіч, н. </w:t>
      </w:r>
      <w:r>
        <w:rPr>
          <w:rFonts w:cs="Times New Roman" w:ascii="Times New Roman" w:hAnsi="Times New Roman"/>
          <w:color w:val="000000"/>
        </w:rPr>
        <w:t xml:space="preserve">у 1920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ПУХОЎСКІ Мікалай Піліпавіч, н. </w:t>
      </w:r>
      <w:r>
        <w:rPr>
          <w:rFonts w:cs="Times New Roman" w:ascii="Times New Roman" w:hAnsi="Times New Roman"/>
          <w:color w:val="000000"/>
        </w:rPr>
        <w:t xml:space="preserve">у 1918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lang w:val="be-BY" w:eastAsia="be-BY"/>
        </w:rPr>
        <w:t>Слаўгарадскім р-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ПУХОЎСКІ </w:t>
      </w:r>
      <w:r>
        <w:rPr>
          <w:rFonts w:cs="Times New Roman" w:ascii="Times New Roman" w:hAnsi="Times New Roman"/>
          <w:color w:val="000000"/>
        </w:rPr>
        <w:t xml:space="preserve">Сцяпа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іліпавіч, н. </w:t>
      </w:r>
      <w:r>
        <w:rPr>
          <w:rFonts w:cs="Times New Roman" w:ascii="Times New Roman" w:hAnsi="Times New Roman"/>
          <w:color w:val="000000"/>
        </w:rPr>
        <w:t xml:space="preserve">у 1919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лаўгарадскім р </w:t>
      </w:r>
      <w:r>
        <w:rPr>
          <w:rFonts w:cs="Times New Roman" w:ascii="Times New Roman" w:hAnsi="Times New Roman"/>
          <w:color w:val="000000"/>
        </w:rPr>
        <w:t>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РАЗУМАЎ </w:t>
      </w:r>
      <w:r>
        <w:rPr>
          <w:rFonts w:cs="Times New Roman" w:ascii="Times New Roman" w:hAnsi="Times New Roman"/>
          <w:color w:val="000000"/>
        </w:rPr>
        <w:t xml:space="preserve">Анатоль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Фёдаравіч, н. </w:t>
      </w:r>
      <w:r>
        <w:rPr>
          <w:rFonts w:cs="Times New Roman" w:ascii="Times New Roman" w:hAnsi="Times New Roman"/>
          <w:color w:val="000000"/>
        </w:rPr>
        <w:t xml:space="preserve">у 1920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РАЗУМАЎ Давыд Фёдаравіч, н. </w:t>
      </w:r>
      <w:r>
        <w:rPr>
          <w:rFonts w:cs="Times New Roman" w:ascii="Times New Roman" w:hAnsi="Times New Roman"/>
          <w:color w:val="000000"/>
        </w:rPr>
        <w:t>у 1901, пра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РАЗУМАЎ Іван Пятровіч, н. </w:t>
      </w:r>
      <w:r>
        <w:rPr>
          <w:rFonts w:cs="Times New Roman" w:ascii="Times New Roman" w:hAnsi="Times New Roman"/>
          <w:color w:val="000000"/>
        </w:rPr>
        <w:t xml:space="preserve">у 1901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у лютым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РАЗУМАЎ Трафім Пятровіч, </w:t>
      </w:r>
      <w:r>
        <w:rPr>
          <w:rFonts w:cs="Times New Roman" w:ascii="Times New Roman" w:hAnsi="Times New Roman"/>
          <w:color w:val="000000"/>
        </w:rPr>
        <w:t xml:space="preserve">н. у 1912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нежні </w:t>
      </w:r>
      <w:r>
        <w:rPr>
          <w:rFonts w:cs="Times New Roman" w:ascii="Times New Roman" w:hAnsi="Times New Roman"/>
          <w:color w:val="000000"/>
        </w:rPr>
        <w:t>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АВЕЛЬЕЎ Міхаіл Фаміч, н. </w:t>
      </w:r>
      <w:r>
        <w:rPr>
          <w:rFonts w:cs="Times New Roman" w:ascii="Times New Roman" w:hAnsi="Times New Roman"/>
          <w:color w:val="000000"/>
        </w:rPr>
        <w:t>у 191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СІЛЬВАНКОЎ Іван Фам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ІЛЬВАНКОЎ Мітрафан Фаміч, н. </w:t>
      </w:r>
      <w:r>
        <w:rPr>
          <w:rFonts w:cs="Times New Roman" w:ascii="Times New Roman" w:hAnsi="Times New Roman"/>
          <w:color w:val="000000"/>
        </w:rPr>
        <w:t xml:space="preserve">у 1907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ЫЦЕНКА </w:t>
      </w:r>
      <w:r>
        <w:rPr>
          <w:rFonts w:cs="Times New Roman" w:ascii="Times New Roman" w:hAnsi="Times New Roman"/>
          <w:color w:val="000000"/>
        </w:rPr>
        <w:t xml:space="preserve">Яго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авельевіч, н. </w:t>
      </w:r>
      <w:r>
        <w:rPr>
          <w:rFonts w:cs="Times New Roman" w:ascii="Times New Roman" w:hAnsi="Times New Roman"/>
          <w:color w:val="000000"/>
        </w:rPr>
        <w:t xml:space="preserve">у 1921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ФІЛІПЕНКА Марыя Сяргееўна, н. </w:t>
      </w:r>
      <w:r>
        <w:rPr>
          <w:rFonts w:cs="Times New Roman" w:ascii="Times New Roman" w:hAnsi="Times New Roman"/>
          <w:color w:val="000000"/>
        </w:rPr>
        <w:t>у 192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ФІЛІПЕНКА Ягор Лазаравіч, н. </w:t>
      </w:r>
      <w:r>
        <w:rPr>
          <w:rFonts w:cs="Times New Roman" w:ascii="Times New Roman" w:hAnsi="Times New Roman"/>
          <w:color w:val="000000"/>
        </w:rPr>
        <w:t xml:space="preserve">у 1918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н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Далёкім </w:t>
      </w:r>
      <w:r>
        <w:rPr>
          <w:rFonts w:cs="Times New Roman" w:ascii="Times New Roman" w:hAnsi="Times New Roman"/>
          <w:color w:val="000000"/>
        </w:rPr>
        <w:t>Усходз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ЦІМАШЭНКА </w:t>
      </w:r>
      <w:r>
        <w:rPr>
          <w:rFonts w:cs="Times New Roman" w:ascii="Times New Roman" w:hAnsi="Times New Roman"/>
          <w:color w:val="000000"/>
        </w:rPr>
        <w:t xml:space="preserve">Павел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яргеевіч, </w:t>
      </w:r>
      <w:r>
        <w:rPr>
          <w:rFonts w:cs="Times New Roman" w:ascii="Times New Roman" w:hAnsi="Times New Roman"/>
          <w:color w:val="000000"/>
        </w:rPr>
        <w:t xml:space="preserve">н. у 1923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ЯФІМЕНКА </w:t>
      </w:r>
      <w:r>
        <w:rPr>
          <w:rFonts w:cs="Times New Roman" w:ascii="Times New Roman" w:hAnsi="Times New Roman"/>
          <w:color w:val="000000"/>
        </w:rPr>
        <w:t xml:space="preserve">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Іванавіч, </w:t>
      </w:r>
      <w:r>
        <w:rPr>
          <w:rFonts w:cs="Times New Roman" w:ascii="Times New Roman" w:hAnsi="Times New Roman"/>
          <w:color w:val="000000"/>
        </w:rPr>
        <w:t xml:space="preserve">н. у 1920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ЗАГОРАН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ЖКОЎ Мікалай Арцём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3.9.1944 у </w:t>
      </w:r>
      <w:r>
        <w:rPr>
          <w:rFonts w:cs="Times New Roman" w:ascii="Times New Roman" w:hAnsi="Times New Roman"/>
          <w:color w:val="000000"/>
          <w:lang w:val="be-BY" w:eastAsia="be-BY"/>
        </w:rPr>
        <w:t>Латв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РАНАЎ Васіль Іванавіч, н. </w:t>
      </w:r>
      <w:r>
        <w:rPr>
          <w:rFonts w:cs="Times New Roman" w:ascii="Times New Roman" w:hAnsi="Times New Roman"/>
          <w:color w:val="000000"/>
        </w:rPr>
        <w:t xml:space="preserve">у 1918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12.6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РАНАЎ Сцянан Іванавіч, н. </w:t>
      </w:r>
      <w:r>
        <w:rPr>
          <w:rFonts w:cs="Times New Roman" w:ascii="Times New Roman" w:hAnsi="Times New Roman"/>
          <w:color w:val="000000"/>
        </w:rPr>
        <w:t xml:space="preserve">у 1920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ярж., памёр </w:t>
      </w:r>
      <w:r>
        <w:rPr>
          <w:rFonts w:cs="Times New Roman" w:ascii="Times New Roman" w:hAnsi="Times New Roman"/>
          <w:color w:val="000000"/>
        </w:rPr>
        <w:t>ад ран 12.8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БАРАШКОЎ Сямён Аляксанд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ВІТАЛЁЎ Адам Іванавіч, н. </w:t>
      </w:r>
      <w:r>
        <w:rPr>
          <w:rFonts w:cs="Times New Roman" w:ascii="Times New Roman" w:hAnsi="Times New Roman"/>
          <w:color w:val="000000"/>
        </w:rPr>
        <w:t xml:space="preserve">у 1922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ВІТАЛЁЎ Іван Тарасавіч, н. </w:t>
      </w:r>
      <w:r>
        <w:rPr>
          <w:rFonts w:cs="Times New Roman" w:ascii="Times New Roman" w:hAnsi="Times New Roman"/>
          <w:color w:val="000000"/>
        </w:rPr>
        <w:t xml:space="preserve">у 1901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РБАЦЕНКА Аляксей </w:t>
      </w:r>
      <w:r>
        <w:rPr>
          <w:rFonts w:cs="Times New Roman" w:ascii="Times New Roman" w:hAnsi="Times New Roman"/>
          <w:color w:val="000000"/>
          <w:lang w:val="be-BY" w:eastAsia="be-BY"/>
        </w:rPr>
        <w:t>Сіда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ГАРБАЦЕН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асіль Андрэевіч, </w:t>
      </w:r>
      <w:r>
        <w:rPr>
          <w:rFonts w:cs="Times New Roman" w:ascii="Times New Roman" w:hAnsi="Times New Roman"/>
          <w:color w:val="000000"/>
        </w:rPr>
        <w:t xml:space="preserve">н. у 1921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РАШЭНКА </w:t>
      </w:r>
      <w:r>
        <w:rPr>
          <w:rFonts w:cs="Times New Roman" w:ascii="Times New Roman" w:hAnsi="Times New Roman"/>
          <w:color w:val="000000"/>
          <w:lang w:val="be-BY" w:eastAsia="be-BY"/>
        </w:rPr>
        <w:t>Мірон Міхайл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ІВАНОЎСКІ Якаў Пятровіч, н. </w:t>
      </w:r>
      <w:r>
        <w:rPr>
          <w:rFonts w:cs="Times New Roman" w:ascii="Times New Roman" w:hAnsi="Times New Roman"/>
          <w:color w:val="000000"/>
        </w:rPr>
        <w:t xml:space="preserve">у 1898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стрычніку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ЗАКОЎ </w:t>
      </w:r>
      <w:r>
        <w:rPr>
          <w:rFonts w:cs="Times New Roman" w:ascii="Times New Roman" w:hAnsi="Times New Roman"/>
          <w:color w:val="000000"/>
        </w:rPr>
        <w:t xml:space="preserve">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ляксеевіч, н. </w:t>
      </w:r>
      <w:r>
        <w:rPr>
          <w:rFonts w:cs="Times New Roman" w:ascii="Times New Roman" w:hAnsi="Times New Roman"/>
          <w:color w:val="000000"/>
        </w:rPr>
        <w:t xml:space="preserve">у 1919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чэрвені </w:t>
      </w:r>
      <w:r>
        <w:rPr>
          <w:rFonts w:cs="Times New Roman" w:ascii="Times New Roman" w:hAnsi="Times New Roman"/>
          <w:color w:val="000000"/>
        </w:rPr>
        <w:t>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ЛПАКОЎ Мікалай Іванавіч, н. </w:t>
      </w:r>
      <w:r>
        <w:rPr>
          <w:rFonts w:cs="Times New Roman" w:ascii="Times New Roman" w:hAnsi="Times New Roman"/>
          <w:color w:val="000000"/>
        </w:rPr>
        <w:t xml:space="preserve">у 191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ЛПАКОЎ </w:t>
      </w:r>
      <w:r>
        <w:rPr>
          <w:rFonts w:cs="Times New Roman" w:ascii="Times New Roman" w:hAnsi="Times New Roman"/>
          <w:color w:val="000000"/>
        </w:rPr>
        <w:t xml:space="preserve">Сцяна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Іванавіч, н. </w:t>
      </w:r>
      <w:r>
        <w:rPr>
          <w:rFonts w:cs="Times New Roman" w:ascii="Times New Roman" w:hAnsi="Times New Roman"/>
          <w:color w:val="000000"/>
        </w:rPr>
        <w:t xml:space="preserve">у 1910, пр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ПІТОНАЎ </w:t>
      </w:r>
      <w:r>
        <w:rPr>
          <w:rFonts w:cs="Times New Roman" w:ascii="Times New Roman" w:hAnsi="Times New Roman"/>
          <w:color w:val="000000"/>
        </w:rPr>
        <w:t>Вас</w:t>
      </w:r>
      <w:r>
        <w:rPr>
          <w:rFonts w:cs="Times New Roman" w:ascii="Times New Roman" w:hAnsi="Times New Roman"/>
          <w:color w:val="000000"/>
          <w:lang w:val="be-BY" w:eastAsia="be-BY"/>
        </w:rPr>
        <w:t>і</w:t>
      </w:r>
      <w:r>
        <w:rPr>
          <w:rFonts w:cs="Times New Roman" w:ascii="Times New Roman" w:hAnsi="Times New Roman"/>
          <w:color w:val="000000"/>
        </w:rPr>
        <w:t xml:space="preserve">ль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Рыгоравіч, н. </w:t>
      </w:r>
      <w:r>
        <w:rPr>
          <w:rFonts w:cs="Times New Roman" w:ascii="Times New Roman" w:hAnsi="Times New Roman"/>
          <w:color w:val="000000"/>
        </w:rPr>
        <w:t xml:space="preserve">у 1922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15.12.1943 у в. Загоранк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КАСЯНКОЎ Іван Пілі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СЯНКОЎ </w:t>
      </w:r>
      <w:r>
        <w:rPr>
          <w:rFonts w:cs="Times New Roman" w:ascii="Times New Roman" w:hAnsi="Times New Roman"/>
          <w:color w:val="000000"/>
        </w:rPr>
        <w:t xml:space="preserve">Рыгор </w:t>
      </w:r>
      <w:r>
        <w:rPr>
          <w:rFonts w:cs="Times New Roman" w:ascii="Times New Roman" w:hAnsi="Times New Roman"/>
          <w:color w:val="000000"/>
          <w:lang w:val="be-BY" w:eastAsia="be-BY"/>
        </w:rPr>
        <w:t>Пілі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КОСЯНІСОЎ Сяргей Пілі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КОРНЕЎ Архін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ОРНЕЎ Рыгор Фёдар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10.2.1945 </w:t>
      </w:r>
      <w:r>
        <w:rPr>
          <w:rFonts w:cs="Times New Roman" w:ascii="Times New Roman" w:hAnsi="Times New Roman"/>
          <w:color w:val="000000"/>
          <w:lang w:val="be-BY" w:eastAsia="be-BY"/>
        </w:rPr>
        <w:t>ва Усходняй Прус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ОРНЕЎ Яфім Фёдаравіч, н. </w:t>
      </w:r>
      <w:r>
        <w:rPr>
          <w:rFonts w:cs="Times New Roman" w:ascii="Times New Roman" w:hAnsi="Times New Roman"/>
          <w:color w:val="000000"/>
        </w:rPr>
        <w:t xml:space="preserve">у 1902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МАХАНЕНКА Піліп Васі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НЯФЁДАЎ Фёдар Афанас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ПЧОЛАЎ Фёдар Палікар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РАЗУМАЎ Сямён Фёда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РАЗУМАЎ Сямён Цярэнцьевіч, н. </w:t>
      </w:r>
      <w:r>
        <w:rPr>
          <w:rFonts w:cs="Times New Roman" w:ascii="Times New Roman" w:hAnsi="Times New Roman"/>
          <w:color w:val="000000"/>
        </w:rPr>
        <w:t xml:space="preserve">у 1923, ст. лейт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25.2.1943 у Калуж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РАМАНОЎСКІ </w:t>
      </w:r>
      <w:r>
        <w:rPr>
          <w:rFonts w:cs="Times New Roman" w:ascii="Times New Roman" w:hAnsi="Times New Roman"/>
          <w:color w:val="000000"/>
        </w:rPr>
        <w:t xml:space="preserve">Аляксей </w:t>
      </w:r>
      <w:r>
        <w:rPr>
          <w:rFonts w:cs="Times New Roman" w:ascii="Times New Roman" w:hAnsi="Times New Roman"/>
          <w:color w:val="000000"/>
          <w:lang w:val="be-BY" w:eastAsia="be-BY"/>
        </w:rPr>
        <w:t>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РУС’ЯНАЎ </w:t>
      </w:r>
      <w:r>
        <w:rPr>
          <w:rFonts w:cs="Times New Roman" w:ascii="Times New Roman" w:hAnsi="Times New Roman"/>
          <w:color w:val="000000"/>
        </w:rPr>
        <w:t xml:space="preserve">Пётр </w:t>
      </w:r>
      <w:r>
        <w:rPr>
          <w:rFonts w:cs="Times New Roman" w:ascii="Times New Roman" w:hAnsi="Times New Roman"/>
          <w:color w:val="000000"/>
          <w:lang w:val="be-BY" w:eastAsia="be-BY"/>
        </w:rPr>
        <w:t>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САЗАНОВІЧ Ілля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САЗАНОВІЧ Фядос Фёдаравіч.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САПРАНЕНКА Міхаіл Малахавіч.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ЁСКА </w:t>
      </w:r>
      <w:r>
        <w:rPr>
          <w:rFonts w:cs="Times New Roman" w:ascii="Times New Roman" w:hAnsi="Times New Roman"/>
          <w:b/>
          <w:color w:val="000000"/>
          <w:lang w:val="be-BY" w:eastAsia="be-BY"/>
        </w:rPr>
        <w:t>ЗАЛЕСС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ГАЧЭНКА Лаўрэнцій Аляксеевіч, н.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91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стрычніку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НДАРКОЎ Сідар Рыгоравіч, н. </w:t>
      </w:r>
      <w:r>
        <w:rPr>
          <w:rFonts w:cs="Times New Roman" w:ascii="Times New Roman" w:hAnsi="Times New Roman"/>
          <w:color w:val="000000"/>
        </w:rPr>
        <w:t xml:space="preserve">у 1908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23.7.1944 у </w:t>
      </w:r>
      <w:r>
        <w:rPr>
          <w:rFonts w:cs="Times New Roman" w:ascii="Times New Roman" w:hAnsi="Times New Roman"/>
          <w:color w:val="000000"/>
          <w:lang w:val="be-BY" w:eastAsia="be-BY"/>
        </w:rPr>
        <w:t>Літв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НДАРКОЎ Якаў Рыгоравіч, н. </w:t>
      </w:r>
      <w:r>
        <w:rPr>
          <w:rFonts w:cs="Times New Roman" w:ascii="Times New Roman" w:hAnsi="Times New Roman"/>
          <w:color w:val="000000"/>
        </w:rPr>
        <w:t xml:space="preserve">у 1918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у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РАНАЎ </w:t>
      </w:r>
      <w:r>
        <w:rPr>
          <w:rFonts w:cs="Times New Roman" w:ascii="Times New Roman" w:hAnsi="Times New Roman"/>
          <w:color w:val="000000"/>
        </w:rPr>
        <w:t xml:space="preserve">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Ісакавіч, </w:t>
      </w:r>
      <w:r>
        <w:rPr>
          <w:rFonts w:cs="Times New Roman" w:ascii="Times New Roman" w:hAnsi="Times New Roman"/>
          <w:color w:val="000000"/>
        </w:rPr>
        <w:t xml:space="preserve">н. у 1918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у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АНА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Ў </w:t>
      </w:r>
      <w:r>
        <w:rPr>
          <w:rFonts w:cs="Times New Roman" w:ascii="Times New Roman" w:hAnsi="Times New Roman"/>
          <w:color w:val="000000"/>
        </w:rPr>
        <w:t xml:space="preserve">Пёт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Ісакавіч, </w:t>
      </w:r>
      <w:r>
        <w:rPr>
          <w:rFonts w:cs="Times New Roman" w:ascii="Times New Roman" w:hAnsi="Times New Roman"/>
          <w:color w:val="000000"/>
        </w:rPr>
        <w:t>н. у 190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ВАЛОВІКАЎ </w:t>
      </w:r>
      <w:r>
        <w:rPr>
          <w:rFonts w:cs="Times New Roman" w:ascii="Times New Roman" w:hAnsi="Times New Roman"/>
          <w:color w:val="000000"/>
        </w:rPr>
        <w:t xml:space="preserve">Андрэ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трафанавіч, </w:t>
      </w:r>
      <w:r>
        <w:rPr>
          <w:rFonts w:cs="Times New Roman" w:ascii="Times New Roman" w:hAnsi="Times New Roman"/>
          <w:color w:val="000000"/>
        </w:rPr>
        <w:t xml:space="preserve">н. у 1894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ВАЛОВІКАЎ </w:t>
      </w:r>
      <w:r>
        <w:rPr>
          <w:rFonts w:cs="Times New Roman" w:ascii="Times New Roman" w:hAnsi="Times New Roman"/>
          <w:color w:val="000000"/>
        </w:rPr>
        <w:t xml:space="preserve">Кузьм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харавіч, </w:t>
      </w:r>
      <w:r>
        <w:rPr>
          <w:rFonts w:cs="Times New Roman" w:ascii="Times New Roman" w:hAnsi="Times New Roman"/>
          <w:color w:val="000000"/>
        </w:rPr>
        <w:t xml:space="preserve">н. у 1914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3.11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АЛІНКОЎ </w:t>
      </w:r>
      <w:r>
        <w:rPr>
          <w:rFonts w:cs="Times New Roman" w:ascii="Times New Roman" w:hAnsi="Times New Roman"/>
          <w:color w:val="000000"/>
        </w:rPr>
        <w:t xml:space="preserve">Адам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Ермалаевіч, </w:t>
      </w:r>
      <w:r>
        <w:rPr>
          <w:rFonts w:cs="Times New Roman" w:ascii="Times New Roman" w:hAnsi="Times New Roman"/>
          <w:color w:val="000000"/>
        </w:rPr>
        <w:t xml:space="preserve">н. у 192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24.1.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АЛІНКОЎ </w:t>
      </w:r>
      <w:r>
        <w:rPr>
          <w:rFonts w:cs="Times New Roman" w:ascii="Times New Roman" w:hAnsi="Times New Roman"/>
          <w:color w:val="000000"/>
        </w:rPr>
        <w:t xml:space="preserve">Рыго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-цяпанавіч, </w:t>
      </w:r>
      <w:r>
        <w:rPr>
          <w:rFonts w:cs="Times New Roman" w:ascii="Times New Roman" w:hAnsi="Times New Roman"/>
          <w:color w:val="000000"/>
        </w:rPr>
        <w:t xml:space="preserve">н. у 1925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у лютым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ІВАНЧЫКАЎ Іван Ануфрыевіч, </w:t>
      </w:r>
      <w:r>
        <w:rPr>
          <w:rFonts w:cs="Times New Roman" w:ascii="Times New Roman" w:hAnsi="Times New Roman"/>
          <w:color w:val="000000"/>
        </w:rPr>
        <w:t xml:space="preserve">н. у 192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ІВАНЧЬІКАЎ Іван Максім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30.12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ІВАНЧЫКАЎ Канстанцін Юр'евіч, н. </w:t>
      </w:r>
      <w:r>
        <w:rPr>
          <w:rFonts w:cs="Times New Roman" w:ascii="Times New Roman" w:hAnsi="Times New Roman"/>
          <w:color w:val="000000"/>
        </w:rPr>
        <w:t xml:space="preserve">у 1901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ІВАНЧЫКАЎ Піліп Мікалаевіч, н. </w:t>
      </w:r>
      <w:r>
        <w:rPr>
          <w:rFonts w:cs="Times New Roman" w:ascii="Times New Roman" w:hAnsi="Times New Roman"/>
          <w:color w:val="000000"/>
        </w:rPr>
        <w:t xml:space="preserve">у 1905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14.10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ІВАНЧЫКАЎ Сцяпан Максімавіч, н. </w:t>
      </w:r>
      <w:r>
        <w:rPr>
          <w:rFonts w:cs="Times New Roman" w:ascii="Times New Roman" w:hAnsi="Times New Roman"/>
          <w:color w:val="000000"/>
        </w:rPr>
        <w:t xml:space="preserve">у 1922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ІВАНЧЫКАЎ </w:t>
      </w:r>
      <w:r>
        <w:rPr>
          <w:rFonts w:cs="Times New Roman" w:ascii="Times New Roman" w:hAnsi="Times New Roman"/>
          <w:color w:val="000000"/>
        </w:rPr>
        <w:t xml:space="preserve">Сямё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Філіпавіч, н. </w:t>
      </w:r>
      <w:r>
        <w:rPr>
          <w:rFonts w:cs="Times New Roman" w:ascii="Times New Roman" w:hAnsi="Times New Roman"/>
          <w:color w:val="000000"/>
        </w:rPr>
        <w:t>у 189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ЖАМЯКІН </w:t>
      </w:r>
      <w:r>
        <w:rPr>
          <w:rFonts w:cs="Times New Roman" w:ascii="Times New Roman" w:hAnsi="Times New Roman"/>
          <w:color w:val="000000"/>
        </w:rPr>
        <w:t xml:space="preserve">Андрэ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Фёдаравіч, н. </w:t>
      </w:r>
      <w:r>
        <w:rPr>
          <w:rFonts w:cs="Times New Roman" w:ascii="Times New Roman" w:hAnsi="Times New Roman"/>
          <w:color w:val="000000"/>
        </w:rPr>
        <w:t xml:space="preserve">у 1908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21.5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ЖАМЯКІН Іван Фёдаравіч, н </w:t>
      </w:r>
      <w:r>
        <w:rPr>
          <w:rFonts w:cs="Times New Roman" w:ascii="Times New Roman" w:hAnsi="Times New Roman"/>
          <w:color w:val="000000"/>
        </w:rPr>
        <w:t xml:space="preserve">у 191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МАХНАРЫЛАЎ Фама Іванавіч, н. </w:t>
      </w:r>
      <w:r>
        <w:rPr>
          <w:rFonts w:cs="Times New Roman" w:ascii="Times New Roman" w:hAnsi="Times New Roman"/>
          <w:color w:val="000000"/>
        </w:rPr>
        <w:t xml:space="preserve">у 189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МАХНАРЫЛАЎ </w:t>
      </w:r>
      <w:r>
        <w:rPr>
          <w:rFonts w:cs="Times New Roman" w:ascii="Times New Roman" w:hAnsi="Times New Roman"/>
          <w:color w:val="000000"/>
        </w:rPr>
        <w:t xml:space="preserve">Сямё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Давыдавіч, н. </w:t>
      </w:r>
      <w:r>
        <w:rPr>
          <w:rFonts w:cs="Times New Roman" w:ascii="Times New Roman" w:hAnsi="Times New Roman"/>
          <w:color w:val="000000"/>
        </w:rPr>
        <w:t>у 189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РАЗУМАЎ Мікіта Пятро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АКАЛОЎ Даніла Аляксандравіч, н. </w:t>
      </w:r>
      <w:r>
        <w:rPr>
          <w:rFonts w:cs="Times New Roman" w:ascii="Times New Roman" w:hAnsi="Times New Roman"/>
          <w:color w:val="000000"/>
        </w:rPr>
        <w:t xml:space="preserve">у 1901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АКАЛОЎ Даніла Ісакавіч, н. </w:t>
      </w:r>
      <w:r>
        <w:rPr>
          <w:rFonts w:cs="Times New Roman" w:ascii="Times New Roman" w:hAnsi="Times New Roman"/>
          <w:color w:val="000000"/>
        </w:rPr>
        <w:t>у 1900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ТАСЕЎ Архіп Мартынавіч, н. </w:t>
      </w:r>
      <w:r>
        <w:rPr>
          <w:rFonts w:cs="Times New Roman" w:ascii="Times New Roman" w:hAnsi="Times New Roman"/>
          <w:color w:val="000000"/>
        </w:rPr>
        <w:t>у 189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ЁСКА </w:t>
      </w:r>
      <w:r>
        <w:rPr>
          <w:rFonts w:cs="Times New Roman" w:ascii="Times New Roman" w:hAnsi="Times New Roman"/>
          <w:b/>
          <w:color w:val="000000"/>
          <w:lang w:val="be-BY" w:eastAsia="be-BY"/>
        </w:rPr>
        <w:t>ЛАПЕНІ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АБРАМОВІЧ Міхаіл Паўлавіч, н. </w:t>
      </w:r>
      <w:r>
        <w:rPr>
          <w:rFonts w:cs="Times New Roman" w:ascii="Times New Roman" w:hAnsi="Times New Roman"/>
          <w:color w:val="000000"/>
        </w:rPr>
        <w:t xml:space="preserve">у 1913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20.10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НЬКОЎ Палікарп Яўгеньевіч, н. </w:t>
      </w:r>
      <w:r>
        <w:rPr>
          <w:rFonts w:cs="Times New Roman" w:ascii="Times New Roman" w:hAnsi="Times New Roman"/>
          <w:color w:val="000000"/>
        </w:rPr>
        <w:t xml:space="preserve">у 191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14.12.1943, пахаваны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ў </w:t>
      </w:r>
      <w:r>
        <w:rPr>
          <w:rFonts w:cs="Times New Roman" w:ascii="Times New Roman" w:hAnsi="Times New Roman"/>
          <w:color w:val="000000"/>
        </w:rPr>
        <w:t xml:space="preserve">в. </w:t>
      </w:r>
      <w:r>
        <w:rPr>
          <w:rFonts w:cs="Times New Roman" w:ascii="Times New Roman" w:hAnsi="Times New Roman"/>
          <w:color w:val="000000"/>
          <w:lang w:val="be-BY" w:eastAsia="be-BY"/>
        </w:rPr>
        <w:t>Лапен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РОЎСКІ Уладзімір Пятровіч, н. </w:t>
      </w:r>
      <w:r>
        <w:rPr>
          <w:rFonts w:cs="Times New Roman" w:ascii="Times New Roman" w:hAnsi="Times New Roman"/>
          <w:color w:val="000000"/>
        </w:rPr>
        <w:t xml:space="preserve">у 1912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28.9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ВАНЬКОВІЧ Мікалай Лаўрэнцьевіч, н. </w:t>
      </w:r>
      <w:r>
        <w:rPr>
          <w:rFonts w:cs="Times New Roman" w:ascii="Times New Roman" w:hAnsi="Times New Roman"/>
          <w:color w:val="000000"/>
        </w:rPr>
        <w:t xml:space="preserve">у 1911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нежні </w:t>
      </w:r>
      <w:r>
        <w:rPr>
          <w:rFonts w:cs="Times New Roman" w:ascii="Times New Roman" w:hAnsi="Times New Roman"/>
          <w:color w:val="000000"/>
        </w:rPr>
        <w:t>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ВАНЬКОВІЧ </w:t>
      </w:r>
      <w:r>
        <w:rPr>
          <w:rFonts w:cs="Times New Roman" w:ascii="Times New Roman" w:hAnsi="Times New Roman"/>
          <w:color w:val="000000"/>
        </w:rPr>
        <w:t xml:space="preserve">Пёт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Лаўрэнцьевіч, н. </w:t>
      </w:r>
      <w:r>
        <w:rPr>
          <w:rFonts w:cs="Times New Roman" w:ascii="Times New Roman" w:hAnsi="Times New Roman"/>
          <w:color w:val="000000"/>
        </w:rPr>
        <w:t xml:space="preserve">у 1912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ВАСІЛЕЎСКІ </w:t>
      </w:r>
      <w:r>
        <w:rPr>
          <w:rFonts w:cs="Times New Roman" w:ascii="Times New Roman" w:hAnsi="Times New Roman"/>
          <w:color w:val="000000"/>
        </w:rPr>
        <w:t xml:space="preserve">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>Казімі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ВАСІЛЕЎСКІ Іван Міхайлавіч, н. </w:t>
      </w:r>
      <w:r>
        <w:rPr>
          <w:rFonts w:cs="Times New Roman" w:ascii="Times New Roman" w:hAnsi="Times New Roman"/>
          <w:color w:val="000000"/>
        </w:rPr>
        <w:t xml:space="preserve">у 1921, мал. сярж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29.10.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ВАСІЛЕЎСКІ Уладзімір Антонавіч, н. </w:t>
      </w:r>
      <w:r>
        <w:rPr>
          <w:rFonts w:cs="Times New Roman" w:ascii="Times New Roman" w:hAnsi="Times New Roman"/>
          <w:color w:val="000000"/>
        </w:rPr>
        <w:t xml:space="preserve">у 1916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нежні </w:t>
      </w:r>
      <w:r>
        <w:rPr>
          <w:rFonts w:cs="Times New Roman" w:ascii="Times New Roman" w:hAnsi="Times New Roman"/>
          <w:color w:val="000000"/>
        </w:rPr>
        <w:t>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ВАСІЛЕЎСКІ Уладзімір Міхай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ВЫГОЎСКІ Мікалай Іосіфавіч, н. </w:t>
      </w:r>
      <w:r>
        <w:rPr>
          <w:rFonts w:cs="Times New Roman" w:ascii="Times New Roman" w:hAnsi="Times New Roman"/>
          <w:color w:val="000000"/>
        </w:rPr>
        <w:t xml:space="preserve">у 1923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яфр., загінуў </w:t>
      </w:r>
      <w:r>
        <w:rPr>
          <w:rFonts w:cs="Times New Roman" w:ascii="Times New Roman" w:hAnsi="Times New Roman"/>
          <w:color w:val="000000"/>
        </w:rPr>
        <w:t xml:space="preserve">у 1944 у </w:t>
      </w:r>
      <w:r>
        <w:rPr>
          <w:rFonts w:cs="Times New Roman" w:ascii="Times New Roman" w:hAnsi="Times New Roman"/>
          <w:color w:val="000000"/>
          <w:lang w:val="be-BY" w:eastAsia="be-BY"/>
        </w:rPr>
        <w:t>Эстон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ВЫГОЎСКІ Міхаіл Іосіфавіч, н. </w:t>
      </w:r>
      <w:r>
        <w:rPr>
          <w:rFonts w:cs="Times New Roman" w:ascii="Times New Roman" w:hAnsi="Times New Roman"/>
          <w:color w:val="000000"/>
        </w:rPr>
        <w:t xml:space="preserve">у 1921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расавіку </w:t>
      </w:r>
      <w:r>
        <w:rPr>
          <w:rFonts w:cs="Times New Roman" w:ascii="Times New Roman" w:hAnsi="Times New Roman"/>
          <w:color w:val="000000"/>
        </w:rPr>
        <w:t>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ВЫГОЎСКІ Станіслаў Мікалаевіч, н. </w:t>
      </w:r>
      <w:r>
        <w:rPr>
          <w:rFonts w:cs="Times New Roman" w:ascii="Times New Roman" w:hAnsi="Times New Roman"/>
          <w:color w:val="000000"/>
        </w:rPr>
        <w:t xml:space="preserve">у 1909, ст. лейт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22.6.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РЫНЕВІЧ </w:t>
      </w:r>
      <w:r>
        <w:rPr>
          <w:rFonts w:cs="Times New Roman" w:ascii="Times New Roman" w:hAnsi="Times New Roman"/>
          <w:color w:val="000000"/>
        </w:rPr>
        <w:t xml:space="preserve">Анатоль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хайлавіч, </w:t>
      </w:r>
      <w:r>
        <w:rPr>
          <w:rFonts w:cs="Times New Roman" w:ascii="Times New Roman" w:hAnsi="Times New Roman"/>
          <w:color w:val="000000"/>
        </w:rPr>
        <w:t xml:space="preserve">н. у 1923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23.7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РЫНЕВІЧ </w:t>
      </w:r>
      <w:r>
        <w:rPr>
          <w:rFonts w:cs="Times New Roman" w:ascii="Times New Roman" w:hAnsi="Times New Roman"/>
          <w:color w:val="000000"/>
        </w:rPr>
        <w:t xml:space="preserve">Антон </w:t>
      </w:r>
      <w:r>
        <w:rPr>
          <w:rFonts w:cs="Times New Roman" w:ascii="Times New Roman" w:hAnsi="Times New Roman"/>
          <w:color w:val="000000"/>
          <w:lang w:val="be-BY" w:eastAsia="be-BY"/>
        </w:rPr>
        <w:t>Міхайла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РЫНЕВІЧ Уладзімір Іосіфавіч, </w:t>
      </w:r>
      <w:r>
        <w:rPr>
          <w:rFonts w:cs="Times New Roman" w:ascii="Times New Roman" w:hAnsi="Times New Roman"/>
          <w:color w:val="000000"/>
        </w:rPr>
        <w:t xml:space="preserve">н. у 1898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РЫНЕВІЧ </w:t>
      </w:r>
      <w:r>
        <w:rPr>
          <w:rFonts w:cs="Times New Roman" w:ascii="Times New Roman" w:hAnsi="Times New Roman"/>
          <w:color w:val="000000"/>
        </w:rPr>
        <w:t xml:space="preserve">Франц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хайлавіч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УРСКІ Алімпій Уладзіміравіч, </w:t>
      </w:r>
      <w:r>
        <w:rPr>
          <w:rFonts w:cs="Times New Roman" w:ascii="Times New Roman" w:hAnsi="Times New Roman"/>
          <w:color w:val="000000"/>
        </w:rPr>
        <w:t xml:space="preserve">н. у 1896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стрычніку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УРСКІ </w:t>
      </w:r>
      <w:r>
        <w:rPr>
          <w:rFonts w:cs="Times New Roman" w:ascii="Times New Roman" w:hAnsi="Times New Roman"/>
          <w:color w:val="000000"/>
        </w:rPr>
        <w:t xml:space="preserve">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лімп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18.8.1943 у Валаго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УРСКІ </w:t>
      </w:r>
      <w:r>
        <w:rPr>
          <w:rFonts w:cs="Times New Roman" w:ascii="Times New Roman" w:hAnsi="Times New Roman"/>
          <w:color w:val="000000"/>
        </w:rPr>
        <w:t xml:space="preserve">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хайлавіч, </w:t>
      </w:r>
      <w:r>
        <w:rPr>
          <w:rFonts w:cs="Times New Roman" w:ascii="Times New Roman" w:hAnsi="Times New Roman"/>
          <w:color w:val="000000"/>
        </w:rPr>
        <w:t xml:space="preserve">лейт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13.2.1943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у Кур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УРСКІ </w:t>
      </w:r>
      <w:r>
        <w:rPr>
          <w:rFonts w:cs="Times New Roman" w:ascii="Times New Roman" w:hAnsi="Times New Roman"/>
          <w:color w:val="000000"/>
        </w:rPr>
        <w:t xml:space="preserve">Анто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таніслававіч, </w:t>
      </w:r>
      <w:r>
        <w:rPr>
          <w:rFonts w:cs="Times New Roman" w:ascii="Times New Roman" w:hAnsi="Times New Roman"/>
          <w:color w:val="000000"/>
        </w:rPr>
        <w:t xml:space="preserve">н. у 192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РУЧКОЎ </w:t>
      </w:r>
      <w:r>
        <w:rPr>
          <w:rFonts w:cs="Times New Roman" w:ascii="Times New Roman" w:hAnsi="Times New Roman"/>
          <w:color w:val="000000"/>
        </w:rPr>
        <w:t xml:space="preserve">Сямё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дам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РУЧКОУ Сямё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Яфімавіч, </w:t>
      </w:r>
      <w:r>
        <w:rPr>
          <w:rFonts w:cs="Times New Roman" w:ascii="Times New Roman" w:hAnsi="Times New Roman"/>
          <w:color w:val="000000"/>
        </w:rPr>
        <w:t xml:space="preserve">н. у 1904, памёр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нямецкім </w:t>
      </w:r>
      <w:r>
        <w:rPr>
          <w:rFonts w:cs="Times New Roman" w:ascii="Times New Roman" w:hAnsi="Times New Roman"/>
          <w:color w:val="000000"/>
        </w:rPr>
        <w:t>палоне 21.2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ЛАГУНОЎ </w:t>
      </w:r>
      <w:r>
        <w:rPr>
          <w:rFonts w:cs="Times New Roman" w:ascii="Times New Roman" w:hAnsi="Times New Roman"/>
          <w:color w:val="000000"/>
        </w:rPr>
        <w:t xml:space="preserve">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ямён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26.6.1941.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ЛАГУНОЎ </w:t>
      </w:r>
      <w:r>
        <w:rPr>
          <w:rFonts w:cs="Times New Roman" w:ascii="Times New Roman" w:hAnsi="Times New Roman"/>
          <w:color w:val="000000"/>
        </w:rPr>
        <w:t>Рыгор, рад., памёр ад ран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1.8.1944</w:t>
        <w:tab/>
        <w:t xml:space="preserve">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Латвіі. 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ЛАГУНОЎ </w:t>
      </w:r>
      <w:r>
        <w:rPr>
          <w:rFonts w:cs="Times New Roman" w:ascii="Times New Roman" w:hAnsi="Times New Roman"/>
          <w:color w:val="000000"/>
        </w:rPr>
        <w:t xml:space="preserve">Сямё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хайл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МУРАЎЁЎ Іван Рыгор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ПАПСУЕЎ Іван Міхайлавіч.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lang w:val="be-BY" w:eastAsia="be-BY"/>
        </w:rPr>
        <w:t xml:space="preserve">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ЕЧАРАД </w:t>
      </w:r>
      <w:r>
        <w:rPr>
          <w:rFonts w:cs="Times New Roman" w:ascii="Times New Roman" w:hAnsi="Times New Roman"/>
          <w:color w:val="000000"/>
          <w:lang w:val="be-BY"/>
        </w:rPr>
        <w:t xml:space="preserve">Эдуард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нтон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ПРУСАКОЎ Мікалай Іванавіч.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lang w:val="be-BY" w:eastAsia="be-BY"/>
        </w:rPr>
        <w:t xml:space="preserve">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УХОЎСКІ </w:t>
      </w:r>
      <w:r>
        <w:rPr>
          <w:rFonts w:cs="Times New Roman" w:ascii="Times New Roman" w:hAnsi="Times New Roman"/>
          <w:color w:val="000000"/>
          <w:lang w:val="be-BY"/>
        </w:rPr>
        <w:t xml:space="preserve">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Іван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ПУХОЎСКІ </w:t>
      </w:r>
      <w:r>
        <w:rPr>
          <w:rFonts w:cs="Times New Roman" w:ascii="Times New Roman" w:hAnsi="Times New Roman"/>
          <w:color w:val="000000"/>
          <w:lang w:val="be-BY"/>
        </w:rPr>
        <w:t xml:space="preserve">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Фёдар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ПУХОЎСКІ </w:t>
      </w:r>
      <w:r>
        <w:rPr>
          <w:rFonts w:cs="Times New Roman" w:ascii="Times New Roman" w:hAnsi="Times New Roman"/>
          <w:color w:val="000000"/>
          <w:lang w:val="be-BY"/>
        </w:rPr>
        <w:t xml:space="preserve">Анто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Фёдар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ПУХОЎСКІ Іосіф Іва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АВІЦКІ Іосіф Піліпавіч, н. </w:t>
      </w:r>
      <w:r>
        <w:rPr>
          <w:rFonts w:cs="Times New Roman" w:ascii="Times New Roman" w:hAnsi="Times New Roman"/>
          <w:color w:val="000000"/>
          <w:lang w:val="be-BY"/>
        </w:rPr>
        <w:t xml:space="preserve">у 1906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  <w:lang w:val="be-BY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нежні </w:t>
      </w:r>
      <w:r>
        <w:rPr>
          <w:rFonts w:cs="Times New Roman" w:ascii="Times New Roman" w:hAnsi="Times New Roman"/>
          <w:color w:val="000000"/>
          <w:lang w:val="be-BY"/>
        </w:rPr>
        <w:t>194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ВІТАЧ Уладзімір Канстанцінавіч, н. </w:t>
      </w:r>
      <w:r>
        <w:rPr>
          <w:rFonts w:cs="Times New Roman" w:ascii="Times New Roman" w:hAnsi="Times New Roman"/>
          <w:color w:val="000000"/>
        </w:rPr>
        <w:t xml:space="preserve">у 1918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ЁСКА </w:t>
      </w:r>
      <w:r>
        <w:rPr>
          <w:rFonts w:cs="Times New Roman" w:ascii="Times New Roman" w:hAnsi="Times New Roman"/>
          <w:b/>
          <w:color w:val="000000"/>
          <w:lang w:val="be-BY" w:eastAsia="be-BY"/>
        </w:rPr>
        <w:t>НАВАСЁЛК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АВЕР'ЯНАЎ Цімафей Васіль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АНТОНЧЫКАЎ Лук'ян Савельевіч, н. </w:t>
      </w:r>
      <w:r>
        <w:rPr>
          <w:rFonts w:cs="Times New Roman" w:ascii="Times New Roman" w:hAnsi="Times New Roman"/>
          <w:color w:val="000000"/>
        </w:rPr>
        <w:t xml:space="preserve">у 1898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чэрве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АФАНАСЬЕЎ </w:t>
      </w:r>
      <w:r>
        <w:rPr>
          <w:rFonts w:cs="Times New Roman" w:ascii="Times New Roman" w:hAnsi="Times New Roman"/>
          <w:color w:val="000000"/>
        </w:rPr>
        <w:t xml:space="preserve">Рыго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Трыфанавіч, н. </w:t>
      </w:r>
      <w:r>
        <w:rPr>
          <w:rFonts w:cs="Times New Roman" w:ascii="Times New Roman" w:hAnsi="Times New Roman"/>
          <w:color w:val="000000"/>
        </w:rPr>
        <w:t xml:space="preserve">у 1921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26.11.1944 у </w:t>
      </w:r>
      <w:r>
        <w:rPr>
          <w:rFonts w:cs="Times New Roman" w:ascii="Times New Roman" w:hAnsi="Times New Roman"/>
          <w:color w:val="000000"/>
          <w:lang w:val="be-BY" w:eastAsia="be-BY"/>
        </w:rPr>
        <w:t>Чэхаславак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БКОЎ </w:t>
      </w:r>
      <w:r>
        <w:rPr>
          <w:rFonts w:cs="Times New Roman" w:ascii="Times New Roman" w:hAnsi="Times New Roman"/>
          <w:color w:val="000000"/>
        </w:rPr>
        <w:t xml:space="preserve">Аляксей </w:t>
      </w:r>
      <w:r>
        <w:rPr>
          <w:rFonts w:cs="Times New Roman" w:ascii="Times New Roman" w:hAnsi="Times New Roman"/>
          <w:color w:val="000000"/>
          <w:lang w:val="be-BY" w:eastAsia="be-BY"/>
        </w:rPr>
        <w:t>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БАБКОЎ Міхаіл Мікіт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ГАЧОЎ Харьггон Дзмітрыевіч, н. </w:t>
      </w:r>
      <w:r>
        <w:rPr>
          <w:rFonts w:cs="Times New Roman" w:ascii="Times New Roman" w:hAnsi="Times New Roman"/>
          <w:color w:val="000000"/>
        </w:rPr>
        <w:t xml:space="preserve">у 191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БАРСУКОЎ Васілій Купрэ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ЧКОЎ Макар Гаўрылавіч, </w:t>
      </w:r>
      <w:r>
        <w:rPr>
          <w:rFonts w:cs="Times New Roman" w:ascii="Times New Roman" w:hAnsi="Times New Roman"/>
          <w:color w:val="000000"/>
        </w:rPr>
        <w:t xml:space="preserve">рад., памёр 20.1.1945, пахаваны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ў 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Fonts w:cs="Times New Roman" w:ascii="Times New Roman" w:hAnsi="Times New Roman"/>
          <w:color w:val="000000"/>
          <w:lang w:val="be-BY" w:eastAsia="be-BY"/>
        </w:rPr>
        <w:t>Мінс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ЧКОЎ Міхаіл Мікітавіч, н. </w:t>
      </w:r>
      <w:r>
        <w:rPr>
          <w:rFonts w:cs="Times New Roman" w:ascii="Times New Roman" w:hAnsi="Times New Roman"/>
          <w:color w:val="000000"/>
        </w:rPr>
        <w:t xml:space="preserve">у 1921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2.2.1943, пахаваны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ў в. Якаўлеўка </w:t>
      </w:r>
      <w:r>
        <w:rPr>
          <w:rFonts w:cs="Times New Roman" w:ascii="Times New Roman" w:hAnsi="Times New Roman"/>
          <w:color w:val="000000"/>
        </w:rPr>
        <w:t>Кур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ВАСІЛЬКЕВІЧ Леанід Іосіфавіч, н. </w:t>
      </w:r>
      <w:r>
        <w:rPr>
          <w:rFonts w:cs="Times New Roman" w:ascii="Times New Roman" w:hAnsi="Times New Roman"/>
          <w:color w:val="000000"/>
        </w:rPr>
        <w:t xml:space="preserve">у 192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12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ВАСІЛЬКЕВІЧ Кірыл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ВАСІЛЬКЕВІЧ </w:t>
      </w:r>
      <w:r>
        <w:rPr>
          <w:rFonts w:cs="Times New Roman" w:ascii="Times New Roman" w:hAnsi="Times New Roman"/>
          <w:color w:val="000000"/>
        </w:rPr>
        <w:t xml:space="preserve">Марк </w:t>
      </w:r>
      <w:r>
        <w:rPr>
          <w:rFonts w:cs="Times New Roman" w:ascii="Times New Roman" w:hAnsi="Times New Roman"/>
          <w:color w:val="000000"/>
          <w:lang w:val="be-BY" w:eastAsia="be-BY"/>
        </w:rPr>
        <w:t>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ДЗЯТЛАЎ Міхаіл Пятро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ЖАРКОЎ </w:t>
      </w:r>
      <w:r>
        <w:rPr>
          <w:rFonts w:cs="Times New Roman" w:ascii="Times New Roman" w:hAnsi="Times New Roman"/>
          <w:color w:val="000000"/>
        </w:rPr>
        <w:t xml:space="preserve">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Давыдавіч, н. </w:t>
      </w:r>
      <w:r>
        <w:rPr>
          <w:rFonts w:cs="Times New Roman" w:ascii="Times New Roman" w:hAnsi="Times New Roman"/>
          <w:color w:val="000000"/>
        </w:rPr>
        <w:t xml:space="preserve">у 1920, мал. сярж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11.9.1943, пахаваны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ў </w:t>
      </w:r>
      <w:r>
        <w:rPr>
          <w:rFonts w:cs="Times New Roman" w:ascii="Times New Roman" w:hAnsi="Times New Roman"/>
          <w:color w:val="000000"/>
        </w:rPr>
        <w:t>г. На</w:t>
      </w:r>
      <w:r>
        <w:rPr>
          <w:rFonts w:cs="Times New Roman" w:ascii="Times New Roman" w:hAnsi="Times New Roman"/>
          <w:color w:val="000000"/>
          <w:lang w:val="be-BY" w:eastAsia="be-BY"/>
        </w:rPr>
        <w:t>варасійс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ЖАРКОЎ Васіль Пятровіч, н. </w:t>
      </w:r>
      <w:r>
        <w:rPr>
          <w:rFonts w:cs="Times New Roman" w:ascii="Times New Roman" w:hAnsi="Times New Roman"/>
          <w:color w:val="000000"/>
        </w:rPr>
        <w:t xml:space="preserve">у 1923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стрычніку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ЖАРКОЎ Васіль Мікітавіч, н. </w:t>
      </w:r>
      <w:r>
        <w:rPr>
          <w:rFonts w:cs="Times New Roman" w:ascii="Times New Roman" w:hAnsi="Times New Roman"/>
          <w:color w:val="000000"/>
        </w:rPr>
        <w:t xml:space="preserve">у 192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ЖАРКОЎ Канстанцін Фёдара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ЖАРКОЎ Міхаіл Фёдаравіч, н. </w:t>
      </w:r>
      <w:r>
        <w:rPr>
          <w:rFonts w:cs="Times New Roman" w:ascii="Times New Roman" w:hAnsi="Times New Roman"/>
          <w:color w:val="000000"/>
        </w:rPr>
        <w:t>у 1915, рад.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1.12.1943, пахаваны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ў </w:t>
      </w:r>
      <w:r>
        <w:rPr>
          <w:rFonts w:cs="Times New Roman" w:ascii="Times New Roman" w:hAnsi="Times New Roman"/>
          <w:color w:val="000000"/>
        </w:rPr>
        <w:t xml:space="preserve">в.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. Баркі </w:t>
      </w:r>
      <w:r>
        <w:rPr>
          <w:rFonts w:cs="Times New Roman" w:ascii="Times New Roman" w:hAnsi="Times New Roman"/>
          <w:color w:val="000000"/>
        </w:rPr>
        <w:t>Гомель</w:t>
        <w:softHyphen/>
        <w:t xml:space="preserve">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ІВАНЧЫКАЎ Іван Фам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ІСАКАЎ Міхаіл Міхайлавіч, н. </w:t>
      </w:r>
      <w:r>
        <w:rPr>
          <w:rFonts w:cs="Times New Roman" w:ascii="Times New Roman" w:hAnsi="Times New Roman"/>
          <w:color w:val="000000"/>
        </w:rPr>
        <w:t xml:space="preserve">у 1890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у 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ВАЛЕЎ Яўціхій Дзмітрыевіч, памёр </w:t>
      </w:r>
      <w:r>
        <w:rPr>
          <w:rFonts w:cs="Times New Roman" w:ascii="Times New Roman" w:hAnsi="Times New Roman"/>
          <w:color w:val="000000"/>
        </w:rPr>
        <w:t xml:space="preserve">30.8.1945 у г. </w:t>
      </w:r>
      <w:r>
        <w:rPr>
          <w:rFonts w:cs="Times New Roman" w:ascii="Times New Roman" w:hAnsi="Times New Roman"/>
          <w:color w:val="000000"/>
          <w:lang w:val="be-BY" w:eastAsia="be-BY"/>
        </w:rPr>
        <w:t>Львоў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РАНДАШОЎ </w:t>
      </w:r>
      <w:r>
        <w:rPr>
          <w:rFonts w:cs="Times New Roman" w:ascii="Times New Roman" w:hAnsi="Times New Roman"/>
          <w:color w:val="000000"/>
        </w:rPr>
        <w:t xml:space="preserve">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ятровіч, </w:t>
      </w:r>
      <w:r>
        <w:rPr>
          <w:rFonts w:cs="Times New Roman" w:ascii="Times New Roman" w:hAnsi="Times New Roman"/>
          <w:color w:val="000000"/>
        </w:rPr>
        <w:t xml:space="preserve">мал. сярж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26.7.1944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Беластоцкім </w:t>
      </w:r>
      <w:r>
        <w:rPr>
          <w:rFonts w:cs="Times New Roman" w:ascii="Times New Roman" w:hAnsi="Times New Roman"/>
          <w:color w:val="000000"/>
        </w:rPr>
        <w:t>вая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РМАКОЎ Уладзімір Ігнатавіч, н. </w:t>
      </w:r>
      <w:r>
        <w:rPr>
          <w:rFonts w:cs="Times New Roman" w:ascii="Times New Roman" w:hAnsi="Times New Roman"/>
          <w:color w:val="000000"/>
        </w:rPr>
        <w:t xml:space="preserve">у 1921, памёр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нямецкім </w:t>
      </w:r>
      <w:r>
        <w:rPr>
          <w:rFonts w:cs="Times New Roman" w:ascii="Times New Roman" w:hAnsi="Times New Roman"/>
          <w:color w:val="000000"/>
        </w:rPr>
        <w:t>палоне 2.3.19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ОРБУТ Ганна Іванаўна, н. </w:t>
      </w:r>
      <w:r>
        <w:rPr>
          <w:rFonts w:cs="Times New Roman" w:ascii="Times New Roman" w:hAnsi="Times New Roman"/>
          <w:color w:val="000000"/>
        </w:rPr>
        <w:t xml:space="preserve">у 1910, мед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ястра, загінула </w:t>
      </w:r>
      <w:r>
        <w:rPr>
          <w:rFonts w:cs="Times New Roman" w:ascii="Times New Roman" w:hAnsi="Times New Roman"/>
          <w:color w:val="000000"/>
        </w:rPr>
        <w:t>28.9.194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УЗНЯЦОЎ </w:t>
      </w:r>
      <w:r>
        <w:rPr>
          <w:rFonts w:cs="Times New Roman" w:ascii="Times New Roman" w:hAnsi="Times New Roman"/>
          <w:color w:val="000000"/>
        </w:rPr>
        <w:t xml:space="preserve">Аляксей </w:t>
      </w:r>
      <w:r>
        <w:rPr>
          <w:rFonts w:cs="Times New Roman" w:ascii="Times New Roman" w:hAnsi="Times New Roman"/>
          <w:color w:val="000000"/>
          <w:lang w:val="be-BY" w:eastAsia="be-BY"/>
        </w:rPr>
        <w:t>Васілье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ЛАБАЧОЎ Афанас Васілье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ЛАБАЧОЎ Якаў Васілье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ЛІСТРАЦЕНКА Віктар Іва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ЛІСТРАЦЕНКА Дзмітрый Іван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ЛІСТРАЦЕНКА Міхаіл Цімафеевіч, н. </w:t>
      </w:r>
      <w:r>
        <w:rPr>
          <w:rFonts w:cs="Times New Roman" w:ascii="Times New Roman" w:hAnsi="Times New Roman"/>
          <w:color w:val="000000"/>
        </w:rPr>
        <w:t xml:space="preserve">у 1901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e-BY" w:eastAsia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МАНЫШАЎ Іван Захаравіч, н. </w:t>
      </w:r>
      <w:r>
        <w:rPr>
          <w:rFonts w:cs="Times New Roman" w:ascii="Times New Roman" w:hAnsi="Times New Roman"/>
          <w:color w:val="000000"/>
        </w:rPr>
        <w:t xml:space="preserve">у 192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ліпені </w:t>
      </w:r>
      <w:r>
        <w:rPr>
          <w:rFonts w:cs="Times New Roman" w:ascii="Times New Roman" w:hAnsi="Times New Roman"/>
          <w:color w:val="000000"/>
        </w:rPr>
        <w:t xml:space="preserve">1944, пахаваны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ў </w:t>
      </w:r>
      <w:r>
        <w:rPr>
          <w:rFonts w:cs="Times New Roman" w:ascii="Times New Roman" w:hAnsi="Times New Roman"/>
          <w:color w:val="000000"/>
        </w:rPr>
        <w:t xml:space="preserve">в.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Юхноў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be-BY" w:eastAsia="be-BY"/>
        </w:rPr>
        <w:t xml:space="preserve">   </w:t>
      </w:r>
      <w:r>
        <w:rPr>
          <w:rFonts w:cs="Times New Roman" w:ascii="Times New Roman" w:hAnsi="Times New Roman"/>
          <w:color w:val="000000"/>
          <w:lang w:val="be-BY" w:eastAsia="be-BY"/>
        </w:rPr>
        <w:t>Баранавіцкага р-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МАЦЮЛІН Іван Фёдаравіч, н. </w:t>
      </w:r>
      <w:r>
        <w:rPr>
          <w:rFonts w:cs="Times New Roman" w:ascii="Times New Roman" w:hAnsi="Times New Roman"/>
          <w:color w:val="000000"/>
        </w:rPr>
        <w:t xml:space="preserve">у 1917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лістападзе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МАЦЮЛІН Мітрафан Сямёнавіч, н. </w:t>
      </w:r>
      <w:r>
        <w:rPr>
          <w:rFonts w:cs="Times New Roman" w:ascii="Times New Roman" w:hAnsi="Times New Roman"/>
          <w:color w:val="000000"/>
        </w:rPr>
        <w:t xml:space="preserve">у 1918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МАЦЮЛІН Цімафей Мікалаевіч, н. </w:t>
      </w:r>
      <w:r>
        <w:rPr>
          <w:rFonts w:cs="Times New Roman" w:ascii="Times New Roman" w:hAnsi="Times New Roman"/>
          <w:color w:val="000000"/>
        </w:rPr>
        <w:t xml:space="preserve">у 1915, сярж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РАБЦАЎ Міхей Парфё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РАБЦАЎ Фёдар Міх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МАНЕНКА </w:t>
      </w:r>
      <w:r>
        <w:rPr>
          <w:rFonts w:cs="Times New Roman" w:ascii="Times New Roman" w:hAnsi="Times New Roman"/>
          <w:color w:val="000000"/>
          <w:lang w:val="be-BY" w:eastAsia="be-BY"/>
        </w:rPr>
        <w:t>Уладзімір Афанась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РАМАНЕНКА Цімафей Афанасьевіч, н. </w:t>
      </w:r>
      <w:r>
        <w:rPr>
          <w:rFonts w:cs="Times New Roman" w:ascii="Times New Roman" w:hAnsi="Times New Roman"/>
          <w:color w:val="000000"/>
        </w:rPr>
        <w:t xml:space="preserve">у 1912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ХАЦКОЎ Максім Васі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ХАЦКОЎ Ціт Васіль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ЧАРНЯКОЎ </w:t>
      </w:r>
      <w:r>
        <w:rPr>
          <w:rFonts w:cs="Times New Roman" w:ascii="Times New Roman" w:hAnsi="Times New Roman"/>
          <w:color w:val="000000"/>
        </w:rPr>
        <w:t xml:space="preserve">Аляксе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Яфімавіч, н. </w:t>
      </w:r>
      <w:r>
        <w:rPr>
          <w:rFonts w:cs="Times New Roman" w:ascii="Times New Roman" w:hAnsi="Times New Roman"/>
          <w:color w:val="000000"/>
        </w:rPr>
        <w:t xml:space="preserve">у 1920, сярж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21.2.1944 у 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ЭУС </w:t>
      </w:r>
      <w:r>
        <w:rPr>
          <w:rFonts w:cs="Times New Roman" w:ascii="Times New Roman" w:hAnsi="Times New Roman"/>
          <w:color w:val="000000"/>
          <w:lang w:val="be-BY" w:eastAsia="be-BY"/>
        </w:rPr>
        <w:t>Ціхан Іва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ЯЎЦІХІЕЎ Васіль Зосімавіч, </w:t>
      </w:r>
      <w:r>
        <w:rPr>
          <w:rFonts w:cs="Times New Roman" w:ascii="Times New Roman" w:hAnsi="Times New Roman"/>
          <w:color w:val="000000"/>
        </w:rPr>
        <w:t xml:space="preserve">кап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30.11.1941 пад Маскв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ЁСКА </w:t>
      </w:r>
      <w:r>
        <w:rPr>
          <w:rFonts w:cs="Times New Roman" w:ascii="Times New Roman" w:hAnsi="Times New Roman"/>
          <w:b/>
          <w:color w:val="000000"/>
          <w:lang w:val="be-BY" w:eastAsia="be-BY"/>
        </w:rPr>
        <w:t>ПЕТУХОЎ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АВЯР'ЯНАЎ Арцём Галакціёнавіч, н. </w:t>
      </w:r>
      <w:r>
        <w:rPr>
          <w:rFonts w:cs="Times New Roman" w:ascii="Times New Roman" w:hAnsi="Times New Roman"/>
          <w:color w:val="000000"/>
        </w:rPr>
        <w:t xml:space="preserve">у 1909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АВЯР'ЯНАЎ </w:t>
      </w:r>
      <w:r>
        <w:rPr>
          <w:rFonts w:cs="Times New Roman" w:ascii="Times New Roman" w:hAnsi="Times New Roman"/>
          <w:color w:val="000000"/>
        </w:rPr>
        <w:t xml:space="preserve">Павел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Галакціёнавіч, н. </w:t>
      </w:r>
      <w:r>
        <w:rPr>
          <w:rFonts w:cs="Times New Roman" w:ascii="Times New Roman" w:hAnsi="Times New Roman"/>
          <w:color w:val="000000"/>
        </w:rPr>
        <w:t xml:space="preserve">у 1925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АВЯР'ЯНАЎ </w:t>
      </w:r>
      <w:r>
        <w:rPr>
          <w:rFonts w:cs="Times New Roman" w:ascii="Times New Roman" w:hAnsi="Times New Roman"/>
          <w:color w:val="000000"/>
        </w:rPr>
        <w:t xml:space="preserve">Пётр </w:t>
      </w:r>
      <w:r>
        <w:rPr>
          <w:rFonts w:cs="Times New Roman" w:ascii="Times New Roman" w:hAnsi="Times New Roman"/>
          <w:color w:val="000000"/>
          <w:lang w:val="be-BY" w:eastAsia="be-BY"/>
        </w:rPr>
        <w:t>Галакціён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ЗОЕНК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хаіл Гаўрылавіч, н. </w:t>
      </w:r>
      <w:r>
        <w:rPr>
          <w:rFonts w:cs="Times New Roman" w:ascii="Times New Roman" w:hAnsi="Times New Roman"/>
          <w:color w:val="000000"/>
        </w:rPr>
        <w:t xml:space="preserve">у 1919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АНЦІПЕНКА </w:t>
      </w:r>
      <w:r>
        <w:rPr>
          <w:rFonts w:cs="Times New Roman" w:ascii="Times New Roman" w:hAnsi="Times New Roman"/>
          <w:color w:val="000000"/>
        </w:rPr>
        <w:t xml:space="preserve">Лазар </w:t>
      </w:r>
      <w:r>
        <w:rPr>
          <w:rFonts w:cs="Times New Roman" w:ascii="Times New Roman" w:hAnsi="Times New Roman"/>
          <w:color w:val="000000"/>
          <w:lang w:val="be-BY" w:eastAsia="be-BY"/>
        </w:rPr>
        <w:t>Арцём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АНЦІПЕНКА Міхаіл Мікітавіч, н. </w:t>
      </w:r>
      <w:r>
        <w:rPr>
          <w:rFonts w:cs="Times New Roman" w:ascii="Times New Roman" w:hAnsi="Times New Roman"/>
          <w:color w:val="000000"/>
        </w:rPr>
        <w:t xml:space="preserve">у 1911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АФАНАСЕН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асіль Антонавіч, н. </w:t>
      </w:r>
      <w:r>
        <w:rPr>
          <w:rFonts w:cs="Times New Roman" w:ascii="Times New Roman" w:hAnsi="Times New Roman"/>
          <w:color w:val="000000"/>
        </w:rPr>
        <w:t xml:space="preserve">у 191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ЖКОЎ </w:t>
      </w:r>
      <w:r>
        <w:rPr>
          <w:rFonts w:cs="Times New Roman" w:ascii="Times New Roman" w:hAnsi="Times New Roman"/>
          <w:color w:val="000000"/>
        </w:rPr>
        <w:t xml:space="preserve">Аляксе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фанасьевіч, </w:t>
      </w:r>
      <w:r>
        <w:rPr>
          <w:rFonts w:cs="Times New Roman" w:ascii="Times New Roman" w:hAnsi="Times New Roman"/>
          <w:color w:val="000000"/>
        </w:rPr>
        <w:t xml:space="preserve">н. у 1891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ЖКОЎ </w:t>
      </w:r>
      <w:r>
        <w:rPr>
          <w:rFonts w:cs="Times New Roman" w:ascii="Times New Roman" w:hAnsi="Times New Roman"/>
          <w:color w:val="000000"/>
        </w:rPr>
        <w:t xml:space="preserve">Аляксе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Яфімавіч, </w:t>
      </w:r>
      <w:r>
        <w:rPr>
          <w:rFonts w:cs="Times New Roman" w:ascii="Times New Roman" w:hAnsi="Times New Roman"/>
          <w:color w:val="000000"/>
        </w:rPr>
        <w:t xml:space="preserve">н. у 1921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17.3.1943, пахаваны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ў </w:t>
      </w:r>
      <w:r>
        <w:rPr>
          <w:rFonts w:cs="Times New Roman" w:ascii="Times New Roman" w:hAnsi="Times New Roman"/>
          <w:color w:val="000000"/>
        </w:rPr>
        <w:t xml:space="preserve">в.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ярэдні </w:t>
      </w:r>
      <w:r>
        <w:rPr>
          <w:rFonts w:cs="Times New Roman" w:ascii="Times New Roman" w:hAnsi="Times New Roman"/>
          <w:color w:val="000000"/>
        </w:rPr>
        <w:t xml:space="preserve">Лог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Дзмітрыеўскага </w:t>
      </w:r>
      <w:r>
        <w:rPr>
          <w:rFonts w:cs="Times New Roman" w:ascii="Times New Roman" w:hAnsi="Times New Roman"/>
          <w:color w:val="000000"/>
        </w:rPr>
        <w:t>р-на Курскай воб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ЖКОЎ </w:t>
      </w:r>
      <w:r>
        <w:rPr>
          <w:rFonts w:cs="Times New Roman" w:ascii="Times New Roman" w:hAnsi="Times New Roman"/>
          <w:color w:val="000000"/>
        </w:rPr>
        <w:t xml:space="preserve">Андрэй </w:t>
      </w:r>
      <w:r>
        <w:rPr>
          <w:rFonts w:cs="Times New Roman" w:ascii="Times New Roman" w:hAnsi="Times New Roman"/>
          <w:color w:val="000000"/>
          <w:lang w:val="be-BY" w:eastAsia="be-BY"/>
        </w:rPr>
        <w:t>Зосім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ЖКОЎ </w:t>
      </w:r>
      <w:r>
        <w:rPr>
          <w:rFonts w:cs="Times New Roman" w:ascii="Times New Roman" w:hAnsi="Times New Roman"/>
          <w:color w:val="000000"/>
        </w:rPr>
        <w:t xml:space="preserve">Сямё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фанасьевіч, </w:t>
      </w:r>
      <w:r>
        <w:rPr>
          <w:rFonts w:cs="Times New Roman" w:ascii="Times New Roman" w:hAnsi="Times New Roman"/>
          <w:color w:val="000000"/>
        </w:rPr>
        <w:t xml:space="preserve">н. у 1919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РАШКОЎ Міхаіл Азар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24.2.1945 ва Усходняй </w:t>
      </w:r>
      <w:r>
        <w:rPr>
          <w:rFonts w:cs="Times New Roman" w:ascii="Times New Roman" w:hAnsi="Times New Roman"/>
          <w:color w:val="000000"/>
          <w:lang w:val="be-BY" w:eastAsia="be-BY"/>
        </w:rPr>
        <w:t>Прусі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БАЦУКОЎ Міхаіл Прохаравіч, н. </w:t>
      </w:r>
      <w:r>
        <w:rPr>
          <w:rFonts w:cs="Times New Roman" w:ascii="Times New Roman" w:hAnsi="Times New Roman"/>
          <w:color w:val="000000"/>
        </w:rPr>
        <w:t xml:space="preserve">у 190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АВАРУШКІН </w:t>
      </w:r>
      <w:r>
        <w:rPr>
          <w:rFonts w:cs="Times New Roman" w:ascii="Times New Roman" w:hAnsi="Times New Roman"/>
          <w:color w:val="000000"/>
        </w:rPr>
        <w:t xml:space="preserve">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копавіч, н. </w:t>
      </w:r>
      <w:r>
        <w:rPr>
          <w:rFonts w:cs="Times New Roman" w:ascii="Times New Roman" w:hAnsi="Times New Roman"/>
          <w:color w:val="000000"/>
        </w:rPr>
        <w:t xml:space="preserve">у 1915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ГУНДАРАЎ Дзяніс Накім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ГУНДАРАЎ </w:t>
      </w:r>
      <w:r>
        <w:rPr>
          <w:rFonts w:cs="Times New Roman" w:ascii="Times New Roman" w:hAnsi="Times New Roman"/>
          <w:color w:val="000000"/>
        </w:rPr>
        <w:t xml:space="preserve">Павел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авіл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20.3.1943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рлоўскай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АБЭРА Афанасій Андрэевіч, н. </w:t>
      </w:r>
      <w:r>
        <w:rPr>
          <w:rFonts w:cs="Times New Roman" w:ascii="Times New Roman" w:hAnsi="Times New Roman"/>
          <w:color w:val="000000"/>
        </w:rPr>
        <w:t xml:space="preserve">у 1909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чэрве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РАШЭН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Ісак Міхайлавіч, н. </w:t>
      </w:r>
      <w:r>
        <w:rPr>
          <w:rFonts w:cs="Times New Roman" w:ascii="Times New Roman" w:hAnsi="Times New Roman"/>
          <w:color w:val="000000"/>
        </w:rPr>
        <w:t xml:space="preserve">у 1896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РАШЭН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рон Міхайлавіч, </w:t>
      </w:r>
      <w:r>
        <w:rPr>
          <w:rFonts w:cs="Times New Roman" w:ascii="Times New Roman" w:hAnsi="Times New Roman"/>
          <w:color w:val="000000"/>
        </w:rPr>
        <w:t xml:space="preserve">н. у 189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ЗМІТРЫЕЎ </w:t>
      </w:r>
      <w:r>
        <w:rPr>
          <w:rFonts w:cs="Times New Roman" w:ascii="Times New Roman" w:hAnsi="Times New Roman"/>
          <w:color w:val="000000"/>
        </w:rPr>
        <w:t xml:space="preserve">Генадзь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рхіпавіч, </w:t>
      </w:r>
      <w:r>
        <w:rPr>
          <w:rFonts w:cs="Times New Roman" w:ascii="Times New Roman" w:hAnsi="Times New Roman"/>
          <w:color w:val="000000"/>
        </w:rPr>
        <w:t xml:space="preserve">н. у 1899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ЗМІТРЫЕЎ Мікалай Гаўрылавіч, </w:t>
      </w:r>
      <w:r>
        <w:rPr>
          <w:rFonts w:cs="Times New Roman" w:ascii="Times New Roman" w:hAnsi="Times New Roman"/>
          <w:color w:val="000000"/>
        </w:rPr>
        <w:t xml:space="preserve">н. у 190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РАЗДОЎ </w:t>
      </w:r>
      <w:r>
        <w:rPr>
          <w:rFonts w:cs="Times New Roman" w:ascii="Times New Roman" w:hAnsi="Times New Roman"/>
          <w:color w:val="000000"/>
        </w:rPr>
        <w:t xml:space="preserve">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калае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27.10.1944 у </w:t>
      </w:r>
      <w:r>
        <w:rPr>
          <w:rFonts w:cs="Times New Roman" w:ascii="Times New Roman" w:hAnsi="Times New Roman"/>
          <w:color w:val="000000"/>
          <w:lang w:val="be-BY" w:eastAsia="be-BY"/>
        </w:rPr>
        <w:t>Літ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ДРАЗДОЎ Іван Аўлас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РАЗДОЎ Мікалай Васільевіч, н. </w:t>
      </w:r>
      <w:r>
        <w:rPr>
          <w:rFonts w:cs="Times New Roman" w:ascii="Times New Roman" w:hAnsi="Times New Roman"/>
          <w:color w:val="000000"/>
        </w:rPr>
        <w:t xml:space="preserve">у 1892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РАЗДОЎ </w:t>
      </w:r>
      <w:r>
        <w:rPr>
          <w:rFonts w:cs="Times New Roman" w:ascii="Times New Roman" w:hAnsi="Times New Roman"/>
          <w:color w:val="000000"/>
        </w:rPr>
        <w:t xml:space="preserve">Павел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асільевіч, н. </w:t>
      </w:r>
      <w:r>
        <w:rPr>
          <w:rFonts w:cs="Times New Roman" w:ascii="Times New Roman" w:hAnsi="Times New Roman"/>
          <w:color w:val="000000"/>
        </w:rPr>
        <w:t xml:space="preserve">у 1901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ДРАЗДОЎ </w:t>
      </w:r>
      <w:r>
        <w:rPr>
          <w:rFonts w:cs="Times New Roman" w:ascii="Times New Roman" w:hAnsi="Times New Roman"/>
          <w:color w:val="000000"/>
        </w:rPr>
        <w:t xml:space="preserve">Пёт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Яфімавіч, н. </w:t>
      </w:r>
      <w:r>
        <w:rPr>
          <w:rFonts w:cs="Times New Roman" w:ascii="Times New Roman" w:hAnsi="Times New Roman"/>
          <w:color w:val="000000"/>
        </w:rPr>
        <w:t xml:space="preserve">у 1915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неж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ДРАЗДОЎ Піліп Селівее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ДРАЗДОЎ Рыгор Сілівее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ЗАХАРЭНКА Зосім Фядотавіч, н. </w:t>
      </w:r>
      <w:r>
        <w:rPr>
          <w:rFonts w:cs="Times New Roman" w:ascii="Times New Roman" w:hAnsi="Times New Roman"/>
          <w:color w:val="000000"/>
        </w:rPr>
        <w:t xml:space="preserve">у 1909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ХАРЭНКА Сямё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Дзянісавіч, </w:t>
      </w:r>
      <w:r>
        <w:rPr>
          <w:rFonts w:cs="Times New Roman" w:ascii="Times New Roman" w:hAnsi="Times New Roman"/>
          <w:color w:val="000000"/>
        </w:rPr>
        <w:t xml:space="preserve">рад., н. у 1915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нежні </w:t>
      </w:r>
      <w:r>
        <w:rPr>
          <w:rFonts w:cs="Times New Roman" w:ascii="Times New Roman" w:hAnsi="Times New Roman"/>
          <w:color w:val="000000"/>
        </w:rPr>
        <w:t>194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ХАРЭНКА Фядот </w:t>
      </w:r>
      <w:r>
        <w:rPr>
          <w:rFonts w:cs="Times New Roman" w:ascii="Times New Roman" w:hAnsi="Times New Roman"/>
          <w:color w:val="000000"/>
          <w:lang w:val="be-BY" w:eastAsia="be-BY"/>
        </w:rPr>
        <w:t>Фядот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ЗУСЕЎ Іван Філатавіч, </w:t>
      </w:r>
      <w:r>
        <w:rPr>
          <w:rFonts w:cs="Times New Roman" w:ascii="Times New Roman" w:hAnsi="Times New Roman"/>
          <w:color w:val="000000"/>
        </w:rPr>
        <w:t xml:space="preserve">н. у 191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ЖАМЯКІН Дзмітрый Іванавіч, </w:t>
      </w:r>
      <w:r>
        <w:rPr>
          <w:rFonts w:cs="Times New Roman" w:ascii="Times New Roman" w:hAnsi="Times New Roman"/>
          <w:color w:val="000000"/>
        </w:rPr>
        <w:t xml:space="preserve">н. у 190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ЖАМЯКІН </w:t>
      </w:r>
      <w:r>
        <w:rPr>
          <w:rFonts w:cs="Times New Roman" w:ascii="Times New Roman" w:hAnsi="Times New Roman"/>
          <w:color w:val="000000"/>
        </w:rPr>
        <w:t xml:space="preserve">Фёда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Дзямідавіч, </w:t>
      </w:r>
      <w:r>
        <w:rPr>
          <w:rFonts w:cs="Times New Roman" w:ascii="Times New Roman" w:hAnsi="Times New Roman"/>
          <w:color w:val="000000"/>
        </w:rPr>
        <w:t xml:space="preserve">н. у 1912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3.1.1944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Ленінградскай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ЗАНКОЎ </w:t>
      </w:r>
      <w:r>
        <w:rPr>
          <w:rFonts w:cs="Times New Roman" w:ascii="Times New Roman" w:hAnsi="Times New Roman"/>
          <w:color w:val="000000"/>
        </w:rPr>
        <w:t xml:space="preserve">Андрэй </w:t>
      </w:r>
      <w:r>
        <w:rPr>
          <w:rFonts w:cs="Times New Roman" w:ascii="Times New Roman" w:hAnsi="Times New Roman"/>
          <w:color w:val="000000"/>
          <w:lang w:val="be-BY" w:eastAsia="be-BY"/>
        </w:rPr>
        <w:t>Ціт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КАЛІБЕРАЎ Васіль Лук'я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КАЛІБЕРАЎ Іван Лук'ян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ЛІБЕРАЎ Іван Фядотавіч, н. </w:t>
      </w:r>
      <w:r>
        <w:rPr>
          <w:rFonts w:cs="Times New Roman" w:ascii="Times New Roman" w:hAnsi="Times New Roman"/>
          <w:color w:val="000000"/>
        </w:rPr>
        <w:t xml:space="preserve">у 1909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стрычніку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ЛІБЕРАЎ </w:t>
      </w:r>
      <w:r>
        <w:rPr>
          <w:rFonts w:cs="Times New Roman" w:ascii="Times New Roman" w:hAnsi="Times New Roman"/>
          <w:color w:val="000000"/>
        </w:rPr>
        <w:t xml:space="preserve">Пёт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Дзянісавіч, н. </w:t>
      </w:r>
      <w:r>
        <w:rPr>
          <w:rFonts w:cs="Times New Roman" w:ascii="Times New Roman" w:hAnsi="Times New Roman"/>
          <w:color w:val="000000"/>
        </w:rPr>
        <w:t xml:space="preserve">у 1924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23.8.1943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Харкаўскай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ЛІБЕРАЎ </w:t>
      </w:r>
      <w:r>
        <w:rPr>
          <w:rFonts w:cs="Times New Roman" w:ascii="Times New Roman" w:hAnsi="Times New Roman"/>
          <w:color w:val="000000"/>
        </w:rPr>
        <w:t xml:space="preserve">Фёдар </w:t>
      </w:r>
      <w:r>
        <w:rPr>
          <w:rFonts w:cs="Times New Roman" w:ascii="Times New Roman" w:hAnsi="Times New Roman"/>
          <w:color w:val="000000"/>
          <w:lang w:val="be-BY" w:eastAsia="be-BY"/>
        </w:rPr>
        <w:t>Ахрэм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ЛІБЕРАЎ </w:t>
      </w:r>
      <w:r>
        <w:rPr>
          <w:rFonts w:cs="Times New Roman" w:ascii="Times New Roman" w:hAnsi="Times New Roman"/>
          <w:color w:val="000000"/>
        </w:rPr>
        <w:t xml:space="preserve">Фёда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Яфімавіч, н. </w:t>
      </w:r>
      <w:r>
        <w:rPr>
          <w:rFonts w:cs="Times New Roman" w:ascii="Times New Roman" w:hAnsi="Times New Roman"/>
          <w:color w:val="000000"/>
        </w:rPr>
        <w:t xml:space="preserve">у 1914, лейт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стрычніку </w:t>
      </w:r>
      <w:r>
        <w:rPr>
          <w:rFonts w:cs="Times New Roman" w:ascii="Times New Roman" w:hAnsi="Times New Roman"/>
          <w:color w:val="000000"/>
        </w:rPr>
        <w:t>194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ЛІБЕРАЎ </w:t>
      </w:r>
      <w:r>
        <w:rPr>
          <w:rFonts w:cs="Times New Roman" w:ascii="Times New Roman" w:hAnsi="Times New Roman"/>
          <w:color w:val="000000"/>
        </w:rPr>
        <w:t xml:space="preserve">Фядот </w:t>
      </w:r>
      <w:r>
        <w:rPr>
          <w:rFonts w:cs="Times New Roman" w:ascii="Times New Roman" w:hAnsi="Times New Roman"/>
          <w:color w:val="000000"/>
          <w:lang w:val="be-BY" w:eastAsia="be-BY"/>
        </w:rPr>
        <w:t>Іва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АСЯНКОЎ </w:t>
      </w:r>
      <w:r>
        <w:rPr>
          <w:rFonts w:cs="Times New Roman" w:ascii="Times New Roman" w:hAnsi="Times New Roman"/>
          <w:color w:val="000000"/>
        </w:rPr>
        <w:t xml:space="preserve">Андрэ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Ціт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8.8.1944 у г. </w:t>
      </w:r>
      <w:r>
        <w:rPr>
          <w:rFonts w:cs="Times New Roman" w:ascii="Times New Roman" w:hAnsi="Times New Roman"/>
          <w:color w:val="000000"/>
          <w:lang w:val="be-BY" w:eastAsia="be-BY"/>
        </w:rPr>
        <w:t>Вільню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ЛІНДУХОЎ </w:t>
      </w:r>
      <w:r>
        <w:rPr>
          <w:rFonts w:cs="Times New Roman" w:ascii="Times New Roman" w:hAnsi="Times New Roman"/>
          <w:color w:val="000000"/>
        </w:rPr>
        <w:t xml:space="preserve">Пёт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Іван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25.12.19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ОРШУНАЎ Васіль Ціханавіч, н. </w:t>
      </w:r>
      <w:r>
        <w:rPr>
          <w:rFonts w:cs="Times New Roman" w:ascii="Times New Roman" w:hAnsi="Times New Roman"/>
          <w:color w:val="000000"/>
        </w:rPr>
        <w:t xml:space="preserve">у 1901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стрычніку </w:t>
      </w:r>
      <w:r>
        <w:rPr>
          <w:rFonts w:cs="Times New Roman" w:ascii="Times New Roman" w:hAnsi="Times New Roman"/>
          <w:color w:val="000000"/>
        </w:rPr>
        <w:t>194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КОРШУНАЎ Міхаіл Ісак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ОРШУНАЎ Рыгор Свірыдавіч, н. </w:t>
      </w:r>
      <w:r>
        <w:rPr>
          <w:rFonts w:cs="Times New Roman" w:ascii="Times New Roman" w:hAnsi="Times New Roman"/>
          <w:color w:val="000000"/>
        </w:rPr>
        <w:t xml:space="preserve">у 1890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нежні </w:t>
      </w:r>
      <w:r>
        <w:rPr>
          <w:rFonts w:cs="Times New Roman" w:ascii="Times New Roman" w:hAnsi="Times New Roman"/>
          <w:color w:val="000000"/>
        </w:rPr>
        <w:t>194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КОРШУНАЎ Уладзімір Свірыд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КРЫШНЁЎ Уладзімір Спірыдонавіч, н.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917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30.10.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ЛАЗОЎСКІ Мікалай Ісак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ЛУЦЭНКА </w:t>
      </w:r>
      <w:r>
        <w:rPr>
          <w:rFonts w:cs="Times New Roman" w:ascii="Times New Roman" w:hAnsi="Times New Roman"/>
          <w:color w:val="000000"/>
        </w:rPr>
        <w:t xml:space="preserve">Андрэ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вірыд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ЛУЦЭНКА Фёда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Іванавіч, </w:t>
      </w:r>
      <w:r>
        <w:rPr>
          <w:rFonts w:cs="Times New Roman" w:ascii="Times New Roman" w:hAnsi="Times New Roman"/>
          <w:color w:val="000000"/>
        </w:rPr>
        <w:t xml:space="preserve">рад., н. у 1907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стрычніку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ЛУЦЭІН </w:t>
      </w:r>
      <w:r>
        <w:rPr>
          <w:rFonts w:cs="Times New Roman" w:ascii="Times New Roman" w:hAnsi="Times New Roman"/>
          <w:color w:val="000000"/>
        </w:rPr>
        <w:t xml:space="preserve">Лу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Фёдаравіч, </w:t>
      </w:r>
      <w:r>
        <w:rPr>
          <w:rFonts w:cs="Times New Roman" w:ascii="Times New Roman" w:hAnsi="Times New Roman"/>
          <w:color w:val="000000"/>
        </w:rPr>
        <w:t xml:space="preserve">н. у 1901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расавіку </w:t>
      </w:r>
      <w:r>
        <w:rPr>
          <w:rFonts w:cs="Times New Roman" w:ascii="Times New Roman" w:hAnsi="Times New Roman"/>
          <w:color w:val="000000"/>
        </w:rPr>
        <w:t>194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ЛУЦЭІН </w:t>
      </w:r>
      <w:r>
        <w:rPr>
          <w:rFonts w:cs="Times New Roman" w:ascii="Times New Roman" w:hAnsi="Times New Roman"/>
          <w:color w:val="000000"/>
        </w:rPr>
        <w:t xml:space="preserve">Аляксей </w:t>
      </w:r>
      <w:r>
        <w:rPr>
          <w:rFonts w:cs="Times New Roman" w:ascii="Times New Roman" w:hAnsi="Times New Roman"/>
          <w:color w:val="000000"/>
          <w:lang w:val="be-BY" w:eastAsia="be-BY"/>
        </w:rPr>
        <w:t>Фёдар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ЛАШАНКА Аляксей </w:t>
      </w:r>
      <w:r>
        <w:rPr>
          <w:rFonts w:cs="Times New Roman" w:ascii="Times New Roman" w:hAnsi="Times New Roman"/>
          <w:color w:val="000000"/>
          <w:lang w:val="be-BY" w:eastAsia="be-BY"/>
        </w:rPr>
        <w:t>Ерамее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ЛАШАН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Герасім Іванавіч, </w:t>
      </w:r>
      <w:r>
        <w:rPr>
          <w:rFonts w:cs="Times New Roman" w:ascii="Times New Roman" w:hAnsi="Times New Roman"/>
          <w:color w:val="000000"/>
        </w:rPr>
        <w:t xml:space="preserve">н у 1896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стрычніку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ЛАШАН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Герасім Іванавіч, </w:t>
      </w:r>
      <w:r>
        <w:rPr>
          <w:rFonts w:cs="Times New Roman" w:ascii="Times New Roman" w:hAnsi="Times New Roman"/>
          <w:color w:val="000000"/>
        </w:rPr>
        <w:t xml:space="preserve">н у 1893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ЛАШАНКА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Мікалай Герасімавіч, </w:t>
      </w:r>
      <w:r>
        <w:rPr>
          <w:rFonts w:cs="Times New Roman" w:ascii="Times New Roman" w:hAnsi="Times New Roman"/>
          <w:color w:val="000000"/>
        </w:rPr>
        <w:t xml:space="preserve">н. у 1926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расавіку </w:t>
      </w:r>
      <w:r>
        <w:rPr>
          <w:rFonts w:cs="Times New Roman" w:ascii="Times New Roman" w:hAnsi="Times New Roman"/>
          <w:color w:val="000000"/>
        </w:rPr>
        <w:t>1945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ЛАШАНКА </w:t>
      </w:r>
      <w:r>
        <w:rPr>
          <w:rFonts w:cs="Times New Roman" w:ascii="Times New Roman" w:hAnsi="Times New Roman"/>
          <w:color w:val="000000"/>
          <w:lang w:val="be-BY" w:eastAsia="be-BY"/>
        </w:rPr>
        <w:t>Мікалай Ерамее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МАРТЫНАЎ Якаў Ісакавіч, </w:t>
      </w:r>
      <w:r>
        <w:rPr>
          <w:rFonts w:cs="Times New Roman" w:ascii="Times New Roman" w:hAnsi="Times New Roman"/>
          <w:color w:val="000000"/>
        </w:rPr>
        <w:t xml:space="preserve">мал. лейт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у 194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ХАНЕНКА Вас</w:t>
      </w:r>
      <w:r>
        <w:rPr>
          <w:rFonts w:cs="Times New Roman" w:ascii="Times New Roman" w:hAnsi="Times New Roman"/>
          <w:color w:val="000000"/>
          <w:lang w:val="be-BY" w:eastAsia="be-BY"/>
        </w:rPr>
        <w:t>і</w:t>
      </w:r>
      <w:r>
        <w:rPr>
          <w:rFonts w:cs="Times New Roman" w:ascii="Times New Roman" w:hAnsi="Times New Roman"/>
          <w:color w:val="000000"/>
        </w:rPr>
        <w:t xml:space="preserve">ль </w:t>
      </w:r>
      <w:r>
        <w:rPr>
          <w:rFonts w:cs="Times New Roman" w:ascii="Times New Roman" w:hAnsi="Times New Roman"/>
          <w:color w:val="000000"/>
          <w:lang w:val="be-BY" w:eastAsia="be-BY"/>
        </w:rPr>
        <w:t>Сысое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НІКІФАРЭНКА </w:t>
      </w:r>
      <w:r>
        <w:rPr>
          <w:rFonts w:cs="Times New Roman" w:ascii="Times New Roman" w:hAnsi="Times New Roman"/>
          <w:color w:val="000000"/>
        </w:rPr>
        <w:t xml:space="preserve">Андрэ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Фёдаравіч, </w:t>
      </w:r>
      <w:r>
        <w:rPr>
          <w:rFonts w:cs="Times New Roman" w:ascii="Times New Roman" w:hAnsi="Times New Roman"/>
          <w:color w:val="000000"/>
        </w:rPr>
        <w:t xml:space="preserve">н. у 1907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АТАПЕНКА Мяллян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Іванавіч, </w:t>
      </w:r>
      <w:r>
        <w:rPr>
          <w:rFonts w:cs="Times New Roman" w:ascii="Times New Roman" w:hAnsi="Times New Roman"/>
          <w:color w:val="000000"/>
        </w:rPr>
        <w:t xml:space="preserve">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25.10.19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РАБЦАЎ Іван Аўрамавіч, </w:t>
      </w:r>
      <w:r>
        <w:rPr>
          <w:rFonts w:cs="Times New Roman" w:ascii="Times New Roman" w:hAnsi="Times New Roman"/>
          <w:color w:val="000000"/>
        </w:rPr>
        <w:t xml:space="preserve">н. у 1913, рад., </w:t>
      </w:r>
      <w:r>
        <w:rPr>
          <w:rFonts w:cs="Times New Roman" w:ascii="Times New Roman" w:hAnsi="Times New Roman"/>
          <w:color w:val="000000"/>
          <w:lang w:val="be-BY" w:eastAsia="be-BY"/>
        </w:rPr>
        <w:t>загінуў І</w:t>
      </w:r>
      <w:r>
        <w:rPr>
          <w:rFonts w:cs="Times New Roman" w:ascii="Times New Roman" w:hAnsi="Times New Roman"/>
          <w:color w:val="000000"/>
        </w:rPr>
        <w:t xml:space="preserve">5.12.1943 у в.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Лапені </w:t>
      </w:r>
      <w:r>
        <w:rPr>
          <w:rFonts w:cs="Times New Roman" w:ascii="Times New Roman" w:hAnsi="Times New Roman"/>
          <w:color w:val="000000"/>
        </w:rPr>
        <w:t>Чавускага р-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РАБЦАЎ Іван Самуіл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РАБЦАЎ Іосіф Платонавіч, н. </w:t>
      </w:r>
      <w:r>
        <w:rPr>
          <w:rFonts w:cs="Times New Roman" w:ascii="Times New Roman" w:hAnsi="Times New Roman"/>
          <w:color w:val="000000"/>
        </w:rPr>
        <w:t xml:space="preserve">у 1913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РАБЦАЎ Мікіта Васільевіч, н. </w:t>
      </w:r>
      <w:r>
        <w:rPr>
          <w:rFonts w:cs="Times New Roman" w:ascii="Times New Roman" w:hAnsi="Times New Roman"/>
          <w:color w:val="000000"/>
        </w:rPr>
        <w:t xml:space="preserve">у 1904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>без вестак 1.9.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АЎКІН Васіль Фадзеевіч, н. </w:t>
      </w:r>
      <w:r>
        <w:rPr>
          <w:rFonts w:cs="Times New Roman" w:ascii="Times New Roman" w:hAnsi="Times New Roman"/>
          <w:color w:val="000000"/>
        </w:rPr>
        <w:t xml:space="preserve">у 1922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САЎКІН Максім Ісак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АЎКІН Сяргей Фадзеевіч, н. </w:t>
      </w:r>
      <w:r>
        <w:rPr>
          <w:rFonts w:cs="Times New Roman" w:ascii="Times New Roman" w:hAnsi="Times New Roman"/>
          <w:color w:val="000000"/>
        </w:rPr>
        <w:t xml:space="preserve">у 1920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нежні </w:t>
      </w:r>
      <w:r>
        <w:rPr>
          <w:rFonts w:cs="Times New Roman" w:ascii="Times New Roman" w:hAnsi="Times New Roman"/>
          <w:color w:val="000000"/>
        </w:rPr>
        <w:t>194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ІНІЦЫН </w:t>
      </w:r>
      <w:r>
        <w:rPr>
          <w:rFonts w:cs="Times New Roman" w:ascii="Times New Roman" w:hAnsi="Times New Roman"/>
          <w:color w:val="000000"/>
        </w:rPr>
        <w:t xml:space="preserve">Аляксандр </w:t>
      </w:r>
      <w:r>
        <w:rPr>
          <w:rFonts w:cs="Times New Roman" w:ascii="Times New Roman" w:hAnsi="Times New Roman"/>
          <w:color w:val="000000"/>
          <w:lang w:val="be-BY" w:eastAsia="be-BY"/>
        </w:rPr>
        <w:t>Фёдар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ІНІЦЫН Васіль Якаўлевіч, н. </w:t>
      </w:r>
      <w:r>
        <w:rPr>
          <w:rFonts w:cs="Times New Roman" w:ascii="Times New Roman" w:hAnsi="Times New Roman"/>
          <w:color w:val="000000"/>
        </w:rPr>
        <w:t xml:space="preserve">у 1920, ст.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сярж., </w:t>
      </w:r>
      <w:r>
        <w:rPr>
          <w:rFonts w:cs="Times New Roman" w:ascii="Times New Roman" w:hAnsi="Times New Roman"/>
          <w:color w:val="000000"/>
        </w:rPr>
        <w:t>памёр ад ран 20.10.1944 у Польшч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ІНІЦЫН Ілля Трафімавіч, </w:t>
      </w:r>
      <w:r>
        <w:rPr>
          <w:rFonts w:cs="Times New Roman" w:ascii="Times New Roman" w:hAnsi="Times New Roman"/>
          <w:color w:val="000000"/>
        </w:rPr>
        <w:t xml:space="preserve">мал. сярж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 xml:space="preserve">29.11.1944 ва Усходняй </w:t>
      </w:r>
      <w:r>
        <w:rPr>
          <w:rFonts w:cs="Times New Roman" w:ascii="Times New Roman" w:hAnsi="Times New Roman"/>
          <w:color w:val="000000"/>
          <w:lang w:val="be-BY" w:eastAsia="be-BY"/>
        </w:rPr>
        <w:t>Прусі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ІНІЦЫН Ісак Савельевіч, </w:t>
      </w:r>
      <w:r>
        <w:rPr>
          <w:rFonts w:cs="Times New Roman" w:ascii="Times New Roman" w:hAnsi="Times New Roman"/>
          <w:color w:val="000000"/>
        </w:rPr>
        <w:t xml:space="preserve">н у 1897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СІНІЦЫН Мікалай Даніл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СІНІЦЫН Мікалай Панфіл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ІНІЦЫН Цімафей Якаўлевіч, </w:t>
      </w:r>
      <w:r>
        <w:rPr>
          <w:rFonts w:cs="Times New Roman" w:ascii="Times New Roman" w:hAnsi="Times New Roman"/>
          <w:color w:val="000000"/>
        </w:rPr>
        <w:t xml:space="preserve">лейт., памё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д </w:t>
      </w:r>
      <w:r>
        <w:rPr>
          <w:rFonts w:cs="Times New Roman" w:ascii="Times New Roman" w:hAnsi="Times New Roman"/>
          <w:color w:val="000000"/>
        </w:rPr>
        <w:t>ран 1.5.19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СТАНАВОЙ Яфрэм Васільевіч, н. </w:t>
      </w:r>
      <w:r>
        <w:rPr>
          <w:rFonts w:cs="Times New Roman" w:ascii="Times New Roman" w:hAnsi="Times New Roman"/>
          <w:color w:val="000000"/>
        </w:rPr>
        <w:t xml:space="preserve">у 1905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УСІКАЎ Васіль Афанасьевіч, н. </w:t>
      </w:r>
      <w:r>
        <w:rPr>
          <w:rFonts w:cs="Times New Roman" w:ascii="Times New Roman" w:hAnsi="Times New Roman"/>
          <w:color w:val="000000"/>
        </w:rPr>
        <w:t xml:space="preserve">у 1921, лейт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загінуў </w:t>
      </w:r>
      <w:r>
        <w:rPr>
          <w:rFonts w:cs="Times New Roman" w:ascii="Times New Roman" w:hAnsi="Times New Roman"/>
          <w:color w:val="000000"/>
        </w:rPr>
        <w:t>5.11.194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УСІКАЎ Васіль Ерамее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УСІКАЎ Герасім Якаўле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УСІКАЎ Іван Ерамеевіч, н. </w:t>
      </w:r>
      <w:r>
        <w:rPr>
          <w:rFonts w:cs="Times New Roman" w:ascii="Times New Roman" w:hAnsi="Times New Roman"/>
          <w:color w:val="000000"/>
        </w:rPr>
        <w:t xml:space="preserve">у 1912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стрычніку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e-BY" w:eastAsia="be-BY"/>
        </w:rPr>
        <w:t>УСІКАЎ Міхаіл Афанасье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ХАЧАНКОЎ </w:t>
      </w:r>
      <w:r>
        <w:rPr>
          <w:rFonts w:cs="Times New Roman" w:ascii="Times New Roman" w:hAnsi="Times New Roman"/>
          <w:color w:val="000000"/>
        </w:rPr>
        <w:t xml:space="preserve">Аляксе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іліпавіч, </w:t>
      </w:r>
      <w:r>
        <w:rPr>
          <w:rFonts w:cs="Times New Roman" w:ascii="Times New Roman" w:hAnsi="Times New Roman"/>
          <w:color w:val="000000"/>
        </w:rPr>
        <w:t xml:space="preserve">рад., памёр ад ран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кастрычніку </w:t>
      </w:r>
      <w:r>
        <w:rPr>
          <w:rFonts w:cs="Times New Roman" w:ascii="Times New Roman" w:hAnsi="Times New Roman"/>
          <w:color w:val="000000"/>
        </w:rPr>
        <w:t>19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ХАЧАНКОЎ </w:t>
      </w:r>
      <w:r>
        <w:rPr>
          <w:rFonts w:cs="Times New Roman" w:ascii="Times New Roman" w:hAnsi="Times New Roman"/>
          <w:color w:val="000000"/>
        </w:rPr>
        <w:t xml:space="preserve">Макар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Астаф'евіч, </w:t>
      </w:r>
      <w:r>
        <w:rPr>
          <w:rFonts w:cs="Times New Roman" w:ascii="Times New Roman" w:hAnsi="Times New Roman"/>
          <w:color w:val="000000"/>
        </w:rPr>
        <w:t xml:space="preserve">н. у 1904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верас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e-BY" w:eastAsia="be-BY"/>
        </w:rPr>
        <w:t xml:space="preserve">ХАЧАНКОЎ </w:t>
      </w:r>
      <w:r>
        <w:rPr>
          <w:rFonts w:cs="Times New Roman" w:ascii="Times New Roman" w:hAnsi="Times New Roman"/>
          <w:color w:val="000000"/>
        </w:rPr>
        <w:t xml:space="preserve">Мацвей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Лявонавіч, </w:t>
      </w:r>
      <w:r>
        <w:rPr>
          <w:rFonts w:cs="Times New Roman" w:ascii="Times New Roman" w:hAnsi="Times New Roman"/>
          <w:color w:val="000000"/>
        </w:rPr>
        <w:t xml:space="preserve">н. у 1914, рад.,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прапаў </w:t>
      </w:r>
      <w:r>
        <w:rPr>
          <w:rFonts w:cs="Times New Roman" w:ascii="Times New Roman" w:hAnsi="Times New Roman"/>
          <w:color w:val="000000"/>
        </w:rPr>
        <w:t xml:space="preserve">без вестак у </w:t>
      </w:r>
      <w:r>
        <w:rPr>
          <w:rFonts w:cs="Times New Roman" w:ascii="Times New Roman" w:hAnsi="Times New Roman"/>
          <w:color w:val="000000"/>
          <w:lang w:val="be-BY" w:eastAsia="be-BY"/>
        </w:rPr>
        <w:t xml:space="preserve">жніўні </w:t>
      </w:r>
      <w:r>
        <w:rPr>
          <w:rFonts w:cs="Times New Roman" w:ascii="Times New Roman" w:hAnsi="Times New Roman"/>
          <w:color w:val="000000"/>
        </w:rPr>
        <w:t>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ХАЧАНКОЎ Пётр Астапавіч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БЛІЦКІ Цімафей Іларыё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ТАРАЯ БУ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УЛЕНКА Гаўрыла Карнеевіч, рад., загінуў 22.8.1944 у Адэскай воб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УЛЕНКА Нічыпар Карнеевіч, н. у 1915, рад., прапаў без вестак у верасні 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УЛЕНКА Фёдар Карнеевіч, н. у 1914, рад., прапаў без вестак 14.10.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ДОУСКІ Аляксей Ануфрыевіч, н. у 1920, загінуў 16.9.194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ДОЎСКІ Аляксей Іва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БІСЕНКА Аляксей Арцём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Аркадзій Макар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Астап Іва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Іван Аляксандравіч, н. у 1924, рад., прапаў без вестак у жніўні 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Макар Канстанцінавіч, н. у 1902, рад., памёр ад ран 7.11.1944 у Венгрыі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Макар Сілк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Міхаіл Пракоп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Нічыпар Арцём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Нічыпар Калістратавіч, н. у 1902, рад., прапаў без вестак у жніўні 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Павел Сідаравіч, н. у 1907, рад., прапаў без вестак 14.11.194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Фама Сідаравіч, н. у 1900, рад., загінуў 10.3.1942 у Харкаўскай воб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АХОЎСКІ Аляксандр Цімафеевіч, н. у 1916, рад., прапаў без вестак у верасні 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АХОЎСКІ Аляксандр Макар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НАГРАДАЎ Якаў Іванавіч, н. у 1918, пра паў без вестак у снежні 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ЫРЭНКА Аляксей Сцяпа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ІСЕЕЎ Васіль Сідар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ЕЯНКА Пётр Гаўрылавіч, н. у 1907, рад., прапаў без вестак у 194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АЎ Андрэй Ягоравіч, н у 1891, рад., памёр ад ран 28.8.1944 у Румыніі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АЎ Ануфрый Арцём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АЎ Васіль Кірылавіч, н. у 1921, рад., памёр ад ран 19.9.194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АЎ Васіль Сямё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АЎ Сямён Андрэевіч, н. у 1902, прапаў без вестак 12.7.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АЎ Фёдар Кірылавіч, н. у 1902, рад., прапаў без вестак у чэрвені 19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МАРКАЎ Фёдар Мікалаевіч, н. у 1922, рад., прапаў без вестак у снежні 194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АЎ Фёдар Сямё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ІН Васіль Сямё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ІН Іван Сямё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НЦЯЛЕЕЎ Мяллян Іва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НЦЯЛЕЕЎ Мяллян Прохаравіч, н. у 1900, рад., прапаў без вестак у лістападзе 194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ЫШЧЭПА Калістрат Гаўрыл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ЫШЧЭПА Калістрат Іванавіч, н. у 1904, рад., прапаў без вестак у жніўні 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ЫШЧЭПА Лістрат Сямё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ЫШЧЭПА Яфім Гаўрылавіч, н. у 19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РЫШЧЭПА Яфім Іванавіч, н. у 1905, рад., прапаў без вестак у жніўні 19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РЭЗІДЭНТАЎ Іван Ефрасімавіч, рад., загінуў 22.4.1945 у Чэхаславакіі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Аляксей Іва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Андрэй Фядос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ЕЛЬЕЎ Аляксей Дзмітрыевіч, н у 1894, памёр ад ран 13.4.1942 у г. Уладзімір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ЕЛЬЕЎ Аляксей Кузьм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ХАЎ Адам Аляксее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ХАЎ Адам Пракопавіч, н. у 1925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ХАЎ Пракоп Аляксее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ХАЎ Пракоп Антонавіч, н. у 1905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ЯРЭШЧАНКА Аляксей Мялля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ЯРЭШЧАНКА Вавіла Маісее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ЯРЭШЧАНКА Васіль Іванавіч, н. у 1904, рад., прапаў без вестак у ліпені 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ЯРЭШЧАНКА Кірыла Фёдар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ЯРЭШЧАНКА Макар Іванавіч, н. у 1906, рад., прапаў без вестак у верасні 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ЯРЭШЧАНКА Фядос Яфім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ІМЧЫКАЎ Архіп Іва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ІМЧЫКАЎ Архіп Паўлавіч, н. у 1905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ІМЧЫКАЎ Давыд Захаравіч, н. у 1900, рад., прапаў без вестак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ІМЧЫКАЎ Давыд Яфім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ЯФІМЧЫКАЎ Фёдар Тарасавіч, рад., прапаў без вестак у кастрычніку 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ІМЧЫКАЎ Цярэнцій Іванавіч, н. у 1904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УСЦ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НАЎ Максім Дзмітрыевіч, н. у 1904, рад., загінуў 10.2.1945 у Польшч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ЗІВАКОЎ Барыс Лук'янавіч, н. у 1909, мал. сярж., загінуў 23.6.1944, пахаваны ў в. Машэўска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лабада Магілёўскай воб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МАКОЎ Конан Іванавіч, н у 1894, памёр ад ран 22.3.194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ЎДАКІМЕНКА Венядзікт Аляксеевіч, н. у 1907, рад., загінуў 13.2.1945 у Германіі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ВАРАНКА Васіль Барысавіч, н у 1890, рад., прапаў без вестак у верасні 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ВАРАНКА Васіль Іва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ВАРАНКА Васіль Яфімавіч, рад., загінуў 10.2.1945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ВАРОНКА Міхаіл Іван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ЛАТУШКІН Іван Дзмітрыевіч, ст. сярж., загінуў 14.7.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ТУШКІН Мікалай Мялля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ТУШКІН Мікіта Сілкавіч, н. у 1908, рад., загінуў у в. Касцюковіч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ТУШКІН Пётр Восіпавіч, яфр., загінуў у 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ТУШКІН Тарас Пятро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ТУШКІН Трафім Акімавіч, н. у 1910, рад., прапаў без вестак у снежні 194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ТУШКІН Трафім Мялля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ТУШКІН Фёдар Панкрат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АНЬКОЎ Іосіф Сямё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НЕЕЎ Пётр Сямёнавіч, н. у 1921, сярж., загінуў 25.8.1944 у Латвіі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ХАЎ Антон Маркавіч, н у 1898, рад., прапаў без вестак у 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ХАЎ Антон Прохар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ХАЎ Фёдар Якаўлевіч, мал. сярж., н. у 1926, загінуў 29.11.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ХАЎ Яфрэм Якаўлевіч, н. у 1902, рад., загінуў 14.10.1944 у Польшч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РЫДЗЕНКА Аксён Сілкаві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ВІРЫДЗЕНКА Іван Цімафеевіч, яфр., загінуў 19.3.1945 у Германіі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РЫДЗЕНКА Марк Іларыёнавіч, н. у 1917, прапаў без вестак у верасні 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РЫДЗЕНКА Мікіта Гаўрылавіч, н у 1899, рад., прапаў без вестак у верасні 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РЫДЗЕНКА Міна Якаўле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РЫДЗЕНКА Міхаіл Сцяпа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ЙКОЎ Міхаіл Канстанцінаві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КУРА Іларыён Елісеевіч, н. у 1920, рад., прапаў без весгак у верасні 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КУРА Міхаіл Харытонавіч, яфр., загінуў 8.10.1944 у Польшч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КУРА Нікіфар Фадзеевіч, н. у 1906, рад., прапаў без вестак у верасні 194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КУРА Харытон Фадзеевіч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УСУША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НКА Іван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ЛЯКСЕЕНКА Іван Якаўлевіч, н. у 1918, рад., загінуў 8.12.1943, пахаваны ў в. Быхань было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Журавіцкага р-на 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ХОНАЎ Іван Карпавіч, н. у 1904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АЛЕРЧАНКА Іван Панцялеевіч, рад., загінуў 22.6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ЎСКІ Васілій Дзям'я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АНАЎ Іван Мартынавіч, н. у 191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АНАЎ Мікіта Мартынавіч, н. у 191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АНАЎ Уладзімір Марты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ДНЯКОЎ Аляксандр Кузьм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ЧЫ Іосіф Іван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АСІМАЎ Аркадзь Марты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АКОЎ Іосіф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УЖЫЛЬНЫ Сямё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УДАРАЎ  Анісім Лук'янавіч, сярж., загінуў 23.2.1943 у Краснадарскім кра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ІВАКОЎ Барыс Лук'янавіч, н. у 190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ІВАКОЎ Барыс Саве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ІВАКОЎ Зіновій Архіпавіч, н. у 1901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ІВАКОЎ Павел Васільевіч, н. у 1907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ІВАКОЎ Савелій Лук'янавіч, н. у 1904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ІВАКОЎ Савелій Саве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РКОЎ Якаў Васільевіч, н. у 1903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ЖАРЫКАЎ Антон Фёдаравіч, н. у 1913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БАЧКОЎ Аўрам Сяргеевіч, н. у 1905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АЧКОЎ Іван Сяргеевіч, н. у 191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Аляксей Савель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ЗАКОЎ Віктар Пятро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Іван Сямёнавіч, н. у 1918, рад., загінуў у нямецкім пало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Іван Фадз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Канстанцін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Канстанцін Дзям'янавіч, н. у 1919, рад., загінуў у нямецкім палоне 20.11.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АЗАКОЎ Канстанцін Рыгоравіч, н. у 1918, рад., памёр ад ран 13.10.1943, пахаваны ў в. Якутаўк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Краснапольскага р-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Канстанцін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Нікадзім Барыс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Павел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Павел Церах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Пётр Кірылавіч, н. у 1923, рад., прапаў без вестак у верас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Пётр Паў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Пётр Саве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Рыгор Нікадзімавіч, н. у 192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Сцяпан Цімафеевіч, н. у 1892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Фёдар Фадз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Фёдар Лукіч, н. у 1903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ЖЭЎНІКАЎ Анікей Ці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ЭЎНІКАЎ Антон Афанас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ЖЭЎНІКАЎ Афанасій Георгіевіч, н. у 1907, рад., загінуў 27.3.1944, пахаваны ў в. Смоніц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лаўгарадскага р-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ЭЎНІКАЎ Васіль Юр'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ЭЎНІКАЎ Леанід Іванавіч, партыза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ЖЭЎНІКАЎ Мартын  Анікеевіч, партыза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ЭЎШКАЎ Сцяпан Паў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ЭЎНІКАЎ Сямён Купрыя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ЛБУШКІН Аляксандр Міхайлавіч, н. у 1918, ст. сярж., прапаў без вестак у  ма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БУШКІН Аляксандр Фадз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ЛУНАЎ Антон Купрыянавіч, н. у 190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ЛУНАЎ Сямён Купрыя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МКОЎ Адам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НЯЦОЎ Аляксандр Цімаф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НЯЦОЎ Афанасій Фядос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НЯЦОЎ Павел Алякс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НЯЦОЎ Прохар Андрэ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НЯЦОЎ Уладзімір Цімаф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ТУШКІН Мікалай Уладзіміравіч, н. у 1912, сярж., загінуў 18.8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СЕЎ Іосіф Свірыд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СЕЎ Цімафей Свірыд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СЕЎ Цімафей Фёдара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ЭПІН Аляксей Трыфанавіч, рад., загінуў 29.1.1942 у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ЭПІН Герасім Трыфанавіч, н. у 1907, загінуў 23.8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ЭПІН Міхаіл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ЭПІН Пётр Ак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ЗЭПІН Сямён Іванавіч, н у 1897, рад., прапаў без вестак у жніўні 194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ЗЭПІН Сямён Міхайл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ЭПІН Фама Сяргеевіч, н у 1899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ЗЭПІН Яфім Іларыёнавіч, загінуў у сакаві- ку 1942 у Харкаўскай вобл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ЗЭПІН Міхаіл Фёдар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ІСЕЕНКА Павел Сцяпанавіч, партызан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АЎ Мялля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ТЫНАЎ Аляксей Сямёнавіч, н. у 1922, рад., загінуў 8.12.1943, пахаваны ў пас. Быхань былог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Журавіцкага р-на Гомельскай вобл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Іван Сямё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Васіль Якаўл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Мікалай Карп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Павел Церах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Фёдар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Фёдар Мацве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Фёдар Фёдаравіч, н. у 1920, рад., прапаў без вестак 17.9.194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Фёдар Фядос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Ціт Ляво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Яўген Аляксандр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Яўген Паўл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Ціхан Паўлавіч, н у 1894, рад., прапаў без вестак у кастрычніку 194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ЛЯШКОЎ Васіль Маісе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ЛЯШКОЎ Дзмітрый Нікіфар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СЛІЎНІК Пётр Нікіфар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ІКАЛАЕЎ Васіль Сямё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ЮШКОЎ Афанасій Ів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ЮШКОЎ Іван Піліп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ЮШКОЎ Фёдар Іль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ЫТАЛЕЎ Аляксандр Максім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ЫТАЛЕЎ Іван Максімавіч, партызан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ЫТАЛЕЎ Антон Пятро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ЫТАЛЕЎ Павел Азаравіч, н у 1892, рад., прапаў без вестак у жніўні 194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ЫТАЛЕЎ Павел Паўл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ЯТРОЎ Віктар Дзмітры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ЛТАНАЎ Андрэй Ів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ЛТАНАЎ Іван Ів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ЛТАНАЎ Іван Пятро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ЛТАНАЎ Мікіта Сямё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ЎЧАНКА Іван Ціх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ЎЧАНКА Ціхан Паўл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УДНЁЎ Кандрат Яфрэм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УДНЁЎ Панкрацій Яфрэм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УДНЁЎ Фёдар Кандрат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ІНІЦЫН Аляксей Ів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ІНІЦЫН Мікалай Ів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ІНІЦЫН Рыгор Іванавіч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СУЛТАНАЎ Васіль Рыгоравіч, рад., прапаў без вестак 12.8.194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ЛІЦКІ Іосіф Іванавіч, лейт., загінуў 14.9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ЯЛІЦКІ Кузьма Ів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ЯЛІЦКІ Станіслаў Ів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ЯМЁНАЎ Аўрам Ів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ЯМЁНАЎ Іван Ів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ЯМЁНАЎ Ціхан Ів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ЯМЁНАЎ Ціхан Іль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УНОЎ Дзяніс Лагу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ПОРЧЫКАЎ Канстанцін Якаўлевіч, сярж., загінуў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ЧОЎ Афанасій Мялля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ЧОЎ Афанасій Паў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ЧОЎ Маісей Анто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ЧОЎ Раман Мялля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ТУЛЁЎ Аляксей Максімавіч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УСАЎ Павел Фадз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УСАЎ Пётр Паўлавіч, загінуў 7.10.1942 у Краснадарскім кра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УСАЎ Фёдар Уладзіміравіч, рад., загінуў 23.2.1943 у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УСАЎ Фядос Фадз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КУРЫН Іван Андрэ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МАПЛЁЎ Сямён Яфімавіч, н. у 1912, рад., загінуў 1.8.1942 у 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МАЕЎ Васіль Парфілавіч, н. у 191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МАЕЎ Іван Сярг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МАЕЎ Яўсей Сярг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МЯНКОЎ Канстанцін Рыгоравіч, яфр., загінуў 11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ЁСКА ХАМЯНК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КЕЕНКА Аляксей Дзмітрыевіч, н. у 191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КЕЕНКА Яўсей Дзмітры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ШКІН Міхаіл Макс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ШКІН Павел Мікі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ШКІН Рыгор Мікітавіч, н. у 1906, рад., загінуў 14.9.1944, пахаваны ў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СЕЎ Адам Міхай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ЕРЧАНКА Іван Панцял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ЕРЧАНКА Рыгор Захаравіч, рад., загінуў 22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ЕРЧАНКА Фёдар Панцял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ЕРЧАНКА Ціт Сафо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УСАЎ Платон Ляонавіч, н. у 190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ННІКАЎ Адам Парфё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ННІКАЎ Цімафей Васільевіч, н. у 1909, рад., загінуў 8.5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РЫКАЎ Астап Мікалаевіч, н у 1891, р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РЫКАЎ Сямён Данілавіч, н. у 1902, рад., загінуў 13.1.1944, пахаваны ў в. Вілягі Быхаў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р-на Магілё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ЖАРЫКАЎ Фёдар Данілавіч, н. у 1915, рад., гг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УКАЎ Арцём Іосіфавіч, ст. сярж., памёр ад ран 13.1.1943, пахаваны ў в. Трудзіна Вялікалук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р-на Пск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КАЎ Васіль Трафімавіч, н. у 1913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КАЎ Мікалай Астапавіч, н. у 1927, рад., прапаў без вестак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Марк Сямё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Мікалай Пятровіч, сярж., загінуў 30.6.1944 у Слуц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Ціт Мялля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КУШКІН Антон Сярг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КУШКІН Аўрам Епіф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КУШКІН Міхаіл Аксё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ХАЎ Васілій Андрэ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ХАЎ Пімен Андрэ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ХАЎ Фёдар Андрэ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АЛАЕЎ Павел Кон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АЛАЕЎ Раман Кон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ЧАНКА Міхаіл Андрэевіч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РЫДЗЕНКА Дзмітрый Рыго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РЫДЗЕНКА Пётр Фядос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РЫДЗЕНКА Уладзімір Пятро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РЫДЗЕНКА Ціт Фядос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МЕНЧЫКАЎ Пётр Сцяп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МЕНЧЫКАЎ Уладзімір Сяргеевіч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СЕНКА Адам Сямёнавіч, н. у 192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СЕНКА Аляксандр Захаравіч, н. у 1918, старш., загінуў 7.5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СЕНКА Антон Андрэевіч, н. у 1904, рад., прапаў без вестак 11.9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СЕНКА Мікалай Палікарпавіч, н. у 1922, рад., загінуў у 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СЕНКА Міхаіл Зах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СЕНКА Нічыпар Сямёнавіч, н. у 190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СЕНКА Якаў Сямёнавіч, н. у 1912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ЦЫГАНКОЎ Анатоль Данілавіч, старш., загінуў 20.1.1944 у 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ІКАЎ Антон Максімавіч, н. у 1918, пра-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ІКАЎ Пётр Цярэнц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ІКАЎ Трафім Дані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ПС Анатоль Міхайлавіч, н. у 1921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ЧЫРВОНАЯ БУ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БЕЕЎ Франц Іванавіч, н. у 1924, рад., прапаў без вестак у жніў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ЯРБІЦКІ Віктар Васілье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ЯРБІЦКІ Фёдар Васі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ТРЬІЦА Анатолій Ада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ТРЫЦА Іван Антонавіч, рад., загінуў 11.9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ІЧЭНКА Ігнат Вікт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ІЧЭНКА Мікалай Ігна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ІЧЭНКА Мікалай Марк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РЫЯНАЎ Васіль Цітавіч, н. у 1920, ст. лейт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УЦЁНАК Аркадзій, н. у 1926, рад., пра- паў без вестак 29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УЦЁНАК Віктар Савельевіч, загінуў 11.4.1944 у Цярнопальскай вобл., Украі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УЦЕНАК Іван Аляксандравіч, н. у 1914, ст. лейт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УЦЁНАК Іван Фядосавіч, н. у 1919, пра 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УЦЁНАК Макар Савельевіч, рад., загінуў 11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УЦЁНАК Мікалай Фядосавіч, н. у 1923, ст. лей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ШАПЯРЭ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АДЗІЛАЎ Лука Іванавіч, н. у 1889, пра- 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ОНАЧКІН Аляксей Нікадзімавіч, н. у 191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ОНАЧКІН Іван Нікадз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НАЎ Васілій На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НАЎ Сцяпан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БАЧОЎ Сямён Калістратавіч, н. у 1919, рад., загінуў 10.1.1943 у Стал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РГАЧОЎ Іван Цімафеевіч, н. у 1920, мал. сярж., прапаў без вестак 13.11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РГАЧОЎ Рыгор Цімафеевіч, н. у 1915, рад., прапаў без вестак 14.7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АНКОЎ Валянцін Сямёнавіч, н. у 1927, рад., загінуў 22.2.1945 у ГІ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РАНКОЎ Васіль Сямёнавіч, н. у 1924, рад., загінуў 7.1.1944, пахаваны ў в. Малькава Бы- хаўскага 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на Магілёўскай вобл., партыза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ЕРАНКОЎ Мікалай Ігнатавіч, н. у 191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АНКОЎ Сямён Пятровіч, н. у 1909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ЫГАЛАЎ Васіль Філімонавіч, н. у 1920, рад.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ЫГАЛАЎ Даніла Малахавіч, н. у 1907, рад., прапаў без вестак у кастрычніку 1944. •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ЫРКЕВІЧ Іван Рыгоравіч, н. у 1920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ЫРКЕВІЧ Мікалай Андрэ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СЁЎ Антон Мікіц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СЁЎ Даніла Мікала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РАСЁЎ Іван Пятровіч, н. у 192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СЁЎ Міхаіл Мікітавіч, н. у 191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СЁЎ Ціхан Мікіц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РПЕЧАНКА Гаўрыла Цярэнцьевіч, н. у 1907, рад., прапаў без вестак у сак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ЕЧАНКА Мікалай Піліпавіч, н. у 1924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ІНДУХАЎ Васіль Ізотавіч, н. у 1905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ШАНКОЎ Мікалай Яфрэмавіч, н. у 1922, загінуў у Мурма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КАЛОЎ Дзмітрый Андрэевіч, н. у 191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Аляксей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Аляксей Цімафеевіч, н. у 1908, рад., загінуў 5.2.1942 у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АВЫ Яфрэм Іван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БАЧКІН Аляксей Міхеевіч, н. у 192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БАЧКІН Іван Міхеевіч, н. у 1927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БАЧКІН Мікалай Фёдаравіч, н. у 1923, ст. лейт., загінуў 19.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БАЧКІН Піліп Міх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ХАЎ Іван Ціханавіч, мал. лейт., загінуў 8.3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АНКОЎ Антон Пілінавіч, н. у 191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АНКОЎ Павел Кузьміч, н. у 19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ЮШКАВ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НКА Даніла Якаўлевіч, н. у 191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ЦІПЕНКА Арцё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ЦІПЕНКА Сямён Паўлавіч, н. у 1920, рад., загінуў 3.7.1942 у нямецкім пало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ДОЎСКІ Мацвей Сцяпа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АШКА Сямён Аляксандравіч, рад., загінуў 27.9.1941 у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ЛЯЕЎ Віктар Кірэевіч, н. у 1912, рад., прапаў без вестак 12.3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ЕЎ Іван Пятровіч, н. у 1920, рад., загінуў 16.12.1941, партыза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ЕЎ Нічыпар Савельевіч, н. у 1900, рад., прапаў без вестак 12.3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ЕЛЕЎ Пётр Якаўле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ЕЎ Рыгор Пятровіч, н. у 1918, рад., пра- паў без вестак V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ОВІКАЎ Кузьма Захаравіч, н. у 1914, рад., прапаў без вестак 3.1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ЎСКІ Аляксандр Казіміравіч, н. у 1905, рад., памёр ад ран 9.3.1945 ва Усходняй Прус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УДАРАЎ Анісім Лук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ІДАЎ Іван Іванавіч, загінуў 15.6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ЎДАКІМАЎ Вікенцій Аляксанд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РКОЎ Васіль Лявонцьевіч, н. у 1917, рад., загінуў 12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РКОЎ Іван Сцяпанавіч, н. у 191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РКОЎ Іван Якаўлевіч, н. у 191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РКОЎ Дзям'ян Іванавіч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РКОЎ Лявон Ляво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ЖАРКОЎ Леанід Піліпавіч, рад., загінуў 12.8.1944</w:t>
        <w:tab/>
        <w:t>у Беластоцкім ваяв., Польшч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ЖАРКОЎ Мікалай Цімафеевіч, памёр ад ран 13.2.1945</w:t>
        <w:tab/>
        <w:t>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ЛОБА Адам Давыдавіч, мал. сярж., загінуў 25.1.1944 у Вінніц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ОРАНКА Гаўрыл Кузьміч, н. у 1892, па мёр у нямецкім палоне ў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ОРАНКА Карней Яфімавіч, н. у 190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ОРАНКА Фёдар Архіпавіч, н. у 1925, прапаў без вестак у кастрычн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ОРАНКА Церах Яфіма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ОРАНКА Яфім Васільевіч, н. у 1897, рад., прапаў без вестак у кастрычн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ОРАНКА Яфрэм Ада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ОРСКІ Міхаіл Ада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АРЭНКА Карней Яфімавіч, н. у 190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Аўхім Ягоравіч, н. у 191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Васіль Кузьміч, рад., загінуў 18.4.1942 у Валаго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Іван Івана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САКОЎ Іван Еўдак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ТАЎ Мацвей Піме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РУТАЎ Пімен Кузьміч, н у 189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ТАЎ Уладзімір Герас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ТАЎ Ціхан Кузьміч, н у 1892, рад., пра 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ЎРЫЛЕНКА Ігнат Афанасьевіч, н у 1895, рад., загінуў 22.5.1943, пахаваны ў в. Шаціла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Арл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ПКОЎ Васілій Марк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ГІНАЎ Рыгор, рад., памёр ад ран 11.8.1944 у Латв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ОСЕЎ Арцюх Іванавіч, н. у 1910, рад., загінуў 1.10.1941, пахаваны ў в. Шцепаўка Сум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СЕЎ Нічыпар Іванавіч, рад., загінуў 20.1.1944 у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ПКОЎ Васіль Марк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Фёдар Мацвеевіч, н. у 191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ХАЙЛАЎ Цярэнцій Дзмітры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НАКОСАЎ Іван Кузьм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НАКОСАЎ Васілій Мак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НАКОСАЎ Павел Маіс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ГУНКОЎ Васілі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МОНАЎ Сямё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УСТЫСЕЎ Адам Карн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УСТАСЕЎ Аляксандр Анто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УСТАСЕЎ Максім Карн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УСТЫСЕЎ Пётр Аўрамавіч, н. у 1919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ЫСЦЕЕЎ Фёдар Алякс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КУНОЎ Васілій Паў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КУНОЎ Мацвей Пілі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КУНОЎ Мацвей Сцяп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КУНОЎ Фёдар Лук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КУНОЎ Фядос Сцяпанаві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ЛАГАВІЦ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ТРАЖЖ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НІЗОНАЎ Аляксей Фаміч, н. у 190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ЛЕНКА Антон Архіпа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ІДАВА Елізавета Сідараўна, н. у 1926, рад., прапала без вестак 12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ІДАЎ Архіп Данілавіч, н. у 1911, рад., загінуў 24.12.1944, пахаваны ў Венг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ІДАЎ Іосіф Філіпавіч, н. у 1917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ІДАЎ Сідар Дзям'янавіч, н. у 1902, рад., прапаў без вестак 12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ІДАЎ Яфім Паўлавіч, н. у 1930, загінуў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ІМЯНКОЎ Афанасій Барысавіч, н. у 1920, рад., памёр ад ран 17.7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ТАГЛАДАЎ Барыс Антонавіч, н. у 1910, прапаў без вестак 13.7.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СТАГЛАДАЎ Васіль Мацвеевіч, н. у 1911, загінуў у в. В. Сяло, Запучскага р-на Ленінград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 27.9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ТАГЛАДАЎ Леанід Іванавіч, н. у 1902, рад., загінуў 18.2.1944 у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ТАГЛАДАЎ Павел Антонавіч, н. у 1913, рад., загінуў у Ту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ТАГЛАДАЎ Тарас Клімавіч, н. у 1911, сярж., загінуў 27.9.1942 у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ІКАЎ Аляксей Іванавіч, н. у 1922, рад., прапаў без вестак 5.7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НКРАЦЕНКА Іван Дзям'янавіч, н. у 1923, рад., загінуў 3.7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НКРАЦЕНКА Цімафей Цімафеевіч, мат рос, загінуў 12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ШЭТНІКАЎ Афанасій Аляксеевіч, н. у 1902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КАКУНОЎ Карп Малахавіч, прапаў без вестак у чэрве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МЯШКОЎ Васіль Мітрафанавіч, рад., прапаў без вестак у верасн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АРКОЎ Міхаіл Тараса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СНЁВА Вольга Нікіфараўна, н. у 1926, рад., прапала без вестак 12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СНЁЎ Аляксей Парфенавіч, н. у 1921, рад., прапаў без вестак 18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СНЁЎ Восіп Карнеевіч, н. у 1907, рад., прапаў без вестак 18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СНЁЎ Макар Ермалаевіч, н. у 1919, лейт., загінуў у г. Ленінгр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СНЁЎ Цімафей Філіпавіч, н. у 1921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ЎХІМКІ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ГАРОДНІКАЎ Міхаіл Емяльян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ДРОСАЎ Фядос Дзям'янавіч, н. у 190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НЕНКА Іван Андрэевіч, н. у 190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БАНАЎ Афанасій Яфімавіч, н. у 1921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БАНАЎ Іван Трафімавіч, н. у 1925, рад., прапаў без вестак у сак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БАНАЎ Якаў Яфімавіч, н. у 1915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БАШКІН Сяргей Ільіч, н. у 1922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НОЎСКІ Іван Фёдаравіч, н. у 189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КАЎ Мікалай Лявонавіч, н. у 191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ЧКОЎ Васіль Якаўлевіч, рад., загінуў 5.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ЧКОЎ Міхаіл Паўлавіч, н. у 1906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ЧКОЎ Фёдар Логвінавіч, н. у 190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ЧКОЎ Фёдар Якаўлевіч, н. у 192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НТАФТ Антон Міхайлавіч, н. у 1911, пра- 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АЎ Антон Іванавіч, н. у 1922, рад., пра 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АЎ Антон Іванавіч, н. у 1920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АЎ Васіль Ерафеевіч, н. у 190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АЎ Васіль Іванавіч, н. у 1920, рад., пра 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АЎ Лаўрэнцій Рыгоравіч, н. у 1908, рад., памёр у нямецкім палоне 22.12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АЎ Сяргей Сцяпанавіч, н. у 191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ЗЕЎ Мяфодзій Сямёнавіч, загінуў у 1942 пад Маскв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ЗЕЎ Сяргей Аляксеевіч, н. у 191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МЯЛБЯНАЎ Пётр Ізотавіч, н. у 1926, рад., памёр ад ран 8.2.1945 у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ЭЎСКІ Іван Мікалаевіч, н. у 1922, сярж., загінуў 11.2.1944, нахаваны ў Запарож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АРАЎ Фёдар Максімавіч, н. у 1907, рад., памёр ад ран 27.8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ЦАНКОЎ Давыд Ермалаевіч, н. у 1914, рад., загінуў 27.1.1945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ОЗІН Іван Міхайлавіч, н. у 1918, лейт., прапаў без вестак у Раст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БАНАЎ Іван Анісімавіч, н. у 1908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СЯНЗОЎ Іван Дзмітравіч, н. у 1918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СЯНЗОЎ Пётр Маркавіч, н. у 1914, рад., прапаў без вестак у лістападзе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ПАТКІН Прохар Рыгоравіч, н. у 1913, ст. лейт., загінуў 11.3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ЧКІН Мікалай Іванавіч, н. у 1914, рад., прапаў без вестак у жніўні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ЬКОЎ Прохар Яфімавіч, н. у 191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ОЗАЎ Яфім Макаравіч, н. у 1899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ГХАЛЬКОЎ Пётр Сяргеевіч, н. у 1900, рад.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ХАЛЬКОЎ Цімафей Аляксеевіч, н. у 1923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НЯДБАЙ Іван Прохаравіч, рад., загінуў 6.10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Пётр Цімафеевіч, н. у 1915, рад., памёр у нямецкім палоне 27.8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КАЧКОЎ Сяргей Андрэевіч, кап., загінуў 23.4.1945</w:t>
        <w:tab/>
        <w:t>у Берлі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РАСАЎ Аляксандр Пятровіч, рад., загінуў у баі 13.11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РАСАЎ Фёдар Пятровіч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ШАКОЎ Ілья Яфімавіч, н. у 1914, рад., прапаў без вестак у ліпе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УШАКОЎ Пракоп Яфімавіч, н. у 1912, рад., прапаў без вестак у чэрв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ШАКОЎ Фёдар Яфімавіч, н. у 1907, рад., прапаў без вестак у кастрычнік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МУЛЁЎ Пётр Макаравіч, старш., загінуў у верас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ЛАЎ Васіль Сцяпанавіч, н. у 1924, рад., прапаў без вестак 6.7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ХАЎ Дзяніс Герасімавіч, н. у 189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ЭЛАБОДАЎ Платон Аляксеевіч, н. у 1893, рад., прапаў без вестак у снеж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БЛАГАВ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УЕНКА Мікалай Раманавіч, н. у 1920, рад., загінуў 2.5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НЬЕЎ Зосім Яфімавіч, н. у 189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ЎРАМЕНКА Іван Якаўлевіч, н. у 1921, рад., прапаў без вестак у жніў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ЎТУШЭНКА Цімафей Захаравіч, н. у 1904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ІЧАЎ Канстанцін Фёдаравіч, н. у 1899, рад., памёр ад ран 14.1.1945 у Румы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ІЧАЎ Марк Яфімавіч, н. у 1909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ЛАХОНАЎ Іван Пятровіч, н. у 1910, рад., загінуў 8.1.1943, пахаваны ў В. Луксім Калінін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ЫСЕНКА Пётр Максімавіч, н. у 1911, рад., загінуў 8.9.1944 у Беластоцкім ваяв., Польш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НДАРАЎ Лука Іванавіч, н. у 1923, мал. сярж., загінуў 7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НДАРАЎ Пётр Ефіма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НДАРАЎ Раман Фёдаравіч, н. у 1919, ст. сярж., загінуў 4.2.1944 у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ЯНКОЎ Пётр Сямёнавіч, н. у 190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КАЎ Мікалай Фядосавіч, н. у 191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ДУЛІН Андрэй Трафімавіч, мал. сярж., загінуў 29.12.1944 у Венг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ДУЛІН Іван Макар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ДУЛІН Макар Яфрэмавіч, н. у 189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ДУЛІН Пётр Лукіч, н. у 1906, рад., прапаў без вестак у снеж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ЯДУЛІН Раман Усцінавіч, н. у 1919, рад., загінуў 7.8.1942, пахаваны ў в. Проніна Ржэў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ДУЛІН Сямён Кузьміч, н. у 191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ШЧЫПАЎ Канстанцін Пятровіч, яфр., за- гінуў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ЦЮГОЎ Пётр Піліпавіч, н. у 1902, рад., пра 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ЦЮГОЎ Сцяпан Піліпавіч, н. у 1899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ЦЮГОЎ Фёдар Піліпавіч, н. у 190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РНІЗОНАЎ Андрэй Мікалаевіч, н. у 1922, рад., загінуў 19.7.1942, пахаваны ў в. Куко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алаго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ЫДЗЕНКА Іван Ігнатавіч, н. у 1908, рад., загінуў у жніўні 1944, пахаваны ў Беластоцкім ваяв., Польш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ІНЕНКАЎ Аляксандр Аляксеевіч, н. у 1900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М'ЯНКОЎ Ціхан Антонавіч, н. у 1924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ІНЗАЛЕЎ Аляксей Іванавіч, рад., загінуў 18.9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МІТРАЧЭНКА Данііл Васільевіч, н. у 1912, рад., прапаў без вестак у ліпені 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ЗМІТРАЧЭНКА Міхаіл Васільевіч, н. у 1921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МІТРАЧЭНКА Пётр Паўлавіч, н. у 1910, сярж., загінуў 12.4.1944 у Калі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МІТРАЧЭНКА Сцяпан Анісімавіч, н. у 1896, ст. лейт., прапаў без вестак у снеж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'ЯНАЎ Пётр, н. у 1922, мал. сярж, загінуў 30.9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Якаў Герасімавіч, н. у 1916, рад., загінуў 27.10.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РАСАЎ Васіль Кузьміч, н. у 191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РАСАЎ Сямён Кузьміч, н. у 1907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МАКОЎ Арцём Данілавіч, н. у 1912, ст. сярж., прапаў без вестак 11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МАКОЎ Іван Данілавіч, н. у 190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МАКОЎ Пётр Данілавіч, н. у 1904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МАКОЎ Пракоп Мітрафан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Васіль Сямёнавіч, н. у 1912, старш., прапаў без вестак 29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Емяльян Якімавіч, н. у 1921, мал. сярж., памёр 10.10.1942 у нямецкім пало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Іван Гаўрылавіч, н. у 1919, рад., загінуў 16.4.1945, пахаваны ў Аўст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ЯНЬКОЎ Леанід Цітавіч, н. у 191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МІТРАЧЭНКА Васіль Паўлавіч, н. у 1914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БАРАЎ Арцём Барысавіч, н. у 1900, пра-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БАРАЎ Іван Мітрафанавіч, н. у 1908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УБАРАЎ Максім Сямёнавіч, мал. сярж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БАРАЎ Нікіфар Сцяпанавіч, н. у 1922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БАРАЎ Пётр Кузьміч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УБАРАЎ Севасцьян Нікіфаравіч, н. у 1908, рад., памёр ад ран 24.8.1943, пахаваны ў г. Бяжэц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УБАРАЎ Сямён Макаравіч, н. у 1919, памёр ад ран 19.5.1942, пахаваны ў г. Крамянна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арашьтлаўграда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Аўхім Андрэевіч, н. у 1905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ВАНОЎ Васіль ІІятровіч, яфр., загінуў 19.2.1943, пахаваны ў Ленінгра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ВАНОЎ Мікалай Раманавіч, н. у 1922, рад., загінуў 12.2.1943 у Харк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ЧЫКАЎ Аляксандр Васільевіч, старш., загінуў 11.2.1945 у Герман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ЁЎ Аляксей Мікалаевіч, н. у 1913, рад., загін</w:t>
      </w:r>
      <w:r>
        <w:rPr>
          <w:rFonts w:cs="Times New Roman" w:ascii="Times New Roman" w:hAnsi="Times New Roman"/>
          <w:color w:val="000000"/>
          <w:lang w:val="be-BY"/>
        </w:rPr>
        <w:t>уў</w:t>
      </w:r>
      <w:r>
        <w:rPr>
          <w:rFonts w:cs="Times New Roman" w:ascii="Times New Roman" w:hAnsi="Times New Roman"/>
          <w:color w:val="000000"/>
        </w:rPr>
        <w:t xml:space="preserve"> 13.3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ЕЎ Іван Захаравіч, н. у 1917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Цімафей Мікалаевіч, н. у 191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ІБЕРАЎ Васіль Лукіч, н. у 191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ШЧАКОЎ Сямён Мікалаевіч, н. у 1908, рад., памёр у нямецкім палоне 30.10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БІН Сяргей Ануфрые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АНАЎ Рыгор Савельевіч, н. у 1890, памёр у нямецкім пал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АРЧАНКА Мацвей Фёдаравіч, сярж., загінуў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ТУШКІН Васіль Васільевіч, н. у 1920, сярж., памёр ад ран 16.9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К'ЯНЕНКА Антон Мікалаевіч, рад., загі- нуў 14.7.1944 у былой Вілей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К'ЯНЕНКА Яфім Мікалаевіч, лейт., пра паў без вестак у чэрв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ЭБКІН Васіль Пракопавіч, н. у 1924, рад., прапаў без вестак у студзені 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КАРАЎ Аляксей Зіноўевіч, рад., загіну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0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АЎ Васіль Рыгоравіч, н. у 1929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АЎ Георгій Рыгоравіч, н. у 1918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АЎ Іларыён Яфімавіч, н. у 1894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ТКОЎ Сцяфан Герасімавіч, н. у 1897, прапаў без вестак у снежні 1942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УХІН Васіль Канстанцінавіч, н. у 1920, рад., памёр ад ран 10.12.1941, пахаваны ў в. Міз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Нара-Фамінскага р-на Маск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ХІН Міхаіл Гапеевіч, н. у 1898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ШЭНЬКІН Яфім Азаравіч, н. у 1909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ШЭНЬКІН Іван Яфімавіч, н. у 189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РОНАЎ Еўдакім Сазонавіч, н. у 191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РОНАЎ Рыгор Сазонавіч, н. у 1915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РОНАЎ Фёдар Малахавіч, н. у 189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ЛЕЦКІ Сілівестар Калістратавіч, н. у 1905, рад., прапаў без вестак у красав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ІСАРАЎ Фёдар Цітавіч, рад., прапаў без вестак у кастрычнік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ЕНКА Васіль Іван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ЖКОЎ Іван Данілавіч, н. у 1904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ЖКОЎ Іван Кузьміч, н. у 1909, рад., прапаў без вестак 12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ЬІЖКОЎ Мікалай Антонавіч, сярж., загінуў у былой Полацкай вобл. 4.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ЖКОЎ Пётр Сяргеевіч, рад., н. у 1922, загінуў 3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КОВІЧ Кузьма Міхайлавіч, загінуў 14.11.1942, пахаваны ў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КУНОЎ Піліп Нупрэевіч, н. у 1904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Мікалай Паўлавіч, н. у 1923, рад., загінуў 13.8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ЫГАЛЁЎ Сямён Андрэевіч, н. у 191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РЭМКІН Барыс Зіноўевіч, рад.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УРЭМКІН Гаўрыіл Дзмітрыевіч, н. у 1902, ст. сярж., загінуў 11.2.1943, пахаваны ў г. Колпі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УРЭМКІН Мікалай Андрэевіч, н. у 1919, рад., прапаў без вестак у верасні 1944, пахаваны ў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 xml:space="preserve">в. </w:t>
      </w:r>
      <w:r>
        <w:rPr>
          <w:rFonts w:cs="Times New Roman" w:ascii="Times New Roman" w:hAnsi="Times New Roman"/>
          <w:color w:val="000000"/>
        </w:rPr>
        <w:t>Касцюкоўка Крычаў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ШАКОЎ Ілья Яфімавіч, н. у 1914, рад.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АЛОЎ Іван Васільевіч, н. у 1899, рад.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АЛОЎ Фёдар Васільевіч, н. у 1906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АЛОЎ Якаў Васільевіч, н. у 189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АЛОЎ Якаў Якаўлевіч, н. у 1925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ЦЮСЯНКОЎ Іван Сяргеевіч, н. у 1905, загінуў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ЮСЯНКОЎ Мікіта Емяльянавіч, н. у 1904, рад., загінуў 10.8.1944 у Беластоц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ЮСЯНКОЎ Нічыпар Фёдаравіч, н. у 1907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ЮСЯНКОЎ Фама Фёдаравіч, н. у 1904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ЮСЯНКОЎ Фёдар Яфімавіч, н. у 192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ЧАНКА Іван Мартынавіч, н. у 1912, мал. лейт., палітрук, прапаў без вестак у кастрычніку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ІДЛІ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НАЎ Лука Фёдаравіч, н. у 1906, рад., загінуў у Кур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РАСНЕЎ Мікіта Якаўлевіч, н. у 1903, пра 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СНІКАЎ Васіль Піменавіч, н. у 190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СНІКАЎ Васіль Цімафеевіч, н. у 190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НЯЦОЎ Павел Герасімавіч, н. у 1909, рад., прапаў без вестак у лістападзе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НЯЦОЎ Сямён Іванавіч, н. у 1900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УХІН Іван Кірылавіч, н. у 191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ЖКОЎ Максім Філіпавіч, н. у 1906, пра паў без вестак у лістападзе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ЖКОЎ Архіп Афанасьевіч, н. у 1905, рад., прапаў без вестак 29.08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ЖКОЎ Сяргей Адамавіч, н. у 1921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ЖКОЎ Сямён Еўдакімавіч, н. у 1900, рад., загінуў у баі 12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ЖКОЎ Цімафей Фёдаравіч, н. у 191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ЖКОЎ Ціхан Фёдаравіч, н. у 191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ІНЯГУБАЎ Раман Цімафеевіч, рад., загінуў 2.8.1944, пахаваны ў в. Ялоўкі Беластоцкага </w:t>
      </w:r>
      <w:r>
        <w:rPr>
          <w:rFonts w:cs="Times New Roman" w:ascii="Times New Roman" w:hAnsi="Times New Roman"/>
          <w:color w:val="000000"/>
          <w:lang w:val="be-BY"/>
        </w:rPr>
        <w:t>р-на</w:t>
      </w:r>
      <w:r>
        <w:rPr>
          <w:rFonts w:cs="Times New Roman" w:ascii="Times New Roman" w:hAnsi="Times New Roman"/>
          <w:color w:val="000000"/>
        </w:rPr>
        <w:t xml:space="preserve">.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Польшч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ЦІМАФЕЕНКА Піліп Ягоравіч, н. у 1912, рад., загін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>ў 15.1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ІМАЎ Аляксей Максімавіч, н. у 191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ІМЕНКА Пётр Ягоравіч, н. у 1922, рад., прапаў без вестак 20.2.194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АРАДЗЕ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БАНАЎ Максім Маісеевіч, н. у 1914, рад., прапаў без вестак у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БАРАБАНАЎ Міхаіл Аляксеевіч, н. у 1914, рад., </w:t>
      </w:r>
      <w:r>
        <w:rPr>
          <w:rFonts w:cs="Times New Roman" w:ascii="Times New Roman" w:hAnsi="Times New Roman"/>
          <w:color w:val="000000"/>
          <w:lang w:val="be-BY"/>
        </w:rPr>
        <w:t>пра</w:t>
      </w:r>
      <w:r>
        <w:rPr>
          <w:rFonts w:cs="Times New Roman" w:ascii="Times New Roman" w:hAnsi="Times New Roman"/>
          <w:color w:val="000000"/>
        </w:rPr>
        <w:t>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Аляксей Васільевіч, н. у 1908, рад., прапаў без вестак у студз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Арцём Васільевіч, н. у 1912, рад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АРЧАНКА Іван Апанасавіч, н. у 1921, рад., памёр ад ран 20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ОЗІН Васіль Сцяпанавіч, н. у 1915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ОЗІН Сцяпан яфімавіч, н. у 1913, рад, памёр ад ран 14.12.1942 у Краснадарскім кра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АНОВІЧ Афанасій Раманавіч, н. у 1909, рад.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К'ЯНАЎ Васіль Нічыпаравіч, н. у 1907, рад., прапаў без вестак у снеж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ЯСКОВІЧ Афанасій Раманавіч, н. у 1909, рад., прапаў без вестак у маі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САРАУ Мяфодзій Парфёнавіч, н. у 1914, ст. лейт., прапаў без вестак 5.5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ТРОПН Міхаіл Мікалаевіч, н. у 1923, сярж., кам. аддз., загінуў 13.12.1943 у Калінін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АРОЎ Іван Ягоравіч, н. у 1900, рад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АГУЗАЎ Іван Трафімавіч, н. у 1913, рад., загінуў 12.11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ПАЎ Аляксандр Максімавіч, н. у 1922, рад., прапаў без вестак у верасні 194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ЛІНІШЧ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АВУСАЎ Улас Філенгавіч, н. у 1907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КІЦІН Пётр Іванавіч, сярж., загінуў 21.6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ДАШОЎ Міхаіл Філіпавіч, лейт., загінуў 31.8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ШАКОЎ Сямён Мікалаевіч, н. у 190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РЧАНКА Міхаіл Дзмітрыевіч, н. у 1901, рад., загінуў у жніўні 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ВАКОЎ Барыс Емяльянавіч, н. у 1921, сярж., кам. аддз., прапаў без вестак 24.9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ЯЖКОЎ Міхаіл Віктаравіч, н. у 1922, кам. аддз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ПН Павел Георгіевіч, н. у 1923, мал. лейт., загінуў 28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ЮХЦЕЕЎ Сцяпан Якаўлевіч, н. у 190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ПАКАЎ Міхаіл Іванавіч, рад., прапаў без вестак у верас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ЗАРА-АЎХІМАЎСК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ОЗІН Іван Міхайлавіч, н. у 1918, лейт., прапаў без вестак 17.11.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УЗНЯЦОЎ Васіль Сямёнавіч, н. у 1922, загінуў 1.4.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АЛАСОЎШЧЫ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ЎТУШЭНКА Георгій Захаравіч, н. у 190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Васіль Аўрамавіч, рад., памёр ад ран 29.10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Якаў Лук'янавіч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НДАРАЎ Мікалай Фёдара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УЯНАЎ Аляксей Аляксандравіч, рад., загінуў 14.7.1944, пахаваны ў в. Паяцерышкі Зарасайскага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, Лі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ЯНКОЎ Іван Раманавіч, н. у 1919, рад., прапаў без вестак у сак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ЯНКОЎ Пётр Сямёнавіч, н. у 190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ДУЛІН Іван Усціна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ДУЛІН Карп Усцінавіч, н. у 1906, рад., прапаў без вестак 16.3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НЧ</w:t>
      </w:r>
      <w:r>
        <w:rPr>
          <w:rFonts w:cs="Times New Roman" w:ascii="Times New Roman" w:hAnsi="Times New Roman"/>
          <w:color w:val="000000"/>
          <w:lang w:val="be-BY"/>
        </w:rPr>
        <w:t>А</w:t>
      </w:r>
      <w:r>
        <w:rPr>
          <w:rFonts w:cs="Times New Roman" w:ascii="Times New Roman" w:hAnsi="Times New Roman"/>
          <w:color w:val="000000"/>
        </w:rPr>
        <w:t>РОЎ Мікалай Ларыёна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БАЧОЎ Якаў Ціханавіч, н. у 1904, пра- 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РАСАЎ Якаў Яфімавіч, н. у 191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МЯЛЬЯНАЎ Рыгор Васільевіч, н. у 189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ЗУБАРАЎ Міхаіл Макаравіч, н. у 1919, памёр ад ран 19.5.1942, пахаваны ў г. Крамянная Л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 xml:space="preserve">ган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ЕЎ Сяргей Лявонавіч, н. у 189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Іван Сцяпана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Кузьма Сцяпанавіч, н. у 1907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Мікалай Захаравіч, н. у 1923, прапаў без вестак 2.3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Фёдар Пракопавіч, н. у 190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КУНОЎ Мікалай Дзмітрые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УРЭМКІН Пётр Мітрафанавіч, н. у 1903, кап., пам. кам. бат. па тэх. часці, загінуў 25.6.1941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пахаваны ў г. Луцк Ров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ЧЭЎСКІ Максім, н. у 1900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АМЕН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НКЕВІЧ Анатолій Сямёнавіч, н. у 1920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АБ'ЁЎ Яфрэм Кірылавіч, н. у 191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ТАК Іван Фёдаравіч, н. у 1905, рад.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ЫБАНАЎ Канстанцін Іванавіч, н. у 1920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ЫБАНАЎ Павел Антонавіч, рад., н. у 1905, загінуў 9.9.1944.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ЛІСЕЕЎ Віктар Андрэевіч, н. у 1912, рад., шафёр, загінуў 2.5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РЧАНКА Васіль Мікітавіч, н. у 1913, рад., прапаў без вестак у крас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РЧАНКА Мацвей Фёдаравіч, рад., загінуў 10.8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РЧАНКА Сяргей Рыгора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АЎ Васілій Аляксеевіч, н. у 191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ЬНІКАЎ Васілій Емяльянавіч, н. у 1903, мал. лейт., прапаў без вестак у лістападзе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МЕЛЬНІКАЎ Іосіф Антонавіч, загінуў 29.12.1943, пахаваны ў в. Свярчкі Віцебскага р на Віцебскай </w:t>
      </w:r>
      <w:r>
        <w:rPr>
          <w:rFonts w:cs="Times New Roman" w:ascii="Times New Roman" w:hAnsi="Times New Roman"/>
          <w:color w:val="000000"/>
          <w:lang w:val="be-BY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МЕЛЬНІКАЎ Уладзімір Нічыпаравіч, рад., загінуў 15.1.1944, пахаваны ў в. Бынава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АЛАЕЎ Павел Конанавіч, рад., загінуў 9.6.1944 у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ЕНКА Васіль Сямёнавіч, н. у 1909, рад.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ЕНКА Мікалай Ігнатавіч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ЕНКА Ягор Іванавіч, н. у 1922, рад., загінуў 25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САРАЎ Піліп Дзям'янавіч, н. у 1907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УДНІКАЎ Фядосій Пракопавіч, сярж., за- гінуў у красавіку 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УДНІКАЎ Цімафей Мікалаевіч, памёр ад ран 21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ЫЖЫКАЎ Уладзімір Мікітавіч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КАЎ Дзмітрый Сцяпанавіч, н. у 1909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ІВАКОЎ Акім Архіпавіч, н. у 1903, рад.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ВАКОЎ Іван Данілавіч, ст. лейт., кам. роты, загінуў 21.8.1944 у Румы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ЕПАНЕНКА Мікалай Якімавіч, н. у 1922, рад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ЕФАНЕНКА Якаў Андрэевіч, н. у 1907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АГЕЛЬНІКАЎ Сцяфан Герасімавіч, н. у 1909, лейт., прапаў без вестак у красавік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ЮХЦЯЕЎ Міхаіл Акімавіч, н. у 1899, рад., памёр ад ран 27.12.1944 у Венг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ЮХЦЕЕЎ Рыгор Емяльянавіч, н. у 1920, рад.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ПАГЛАЗАЎ Іван Мікалаевіч, рад., загінуў 29.4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ЫНКАРОЎ Антон Іванавіч, н. у 1901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ЫНКАРОЎ Барыс Яфімавіч, н. у 1901, сярж., загінуў 28.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ЫНКАРОЎ Мікалай Фёдаравіч, сярж., за- гінуў 22.6.1944 у Ленінградскай воб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МАШО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СІМАЎ Акім Анісімавіч, н. у 192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СІМАЎ Акім Еўдакімавіч, н. у 1921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АВУСАЎ Пётр Адамавіч, н. у 1908, пра паў без вестак V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АВУСАЎ Цімафей Адамавіч, н. у 1913, рад., шафёр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ЗЕМЯНКОЎ Іван Андрэевіч, н. у 1922, памёр ад ран 26.8.1942 у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Барыс Дзмітрыевіч, н. у 1911, рад., прапаў без вестак у снеж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Мікалай Дзмітрыевіч, н. у 192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БАРАЎ Васіль Іванавіч, рад., загінуў 6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РАЦЕНКА Якаў Філіпавіч, н. у 1905, загінуў у в. Няолава Ярцаўскага р-на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ЬНІКАЎ Яфім Васілье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ЭЕНКА Якаў Цярэнцьевіч, н. у 1924, мал. сярж., загінуў 23.3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РОНАЎ Васіль Іванавіч, рад., прапаў без вестак у чэрве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МЕРАЎ Павел, н. у 191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МЕРАЎ Рыгор Фаміч, н. у 191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БАДЗЕЕЎ Васіль Ягоравіч, н. у 1900, рад., загінуў 30.3.1945 у Германіі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УБАДЗЕЕЎ Міхаіл Іванавіч, н. у 1920, рад., загінуў 13.3.1943, пахаваны ў в. Курганое Смален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ІМАЎ Павел Кандратавіч, н. у 1907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НАДЗЕЖД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АНДРЭЙЧЫКАЎ Фёдар Емяльян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910, лейт., загінуў у красавіку 1944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с. Мысьлін Валы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Іван Іванавіч, н. у 1902, рад., памёр 11.11.1943 у Палт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ОЗІН Васіль Еўдакімавіч, н. у 1920, ст. сярж., памёр ад ран 30.5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Мікалай Леанідавіч, н. у 1925, рад., загінуў 21.1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ЫШАЎ Ефрасіній Варфаламеевіч, н. у 1907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АТАПЕНКА Ягор Апанасавіч, н. у 1905, мл. сярж. загінуў 21.2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ОГАЎ Іван Васільевіч, н. у 1907, рад., прапаў без вестак 25.7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ГАЎ Міхаіл Васільевіч, н. у 1910, прапаў без вестак у сакавік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ЕЛЕЎ Іван Радзівонавіч, н. у 1905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ЕЛЕЎ Мікіта Фёдаравіч, н. у 192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МЧАНКА Іван Цімафеевіч, н. у 1920, старш., прапаў без вестак у снежні 194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АМУЛК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АНДРАЎ Мікіта Аляксандравіч, рад., загінуў 25.1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ШЭ Антон Андрэевіч, рад., памёр ад ран 31.8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СІМАЎ Дзмітрый Фёдаравіч, н. у 1913, лейт., прапаў без вестак у жніў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СІМАЎ Серафім Фёдаравіч, рад., загінуў 18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УФРЫЕЎ Ілья Аляксеевіч, н. у 1902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ІПЕНКА Сцяпан Еўдакімавіч, рад., прапаў без вестак 9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АНАСЬЕЎ Цімафей Яфімавіч, рад., памёр у нямецкім палоне 19.12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БАНШЧЫКАЎ Рыгор Савельевіч, н. у 1915, мал. ваентэхнік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ЫГОР'ЕЎ Фёдар Андрэевіч, рад., н. у 1907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АЦЁНАК Васілій Васільевіч, н. у 1923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РСКІ Іван Дзмітрыевіч, рад., загінуў 7.3.1942 у Смаленск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ЦАВЫ Васіль Лук'янавіч, н. у 1923, рад., прапаў без вестак 11.3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Прохар Пятровіч, н. у 1907, рад., загінуў у палоне 15.2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ЭЎНІКАЎ Лявонцій Іванавіч, н. у 1902, рад., загінуў 25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ЫШАЎ Васіль Іванавіч, н. у 1922, рад., загінуў 15.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АЎЦАЎ Адам Восіпавіч, н. у 1921, рад., загінуў 3.8.1942 у 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ХАРЭНКА Мікалай Ціханавіч, н. у 1925, рад., загінуў 11.11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РЧАНКА Харытон Фролавіч, мал. сярж.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амёр ад ран 4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АЛАЎ Павел Андрэевіч, н. у 1908.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АЛАЎ Сяргей Іванавіч, н. у 190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ШОЎ Кузьма Маркавіч, н. у 190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ЭЕНКА Ілья Аляксеевіч, н. у 1901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ІКАЎ Аляксандр Фёдаравіч, н. у 1909, рад., прапаў без вестак у сакав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УНЕЎ Дзмітрый Іларыёнавіч, н. у 192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АЎ Фёдар Сямёнавіч, н. у 1923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ДАРЭНКА Васілій Мартынавіч, н. у 190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КУНОЎ Іларыён Трафімавіч, н. у 191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КУНОЎ Карп Малахавіч, н. у 191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ЧОЎ Васілій Іванавіч, н. у 1923, рад., памёр ад ран 21.11.1943, пахаваны ў г. Канда- лакша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ФІЛІПЕНКА Лаўрэнцій Мікалае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908, рад., загінуў 2.3.1943, пахаваны ў в. Лазова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адалагскага р-на Харка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ФІЛІПЕНКА Фядот Мікітавіч, ст. сярж., памёр ад ран 22.4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ПЕНКА Яфім Мікітавіч, забіты 17.2. 1945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ФОМЧАНКА Рыгор Іванавіч, н. у 1920, рад., загінуў 21.2.1942, пахаваны ў в. Станішча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Смален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ЦІТОЎ Якаў Емяльянавіч, рад., загінуў 24.12.1942, пахаваны ў в. Рыканава Вялікалук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Пск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ІМАЎ Рыгор Яфімавіч, н. у 189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УШАЎ Васілій Лявонавіч, н. у 1923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УШ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АВУСАЎ Аляксей Міхайлавіч, н. у 1905, рад., памёр 18.2.1942 у Чуваш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АВУСАЎ Іван Міхеевіч, н. у 1900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ЕЛАВУСАЎ Мікалай Лукіч, сярж., загінуў 28.8.1943 у с. Дзяткова Зміеўскага р-на Арл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АВУСАЎ Улас Філінавіч, н. у 190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ЛЯЕЎ Пётр Іванавіч, н. у 1901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ГАРЫН Іосіф Васільевіч, н. у 1910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ГАРЫН Мікалай Іванавіч, н. у 1922, рад., загінуў 4.11.1943 у Кіе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ЛЕНКА Карп Ягоравіч, н. у 1896, рад., прапад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Мікалай Захаравіч, н. у 1923, рад., прапаў без вестак у сакавік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ЭНКА Рыгор Сідаравіч, н. у 1900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ЬНІКАЎ Уладзімір Пятровіч, н. у 192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ІКАЎ Максім Дзям'янавіч, н. у 1917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УЗОЎ Іван Яўменавіч, н. у 1908, рад.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ЫЖОЎ Дзмітрый Цімафеевіч, н. у 1908, рад., прапа</w:t>
      </w:r>
      <w:r>
        <w:rPr>
          <w:rFonts w:cs="Times New Roman" w:ascii="Times New Roman" w:hAnsi="Times New Roman"/>
          <w:color w:val="000000"/>
          <w:lang w:val="be-BY"/>
        </w:rPr>
        <w:t>ў</w:t>
      </w:r>
      <w:r>
        <w:rPr>
          <w:rFonts w:cs="Times New Roman" w:ascii="Times New Roman" w:hAnsi="Times New Roman"/>
          <w:color w:val="000000"/>
        </w:rPr>
        <w:t xml:space="preserve">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ЦАЎ Сяргей Афанасьевіч, н. у 1912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АЎ Елісей Раманавіч, н. у 1912, рад., памёр ад ран 14.11.1941 у Ленінградз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БАКОЎ Маісей Савельевіч, рад., прапаў без вестак у сак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ЖКОЎ Мікалай Антонавіч, н. у 1921, ст. сярж., загінуў 4.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АЎЁЎ Аляксей Нікіфаравіч, н. у 1925, рад., памёр ад ран 15.3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Фёдар Рыгоравіч, рад., загінуў 5.8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ЯДЦОЎ Сцяпан Фёдаравіч, н. у 1904, рад., загінуў 7.3.1945 у Венг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ЮХЦЯЕЎ Рыгор Емяльянавіч, н. у 1920, рад.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БУНОЎ Міхаіл Ананьевіч, н. у 1921, рад., прапаў без вестак у лютым 194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УДОЎС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ІНЧЫЦ Мікалай Матвеевіч, н. у 1905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ГАЧОЎ Р</w:t>
      </w:r>
      <w:r>
        <w:rPr>
          <w:rFonts w:cs="Times New Roman" w:ascii="Times New Roman" w:hAnsi="Times New Roman"/>
          <w:color w:val="000000"/>
          <w:lang w:val="be-BY"/>
        </w:rPr>
        <w:t>ыг</w:t>
      </w:r>
      <w:r>
        <w:rPr>
          <w:rFonts w:cs="Times New Roman" w:ascii="Times New Roman" w:hAnsi="Times New Roman"/>
          <w:color w:val="000000"/>
        </w:rPr>
        <w:t>ор Калістратавіч, н. у 1899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БЕНКА Макар Якаўлевіч, н. у 1917, рад., прапаў без вестак 27.6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Барыс Аляксеевіч, рад., памёр ад ран 28.4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Іван Данілавіч, н. у 1923, рад., загінуў 2.3.1944 у Эсто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НЧАРОЎ Фёдар Піменавіч, н. у 1898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Іван Іванавіч, рад., памёр 11.11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МІСАРАЎ Леў Сямёнавіч, ст. сярж., памер ад ран 23.11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ІРЫЛІН Мікалай Якаўлевіч, н. у 192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УНЕЎ Захар Мяфодзьевіч, н. у 1908, рад., загінуў 11.4.1945 у Аўстры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ЦЁМНАЛЕСС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ЛЕЙНІКАЎ Фёдар Цярэнцьевіч, н. у 1913, мал. лейт., кам. роты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ГАЕЎ Пётр Сяргеевіч, н. у 190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АРЭЦКІ Іосіф Міхайлавіч, н. у 191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НЬКОЎ Марк Ніканавіч, н. у 1926, рад., загінуў 9.10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ТЫНАЎ Аляксей Сяргеевіч, н. у 1922, рад., загінуў 8.12.1943 у 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АПУШАЎ Мікалай Іванавіч, рад., загшуў 30.7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АЎ Сяргей Кузьміч, н. у 1910, рад., загінуў 16.2.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ФІ іДАРАЎ Афанасій Мікалаевіч, н. у 1913, рад., прапаў без вестак у лістападзе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МЕЙКА Восіп Маркавіч, н. у 1908, старш., прапаў без вестак 29.6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РБАКОЎ Якаў Афанасьевіч, н у 1918, рад., прапаў без вестак 29.6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ЮХОВІЧ Канстанцін Мацвеевіч, палк., загінуў 19.8.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ЦІМОХАЎ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ЁЎ Андрэй Сямёнавіч, н. у 1909, загінуў 20.1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Міна Сямён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Піліп Сямён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СІЧКІН Аляксандр Максімавіч, н. у 1898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НЧУКОЎ Уладзімір Пятровіч, лейт., памёр ад ран 13.3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Раман Мікалаевіч, н. у 1898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АЎ Сцяфан Кузьміч, н. у 1906, прапаў без вестак у лютым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ЦЯНКОЎ Дзмітрый Харытонавіч, н. у 1906, рад., загінуў у чэрв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ЦЯНКОЎ Харытон Маісее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КАЎ Міхаіл Аляксандравіч, н. у 1921, рад., прапаў без вестак у кастрычнік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КАЎ Рыгор Малаха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МЧАНКА Захар Васільевіч, н. у 1891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ЧАНКА Архіп Васільевіч, н. у 189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АЎЛЕЎ Мікалай Афанасьевіч, н. у 1894, рад., прапаў без вестак у кастрычніку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ЧАРНАЎЦ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ЕЕНКА Макар Рыгоравіч, н. у 1907, рад.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ДУЕНКА Пётр Лукіч, памёр 7.05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ТАПАЎ Фёдар Мікалаевіч, н. у 1910, ст. лейт., ст. ад'ютант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ЙДУКОЎ Міхаіл Якаўлевіч, н. у 189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КАЎ Ісак Якімавіч, н. у 1894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КАЛАЎ Уладзімір Васільевіч, рад., забіты 7.8.1944.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ЭНКА Міхаіл Іванавіч, н. у 1904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ЭНКА Рыгор Сідаравіч, н. у 1900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НІН Філіп Стэфанавіч, н. у 1893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УБІКА Леанід Раманавіч, н. у 1926, рад., прапаў без вестак 15.6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ЯПАНАЎ Ілья Карнеевіч, н. у 1896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ЯПАНАЎ Мікіта Дзмітрыевіч, ст. лейт., загінуў 10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ОЎСКІ Васілій Філіпавіч, н. у 1924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ОЎСКІ Іван Ерафеевіч, н. у 192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ХРАНОЎСКІ Якаў Уладзіміравіч, н. у 1898, рад., загінуў 21.10.1943, пахаваны ў в. Гуляй Пол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Днепрапятроўскай воб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ЙНІЛАЎС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СТРЭН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РАМОВІЧ Іосіф Іванавіч, н. у 1905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БРАМОВІЧ Мікалай Аляксандр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09, загінуў 7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ЦЁМЕНКА Васіль Андрэевіч, н. у 1921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ДАНАЎ Павел Фёдаравіч, н. у 1915, рад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КАРЭВІЧ Уладзімір Васільевіч, н. у 1923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АНІЛАЎ Андрэй Ігнатавіч, н. у 1907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ІЛАЎ Васіль Мікалаевіч, загінуў 15.2. 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ІЛАЎ Дзмітрый Іосіфавіч, н. у 1909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ІЛАЎ Мікалай Іосіфа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ІЛАЎ Мікалай Міхайлавіч, н. у 1924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ІЛАЎ Філіп Ігнатавіч, н. у 1910, рад., загінуў 16.10.1944, пахаваны ў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Афанасій Самойлавіч, н. у 189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МАЛАЕЎ Яфрэм Аляксеевіч, н. у 1902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ЕРМАЛАЕЎ Іван Аляксеевіч, н. у 190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ЎРЫНОВІЧ Пётр Івана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ЕЦКІ Анатоль Іосіфавіч, н. у 1924, рад., прапаў без вестак у ма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СНЁЎ Піман Дзямідавіч, загінуў 27.3.1945, пахаваны ў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АЎ Васіль Пятровіч, н. у 1923, загінуў 13.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ЎЛЮКОЎ Васіль Пятровіч, н. у 1924, рад., прапаў без вестак у верас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ЛЕЦКІ Селівестр Калістратавіч, н. у 1905, прапаў без вестак у крас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ФЕЕНКА Рыгор Мацвеевіч, н. у 189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БУЛЬСКІ Іван Фаміч, н. у 1919, прапаў без вестак у кастрычн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БУЛЬСКІ Захар Сяргеевіч, н. у 1897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АЙНІЛ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УНЁЎ Дзмітрый Іларыё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УНЁЎ Мікіта Пятровіч, н. у 1897, рад., загінуў у нямецкім палоне 27.1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УНЁЎ Нічыпар Цімафеевіч, н. у 189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НЬЕЎ Максім Кандратавіч, н. у 191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АЧОЎ Арсен Калістратавіч, н. у 191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АЧОЎ Харытон Дзмітрыевіч, н. у 1913, рад., прапау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ЫЛЕЎ Арцём Цімафеевіч, н. у 189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ЬІЛЬКОЎ Іван Іванавіч, н. у 190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НЧАРОЎ Мікалай Барысавіч, н. у 1923, рад., загінуў 23.3.1942, пахаваны ў в. Вінягала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ЛЕНКА Мікіта Піме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АЦЁНАК Васіль Васіль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ЛЬЮШЧАНКА Міхаіл Яфімавіч, н. у 1922, загінуў 27.8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Іван Ігнатавіч, н. у 1920, рад., загінуў 31.10.1943, пахаваны ў Днепранятр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Ігнат Іва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ЕЧАНКА Аляксей Аляксе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ЕЧАНКА Дзмітрый Аляксе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ЛЬКОЎ Даніла Іванавіч, н. у 189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ЭЕЎ Іван Фёдар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ЫШАЎ Васіль Іва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АКОЎ Уладзімір Ігнат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Яўсей Мацве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ХАРАЎ Антон Іва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ХАРАЎ Дзмітрый Іванавіч, рад., загінуў 23.6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АНКА Сяргей Дзмітры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АЎ Сідар Мацвеевіч, н. у 1899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АЎ Цімафей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РЧАНКА Трыфан Фролавіч, н. у 1900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рад., загінуў 16.10.1944, пахаваны ў в. Жыне ў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Харытон Фролавіч, н. у 1914, мал. сярж., памёр ад ран 4.8.1944 у г. Беласто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ШКАЎ Іван Васільевіч, н. у 189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ХАЙЛАЎ Андрэй Фаміч, н. у 190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ХАЙЛАЎ Платон Фаміч, н. у 1904, рад., пран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ЗВЕДЗЕЎ Васіль Захар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ЗВЕДЗЕЎ Піліп Ягоравіч, кап., загінуў 18.1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ІН Міхаіл Ціханавіч, н. у 1921, рад., загінуў 5.4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ЗНЯКОЎ Іван Іванавіч, н. у 1916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ЗНЯКОЎ Іван Якаўл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ФЁНАЎ Акім Архіпавіч, н. у 1896, рад., памёр ад ран 15.3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ФЕНАЎ Пётр Кандрат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ФЁНАЎ Рыгор Васільевіч, н. у 1921, мал. сярж., загінуў 16.12.1942 у Раст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ФЁНАЎ Філімон Іванавіч, н. у 1893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ЛЕЦКІ Мікіта Яўсее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ЛЕЦКІ Яўсей Івана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ЕЎСКІ Баніфат Савель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АФОНАЎ Андрэй Ільіч, н. у 1890, рад., загінуў 24.7.1943, пахаваны ў в. Дзербянё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Арл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АЎ Васіль Ціханавіч, н. у 1917, ст. сярж., загінуў 2.4.1945 у Польшч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АФОНАЎ Павел Міхайлавіч, н. у 1918, пра паў без вестак 27.7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Васіль Кузьм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Іван Кузьміч, н. у 1914, сярж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Кузьма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ДАРЭНКА Васіль Мартынавіч, н. у 190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КЕВІЧ Мікалай Іванавіч, рад., загінуў 16.8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ДАРКОЎ Макар, прапаў без вестак 16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АВАРАЎ Валянцін Іванавіч, загінуў у 1943 у Кіе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ЧОЎ Мікалай Яўціхіевіч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ФОМЧАНКА Васіль Аляксеевіч, н. у 1910, рад., загінуў 18.3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МЧАНКА Раман Аляксеевіч, н. у 1912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МЧАНКА Рыгор Іванавіч, н. у 1920, рад., загінуў 21.2.1942 у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ЎСЕЕЎ Васіль Лукіч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ЯФРЭМЕНКА Лука Андрэёвіч, рад., загіну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24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РЭМЕНКА Міна Віктаравіч, рад., памёр у нямецкім палоне 21.12.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АПАН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КОЛЬЧАНКА Антон Іванавіч, н. у 1915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ВЯНКОЎ Архіп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ВЯНКОЎ Барыс Міхайлавіч, н. у 191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ВЯНКОЎ Іван Канстанцінавіч, мал. лейт., памёр ад ран 13.1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ВЯНКОЎ Канстанцін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ВЯНКОЎ Канстанцін Мікітавіч, н. у 1910, яфр., загінуў 2.3.1944 у Эстон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ЦВЯНКОЎ Рыгор Навумавіч, н. у 1899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ВЯНКОЎ Сямён Міхай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ВЯНКОЎ Сямён Прохаравіч, н. у 1923, загінуў 12.10.1944, пахаваны ў Карэл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ВЯНКОЎ Фёдар Аўрамавіч, н. у 1925, рад., загінуў 30.4.1945 у Герман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ЦВЯНКОЎ Яфім Іванавіч, н. у 192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НДАРАЎ Васіль Анто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НДАРАЎ Іван Іван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НДАРАЎ Іван Сярг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НДАРАЎ Сяргей Антонавіч, н. у 1896, ст. сярж., памёр ад ран 18.4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НДАРАЎ Сяргей Васільевіч, рад., загінуў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ЛАЧКОЎ Канстанцін Захаравіч, н. у 1905, рад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ЛАЧКОЎ Трафім Мікітавіч, н. у 1898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ЛАЧКОЎ Філімон Мікітавіч, н. у 1915, загінуў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ЎШАНАЎ Уладзімір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НАЎ Андрэй Мікіт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ЛАНАЎ Васіль Андрэе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НАЎ Васіль Раманавіч, прапаў без вес- так 24.1.1945 у Сілез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НАЎ Венедзікт Уладзімір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НАЎ Іван Фёдаравіч, н. у 191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НАЎ Мікалай Мікалаевіч, н. у 1906, рад., прапаў без вестак у лістападзе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НАЎ Канстанцін Фёдаравіч, н. у 191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ЛАНАЎ Стэфан Фёдаравіч, н. у 1920, рад., стралок, памёр ад ран 10.7.1942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алга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НАЎ Фёдар Ільіч, н. у 188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НАЎ Фёдар Мінавіч, н. у 1894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БАНАЎ Мікалай Іванавіч, н. у 191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БАНАЎ Цімафей Сяргеевіч, н. у 1882, пра 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ЯНКОЎ Міхаіл Рыгоравіч, н. у 1906, сярж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ЯНКОЎ Рыгор Гаўрыла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ЙКІН Емяльян Ігнатавіч, н. у 192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ЙКІН Цярэнцій Клім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ЯЛЕПІН Міхаіл Афанас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ЯЛЕПІН Фёдар Афанасьевіч, н. у 1918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ЗУЦІН Мікалай Ягоравіч, н. у 1924, прапаў без вестак у кастрычніку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ЗУЦІН Ягор Дзмітрыевіч, н. у 1910, загінуў 25.5.1942 у в. Бабкі Харк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УРАЎ Іван Паўлавіч, н. у 1921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ПУРАЎ Лявон Нічыпаравіч, н. у 1910, рад., прапа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без вестак у сак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ЖОЎ Васіль Антонавіч, н. у 1921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ЖОЎ Васіль Нічып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ЖОЎ Міхаіл Афанас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САКОЎ Рыгор Іванавіч, н. у 1914, рад., памёр у нямецкім палоне 6.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АНАЎ Мікалай Афанасьевіч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ЭЕЎ Іван Фёдара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ЭЕЎ Сямён Максім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СЯЛЁЎ Іван Васілье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СЯЛЁЎ Мікалай Васільевіч, н. у 1918, рад., памёр у нямецкім пало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ТУСЕЎ Аляксей Аўрамавіч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ТУСЕЎ Нічыпар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ТУСЕЎ Патап, н. у 190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АКОЎ Уладзімір Ігнат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ТАЎ Іван Сяргеевіч, н. у 192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ТАЎ Міхаіл Мінавіч, н. у 191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ТАЎ Уладзімір Барысав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ТАЎ Уладзімір Ягоравіч, н. у 1920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КОЎ Аляксей Цімафеевіч, н. у 1923, рад., загінуў 20.10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КОЎ Іларыён Савельевіч, н. у 190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КОЎ Мірон Якаўлевіч, н. у 1913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КОЎ Сідар Яфімавіч, н. у 1900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КОЎ Сцяпан Яф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КОЎ Яфім Сідаравіч, н. у 1899, пра 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АЗУЦІН Аляксей Рыгоравіч, н. у 1912, загінуў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УЦІН Герасім Іванавіч, н. у 190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УЦІН Дзям'ян Сідара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УЦІН Мікалай Іванавіч, н. у 1910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АЗУЦІН Нікан Іванавіч, н. у 1912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УЦІН Сяргей Іван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УЦІН Церах Клімавіч, н. у 191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БАСАЎ Сцяпан Мікалаевіч, загінуў 28.8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ЗВЕДЗЕЎ Васіль Нічыпа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ЯДЗВЕДЗЕЎ Ігнат Сілкавіч, н. у 190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ЗВЕДЗЕЎ Піліп Ягоравіч, н. у 1912, кап., загінуў 18.1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ЯХАНАЎ Васіль Афанасьевіч, н. у 1922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ЫТАЛЕЎ Серафім Якаўлевіч, н. у 1914, рад., загінуў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Віктар Канстанці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ЭЦІКАЎ Азар Ігнатавіч, н. у 1901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ЭЦІКАЎ Азар Міхайл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ЭЦІКАЎ Дзмітрый Васільевіч, н. у 1901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ЭЦІКАЎ Уладзімір Івана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ЭЦІКАЎ Фёдар Івана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ІЛЬВАНКОЎ Аляксей Анісімавіч, рад., загі нуў 12.10.1943, пахаваны ў в. Касцюко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ЛЬВАНКОЎ Андрэй Цімафеевіч, н. у 1915, прапаў без вестак 10.9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ЛЬВАНКОЎ Пракоп Ігнатавіч, н. у 190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СІЛЬВАНКОЎ Рыгор Цімафеевіч, н. у 1911, памёр ад ран 1.7.1944 у в. М. Бортнікі Бабруйскага р</w:t>
      </w:r>
      <w:r>
        <w:rPr>
          <w:rFonts w:cs="Times New Roman" w:ascii="Times New Roman" w:hAnsi="Times New Roman"/>
          <w:color w:val="000000"/>
          <w:lang w:val="be-BY"/>
        </w:rPr>
        <w:t>-</w:t>
      </w:r>
      <w:r>
        <w:rPr>
          <w:rFonts w:cs="Times New Roman" w:ascii="Times New Roman" w:hAnsi="Times New Roman"/>
          <w:color w:val="000000"/>
        </w:rPr>
        <w:t xml:space="preserve">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ЛЬВАНКОЎ Сямён Цімафеевіч, н. у 1913, рад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ТВІНКАЎ Канстанцін Мікітавіч, н. у 1910, яфр., загінуў 2.3.1944 у Эсто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КОЎ Мікіта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КУНОЎ Фёдар Лукіч, н. у 1920, памёр ад ран 24.6.1944 у шпіталі г. Новасібірс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ПАРТАЎ Антон Сярг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ПАРТАЎ Лявон Харытонавіч, н. у 1903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ПАРТАЎ Сяргей Антонавіч, н. у 1917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НОВА ВАСІЛЬЕЎС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ГАЁЎ Сцяпан Рыгоравіч, н. у 190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МЕНЧЫКАЎ Лука Іосіфавіч, рад., прапау без вестак у кастрычніку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ЛУЖО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УТА Яфім Васільевіч, н. у 1902, рад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САКАЎ Канстанцін Сцяпанавіч, н. у 1925, рад., прапау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Анісім Сцяпанавіч, н. у 1894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Пётр Данілавіч, н. у 1925, рад., прапаў без вестак у маі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Васіль Кірыла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РАЎЦОЎ Макар Мацвеевіч, н. у 1889, рад., загінуў 15.9.1944 у в. Добужа Быхаў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Мікалай Міхайлавіч, н. у 1919, рад., прапаў без вестак 1.7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Міхаіл Васільевіч, рад., памёр ад ран у 1945, пахаваны ў с. Краснае Пск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Яўсей Мацвеевіч, н. у 1897, рад., загінуў пад Ленінградам 10.10.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ФЕДАРАЎ Ягор Сяргеевіч, н. у 1911, рад., загінуў 12.10.1943, пахаваны ў в. Касцюко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Магілёўскай воб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ХАРК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ІПАЎ Аляксей Цітавіч, н. у 1922, рад., прапаў без вестак 18.1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ЦЁМЕНКА Васілій Андрэевіч, н. у 1921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ІЗЯНКОЎ Васіль Цімафеевіч, н. у 1909, прапаў без вестак 2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АЎКОЎ Антон Пятровіч, н. у 189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АЎКОЎ Сцяпан Анісімавіч, н. у 189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АЎКОЎ Фёдар Несцеравіч, н. у 192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ІЛЬЮШЧАНКА Іван Васільевіч, н. у 1924, рад., загінуў 8.12.1943, пахаваны ў в. Папоўка Быхаў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ФЁНАЎ Мікіта Несцеравіч, н. у 190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ЛЯНКОЎ Еўдакім Васільевіч, н. у 1906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АНКОЎ Антон Максімавіч, н. у 1913, прапаў без вестак 13.7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ЭСЦЯРНЁЎ Павел Яўгенавіч, н. у 1911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ЛЮБАВІ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ЕЦКІ Мікалай Антонавіч, н. у 1910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ЕЦКІ Эдуард Антонавіч, н. у 1915, сярж., прапаў без вестак у лютым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АЎ Міхаіл Аўрамавіч, н. у 1907, рад., прапаў без вестак у лістападзе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Ж Антон Аляксандравіч, н. у 1901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Ж Антон Іванавіч, н. у 1895, прапаў без вестак у жніўні 194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ЎКАВІЦ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ЛЕКСАНДР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РОЎ Самуіл Рыгоравіч, н. у 1907, стра- лок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ЛАНАЎ Іван Васільевіч, н. у 1904, загінуў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Міхаіл Якаўлевіч, н. у 1908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СНІКАЎ Пётр Данілавіч, н. у 1916, рад., загінуў 2.3.1945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МАЧОЎ Клім Мяфодзьевіч, н. у 1898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АЕЎ Іван Андрэевіч, н. у 190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Ціхан Аляксеевіч, н. у 190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НІЧКІН Васіль Мікалаевіч, рад., загінуў 25.2.1944 у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НІЧКІН Іван Сямёна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НІЧКІН Якаў Васільевіч, рад., загінуў 2.11.1943 у Гомельскай воб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СТРАВ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РАМОВІЧ Вікенцій Іванавіч, н. у 1907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НТОНЕНКА Іван Трафімавіч, лейт., загіну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5.12.1942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РХІПАЎ Фёдар Макаравіч, н. у 1907, загі нуў 14.2.1943, пахаваны ў в. Сіленкі Цёмкін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КОЛЬЧАНКА Антон Іванавіч, н. у 1915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АНАСЬЕЎ Васіль Купрыянавіч, н. у 190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ФАНАСЬЕЎ Іван Емяльянавіч, н. у 1920, гв. мал. лейт., загінуў 16.8.1943, пахаваны на тэрыторыі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калгаса імя Леніна Харкаўскага р 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АНАСЬЕЎ Марцін Захаравіч, н. у 190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АНАСЬЕЎ Уладзімір Захаравіч, н. у 190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ІЧАЎ Антон Фёдаравіч, н. у 1924, рад., прапаў без вестак у кастрычніку 1944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ІЧАЎ Васіль Паўлавіч, н. у 1914, рад., кулямётчык, загінуў 7.3.1945 у Венг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ЕНКАЎ Мітрафан, н. у 1912, стралок, прапаў без вестак у 1945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ОНДАРАЎ Рыгор Цімафеевіч, н. у 1913, ст. сярж., стралок, загінуў 25.6.1944, пахаваны ў в. Азёркі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агачоўскага р-на Гомель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БУТРЫМАЎ Іван Ільіч, н. у 1900, рад., загі- нуў 5.9.1941, пахаваны ў в. Мяходзееўка Ноўгарад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Северскага р-на Чарніг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ТРЫМАЎ Лявон Іванавіч, н. у 190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ТРЫМАЎ Міхаіл Рыгоравіч, н. у 1904, памёр ад ран 14.2.1943, пахаваны ў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УТРЫМАЎ Ніканор Антонавіч, н. у 1914, сярж., загінуў 20.9.1943, пахаваны ў в. Гарбавіч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Чавускага р-на Магілё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БУТРЫМАЎ Панцялей Ільіч, н. у 1906, пра паў без вестак 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 xml:space="preserve"> лютым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УТРЫМАЎ Ціхан Антонавіч, н. у 1914, сярж., загінуў 20.10.1943 у Чавускім р-не Магілё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АЙЦЯНКОЎ Іван Аляксандравіч, лейт., загінуў 29.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ЫНЁЎ Анісім Іванавіч, н. у 1910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РЫНЁЎ Мяфодзій Іванавіч, н. у 190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АКОЎ Васіль Іванавіч, н. у 189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АКОЎ Давыд Іванавіч, н. у 1899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УЛАКОЎ Іван Мітрафан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АКОЎ Раман Антонавіч, н. у 189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ТАЎ Іван Мітрафанавіч, н. у 1920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УТАЎ Рыгор Іванавіч, н. у 190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ІДАЎ Пётр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ЬНІКАЎ Аляксей Аляксандравіч, н. у 1911, памёр ад ран 23.5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ЬНІКАЎ Барыс Аляксеевіч, н. у 190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ЬНІКАЎ Барыс Аляксеевіч, н. у 190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ЬНІКАЎ Іван Сідаравіч, н. у 1923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ЬНІКАЎ Леанід, н. у 190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ЖАКОЎ Пётр Мацвеевіч, н. у 1904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АВА Анастасія В., прапала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ЮЖЫН Іван Пятровіч, н. у 1926, мал. сярж., загінуў 9.10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Сямён Рыгоравіч, н. у 192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САКОЎ Іван Іванавіч, рад., загінуў 10.10.1944 у Венг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САКОЎ Рыгор Іванавіч, н. у 1914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УРАПАЦІН Васіль Емяльянавіч, рад., загінуў 5.1.1944 у Быхаўскім р-не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ПАЦІН Васіль Пятровіч, н. у 1923, яфр., загінуў 2.2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УПАЦІН Канстанцін Пракопавіч, н. у 190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УПАТКІН Пётр Паўлавіч, н. у 1897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АЕЎ Міхаіл Іванавіч, н. у 1925, рад., загінуў 22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ХАЎ Міхаіл Гаўрыл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ЬНІКАЎ Марк Міхайлавіч, сярж., н. у 1914, загінуў 4.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НЕНКАЎ Стафан Раманавіч, н. у 190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ЫЧЫН Аляксандр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ЫЧЫН Васіль Іванавіч, н. у 191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ЫЧЫН Васіль Мікалаевіч, н. у 1918, загінуў у Харк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ЫЧЫН Васіль Міхайл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ЫЧЫН Мікалай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ЗАКОЎ Арсен Андрэевіч, н. у 1903, рад.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УЛІН Іван Цімафеевіч, загінуў 28.3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УЛІН Мітрафан Цімафеевіч, н. у 1909, прапаў без вестак, радав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УЛІН Парфен Аксенавіч, рад., загінуў 12.10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ІНІЧКІН Васіль Мікалаевіч, н. у 1922, загі- нуў 25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Іван Івана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Іван Мікалаевіч, н. у 1891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СЦІН Андрэй Якаўлевіч, н. у 1923, загінуў 15.8.1942 у Калі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СЦІН Антон Якаўлевіч, н. у 192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СЦІН Мікалай Майсеевіч, н. у 190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ЗДАЛЕЎ Іван Васілье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ЧОЎ Міхаіл Міхайлавіч, н. у 1926, памёр ад ран 25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ЧОЎ Міхаіл Сяргеевіч, н. у 1900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ХЛАПКОЎ Адам Іванавіч, н. у 1921, чырвонаармеец, прапаў без вестак у снеж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ХЛЫСЦІКАЎ Аўхім Іванавіч, н. у 1909, рад., прапаў без вестак 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 xml:space="preserve">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КЕСАЎ Іван Сяргее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КЕСАЎ Апанас Сямёна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КОЎ Васіль Іванавіч, н. у 1904, пра 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АРНЯКОЎ Іван Мікалаевіч, н. у 1926, загінуў 1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КОЎ Іван Сяргее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ЦОЎ Іосіф Сідаравіч, н. у 1921, рад., загінуў 28.2.1943 у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АЎЛЕЎ Васіль Пракопавіч, н. у 1889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АЎЛЕЎ Сяргей Захаравіч, рад., загінуў 5.10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ЯФРЭМАЎ Аляксандр Серафім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26, загінуў 5.2.1945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РЭМАЎ Васіль Макаравіч, рад., загінуў 12.2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РЭМАЎ Іван Рыгоравіч, н. у 1909, яфр., загінуў 24.7.1944 у Беластоцкім ваяв., Полын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РЭМАЎ Ілья Васіль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РЭМАЎ Кузьма Міхайлавіч, н. у 1907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РЭМЕНКА Серафім Рыгоравіч, н. у 1905, рад., стралок, прапаў без вестак у верас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БЯСЧЫНН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ВАНОЎСКІ Віктар Івана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СКІ Уладзімір Адамавіч, н. у 189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СКІ Яўген Уладзімір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ЧКОЎСКІ Мікалай Дзмітрыевіч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ФЁНАЎ Канстанцін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ОЎСКІ Казімір Станіслав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ПАЙЛА Браніслаў Іосіфавіч, н. у 1915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ІПАЙЛА Казімір Францавіч, н. у 190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ПАЙЛА Міхаіл Іосіфавіч, н. у 1918, загінуў у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ПАЙЛА Павел Іосіфавіч, н. у 190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ЫКАЎЦОЎ Ягор Іларыёнавіч, н. у 192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КОЦКІ Іосіф Іванавіч, н. у 1905, загінуў 7.3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'ЕЎ Парфірый Нікіфаравіч, н. у 1894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АЎКАВ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ЗЕЛЬНЫ Радзівон Антонавіч, н. у 191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Ў Іван Лявонавіч, н. у 192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ЛЯКСЕЕЎ Іван Макаравіч, н. у 1912, рад., загінуў 26.10.1943, пахаваны ў в. Чырвоная Слабад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Слаўгарадскага р-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ЛЯКСЕЕЎ Мікалай Лявонавіч, н. у 1917, загінуў 20.11.1942, пахаваны на х. Платона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Стал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НОЎСКІ Пётр Якаўлевіч, н. у 1908, кап., прапаў без вестак 17.10.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ЯЛЯЕЎ Міхаіл Андрэевіч, н. у 1924, рад., памёр ад ран 29.2.1943, пахаваны ў в. Драгунск было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Журавіц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ЛЯЕЎ Серафім Андрэевіч, н. у 1904, рад., прапаў без вестак у ліпе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БРУНЁЎ Савелій Фёдаравіч, н. у 1911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ЛУШАКОЎ Пётр Сяргеевіч, рад., памёр ад ран 26.11.1942, пахаваны ў в. М. Забеніцы Калінін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ЬНІКАЎ Барыс Аляксеевіч, н. у 1905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КАЎ Адам Піліпавіч, н. у 1923, сярж., связіст, загінуў 13.10.1944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КАЎ Якаў Яфімавіч, н. у 1912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ГНАЦЬЕЎ Анатоль Іванавіч, рад., памёр ад ран 21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ЕНКА Іван Пятровіч, н. у 1914, мал. сярж., загінуў 21.8.1943 у Палта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ЛАЧКОЎ Канстанцін Васільевіч, сярж., загінуў 23.5.1945 ва Усходняй Прус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ЛАЧКОЎ Раман Андрэевіч, н. у 1907, прапаў без вестак V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МАЧОЎ Іван Карпавіч, н. у 191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УЦІН Васіль Барысавіч, н. у 1887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АГУЦІН Павел, рад., загінуў 31.3.1945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УЦІН Фёдар Барысавіч, рад., , н. у 1898, загінуў 26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ЛДЫЖЫН Аляксандр Давыдавіч, н. у 1899, рад., загінуў 23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ДЫЖЫН Андрэй Якаўлевіч, н. у 1902, загінуў 1.3.1942 у в. Дубовая Стал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ДЫЖЫН Захар Якаўлевіч, сярж., загінуў 24.8.1944 у Эсто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ХАЎ Міхаіл Гаўрылавіч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ЛЧАНОУСКІ Мікалай Піменавіч, рад., загінуў 3.9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ІКАЎ Андрэй Аўрам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ІКАЎ Васіль Пятровіч, н. у 1925, рад., прапаў без вестак у сак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ІКАЎ Нікан Дзмітравіч, н. у 191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ЫЧЫН Уладзімір Сямёнавіч, н. у 1898, рад., памёр ад оан 12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Васіль Якаўлевіч, н. у 1923, рад., памёр ад ран у 1942 у 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Пімен Афанасьевіч, прапаў без вестак 30.11.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ТКАЧОЎ Іван Яфрэмавіч, н. у 1910, прапаў без вестак 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 xml:space="preserve">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САЎ Сцяпан Паўлавіч, н. у 1922, прапаў без вестак V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САЎ Ягор Паўлавіч, н. у 1914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УРБЯЛЁЎ Аляксандр Васільевіч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ЦУРБЯЛЁЎ Васіль Іванавіч, прапаў без вестак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УРБЯЛЁЎ Ігнат Іванавіч, н. у 1906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РКУНОЎ Антон Лявонцьевіч, н. у 1917, рад.. загінуў 25.7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КОЎ Іван Мікалаевіч, н. у 1926, рад., загінуў 1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ЯШОЎ Антон Сцяпа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ЯШОЎ Міхаіл Піменавіч, н. у 192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ЯШОЎ Павел Іван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ЯШОЎ Якаў Іванавіч, н. у 190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ЛАХЦІНАЎ Мікалай Іосіфавіч, н. у 1925, загінуў 14.3.1943 у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ЛАХЦІНАЎ Мікалай Лукіч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'ЕЎ Ілья Раманавіч, н. у 1906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РАЗІВЕЦ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ФАНАСЕНКА Рыгор Лаўрэнцье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 </w:t>
      </w:r>
      <w:r>
        <w:rPr>
          <w:rFonts w:cs="Times New Roman" w:ascii="Times New Roman" w:hAnsi="Times New Roman"/>
          <w:color w:val="000000"/>
        </w:rPr>
        <w:t>1909, рад., прапаў без вестак у снеж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АНАСЕНКА Якаў Лаўрэнцьевіч, н. у 1905, мал. лейт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ЎЧКОЎ Карп Восіпавіч, н. у 1907, загінуў у палоне 20.12.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ЛУБЦОЎ Фёдар Цімафеевіч, н. у 1920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БРАМЫСЛАЎ Павел Карпавіч, н. у 1897, рад., прапаў без вестак у ліпе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ЛАЧКІН Ігнат Паўлавіч, н. у 1908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КАЎ Карп Яфімавіч, н. у 1901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ОРНЕЎ Аляксей Васільевіч, н. у 1913, загінуў 7.1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ОРНЕЎ Іван Калістратавіч, загіну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28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НЕЎ Мяллян Іванавіч, н. у 190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КІН Фёдар Анісімавіч, рад., загінуў 24.10.1943 у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ЦІЧКІН Пётр Філімонавіч, н. у 191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ЦІЧКІН Фрол Міхеевіч, н. у 1905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ЛЬКОЎ Мяллян Іванавіч, н. у 190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ЧОЎ Васіль Самуілавіч, н. у 1923, прапаў без вестак у красавіку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ЦІШКОЎ Раман Архіпавіч, рад., загіну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27.3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ПАКАЎ Цімафей Якаўлевіч, н. у 1912, рад., загінуў 20.2.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ЮРАЧКІН Анатоль Лявонавіч, н. у 1925, рад., загінуў 4.9.1944 у Беластоцкім ваяв., Польш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АЧКІН Сяргей Кузьміч, лейт., загінуў 4.11.1944 V Латв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ЯЎСЕЕЎ Іван Іванавіч, н. у 1916, рад., прапаў без вестак 7.9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ЯЎСЕЕЎ Іван Іпалітавіч, н. у 1923, рад., </w:t>
      </w:r>
      <w:r>
        <w:rPr>
          <w:rFonts w:cs="Times New Roman" w:ascii="Times New Roman" w:hAnsi="Times New Roman"/>
          <w:color w:val="000000"/>
          <w:lang w:val="be-BY"/>
        </w:rPr>
        <w:t>пр</w:t>
      </w:r>
      <w:r>
        <w:rPr>
          <w:rFonts w:cs="Times New Roman" w:ascii="Times New Roman" w:hAnsi="Times New Roman"/>
          <w:color w:val="000000"/>
        </w:rPr>
        <w:t>апа</w:t>
      </w:r>
      <w:r>
        <w:rPr>
          <w:rFonts w:cs="Times New Roman" w:ascii="Times New Roman" w:hAnsi="Times New Roman"/>
          <w:color w:val="000000"/>
          <w:lang w:val="be-BY"/>
        </w:rPr>
        <w:t>ў</w:t>
      </w:r>
      <w:r>
        <w:rPr>
          <w:rFonts w:cs="Times New Roman" w:ascii="Times New Roman" w:hAnsi="Times New Roman"/>
          <w:color w:val="000000"/>
        </w:rPr>
        <w:t xml:space="preserve"> без вестак у красав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ЯЎСЕЕЎ Іпаліт Калістратавіч, н. у 1900, загінуў 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 xml:space="preserve">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ЎСЕЕЎ Фёдар Аўрамавіч, н. у 1915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МАЛЫ ГРАЗІВЕ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НІСАЎ Аляксандр Кірылавіч, н. у 191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ЛАЧКІН Аляксандр Міхайлавіч, н. у 1924, загінуў 10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ДЫЛЕЎ Антон Трыфанавіч, н. у 1909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РЫВІЦКІ Кірыл Сяргеевіч, н. у 190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АЗІН Мікалай Міхайл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АРЭНКА Фрол Мінавіч, н. у 1904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ДОЎГІ МО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ЛОЎ Аляксандр Сцяпанавіч, н. у 1914, сярж., загінуў 20.3.1943 у Арло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РЭШКАЎ Міхаіл Марк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ЭШКАЎ Фёдар Маркавіч, н. у 1921, пра 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ОЛАЎ Мікалай Яфрэмавіч, н. у 190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ХАНЬКОЎ Міхаіл Аляксандравіч, н. у 1908, сярж., загінуў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ЎЧКОЎ Аляксандр Андрэевіч, ст. сярж., загінуу 18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ЎЧКОЎ Андрэй Фёдаравіч, н. у 1896, рад., загінуў 21.3.1944 у Цярнопальскай вобл., Украі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ЎЧКОЎ Васіль Аляксандравіч, н. у 192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ЎЧКОЎ Васіль Іванавіч, н. у 1919, сярж., загінуў у ліпені 1942, пахаваны ў Раст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ЎЧКОЎ Іван Восіпавіч, рад., загінуў 2.9.1942 пад Маскв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ЎЧКОЎ Міхаіл Барысавіч, н. у 1919, рад., загінуў 28.'б.1944, пахаваны ў в. Парэчча Кіраў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р-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ЙТАЎ Васіль Яфімавіч, н. у 1920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ОЙТАЎ Яўціхій Яфімавіч, н. у 1907, рад., загінуў 10.2.1944, пахаваны ў в. Кісялякі Віцеб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ЙТАЎ Максім Рыгоравіч, н. у 1902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ОЙТАЎ Яўген Яфімавіч, н. у 1907, рад., загінуў 10.2.1944, пахаваны ў в. Кіслякі Віцеб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ВАЗДОЎ Мікалай Сямёнавіч, н. у 1926, рад., загінуў 18.2.1945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ВАЗДОЎ Рыгор Емяльянавіч, н. у 1914, рад., прапаў без вестак у кастрычнік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ВАЗДОЎ Яфрэм Емяльянавіч, н. у 1911, рад., прапаў без вестак у красавіку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ЕНАРАЎ Адам Архіпавіч, н. у 1903, кап., загінуў 6.9.1946, пахаваны ў в. Іванаўка Арл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АРАЎ Еўдакім Іванавіч, н. у 1907, прапаў без вестак 14.7.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ЕНАРАЎ Іван Архіпавіч, н. у 1918, чырвонаармеец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АРАЎ Мікалай Адамавіч, н. у 1925, памёр ад ран 20.3.1945, пахаваны ў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АРАЎ Павел Пятровіч, н. у 192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АРАЎ Пётр Дзмітрыевіч, н. у 1900, рад. стралок, прапаў без вестак 19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РОШКА Васіль Гаўрыл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РОШКА Міхаіл Гаўрьілавіч, н. у 1924, загінуў 10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ГУНОЎ Кузьма Парфёнавіч, н. у 190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ЭКОНСКІ Васіль Дзянісавіч, н. у 1922, прапаў без вестак 12.10.1943 у в. Касцюко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лаўгарадскага р-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ІЧКОЎ Васілій Маркавіч, н. у 1919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УКАЎ Арцём Восіпавіч, н. у 1913, прапаў без вестак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ЁЎ Іван Конанавіч, н. у 1920, памёр ад ран 31.7.1944 у Брэсц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Іван Трыфанавіч, н. у 1910, загінуў у нямецкім палоне у сакав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ЫТКІН Уладзімір Іванавіч, яфр., загінуў 13 красавіка 1944 у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Мікалай Васілье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ЧКОЎ Акім Васільевіч, н. у 1914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ЧКОЎ Аляксандр Якімав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ЧКОЎ Міхаіл Цімафеевіч, н. у 1925, загінуў 5.7.1944 у М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ЧКОЎ Цярэнцій Якаўлевіч, рад., загінуў 26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ЬКОЎ Мікалай Антонав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ЬКОЎ Петр Антонавіч, н. у 1914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УЗЬКОЎ Фёдар Антонавіч, н. у 192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ШЛЯЁЎ Іван Ананьевіч, н. у 1898, рад., загінуў 17.2.1945 ва Усх.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ШЛЯЁЎ Мікалай Трафімавіч, рад., памёр ад ран 24.5.1944 у г. Казан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АЎ Іван Пятровіч, старш., памёр ад ран 18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АЎ Якаў Пятро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АЎ Пётр Іванавіч, н. у 1899, загінуў 25.1.1944 у Калі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АКОЎ Васіль Мікітавіч, н. у 1918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АКОЎ Іван Мацвеевіч, н. у 1921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АКОЎ Мяллян Іванавіч, н. у 1918, пра 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ОРДЗІКАЎ Аўрам Яўсеевіч, н. у 1900, загінуў 16.6.1942 у нямецкім пало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ДЗІКАЎ Максім Пятровіч, сярж., прапаў без вестак у 14.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ДЗІКАЎ Мяллян Аўсеевіч, н. у 190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СІКАЎ Іван Міхайл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Фама Аляксеевіч, н. у 1902, пра 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УСАЎ Мікалай Пракопавіч, н. у 1920, прапаў без вестак у жніў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МЁНАЎ Аляксей Фёдаравіч, лейт., загінуў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РГЕЕЎ Барыс Сямёна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РГЕЕЎ Фёдар Сямёнавіч, рад., загінуў 11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РАНКОЎ Іван Мікітавіч, загінуў 29.10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АРАНКОЎ Азар Раманавіч, н. у 190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ДЗІМІРАЎ Аляксей Фёдаравіч, н. у 190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ЛАДЗІМІРАЎ Пімен Фёдаравіч, рад., памёр ад ран 8.1.1944, пахаваны ў г. Клімавічы Магілёў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ДЗІМІРАЎ Якаў Фёдаравіч, н. у 189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МОНАЎ Якаў Дзянісавіч, рад., памёр ад ран 2.11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ЦЕРАМАЎ Нікіпар Захаравіч, н. у 190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КАНАЎ Іван Ерафілавіч, рад., загінуў 20.2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ЛЯХТАЎ Лука Канстанцінавіч, сярж., памёр ад ран 22.1.1944 у 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ЛЯХТАЎ Якаў Захаравіч, рад., памёр ад ран 5.2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КАРУБА Аляксей Пятровіч, н. у 190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РЭМЕНКА Іван Савельевіч, н. у 1919, загінуў ў снежні 1941 у нямецкім пало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РЭМЕНКА Максім Сцяпанавіч, н. у 1909, рад., загінуў у Смаленскай воб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ЗАРЭСЦ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АНАСЬЕЎ Фама Васільевіч, н. у 1901, рад., прапаў без вестак у жніўні 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ФАНАСЬЕЎ Цімафей Васілье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ІЧАЎ Тарас Данілавіч, н. у 1894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АНЬКОЎ Фёдар Логінавіч, н. у 190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РЭБАЎ Аляксандр Мікалаевіч, загінуў 31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ШАРЫМАЎ Аляксандр Фёдаравіч, н. у 1926, загінуў 4.2.1944 у Кармянскім р-не Гомель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ІНДОСАЎ Ісак Іванавіч, н. у 191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ІВАКОЎ Андрэй Іванавіч, н. у 1910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ЗЯМІДАЎ Рыгор Барыс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АХАЎ Васіль Арцёмавіч, н. у 189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АХАЎ Міхаіл Арцём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Цімафей Якаўле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ЕНКА Яфрэм Паўлавіч, н. у 1896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АБАЧОЎ Яфрэм Мацвеевіч, н. у 190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МЁНАЎ Іван Аляксеевіч, рад., загінуў 18.7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КОЎ Аляксей Нічыпаравіч, загінуў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НЬКОЎ Канстанцін Логі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НЬКОЎ Уладзімір Логінавіч, н. у 1888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ІСАКАВА БУ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Міхаіл Пракопавіч, н. у 1898, рад., прапаў без вестак у сакавіку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ШАРЬІМАЎ Аляксандр Платонавіч, н. у 1914, мал. сярж., загінуў 31.8.1941 у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Васіль Барысавіч, н. у 192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Іван Апанасавіч, н. у 1924, рад., загінуў 7.10.1944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ЬІМАЎ Іван Васільевіч, партызан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Іван Піліп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Максім Цімафеевіч, н. у 1908, прапаў без вестак 3.9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Кузьма Нічыпаравіч, н. у 1895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ІІІАРЫМАЎ Дзмітрый Барысавіч, н. у 1919, памёр ад ран 21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Мітрафан Ісакавіч, н. у 1906, мал. лейт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Мацвей Венядзіктавіч, н. у 190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Мікалай Сямёнавіч, н. у 1918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ЬІМАЎ Мікіта Еўдакімавіч, н. у 1909, рад., памёр ад ран 15.10.1944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Міхаіл Барысавіч, н. у 1909, загінуў 2.1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Міхаіл Сямёнавіч, н. у 192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Мяллян Дзмітрыевіч, н. у 1897, загінуў у 1941 у Чавускім р-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ШАРЫМАЎ Нікіпар Еўдакімавіч, н. у 1915,</w:t>
        <w:tab/>
        <w:t>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ШАРЬІМАЎ Павел Харьгго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Пётр Барыса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Пётр Міхайлавіч, н. у 1925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Пётр Харытонавіч, н. у 1904, загінуў 18.5.1942 у Крым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Сцяпан Аўхімавіч, н. у 1918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ШАРЫМАЎ Фама Харытонавіч, рад., загінуў 14.8.1944 у г. Грод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ШАРЫМАЎ Фёдар Нічыпаравіч, н. у 191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Хвядос Аўсеевіч, н. у 1911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Цімафей Якаўлевіч, н. у 191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РАКОЎ Ілля Аляксандравіч, н. у 1916, мал. лейт., загінуў 19.1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Ціхан Іванавіч, н. у 191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РАКОЎ Максім Аляксандравіч, н. у 191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РАКОЎ Сцяпан Апанасавіч, н. у 1906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ЙЦЯНКОЎ Іван Савельевіч, н. у 190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ЙЦЯНКОЎ Яфрэм Савельевіч, н. у 1911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ЯНКОЎ Міхаіл Ігнатавіч, н. у 1915, пра 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САЧАНКА Міхаіл Якаўлевіч, н. у 191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САЧАНКА Цімафей Якаўлевіч, н. у 191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ЬЧЫКАЎ Антон Фёдаравіч, н. у 188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ЬЧЫКАЎ Астап Фёдаравіч, н. у 188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ЬЧЫКАЎ Сяргей Антон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РОНЕНКА Рыгор Міхайлавіч, н. у 191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АПЕНКА Васіль Іванавіч, н. у 192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АПЕНКА Іван Мяллянавіч, н. у 190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ОЎСКІ Ягор Іва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АКВАШЫН Іван Іосіфавіч, н. у 192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СЦІН Максім Паўла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ЫКАЎЦОЎ Васіль Іванавіч, н. у 1919, загінуў 30.1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ЛЯНКОЎ Аляксей Іванавіч, н. у 1912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АЛЯНКОЎ Міхаіл Ігнатав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МЧАНКА Мікіта Іосіф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МЧАНКА Іван Іванавіч, н. у 1912, загінуў 19.3.1945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ШОНАК Аляксей Васільевіч, памёр ад ран 18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ШОНАК Захар Лявонавіч, н. у 189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ШОНАК Дзмітрый Васільевіч, н. у 192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ШОНАК Міна Ісакавіч, н. у 1895, пра 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КОЎ Піліп Пятровіч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ЮР'ЕЎ Іосіф Данілавіч, н. у 1919, рад., загінуў 29.12.19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УТН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НКА Іван Рыгора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ІПАЎ Аляксей Міхайлавіч, н. у 1908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ІПАЎ Аляксей Цітавіч, н. у 1922, рад., прапаў без вестак 18.1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ІПАЎ Яўген Цітавіч, н. у 191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ЬКОЎ Аўхім Аляксеевіч, н. у 1914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НЬКОЎ Іван Селівестравіч, н. у 190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ЬКОЎ Мікалай Аляксеевіч 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ЬКОЎ Міхаіл Селівестравіч, н. у 1920, загінуў 2.4.1942 у Харк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ЬКОЎ Міхаіл Ягоравіч, н. у 1902, загінуў у чэрв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ЬКОЎ Пётр Васільевіч, н. у 1902, рад., загінуў 22.2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Аляксей Васільевіч, н. у 191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Іван Яфімавіч, н. у 1923, рад., загінуў 8.3.1944, пахаваны ў в. Бялынавіч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іцеб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Іван Васільевіч, н. у 1923, загінуў 8.12.1943 у 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ШАРЫМАЎ Іван Давыдавіч, н. у 1913, ст. сярж., загінуў 16.5.1943, пахаваны ў в. Кудзьяра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Пётр Паўлавіч, н. у 190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Цімафей Афанасьевіч, н. у 1905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НАГРАДАЎ Мікалай Васілье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БАЦКІ Ілля Варфаламеевіч, н. у 189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БАЦКІ Мікалай Васільевіч, н. у 1916, загінуў 19.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БАЦКІ Мікалай Герасім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БАЦКІ Рыгор Васільевіч, н. у 1909, пра 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ЖУРАЎКОЎ Васіль Паўлавіч, н. у 1924, загінуў 12.10.1943 V Магілё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ЖУРАЎКОЎ Іван Платонавіч, н. у 1901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ЫДКОЎ Міхаіл Іванавіч, н. у 1918, старш., загінуў 30.7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ЫДКОЎ Міхаіл Мікалаевіч, н. у 1921, ст. лейт., загінуў 8.1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ЫДКОЎ Павел Міронавіч, н. у 1926, рад., загінуў 17.7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ЯНОЎ Цімафей Прахоравіч, н. у 1912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ЕНКА Іван Пятровіч, н. у 1913, загінуў 21.8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ЯСНЁЎ Павел Іосіфавіч, н. у 1919, рад., загінуў у нямецкім палоне 25.5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Аляксей Раманавіч, н. у 1918, гі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Гаўрыла Піменавіч, н. у 1902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Іван Сяргее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ЫНДОЎ Васіль Пятровіч, н. у 190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ЫНДОЎ Іван Піліпавіч, н. у 191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ЕСНІКАЎ Антон Рыгоравіч, н. у 190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ЕСНІКАЎ Васіль Пятровіч, н. у 192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ЕСНІКАЎ Іван Фёдаравіч, н. у 192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ЕСНІКАЎ Канстанцін Маісеевіч, н. у 199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АДКОЎ Андрэй Рыгоравіч, н. у 1920, загінуў 15.4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МАНКОЎ Пракоп Рыгора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СЦІН Аляксей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СЦІН Мікалай Архіпавіч, загінуў 12.5.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СЦІН Міхаіл Фёдаравіч, н. у 189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ЛІМАЎ Пётр Мікалаевіч, н. у 1911, рад., загінуў 4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ЦКІ Герасім Васільевіч, н. у 1906, рад., загінуў у нямецкім пало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ЦКІ Іван Ануфрыевіч, н. у 188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ЦКІ Іван Мікалае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ЦКІ Ілля Савельевіч, н. у 1896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ЦКІ Кірыл Мікалаевіч, н. у 191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ЦКІ Міхаіл Андрэевіч, н. у 1922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РОЦКІ Панас Іванавіч, н. у 190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ЦКІ Рыгор Іванавіч, н. у 190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ЦКІ Савелій Андрэевіч, н. у 1912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ХАЎРАТАЎ Міхаіл Ягоравіч, н. у 1921, загінуў 27.7.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ХАЎРАТАЎ Пётр Аўрамавіч, н. у 190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ДНІКАЎ Міхаіл Іванавіч, н. у 1922, рад., памёр ад ран 1.3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РКУНОЎ Змітрок Міхайлавіч, н. у 192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ДНІКАЎ Фёдар Захаравіч, н. у 1906, рад., загінуў 8.9.194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МОЛ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НКА Пахом Фаміч, н. у 1908, пра 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ЎЧЫННІКАЎ Іван Іванавіч, н. у 1919, пра- 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ЎЧЫННІКАЎ Іван Мікалаевіч, н. у</w:t>
      </w:r>
      <w:r>
        <w:rPr>
          <w:rFonts w:cs="Times New Roman" w:ascii="Times New Roman" w:hAnsi="Times New Roman"/>
          <w:smallCaps/>
          <w:color w:val="000000"/>
        </w:rPr>
        <w:t xml:space="preserve"> 1920, </w:t>
      </w:r>
      <w:r>
        <w:rPr>
          <w:rFonts w:cs="Times New Roman" w:ascii="Times New Roman" w:hAnsi="Times New Roman"/>
          <w:color w:val="000000"/>
        </w:rPr>
        <w:t>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ЎЧЫННІКАЎ Міхаіл Сцяпанавіч, н. у</w:t>
      </w:r>
      <w:r>
        <w:rPr>
          <w:rFonts w:cs="Times New Roman" w:ascii="Times New Roman" w:hAnsi="Times New Roman"/>
          <w:smallCaps/>
          <w:color w:val="000000"/>
        </w:rPr>
        <w:t xml:space="preserve"> 1923, </w:t>
      </w:r>
      <w:r>
        <w:rPr>
          <w:rFonts w:cs="Times New Roman" w:ascii="Times New Roman" w:hAnsi="Times New Roman"/>
          <w:color w:val="000000"/>
        </w:rPr>
        <w:t>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ЎЧЫННІКАЎ Уладзімір Сцяпанавіч, н. у </w:t>
      </w:r>
      <w:r>
        <w:rPr>
          <w:rFonts w:cs="Times New Roman" w:ascii="Times New Roman" w:hAnsi="Times New Roman"/>
          <w:smallCaps/>
          <w:color w:val="000000"/>
        </w:rPr>
        <w:t>1926,</w:t>
      </w:r>
      <w:r>
        <w:rPr>
          <w:rFonts w:cs="Times New Roman" w:ascii="Times New Roman" w:hAnsi="Times New Roman"/>
          <w:color w:val="000000"/>
        </w:rPr>
        <w:t xml:space="preserve"> рад., загінуў</w:t>
      </w:r>
      <w:r>
        <w:rPr>
          <w:rFonts w:cs="Times New Roman" w:ascii="Times New Roman" w:hAnsi="Times New Roman"/>
          <w:smallCaps/>
          <w:color w:val="000000"/>
        </w:rPr>
        <w:t xml:space="preserve"> 21.8.1944</w:t>
      </w:r>
      <w:r>
        <w:rPr>
          <w:rFonts w:cs="Times New Roman" w:ascii="Times New Roman" w:hAnsi="Times New Roman"/>
          <w:color w:val="000000"/>
        </w:rPr>
        <w:t xml:space="preserve"> у Беластоцкім ваяв.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ольшч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АВІЛАЎ Аляксандр Аляксеевіч, н. у</w:t>
      </w:r>
      <w:r>
        <w:rPr>
          <w:rFonts w:cs="Times New Roman" w:ascii="Times New Roman" w:hAnsi="Times New Roman"/>
          <w:smallCaps/>
          <w:color w:val="000000"/>
        </w:rPr>
        <w:t xml:space="preserve"> 1923, </w:t>
      </w:r>
      <w:r>
        <w:rPr>
          <w:rFonts w:cs="Times New Roman" w:ascii="Times New Roman" w:hAnsi="Times New Roman"/>
          <w:color w:val="000000"/>
        </w:rPr>
        <w:t>мал. сярж., загінуў</w:t>
      </w:r>
      <w:r>
        <w:rPr>
          <w:rFonts w:cs="Times New Roman" w:ascii="Times New Roman" w:hAnsi="Times New Roman"/>
          <w:smallCaps/>
          <w:color w:val="000000"/>
        </w:rPr>
        <w:t xml:space="preserve"> 14.2.1945</w:t>
      </w:r>
      <w:r>
        <w:rPr>
          <w:rFonts w:cs="Times New Roman" w:ascii="Times New Roman" w:hAnsi="Times New Roman"/>
          <w:color w:val="000000"/>
        </w:rPr>
        <w:t xml:space="preserve">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ЎДАКІМАЎ Дзмітрый Максімавіч, н. у</w:t>
      </w:r>
      <w:r>
        <w:rPr>
          <w:rFonts w:cs="Times New Roman" w:ascii="Times New Roman" w:hAnsi="Times New Roman"/>
          <w:smallCaps/>
          <w:color w:val="000000"/>
        </w:rPr>
        <w:t xml:space="preserve"> 1925, </w:t>
      </w:r>
      <w:r>
        <w:rPr>
          <w:rFonts w:cs="Times New Roman" w:ascii="Times New Roman" w:hAnsi="Times New Roman"/>
          <w:color w:val="000000"/>
        </w:rPr>
        <w:t>прапаў без вестак у ліпені</w:t>
      </w:r>
      <w:r>
        <w:rPr>
          <w:rFonts w:cs="Times New Roman" w:ascii="Times New Roman" w:hAnsi="Times New Roman"/>
          <w:smallCaps/>
          <w:color w:val="000000"/>
        </w:rPr>
        <w:t xml:space="preserve">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ЕУДАКІМАЎ</w:t>
      </w:r>
      <w:r>
        <w:rPr>
          <w:rFonts w:cs="Times New Roman" w:ascii="Times New Roman" w:hAnsi="Times New Roman"/>
          <w:smallCaps/>
          <w:color w:val="000000"/>
        </w:rPr>
        <w:t xml:space="preserve"> Пілііі</w:t>
      </w:r>
      <w:r>
        <w:rPr>
          <w:rFonts w:cs="Times New Roman" w:ascii="Times New Roman" w:hAnsi="Times New Roman"/>
          <w:color w:val="000000"/>
        </w:rPr>
        <w:t>, н. у</w:t>
      </w:r>
      <w:r>
        <w:rPr>
          <w:rFonts w:cs="Times New Roman" w:ascii="Times New Roman" w:hAnsi="Times New Roman"/>
          <w:smallCaps/>
          <w:color w:val="000000"/>
        </w:rPr>
        <w:t xml:space="preserve"> 1903,</w:t>
      </w:r>
      <w:r>
        <w:rPr>
          <w:rFonts w:cs="Times New Roman" w:ascii="Times New Roman" w:hAnsi="Times New Roman"/>
          <w:color w:val="000000"/>
        </w:rPr>
        <w:t xml:space="preserve">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АДСКІ Васіль Маркавіч, н. у</w:t>
      </w:r>
      <w:r>
        <w:rPr>
          <w:rFonts w:cs="Times New Roman" w:ascii="Times New Roman" w:hAnsi="Times New Roman"/>
          <w:smallCaps/>
          <w:color w:val="000000"/>
        </w:rPr>
        <w:t xml:space="preserve"> 1926,</w:t>
      </w:r>
      <w:r>
        <w:rPr>
          <w:rFonts w:cs="Times New Roman" w:ascii="Times New Roman" w:hAnsi="Times New Roman"/>
          <w:color w:val="000000"/>
        </w:rPr>
        <w:t xml:space="preserve"> пра паў без вестак</w:t>
      </w:r>
      <w:r>
        <w:rPr>
          <w:rFonts w:cs="Times New Roman" w:ascii="Times New Roman" w:hAnsi="Times New Roman"/>
          <w:smallCaps/>
          <w:color w:val="000000"/>
        </w:rPr>
        <w:t xml:space="preserve"> 25.8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ВАДСКІ Мікалай Маркавіч, н. у</w:t>
      </w:r>
      <w:r>
        <w:rPr>
          <w:rFonts w:cs="Times New Roman" w:ascii="Times New Roman" w:hAnsi="Times New Roman"/>
          <w:smallCaps/>
          <w:color w:val="000000"/>
        </w:rPr>
        <w:t xml:space="preserve"> 1919, </w:t>
      </w:r>
      <w:r>
        <w:rPr>
          <w:rFonts w:cs="Times New Roman" w:ascii="Times New Roman" w:hAnsi="Times New Roman"/>
          <w:color w:val="000000"/>
        </w:rPr>
        <w:t>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ЙЦАЎ Макар Васільевіч, н. у</w:t>
      </w:r>
      <w:r>
        <w:rPr>
          <w:rFonts w:cs="Times New Roman" w:ascii="Times New Roman" w:hAnsi="Times New Roman"/>
          <w:smallCaps/>
          <w:color w:val="000000"/>
        </w:rPr>
        <w:t xml:space="preserve"> 1914,</w:t>
      </w:r>
      <w:r>
        <w:rPr>
          <w:rFonts w:cs="Times New Roman" w:ascii="Times New Roman" w:hAnsi="Times New Roman"/>
          <w:color w:val="000000"/>
        </w:rPr>
        <w:t xml:space="preserve">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ВАНОЎ Панцялей Рыгоравіч, н. у</w:t>
      </w:r>
      <w:r>
        <w:rPr>
          <w:rFonts w:cs="Times New Roman" w:ascii="Times New Roman" w:hAnsi="Times New Roman"/>
          <w:smallCaps/>
          <w:color w:val="000000"/>
        </w:rPr>
        <w:t xml:space="preserve"> 1906,</w:t>
      </w:r>
      <w:r>
        <w:rPr>
          <w:rFonts w:cs="Times New Roman" w:ascii="Times New Roman" w:hAnsi="Times New Roman"/>
          <w:color w:val="000000"/>
        </w:rPr>
        <w:t xml:space="preserve"> пра- 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ЗВОЗЧЫКАЎ Кірыл Паўлавіч, н. у</w:t>
      </w:r>
      <w:r>
        <w:rPr>
          <w:rFonts w:cs="Times New Roman" w:ascii="Times New Roman" w:hAnsi="Times New Roman"/>
          <w:smallCaps/>
          <w:color w:val="000000"/>
        </w:rPr>
        <w:t xml:space="preserve"> 1905, </w:t>
      </w:r>
      <w:r>
        <w:rPr>
          <w:rFonts w:cs="Times New Roman" w:ascii="Times New Roman" w:hAnsi="Times New Roman"/>
          <w:color w:val="000000"/>
        </w:rPr>
        <w:t>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САЕНКА Аўрам Ігнатавіч, н. у</w:t>
      </w:r>
      <w:r>
        <w:rPr>
          <w:rFonts w:cs="Times New Roman" w:ascii="Times New Roman" w:hAnsi="Times New Roman"/>
          <w:smallCaps/>
          <w:color w:val="000000"/>
        </w:rPr>
        <w:t xml:space="preserve"> 1890,</w:t>
      </w:r>
      <w:r>
        <w:rPr>
          <w:rFonts w:cs="Times New Roman" w:ascii="Times New Roman" w:hAnsi="Times New Roman"/>
          <w:color w:val="000000"/>
        </w:rPr>
        <w:t xml:space="preserve">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ОЗЫРАЎ Мікалай Ярмолавіч, н. у</w:t>
      </w:r>
      <w:r>
        <w:rPr>
          <w:rFonts w:cs="Times New Roman" w:ascii="Times New Roman" w:hAnsi="Times New Roman"/>
          <w:smallCaps/>
          <w:color w:val="000000"/>
        </w:rPr>
        <w:t xml:space="preserve"> 1898, </w:t>
      </w:r>
      <w:r>
        <w:rPr>
          <w:rFonts w:cs="Times New Roman" w:ascii="Times New Roman" w:hAnsi="Times New Roman"/>
          <w:color w:val="000000"/>
        </w:rPr>
        <w:t>рад., памёр ад ран</w:t>
      </w:r>
      <w:r>
        <w:rPr>
          <w:rFonts w:cs="Times New Roman" w:ascii="Times New Roman" w:hAnsi="Times New Roman"/>
          <w:smallCaps/>
          <w:color w:val="000000"/>
        </w:rPr>
        <w:t xml:space="preserve"> 13.11.1942</w:t>
      </w:r>
      <w:r>
        <w:rPr>
          <w:rFonts w:cs="Times New Roman" w:ascii="Times New Roman" w:hAnsi="Times New Roman"/>
          <w:color w:val="000000"/>
        </w:rPr>
        <w:t xml:space="preserve"> у Сталінгра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ОРНЕЎ Іван Васільевіч, н. у</w:t>
      </w:r>
      <w:r>
        <w:rPr>
          <w:rFonts w:cs="Times New Roman" w:ascii="Times New Roman" w:hAnsi="Times New Roman"/>
          <w:smallCaps/>
          <w:color w:val="000000"/>
        </w:rPr>
        <w:t xml:space="preserve"> 1923,</w:t>
      </w:r>
      <w:r>
        <w:rPr>
          <w:rFonts w:cs="Times New Roman" w:ascii="Times New Roman" w:hAnsi="Times New Roman"/>
          <w:color w:val="000000"/>
        </w:rPr>
        <w:t xml:space="preserve"> загінуў </w:t>
      </w:r>
      <w:r>
        <w:rPr>
          <w:rFonts w:cs="Times New Roman" w:ascii="Times New Roman" w:hAnsi="Times New Roman"/>
          <w:smallCaps/>
          <w:color w:val="000000"/>
        </w:rPr>
        <w:t>12.3.1945</w:t>
      </w:r>
      <w:r>
        <w:rPr>
          <w:rFonts w:cs="Times New Roman" w:ascii="Times New Roman" w:hAnsi="Times New Roman"/>
          <w:color w:val="000000"/>
        </w:rPr>
        <w:t xml:space="preserve"> у Польшч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ОРНЕЎ Прохар Іванавіч, н. у</w:t>
      </w:r>
      <w:r>
        <w:rPr>
          <w:rFonts w:cs="Times New Roman" w:ascii="Times New Roman" w:hAnsi="Times New Roman"/>
          <w:smallCaps/>
          <w:color w:val="000000"/>
        </w:rPr>
        <w:t xml:space="preserve"> 1910,</w:t>
      </w:r>
      <w:r>
        <w:rPr>
          <w:rFonts w:cs="Times New Roman" w:ascii="Times New Roman" w:hAnsi="Times New Roman"/>
          <w:color w:val="000000"/>
        </w:rPr>
        <w:t xml:space="preserve">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НЕЎ Уладзімір Герасімавіч, н. у</w:t>
      </w:r>
      <w:r>
        <w:rPr>
          <w:rFonts w:cs="Times New Roman" w:ascii="Times New Roman" w:hAnsi="Times New Roman"/>
          <w:smallCaps/>
          <w:color w:val="000000"/>
        </w:rPr>
        <w:t xml:space="preserve"> 1907, </w:t>
      </w:r>
      <w:r>
        <w:rPr>
          <w:rFonts w:cs="Times New Roman" w:ascii="Times New Roman" w:hAnsi="Times New Roman"/>
          <w:color w:val="000000"/>
        </w:rPr>
        <w:t>партызан, прапаў без вестак</w:t>
      </w:r>
      <w:r>
        <w:rPr>
          <w:rFonts w:cs="Times New Roman" w:ascii="Times New Roman" w:hAnsi="Times New Roman"/>
          <w:smallCaps/>
          <w:color w:val="000000"/>
        </w:rPr>
        <w:t xml:space="preserve"> 1.5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ЛІМАЎ Яфрэм Ягоравіч, н. у</w:t>
      </w:r>
      <w:r>
        <w:rPr>
          <w:rFonts w:cs="Times New Roman" w:ascii="Times New Roman" w:hAnsi="Times New Roman"/>
          <w:smallCaps/>
          <w:color w:val="000000"/>
        </w:rPr>
        <w:t xml:space="preserve"> 1908,</w:t>
      </w:r>
      <w:r>
        <w:rPr>
          <w:rFonts w:cs="Times New Roman" w:ascii="Times New Roman" w:hAnsi="Times New Roman"/>
          <w:color w:val="000000"/>
        </w:rPr>
        <w:t xml:space="preserve"> рад., загінуў</w:t>
      </w:r>
      <w:r>
        <w:rPr>
          <w:rFonts w:cs="Times New Roman" w:ascii="Times New Roman" w:hAnsi="Times New Roman"/>
          <w:smallCaps/>
          <w:color w:val="000000"/>
        </w:rPr>
        <w:t xml:space="preserve"> 23.8.1944</w:t>
      </w:r>
      <w:r>
        <w:rPr>
          <w:rFonts w:cs="Times New Roman" w:ascii="Times New Roman" w:hAnsi="Times New Roman"/>
          <w:color w:val="000000"/>
        </w:rPr>
        <w:t xml:space="preserve"> у Беластоцкім ваяв., Польш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Іван Васільевіч, н. у</w:t>
      </w:r>
      <w:r>
        <w:rPr>
          <w:rFonts w:cs="Times New Roman" w:ascii="Times New Roman" w:hAnsi="Times New Roman"/>
          <w:smallCaps/>
          <w:color w:val="000000"/>
        </w:rPr>
        <w:t xml:space="preserve"> 1921,</w:t>
      </w:r>
      <w:r>
        <w:rPr>
          <w:rFonts w:cs="Times New Roman" w:ascii="Times New Roman" w:hAnsi="Times New Roman"/>
          <w:color w:val="000000"/>
        </w:rPr>
        <w:t xml:space="preserve"> рад., прапаў без вестак у жніўні</w:t>
      </w:r>
      <w:r>
        <w:rPr>
          <w:rFonts w:cs="Times New Roman" w:ascii="Times New Roman" w:hAnsi="Times New Roman"/>
          <w:smallCaps/>
          <w:color w:val="000000"/>
        </w:rPr>
        <w:t xml:space="preserve">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Цярэнцій Пракопавіч, н. у</w:t>
      </w:r>
      <w:r>
        <w:rPr>
          <w:rFonts w:cs="Times New Roman" w:ascii="Times New Roman" w:hAnsi="Times New Roman"/>
          <w:smallCaps/>
          <w:color w:val="000000"/>
        </w:rPr>
        <w:t xml:space="preserve"> 1898, </w:t>
      </w:r>
      <w:r>
        <w:rPr>
          <w:rFonts w:cs="Times New Roman" w:ascii="Times New Roman" w:hAnsi="Times New Roman"/>
          <w:color w:val="000000"/>
        </w:rPr>
        <w:t>рад., прапаў без вестак у студзені</w:t>
      </w:r>
      <w:r>
        <w:rPr>
          <w:rFonts w:cs="Times New Roman" w:ascii="Times New Roman" w:hAnsi="Times New Roman"/>
          <w:smallCaps/>
          <w:color w:val="000000"/>
        </w:rPr>
        <w:t xml:space="preserve">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РУЧКОЎ Васіль Фёдаравіч, н. у</w:t>
      </w:r>
      <w:r>
        <w:rPr>
          <w:rFonts w:cs="Times New Roman" w:ascii="Times New Roman" w:hAnsi="Times New Roman"/>
          <w:smallCaps/>
          <w:color w:val="000000"/>
        </w:rPr>
        <w:t xml:space="preserve"> 1908,</w:t>
      </w:r>
      <w:r>
        <w:rPr>
          <w:rFonts w:cs="Times New Roman" w:ascii="Times New Roman" w:hAnsi="Times New Roman"/>
          <w:color w:val="000000"/>
        </w:rPr>
        <w:t xml:space="preserve">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УЛЯШОЎ Аляксей Піменавіч, н. у</w:t>
      </w:r>
      <w:r>
        <w:rPr>
          <w:rFonts w:cs="Times New Roman" w:ascii="Times New Roman" w:hAnsi="Times New Roman"/>
          <w:smallCaps/>
          <w:color w:val="000000"/>
        </w:rPr>
        <w:t xml:space="preserve"> 1913, </w:t>
      </w:r>
      <w:r>
        <w:rPr>
          <w:rFonts w:cs="Times New Roman" w:ascii="Times New Roman" w:hAnsi="Times New Roman"/>
          <w:color w:val="000000"/>
        </w:rPr>
        <w:t>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ЯШОЎ Пётр Піменавіч, н. у</w:t>
      </w:r>
      <w:r>
        <w:rPr>
          <w:rFonts w:cs="Times New Roman" w:ascii="Times New Roman" w:hAnsi="Times New Roman"/>
          <w:smallCaps/>
          <w:color w:val="000000"/>
        </w:rPr>
        <w:t xml:space="preserve"> 1912,</w:t>
      </w:r>
      <w:r>
        <w:rPr>
          <w:rFonts w:cs="Times New Roman" w:ascii="Times New Roman" w:hAnsi="Times New Roman"/>
          <w:color w:val="000000"/>
        </w:rPr>
        <w:t xml:space="preserve"> загінуў </w:t>
      </w:r>
      <w:r>
        <w:rPr>
          <w:rFonts w:cs="Times New Roman" w:ascii="Times New Roman" w:hAnsi="Times New Roman"/>
          <w:smallCaps/>
          <w:color w:val="000000"/>
        </w:rPr>
        <w:t>18.9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УЛЯШОЎ Стафан Барысавіч, н. у</w:t>
      </w:r>
      <w:r>
        <w:rPr>
          <w:rFonts w:cs="Times New Roman" w:ascii="Times New Roman" w:hAnsi="Times New Roman"/>
          <w:smallCaps/>
          <w:color w:val="000000"/>
        </w:rPr>
        <w:t xml:space="preserve"> 1900, </w:t>
      </w:r>
      <w:r>
        <w:rPr>
          <w:rFonts w:cs="Times New Roman" w:ascii="Times New Roman" w:hAnsi="Times New Roman"/>
          <w:color w:val="000000"/>
        </w:rPr>
        <w:t>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УПРЭЕЎ Аляксей Васільевіч, н. у</w:t>
      </w:r>
      <w:r>
        <w:rPr>
          <w:rFonts w:cs="Times New Roman" w:ascii="Times New Roman" w:hAnsi="Times New Roman"/>
          <w:smallCaps/>
          <w:color w:val="000000"/>
        </w:rPr>
        <w:t xml:space="preserve"> 1925, </w:t>
      </w:r>
      <w:r>
        <w:rPr>
          <w:rFonts w:cs="Times New Roman" w:ascii="Times New Roman" w:hAnsi="Times New Roman"/>
          <w:color w:val="000000"/>
        </w:rPr>
        <w:t>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ЕТАХОЎ Васіль Фёдаравіч, н. у</w:t>
      </w:r>
      <w:r>
        <w:rPr>
          <w:rFonts w:cs="Times New Roman" w:ascii="Times New Roman" w:hAnsi="Times New Roman"/>
          <w:smallCaps/>
          <w:color w:val="000000"/>
        </w:rPr>
        <w:t xml:space="preserve"> 1913,</w:t>
      </w:r>
      <w:r>
        <w:rPr>
          <w:rFonts w:cs="Times New Roman" w:ascii="Times New Roman" w:hAnsi="Times New Roman"/>
          <w:color w:val="000000"/>
        </w:rPr>
        <w:t xml:space="preserve">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ЕТАХОЎ Ларка Фёдаравіч, н. у</w:t>
      </w:r>
      <w:r>
        <w:rPr>
          <w:rFonts w:cs="Times New Roman" w:ascii="Times New Roman" w:hAnsi="Times New Roman"/>
          <w:smallCaps/>
          <w:color w:val="000000"/>
        </w:rPr>
        <w:t xml:space="preserve"> 1917,</w:t>
      </w:r>
      <w:r>
        <w:rPr>
          <w:rFonts w:cs="Times New Roman" w:ascii="Times New Roman" w:hAnsi="Times New Roman"/>
          <w:color w:val="000000"/>
        </w:rPr>
        <w:t xml:space="preserve">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КАВЕЦ Адам Аўрамавіч, н. у</w:t>
      </w:r>
      <w:r>
        <w:rPr>
          <w:rFonts w:cs="Times New Roman" w:ascii="Times New Roman" w:hAnsi="Times New Roman"/>
          <w:smallCaps/>
          <w:color w:val="000000"/>
        </w:rPr>
        <w:t xml:space="preserve"> 1923,</w:t>
      </w:r>
      <w:r>
        <w:rPr>
          <w:rFonts w:cs="Times New Roman" w:ascii="Times New Roman" w:hAnsi="Times New Roman"/>
          <w:color w:val="000000"/>
        </w:rPr>
        <w:t xml:space="preserve"> сярж., загінуў</w:t>
      </w:r>
      <w:r>
        <w:rPr>
          <w:rFonts w:cs="Times New Roman" w:ascii="Times New Roman" w:hAnsi="Times New Roman"/>
          <w:smallCaps/>
          <w:color w:val="000000"/>
        </w:rPr>
        <w:t xml:space="preserve"> 12.10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УКАЎЦОЎ Аўрам, н. у</w:t>
      </w:r>
      <w:r>
        <w:rPr>
          <w:rFonts w:cs="Times New Roman" w:ascii="Times New Roman" w:hAnsi="Times New Roman"/>
          <w:smallCaps/>
          <w:color w:val="000000"/>
        </w:rPr>
        <w:t xml:space="preserve"> 1894,</w:t>
      </w:r>
      <w:r>
        <w:rPr>
          <w:rFonts w:cs="Times New Roman" w:ascii="Times New Roman" w:hAnsi="Times New Roman"/>
          <w:color w:val="000000"/>
        </w:rPr>
        <w:t xml:space="preserve">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УКАЎЦОЎ Сямён Нікіфаравіч, н. у</w:t>
      </w:r>
      <w:r>
        <w:rPr>
          <w:rFonts w:cs="Times New Roman" w:ascii="Times New Roman" w:hAnsi="Times New Roman"/>
          <w:smallCaps/>
          <w:color w:val="000000"/>
        </w:rPr>
        <w:t xml:space="preserve"> 1914, </w:t>
      </w:r>
      <w:r>
        <w:rPr>
          <w:rFonts w:cs="Times New Roman" w:ascii="Times New Roman" w:hAnsi="Times New Roman"/>
          <w:color w:val="000000"/>
        </w:rPr>
        <w:t>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УКАЎЦОЎ Уладзімір Аўрамавіч, н. у</w:t>
      </w:r>
      <w:r>
        <w:rPr>
          <w:rFonts w:cs="Times New Roman" w:ascii="Times New Roman" w:hAnsi="Times New Roman"/>
          <w:smallCaps/>
          <w:color w:val="000000"/>
        </w:rPr>
        <w:t xml:space="preserve"> 1919, </w:t>
      </w:r>
      <w:r>
        <w:rPr>
          <w:rFonts w:cs="Times New Roman" w:ascii="Times New Roman" w:hAnsi="Times New Roman"/>
          <w:color w:val="000000"/>
        </w:rPr>
        <w:t>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ЯНКОЎ Парфен, н. у 190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ОНКА Аляксей Захаравіч, н. у 190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ОНКА Пётр Захаравіч, н. у 191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ОНКА Пётр Ульянавіч, н. у 191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СНОЎ Аляксей Рыгоравіч, н. у 1913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АСНОЎ Фядос Маркавіч, н. у 1921, загінуў 11.4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ОЎСКІ Піліп Васільевіч, н. у 1925, рад., загінуў 26.8.1944 у Беластоцкім ваяв., Польш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ОЎСКІ Сямён Клімавіч, н. у 1907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Іван Сідаравіч, н. у 1907, рад., загінуў 11.8.1944 у Беластоцкім ваяв., Польш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АСЦЕЕЎ Канстанцін Нічыпаравіч, н. у 1917, рад., памёр у нямецкім палоне 7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АДКОЎ Андрэй Рыгоравіч, загінуў 15.4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АДКОЎ Павел Калістратавіч, н. у 1915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АМУСЕНКА Сяргей Дзмітрыевіч, н. у 1904, рад., загінуў 11.8.1944 у Беластоцкім ваяв., Польшч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АЎЧАНКА Фёдар Пятров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ЛЬПУКОЎ Міхаіл Калістратавіч, н. у 1925, загінуў 26.11.1943 у 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ШЭНКА Карп Пятровіч, н. у 1910, рад., памёр у нямецкім палоне 31.5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ХАНЕНКА Піліп Андрэ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ХАНЕНКА Тарас Фёдаравіч, н. у 1909, лейт., загінуў 15.6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ХАНЕНКА Фядос Паўлавіч, н. у 192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НКОЎ Васіль Пятровіч, рад., прапаў без вестак 7.9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НКОЎ Пракоп Іванавіч, н. у 191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НКОЎ Раман Іванавіч, н. у 1920, лейт., загінуў 20.10.1944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НКОЎ Фёдар Фаміч, н. у 1902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НДАЛАЎ Карп Сцяпанавіч, н. у 191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НДАЛАЎ Цімафей Васільевіч, н. у 1912, рад., загінуў 8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ДРАКОЎ Васіль Сяргеевіч, н. у 190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ДРАКОЎ Іван, н. у 189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ДРАКОЎ Нікіфар Андрэе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'ЕЎ Восіп Дзянісавіч, памёр ад ран 29.12.194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УТОК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ШКОЎ Ігнат Аляксандравіч, н. у 1906, рад., загінуў 25.3.1944, пахаваны ў Быхаў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ШКОЎ Церах Аляксандравіч, н. у 1912, прапаў без вестак 4.9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ШКОЎ Цярэнцій Аляксеевіч, н. у 191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ДЗЕЕЎ Усцін Сяргеевіч, н. у 190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ГІЛЕЎ Іван Лаўрынавіч, н. у 191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УЛІЦКІ Канстанцін, н. у 1921, загінуў 27.8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Міхаіл Мікітавіч, н. у 1896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Даніла Сяргеевіч, н. у 191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Міхаіл Пракопавіч, н. у 1918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Міхаіл Трафімавіч, н. у 192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Рыгор Пракопавіч, н. у 192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Рыгор Трафіма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Тарас Ніканавіч, н. у 190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Апанас Нікіфаравіч, н. у 1902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Аркадзь Пракопавіч, н. у 1900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Змітрок Стафанавіч, н. у 1918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ЗЛОЎ Пракоп Пракопавіч, н. у 1908, загінуў 1.8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Фёдар Стафанавіч, н. у 1921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КОШЫН Андрэй Паўлавіч, н. у 1897, загінуў 6.10.1943 у Калінінгра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КОШЫН Ігнат Андрэевіч, н. у 190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АКОЎ Віктар Фёдаравіч, н. у 1919, загінуў 30.11.1943 у 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МАЧОЎ Іван Карпа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ХАРАЎ Рыгор Уладзіміравіч, н. у 1906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УХАРАЎ Сямён Васільевіч, н. у 191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АНЧАК Аляксей Данілавіч, загінуў 16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АЕЎ Аляксандр Андрэевіч, н. у 190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АЕЎ Іван Андрэевіч, н. у 1905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УНІНСКІ Васіль Васільевіч, н. у 1923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АЗЕНТАЎ Васіль Уласа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Пімен Афанасьевіч, н. у 190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ВЯРЫНАЎ Віктар Змітравіч, н. у 1901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ІНІЧКІН Андрэй Мяллянавіч, н. у 1900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ТАРАСЦІН Васіль Мінавіч, н. у 1903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ЛІЗІКАЎ Васіль Васільевіч, н. у 1905, загінуў 5.4.1942 у нямецкім пал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ЦЫРКУНОЎ Іван Фёдаравіч, н. у 1905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МАГІЛЕЎ Сямён Аўхімавіч, н. у 1921, загінуў 1.8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МАГІЛЕЎ Філат Міхайлавіч, н. у 191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ПАКАЎ Даніла Пятровіч, н. у 1912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ЧАРАНК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АНАСЬЕЎ Акім Арцёмавіч, н. у 1922, рад., прапаў без вестак у чэрве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АНАСЕНКА Іван Архіпавіч, н. у 191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РАНАЎ Аляксандр Сямёнавіч, н. у 1924, мал. сярж., загінуў 19.9.1943, пахаваны ў в. Буд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Кулікоўскага р-на Чарніг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НАЎ Арцём Ананьевіч, н. у 1889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НАЎ Васіль Піліпавіч, н. у 1912, кап., прапаў без вестак 9.7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НАЎ Сяргей Піліпавіч, н. у 191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НАЎ Ціхан Мікалаевіч, н. у 191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ЦАЎ Стафан Мяллянавіч, н. у 1918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УБЦОЎ Адам Яфрэмавіч, н. у 1923, рад., загінуў 26.8.1943 у Арл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УБЦОЎ Мікіта Парфёнавіч, н. у 191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УБЦОЎ Яфрэм Мікітавіч, н. у 1903, рад., прапаў без вестак у сакавік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ЭЕЎ Іларыён Васільевіч, н. у 1901, старш., загінуў 21.12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АНАУ Міхаіл Іван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АЎ Аўдакім Сямёнавіч, н. у 1905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КАРАЎ Дзмітрый Аляксеевіч, сярж., загінуў 18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АЎ Іван Акімавіч, н. у 1914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КАРАЎ Міхаіл Рыгоравіч, мал. сярж., загінуў 5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АЎ Павел Васільевіч, н. у 1919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МЦАЎ Савелій Сямёнавіч, н. у 1906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ЗНЯКОЎ Іван Мікалаевіч, н. у 1926, сярж., прапаў без вестак у лістападзе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ЗНЯКОЎ Мікалай Якаўлевіч, н. у 190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ЗНЯКОЎ Піліп Якаўлевіч, н. у 1905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УШКОЎ Іван Фёдаравіч, н. у 1908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КАЛАЎ Павел Сямёнавіч, загінуў 3.4.1943 у Адэ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САЎ Павел Кузьміч, н. у 1923, загінуў 15.4.1944, пахаваны ў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САЎ Пётр Сазонавіч, н. у 189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САЎ Пётр Сямёнавіч, н. у 189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ЙЛОЎ Андрэй Пракопавіч, н. у 1907, загі- нуў 13.12.1943 у Віцеб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МАЎ Мікалай Адамавіч, загінуў 22.8.1944 у Беластоцкім ваяв., Полын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МАЎ Рыгор, н. у 1902, рад., прапаў без вестак 12.10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МУЛЯНКОЎ Дзяменцій Цярэнцьевіч, загінуў 19.3.1944 у 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МУЛЯНКОЎ Савелій Аляксеевіч, н. у 1893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СЁЛАК ЧЫРВОНАЯ ПАЛЯ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ФАНАСЕНКА Аляксандр Несцеравіч, н. у 1921, рад., стралок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ПАКОЎ Фёдар Аксёнавіч, н. у 1921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УБАЎ Аўхім Пархомавіч, н. у 1898, прапаў без вестак у красавіку 194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АРБАВІЦ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МХІН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Ў Селіверст Фёдаравіч, рад., загі- нуў 16.8.1944, пахаваны ў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АШКІН Барыс Еўдакімавіч, лейт., загінуў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АНЕНКА Максім Астапавіч, н у 1899, загінуў 8.3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НАЎ Якім Васільевіч, н у 1891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ДОШКІН Іван Дзянісавіч, н. у 1918, рад., загінуў 25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НАЎ Мікілай Лявонавіч, н. у 191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НАЎ Мікалай Мікіціч, н. у 1913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ОЛКАЎ Аляксей Аўрамавіч, н. у 1922, прапаў без вестак у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ПЕЕЎ Пётр Фёдаравіч, рад., прапаў без вестак у снеж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ОЛУБЕЎ Кузьма Цімафеевіч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АКОЎ Сяргей Ільіч, н. у 1912, прапаў без вестак 8.11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ОТКІН Ілля Іванавіч, н у 189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ОТКІН Міхаіл Фаміч, рад., загінуў 15.4.1942 у Валаго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РОТКІН Раман Кірылавіч, ст. лейт., прапаў без вестак 25.5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ЕРАСІРАЎ Аляксей Мікалаевіч, рад., загінуў 29.1.1946, пахаваны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ЦЕРАУ Фёдар Іванавіч, н. у 190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ЦОЎ Васілій Сяргеевіч, н. у 190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БАЎ Еўдакім Ягоравіч, н. у 191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БАЎ Іван Ісакавіч, н. у 191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ЛІКАЎ Мікалай Парфёнавіч, н. у 1924, загінуў 31.1.1945 ва Усходняй Прус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ЛЬКОЎ Прохар Яфімавіч, н. у 1913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ЛЬКОЎ Раман Мікалаевіч, н. у 1926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ЬКОЎ Фама Савельевіч, н у 1897, рад., загінуў 15.2.1945, пахаваны ў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ОЗАЎ Васілій Антонавіч, загінуў 3.3.1945, пахаваны ў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ОЗАЎ Яфім Аўрамавіч, н у 1899, рад., памёр у нямецкім палоне 27.6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ОЗАЎ Яфім Макаравіч, н у 1899, рад., памёр у нямецкім палоне 27.6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ІРУГІН Кузьма Гаўрылавіч, н. у 1921, загінуў 7.12.1941, пахаваны ў Маск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ФОДЗЕНКА Васілій Аляксандравіч, рад., загінуў 13.2.1945, пахаваны ў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ФОДЗЕНКА Георгій Аляксандравіч, н. у 1918, лейт., прапаў без вестак у ліпе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АПАЎ Васілій Максімавіч, н. у 1920, рад., прапаў без вестак у чэрв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АПАЎ Ігнат Кузьміч, н у 1898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ЖАНКОЎ Герасім Анісімавіч, н. у 1907, рад., загінуў 23.10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УБУКОЎ Андрэй Васільевіч, н у 189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КУРА Аляксей Ягоравіч, загінуў 24.1.1945, пахаваны ў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КУРА Васіль Іванавіч, рад., прапаў без вестак у кастрычніку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КУРАПАЦКІ Міхаіл Сямёнавіч, н. у 192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СТОЎ Ігнат Сцяфанавіч, н у 1893, прапаў без вестак у чэрве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ЫМЕНКОЎ Аляксей Савельевіч, рад., загінуў 14.5.1943 у Краснадарскім кра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НТОН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УХАЎ Васіль Васільевіч, н. у 191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УХАЎ Іван Архіпав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УХАЎ Фама Васілье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ІТКІН Кірыл Мітрафанавіч, н. у 1916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ІТКІН Іларыён Мітрафанавіч, н. у 190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ЛЯЕЎ Іван Фёдаравіч, н. у 191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ЛЯЕЎ Піліп Фёдаравіч, н у 1898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ЯЛЯЕЎ Сямён Мяллянавіч, н. у 1923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АЦЕННІКАЎ Іван Рыгор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УБЦОЎ Радзівон Аляксее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ОДНІКАЎ Сямён Яфімавіч, н у 1894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АГУРА Агей Канстанцінавіч, н у 189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БОВІЧ Аляксандр Аляксандравіч, н. у 190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ІГНАЦЕНКА Мікалай Піліпавіч, н. у 1923, загінуў 14.4.1942, пахаваны ў в. Рамушэва Старару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р-на Ноўга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ОДЗЬКАН Гаўрыла Міхайлавіч, н. у 1920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ЕЎСКІ Міхаіл Іванавіч, н. у 1924, рад., загінуў 7.7.1943 у Варашылаў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ЕРДАЎ Астап Каламеевіч, н. у 1904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СНІКАЎ Аляксей Аксён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СНІКАЎ Лявон Платонавіч, н у 1896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ЛЕСНІКАЎ Пётр Данілавіч, н. у 192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СНІКАЎ Свірыд Платонавіч, н у 1890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РПЕКІН Конан Яфрэм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ЭЕЎ Аўрам Іванавіч, н. у 191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ОНЕНКА Канстанцін, н. у 192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ОЗАЎ Сцяпан Цімафеевіч, н. у 1918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РОЗАЎ Церах Цімафеевіч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ІН Афанасій Андрэевіч, н. у 1905, старш., прапаў без вестак у верасні 190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ЗНЯКОЎ Ілья Афанасьевіч, н. у 1900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АЎЧАНКА Аляксей Фёдаравіч, н. у 1913, загінуў 22.12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СНОЎСКІ Валянцін Мікалаевіч, н. у 191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СНОЎСКІ Валянцін Мікіт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СНОЎСКІ Захар Мікітавіч, н. у 1915, старш., загінуў 27.3.1945 у Венг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ЦІНОВІЧ Аляксей Аляксандра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ТОЎ Захар Федасеевіч, н. у 1914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ТОЎ Канстанцін Ермалаевіч, н. у 1923, рад., памёр ад ран 2.2.1942 у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ТОЎ Кузьма Нічыпаравіч, н. у 191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ЯЛЮПА Васіль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ЎСКІ Вікенцій Іван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ЖОЎ Іван Іванавіч, н. у 1909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БАХАЦЕЦ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СКОЛКІН Елістрат Аляксандравіч, н. у 1904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ЙЦЯНКОЎ Яўхім Фёдаравіч, н. у 1907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УДКОЎ Аляксей Фёдаравіч, н. у 1911, пранаў без вестак 9.4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ДКОЎ Гаўрыл Прохаравіч, н. у 1917, загінуў 10.11.1941, пахаваны ў в. Чарнякоўка Чутоў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р-на Палт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Васілій Яўменавіч, н у 1889, пра 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РАЗДОЎ Дзямьян Яўменавіч, н у 1891, прапаў без вестак 27.3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Іван Трафімавіч, н. у 1922, прапаў без вестак 22.1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Ціхан Яўменавіч, загінуў 17.8.1944 у Эстон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ЗЯМІДАЎ Павел Васільевіч, н. у 1918, памёр ад ран 25.10.1944, пахаваны ў Польшч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ЗЯМІДАЎ Пётр Васільевіч, н. у 1916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ЛЫН Ілля Мяллянавіч, н у 189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Марк Усцінавіч, н. у 1904, прапаў без вестак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Дзям'ян Фёдар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Пётр Яфімавіч, н. у 192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ЕНІН Аляксандр Стэфанавіч, н. у 1922, прапаў без вестак у лістападзе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ЕНІН Васілій Афонавіч, н. у 1900, пра 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ЕНІН Ціт Цярэнцьевіч, н. у 1914, пра 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АСЕНКА Іван Антонавіч, н. у 1925, рад., загінуў 30.7.1944, пахаваны ў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ЭНКА Макар Яфімавіч, н. у 1904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ІЦКІ Аляксей Ісакавіч, н. у 1910, прапаў без вестак V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ЕСНЕЎ Мяллян Дзямідавіч, н. у 191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СНЕЎ Фёдар Дзямідавіч, н. у 1902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БАСАЎ Анціп Пятровіч, н у 189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БАСАЎ Давыд Пятровіч, н. у 190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БАСАЎ Іван Самсонавіч, н. у 1912, рад., прапаў без вестак у ліпе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БАСАЎ Ігнат Андрэевіч, н. у 191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БАСАЎ Пётр Трафімавіч, н. у 1921, прапаў без вестак 17.9.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ОБАСАЎ Фёдар Прохаравіч, н. у 1904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ШЭНКА Іосіф Якаўлевіч, н. у 1904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СЦЯРЭНКА Уладзімір Васільевіч, рад., памёр ад ран 24.7.1944, пахаваны ў Беластоцкім ваяв.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ольш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ЦЯРЭНКА Цімафей Іларыёнавіч, н. у 1884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ЕНКА Іван Аксёнавіч, н. у 1903, рад., загінуў у нямецкім палоне 25.12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ІКАЎ Герасім Сяргеевіч, н. у 190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ІКАЎ Сямён Якаўлевіч, н. у 1892, прапаў без вестак у верас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ЯСНЕЎ Мікалай Данілавіч, н. у 191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УДКОЎ Ягор Прохаравіч, н. у 1910, пра 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ЗІКАЎ Міхаіл Іванавіч, н. у 1910, сярж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ЗІКАЎ Тарас Іванавіч, н. у 1904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АЛАДКОЎ Аляксей Іванавіч, н. у 1904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АДКОЎ Захар Акімавіч, н. у 1913, рад., прапаў без вестак у кастрычнік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АДКОЎ Іван Яўсеевіч,"н. у 191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АДКОЎ Пётр Стэфанавіч, н. у 1900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АДКОЎ Піліп Дзям'янавіч, загінуў 22.3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Міхаіл Іванавіч, н. у 1923, рад., прапаў без вестак у жніў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ЫУШЭНКА Васілій Уладзіміравіч, н. у 1918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ЫУШЭНКА Мікалай Васільевіч, н. у 1917, старш., загінуў 17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ЫУШЭНКА Фядос Іванавіч, н. у 1908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УЛАСЕНКА Якаў Андрэевіч, н. у 1917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ЛЬПУКОЎ Абрам Арцёмавіч, н. у 1910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ХАЛЬПУКОЎ Сцяпан Цітавіч, н. у 1917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ЛЯЎКІН Лявон Маісеевіч, загінуў 13.9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ХАНЕНКА Пётр Аўрамавіч, н. у 190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ЛЯЎКІН Ціхан Мяллянавіч, н. у 1912, загінуў 23.1.1945, гіахаваны ў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ПІЛІН Мікіта Платонавіч, н. у 1895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УПІЛІН Платон Платонавіч, н. у 191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ПІЛІН Фёдар Андрэевіч, н. у 1894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ЭМЕРУКОЎ Андрэй Сяргеевіч, н. у 1898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ЭМЕРУКОЎ Антон Сяргеевіч, н. у 1910, загінуў 26.3.1945, пахаваны ў ІІольшч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ЭМЕРУКОЎ Канстанцін Сяргеевіч, н. у 190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ЭМЕРУКОЎ Тарас Сяргеевіч, загінуў 16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ЫБКІН Антон Якаўлевіч, н. у 190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ЫБКІН Сяргей Яфімавіч, н. у 1912, рад., памёр у нямецкім палоне 18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ЛЯУКІН Сямён Гаўрылавіч, н. у 1908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ЦЫРКУНОЎ Яфім Якаўлевіч, н. у 1903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АРБАВ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ІНЧЫЦ Вікенцій Яўгенавіч, сярж., загінуў 12.8.1944 у Латв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КІНЧЫЦ Франц Яўгенавіч, н. у 1926, загінуў 21.12.1944, пахаваны ў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СЬКІН Карп Яўсеевіч, н. у 1912, рад., прапаў без вестак у снеж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БЕНКА Антон Мяллянавіч, н. у 190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БЕНКА Міна Мікалаевіч, рад., загінуў 1.8.1944, пахаваны ў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БЕНКА Мітрафан Мікалаевіч, н. у 190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ХАЦЕНКА Фядос Фаміч, н у 189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ЛЯЕУ Ціт Андрэевіч, н. у 1911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СЕНКА Аляксей Сямёнавіч, н. у 1920, рад., памёр у нямецкім палоне 3.3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ГАСАЎ Аляксандр Мікітавіч, н. у 1916, рад., загінуў 21.2.1945, пахаваны ў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АСІМАЎ Пётр Іванавіч, рад., загінуў 13.10.1944, пахаваны ў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ІВАКОЎ Ісак Іванавіч, н. у 1904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ІВАКОЎ Павел Іванавіч, н. у 1918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ЯЦЬКОЎ Аляксей Захаравіч, н. у 1904, памёр ад ран 15.3.1945, пахаваны ва Усходняй Прус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ЯЦЬКОЎ Нікіфар Антонавіч, н. у 1910, загінуў 5.10.1944 у Полыпч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ЯЦЬКОЎ Палікарп Сідаравіч, прапаў без вестак у жн</w:t>
      </w:r>
      <w:r>
        <w:rPr>
          <w:rFonts w:cs="Times New Roman" w:ascii="Times New Roman" w:hAnsi="Times New Roman"/>
          <w:color w:val="000000"/>
          <w:lang w:val="be-BY"/>
        </w:rPr>
        <w:t>іў</w:t>
      </w:r>
      <w:r>
        <w:rPr>
          <w:rFonts w:cs="Times New Roman" w:ascii="Times New Roman" w:hAnsi="Times New Roman"/>
          <w:color w:val="000000"/>
        </w:rPr>
        <w:t>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Міхаіл Пятровіч, н. у 1907, рад., прапаў без вестак у лютым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Ягор Пятровіч, н. у 1921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НЬКОЎ Антон Лявонцьевіч, н. у 1908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НЬКОЎ Міхаіл Паўлавіч, н. у 1911, рад., прапаў без вестак у лістападзе 194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НЬКОЎ Станіслаў Іванавіч, н. у 1905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АНАЎ Рыгор Іванавіч, н. у 190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ШУНАЎ Антон Іванавіч, н. у 1918, ст. сярж., загінуў 4.7.1942, пахаваны ў в. Супі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Смален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ОРШУНАЎ Васілій Сямёнавіч, н. у 1923, мал. сярж., загінуў 11.9.1943, пахаваны ў в. Каталье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Палт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ШУНАЎ Пётр Цярэнцьевіч, н у 189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ШУНАЎ Яфрэм Платонавіч, н. у 1905, кулямётчык, загінуў 18.2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УРАШОЎ Ігнат Дзям 'янавіч, н. у 1904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ЎШАНКА Пётр Карпавіч, н. у 1919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ЎШАНКА Рыгор Якаўл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ЦЕРАЎ Мікалай Іосіфавіч, н. у 1921, аддз. разв., памёр ад ран 19.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ІН Іван Пятровіч, н. у 1925, прапаў без вестак у сак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Іван Яфімавіч, н. у 1910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АСЦЕЕЎ Іван Аляксандравіч, н. у 1918, лейт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АСЦЕЕЎ Сямён Ціханавіч, н. у 1925, лейт., загінуў 16.1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ЕЛЬЕЎ Іван Піліпавіч, н. у 1909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ВАКОЎ Віктар Сямёнавіч, н. у 1906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ЛІН Пётр Іванавіч, н. у 1925, яфр., загінуў 24.11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ТЭЛЬМАКОЎ Ціт Фёдаравіч, н. у 1910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АНАЎ Уладзімір Іванавіч, н. у 1918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УЦЕНЕЎ Фёдар Цімафеевіч, н. у 1914, загінуў 7.11.1943, пахаваны ў в. Цімохаўка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ПЕНКА Цімафей Нікітавіч, н. у 1906, загінуў 7.4.1945, пахаваны ў Аўстры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ЭРСНЁЎ Якаў Лявонцьевіч, н. у 1903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ЧАНКА Якаў Фёдаравіч, ст. сярж., н. у 1916, прапаў без вестак у ма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АЎЛЕЎ Васілій Мікалаевіч, н. у 190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ІМАЎ Васілій Патапавіч, н. у 1923, загінуў 5.12.1942, пахаваны ў 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ІМАЎ Іван Зіноўевіч, н. у 1922, загінуў 28.7.194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ЛАДКАВ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ЛДОЎСКІ Іван Мікалаевіч, н. у 1920, рад., загінуў 11.6.1944, пахаваны ў в. Адышава Арыч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р-</w:t>
      </w:r>
      <w:r>
        <w:rPr>
          <w:rFonts w:cs="Times New Roman" w:ascii="Times New Roman" w:hAnsi="Times New Roman"/>
          <w:color w:val="000000"/>
        </w:rPr>
        <w:t>на Кір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ЯКОЎ Іван Арцёмавіч, н. у 191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КАРЭВІЧ Іван Сяргеевіч, н. у 1907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КАСАЎ Раман Іванавіч, н. у 1905, прапаў без вестак V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ЙДАЎ Іван Афанасьевіч, мал. лейт., загінуў 5.1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ЎКОЎ Сямён Дзмітрыевіч, н. у 1910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БКОЎ Павел Сцяпанавіч, рад., загінуў 20.8.1943, пахаваны ў Смален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ГНАТОВІЧ Анісій Антонавіч, н. у 1897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БІЦКІ Аляксей Фёдаравіч, н. у 1924, прапаў без вестак 31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БІЦКІ Піліп Сямёнавіч, н у 1895, памёр ад ран 3.8.1942, пахаваны ў Румы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БІЦКІ Сяргей Дзмітрыевіч, рад., загінуў 28.7.1943, пахаваны ў г. Санкт-Пецярбур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АЕЎ Міхаіл Мартынавіч, н. у 1907, рад.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УГАЎЦОЎ Мікалай Ісакавіч, н. у 1898, прапаў без вестак 5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ГАЎЦОЎ Міхаіл Лаўрэнавіч, н. у 1914, загінуў 27.2.1943 у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ЗАНЦОЎ Рыгор Яўменавіч, н. у 1922, рад., прапаў без вестак у ма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ЬНІКАЎ Іван Антонавіч, лейт., н. у 1919, загінуў у баі 24.4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УЕЎСКІ Аляксей Савельевіч, н. у 1920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АЎ Сцяфан Кузьміч, н. у 1906, прапаў без вестак у лютым 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ЫБАКОЎ Барыс Абрамавіч, н. у 1902, загінуў 24.1.1945, пахаваны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ЛЬГІН Сямён Іванавіч, н. у 1910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ЦЫГЕЛЬНІКАЎ Іван Антонавіч, лейт., загінуў 24.4.1945 у Герман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АЎЦОЎ Міхаіл Сямёнавіч, н. у 1913, прапаў без вестак у верас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УБАЎ Кірыл Міхайлавіч, н. у 1914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РЭМЕНКА Фёдар Аляксеевіч, н. у 1907, рад., памёр у нямецкім палоне 2.8.194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АДЗІ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АДЗЕЕЎ Іван Сідаравіч, н. у 1909, рад., загінуў 22.12.1942, пахаваны ў Сталінград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РДОШКІН Іван Дзянісавіч, н. у 1918, загінуў 25.2.1943, пахаваны ў в. Забалацце Велікалуц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р-</w:t>
      </w:r>
      <w:r>
        <w:rPr>
          <w:rFonts w:cs="Times New Roman" w:ascii="Times New Roman" w:hAnsi="Times New Roman"/>
          <w:color w:val="000000"/>
        </w:rPr>
        <w:t>на Пск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ОШКІН Фёдар Андрэевіч, прапаў без вестак у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УХАЖНЁЎ Сямён Іванавіч, н. у 1916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ЫЧКОЎ Андрэй Сямёнавіч, н. у 1908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ВАРАНКОЎ Іван Ульянавіч, н. у 1918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ЗАКОЎ Васілій Ігнатавіч, сярж., кам. аддз., прапаў без вестак 12.3.1942, пахаваны ў Харкаў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Васілій Мікітавіч, н у 1897, памёр ад ран у лютым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БЕНКАЎ Міхаіл Мікалаевіч, н. у 1921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БЕНКАЎ Сямён Афанасьевіч, рад., прапаў без вестак 22.10.1944 ва Усходняй Прус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УПЦОЎ Ануфрый Сямёнавіч, н. у 1909, рад., прапаў без вестак у крас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ЗНЯКОЎ Іван Еўстафьевіч, н. у 1923, загінуў 5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ЧЭЛЬНІКАЎ Іван Міхайлавіч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ЧЭЛЬНІКАЎ Міхаіл Авяр'янавіч, н. у 191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Сямён Ягоравіч, н. у 1921, загінуў у ліпені 1944, пахаваны ў г. Вільнюс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БОДЧЫКАЎ Рыгор Ільіч, н. у 1917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ЙТАРАЎ Аляксандр Сяргеевіч, н. у 1918, ст. лейт., загінуў 2.11.1943 у Калінін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МАТКОЎ Фрол Церахавіч, н. у 1910, пра- 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ЯКАЎЛЕЎ Сяргей Пятровіч, н. у 1923, загінуў 9.2.1942, пахаваны ў п. Навасельцы Ноўгарад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 Кіраваградскай воб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РАСНІЦ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АНАЎ Міхаіл Мікітавіч, рад., загіну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20.3.1944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ахаваны ў в. Дубна Віцебскага р-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ОРАНАЎ Пётр Кандратавіч, рад., загіну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4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УШКІН Ігнат Іванавіч, н. у 1909, прапаў без вестак у студз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ІДАЎ Васілій Фядосавіч, н. у 1906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ЕЎ Іван Ільіч, рад., памёр ад ран 19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Іван Пятровіч, н. у 1921, лейт.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АЎ Адам Фёдаравіч, н у 1896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СЕЎ Рыгор Іванавіч, н. у 1907, прапаў без вестак 8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АТКОЎ Адам Ігнатавіч, н. у 1922, прапаў без вестак у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ЫМАЧОЎ Іван Ільіч, н. у 191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ЫМАЧОЎ Пётр Іосіфавіч, н. у 1917, памёр у нямецкім палоне 6.12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ЫМАЧОЎ Пётр Сяргеевіч, н. у 1915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МІЛАЎ Павел Яўменавіч, н. у 1911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НЕНКА Міхаіл Іванавіч, памёр ад ран 1.1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АНАЎ Сямён Ягоравіч, рад., прапаў без вестак 5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АНАЎ Фёдар Ягоравіч, н. у 1901, загінуў 4.3.1945, пахаваны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КАЛАЎ Іван Аляксандравіч, н. у 191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КАНАЎ Іван Антонавіч, н. у 191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КУРА Ігар Фёдаравіч, н. у 1902, загінуў 3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КУРА Мікалай Іванавіч, н. у 1922, рад., памёр у нямецкім палоне 16.1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КУРА Фёдар Дзям'янавіч, н. у 1913, пра 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ЦОЎ Дзмітрый Парфір'евіч, н. у 190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ЦОЎ Сямён Парфёнавіч, н. у 1907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УРАПАЦКІ Міхаіл Сямёнавіч, н. у 192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ЁСКА ЛЁЎКАЎШЧЫ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УКОЎ Пётр Васільевіч, рад., загінуў 12.4.1942, пахаваны ў Валаго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ШЧЫЛАЎ Іван Міхайлавіч, рад., прапаў без вестак 22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ПЕЕЎ Пётр Фёдар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ЖОЎ Мяллян Сяргеевіч, н. у 1910, рад., прапаў без вестак у лістападзе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РЖОЎ Іван Іванавіч, н. у 1923, рад., прапаў без вестак у лістападзе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ЖОЎ Іван Кандратавіч, н. у 1911, рад., прапаў без вестак у студзе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РЖОЎ Сцяпан Іванавіч, н. у 1904, рад., прапаў без вестак 27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БАРКОЎ Капітон Кірылавіч, н. у 190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БАРКОЎ Павел Фёдаравіч, рад., загінуў 13.3.1945, пахаваны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СЮКОЎ Усевалад Сяргеевіч, н. у 1920, прапаў без вестак у верас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ОРНЫ Пётр Селіверставіч, н. у 1916, прапаў без вестак у крас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ЦВЕЕЎ Васілій Паўлавіч, рад., загінуў 18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ЕНКА Іван Аксёнавіч, н. у 1903, памёр у нямецкім палоне 25.12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РАБАГАТАЎ Віктар Андрэевіч, н. у 1912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КАРАБАГАТАЎ Міхаіл Андрэе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22,</w:t>
        <w:tab/>
        <w:t>рад., прапаў без вестак у лютым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КАРАБАГАТЫ Уладзімір Фёдар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23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рапаў без вестак 26.6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КІН Пётр Рыгоравіч, н. у 1923, загінуў 6.9.1942, пахаваны ў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КІН Рыгор Арцёмавіч, н. у 190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РКУНОЎ Антон Лявонавіч, рада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НАВАСЁЛКІ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ФАНАСЬЕЎ Рыгор Трыфанавіч, рад., загінуў 26.11.1944 у Чэхаславак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КОЎ Міхаіл Мікітавіч, н. у 1921, загінуў 2.2.1943 у Кур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ЎЦІХЕЕЎ Васіль Зосімавіч, кап., загінуў 30.11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ЧЫКАЎ Макар Пятровіч, н. у 1903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ВАЛЁЎ Еўдакім Фядосавіч, н у 1898, рад., памёр ад ран 25.4.1944, пахаваны ў в. Шванібака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КАВАЛЁЎ Фёдар Дзмітрыевіч, н. у 1918, старш., загінуў 23.7.1943, пахаваны ў в. Пакроўска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Арлоў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КАРАНДАШОЎ Аляксандр Пятровіч, н. у 1911, мал. сярж., загінуў 23.7.1944 у Беластоцкім ваяв.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Польшч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КАРКАСАЎ Уладзімір Ігнат</w:t>
      </w:r>
      <w:r>
        <w:rPr>
          <w:rFonts w:cs="Times New Roman" w:ascii="Times New Roman" w:hAnsi="Times New Roman"/>
          <w:color w:val="000000"/>
        </w:rPr>
        <w:t>авіч, н. у 1921, памёр у нямецкім палоне 2.3.194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УЗНЯЦОЎ Іван Васільевіч, н. у 1912, памёр ад ран 25.10.1943, пахаваны ў в. Чарныш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ЦКОЎ Васіль Іванавіч, н. у 1921, прапаў без вестак у верас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ЛАБА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ЯНАЎ Іван Яфімавіч, н. у 1911, загінуў 28.10.1943, пахаваны ў в. Пуцькі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ЎСКІ Васіль Ігнатавіч, н. у 1906, ст. сярж., загінуў 13.6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БАЧОЎ Васілій Фёдаравіч, н. у 1923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ІНТАФТ Мікалай Аляксандравіч, н. у 1921, прапаў без вестак у ліпе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РАЧОЎ Трафім Хірсонавіч, н. у 1902, прапаў без вестак у чэрве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ІМСЕНКА Пімен Дзмітрыевіч, н. у 1904, рад., прапаў без вестак 9.10.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ЖУРОМСКІ Міхаіл Дзмітрыевіч, н. у 1923, загінуў 1.2.1942, пахаваны ў в. Гарадзецкая Холм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 Ноўга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САЧАНКА Цімафей Міхайлавіч, н. у 1912, прапаў без вестак 19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ЦЬКО Мікалай Маркавіч, н у 1895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ТРЫЦА Іван Іванавіч, н. у 192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НІКАУ Іван Афанасьевіч, н. у 1919, прапаў без вестак 19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НІКАЎ Стэфан Афанасьевіч, н. у 1911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ЦОЎ Павел Міронавіч, н. у 1907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ШКОЎСКІ Іосіф Мікалаевіч, рад., загінуў 2.12.1944, пахаваны ў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Пётр Ігнатавіч, н. у 1920, ст. лейт., прапаў без вестак 3.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АНАЎ Уладзімір Іванавіч, н. у 1918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АКІЦКІ Канстанцін Іванавіч, н. у 1925, прапаў без вестак у студзені 194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ТАЛ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НКА Лявон Фёдаравіч, н. у 1911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НКА Мікалай Фёдаравіч, н. у 1918, рад., загінуў 22.11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ЁЕНКА Рыгор Фёдаравіч, н. у 1914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ЛЯКСЕЕЎ Лявон Фёдаравіч, н. у 191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Ў Рыгор Фёдаравіч, н. у 1914, рад., загінуў 22.7.1944, пахаваны ў г. Пскоў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ЎРАМАЎ Уладзімір Дзмітрыевіч, н. у 1922, рад., прапаў без вестак у жніўні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БІЧАЎ Сяргей Васільевіч, прапаў без вестак 25.7.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ЗЫЛЕЎ Васілій Яфімавіч, н. у 190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ЫЛЕЎ Ціт Фядотавіч, н. у 1915, лейт., загінуў 22.4.1945, пахаваны ў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ЫЛЕЎ Якаў Нікіфаравіч, н. у 1907, рад., загінуў 16.3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ЫЛЕЎ Мікалай Барысавіч, н. у 190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ЫЛЕЎ Мікалай Фядотавіч, н. у 1904, памёр у нямецкім палоне 19.4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РБО Міхаіл Міхайлавіч, н. у 1923, рад., памёр ад ран 31.7.1942, пахаваны ў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НАГРАДАЎ Іван Іванавіч, н. у 1915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УБЦОЎ Іван Трыфанавіч, н. у 191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ДКІН Федасей Сцяпанавіч, н. у 1911, рад., загінуў 26.11.1942 у 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НДЗІН Фядос Сцяпанавіч, н. у 1912, рад., загінуў у 1943 у Калі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РЫКАЎ Юрый Яфімавіч, н. у 190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РЫКАЎ Цярэнцій Яфімавіч, н. у 1901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АДСКІ Васіль Маркавіч, рад., прапаў без вестак 25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ЗВОЗЧЫКАЎ Кірыл Паўлавіч, рад., прапаў без вестак 2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Іван Іларыёнавіч, н. у 1894, рад., намёр ад ран 29.1.1945, пахаваны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Марк Усцінавіч, н. у 190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Несцер Іларыёнавіч, н. у 1902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Анісім Сцяпанавіч, н. у 189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Дзям 'ян Самуілавіч, н. у 1898, рад., прапаў без вестак 24.9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Павел Іванавіч, н. у 1921, пілот 78-га авіяпалка, памёр ад ран 13.3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Павел Сцяпанавіч, н. у 1895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Юрый Піліпавіч, н. у 1906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ЦАВЫ Іван Сцяпанавіч, н. у 1918, сярж., загінуў 30.6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АКОЎ Міхаіл Іванавіч, н. у 1925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Андрэй Іванавіч, н. у 1919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РАЎЦОЎ Андрэй Сямёнавіч, н. у 192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Васілій Селівестравіч, загінуў 1.5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Васілій Сцяпанавіч, н. у 1919, лейт. медслужбы, загінуў 12.5.1945, пахаваны ў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Васіль Сямёнавіч, загінуў у маі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Іван Піліпавіч, н. у 1918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Іван Раманавіч, н. у 1921, загінуў у нямецкім палоне 16.4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Іван Яфімавіч, н. у 1900, рад., прапаў без вестак 12.3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Іван Іванавіч, н. у 1926, рад., прапаў без вестак 1.5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Пётр Іванавіч, н. у 1917, сярж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ЧКОЎ Васілій Фёдаравіч, н. у 1908, рад., прапаў без вестак у лютым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КУШКІН Сцяпан, н. у 1904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РЭЕЎ Аляксей Васільевіч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СКОЎ Мартын Іванавіч, н. у 1903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БАСАЎ Аляксей Рыгоравіч, н. у 190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БАСАЎ Філімон Фёдаравіч, н. у 1923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ОБАСАЎ Цімафей Макаравіч, памёр у нямецкім палоне 16.4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ЯШКОЎ Іван Кірэевіч, н. у 1902, рад., прапаў без вестак у ліпе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ЕЛЯШКОЎ Павел Мінавіч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ЯШКОЎ Сцяпан Мінавіч, н. у 191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ЯШКОЎ Якаў Фёдаравіч, н. у 1904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ХОМЕНКА Несцер Якаўлевіч, н. у 1905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ХОМЕНКА Яфім Пятровіч, н. у 1901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БАСАЎ Цімон Макаравіч, н. у 1906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АСЦЕЕЎ Васіль Фёдаравіч, н. у 1918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АСЦЕЕЎ Канстанцін Нікіфаравіч, н. у 1918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АСЦЕЕЎ Кірыл Іванавіч, н. у 1907, пра паў без вестак V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АСЦЕЕЎ Павел Дзянісавіч, н. у 1912, рад., загінуў у 1941 пад Вязьма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АСЦЕЕЎ Сцяпан Аляксандравіч, н. у 1918, лейт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АСЦЕЕЎ Сямён Ціханавіч, н. у 1925, рад., загінуў у жніўні 1944 у Калі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АСЦЕЕЎ Фёдар Ільіч, н. у 190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АДКОЎ Анатолій Андрэевіч, н. у 1908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АДКОЎ Антон Андрэевіч, н. у 1912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АДКОЎ Маісей Андрэевіч, н. у 1921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АЛАДКОЎ Піліп Якаўлевіч, н. у 1916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АЎЧАНКА Фёдар Пятровіч, н. у 1918, старш., прапа</w:t>
      </w:r>
      <w:r>
        <w:rPr>
          <w:rFonts w:cs="Times New Roman" w:ascii="Times New Roman" w:hAnsi="Times New Roman"/>
          <w:color w:val="000000"/>
          <w:lang w:val="be-BY"/>
        </w:rPr>
        <w:t>ў</w:t>
      </w:r>
      <w:r>
        <w:rPr>
          <w:rFonts w:cs="Times New Roman" w:ascii="Times New Roman" w:hAnsi="Times New Roman"/>
          <w:color w:val="000000"/>
        </w:rPr>
        <w:t xml:space="preserve">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Іван Рыгоравіч, н. у 192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Мікалай Макаравіч, н. у 1902, памёр у нямецкім палоне 3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Пётр Сідаравіч, н. у 1909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Пётр Ціханавіч, н. у 190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ТАРАВОЙТАЎ Сяргей Сідаравіч, н. у 1907, загінуў 18.6.1944, пахаваны ў в. Робцы Магілёў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Яфім Мацвеевіч, н. у 1907, рад., прапаў без вестак у 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РАЯКОЎ Парфірый Мікалаевіч, н. у 1906, рад., памёр ад ран 29.10.1944, пахаваны ў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ЯКОЎ Сцяпан Фядотавіч, н. у 1906, пра 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ЯКОЎ Філімон Фядотавіч, н. у 190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ЯНКОЎ Іван Кузьміч, н. у 1926, загінуў у жніў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ЫПУЗОЎ Аляксей Яфрэмавіч, н. у 1920, лейт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РЫПУЗОЎ Антон Мікітавіч, н. у 1919, рад.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ЫПУЗОЎ Васілій Арцёмавіч, н. у 1917, загінуў 8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ЫПУЗОЎ Несцер Цімафеевіч, н. у 1902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РЫПУЗОЎ Пётр Фёдаравіч, н. у 1920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ЫПУЗОЎ Рыгор Якаўлевіч, н. у 1915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ЦЕРАХАЎ Іван Канстанцінавіч, н. у 1918, ст. лейт., загінуў 26.10.1943, пахаваны ў Запарож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ХАЎ Іван Ціханавіч, н. у 1922, мал. лейт., загінуў 8.3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ДРАКОЎ Іван Андрэевіч, н у 189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НІКІН Якім Пятровіч, н. у 1901, загінуў 23.1.1942, пахаваны ў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ХНОЎ Васілій Паўлавіч, н. у 192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РАСЛАВАЎ Васілій Паўлавіч, н. у 191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РАСЛАВАЎ Васіль Якаўлевіч, н. у 1921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ЯРАСЛАВАЎ Іван Фёдаравіч, н. у 191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РАСЛАВАЎ Парфірый Максімавіч, н. у 1900, загінуў 17.2.1945, пахаваны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РАСЛАВАЎ Іларыён Васільевіч, н. у 1908, загінуў 6.3.1945, пахаваны ў Германі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УТ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УКОЎ Аляксандр Сямёнавіч, н. у 1907, рад., прапаў без вестак у лютым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ІБКІН Васілій Платона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ЛЯНКОЎ Пракофій Аляксеевіч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УНКОЎ Мяллян Сцяпанавіч, н. у 1909, рад., прапаў без вестак у сак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УНКОЎ Іван Сцяпанавіч, н. у 1923, рад., прапаў без вестак 15.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Мяллян Харьггонавіч, н у 189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БЯНКОЎ Васілій Афанасьевіч, н. у 1910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ЛБЯНКОЎ Сямён Аляксандравіч, рад., загінуў 22.10.1944 ва Усходняй Прус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УБУКОЎ Мікіта Рыгоравіч, н. у 1913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УБУКОЎ Сямён Грыгоравіч, н. у 1911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ХАЦЕТА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РАМАЎ Канстанцін Самсонавіч, н. у 190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УХОЎ Ягор Архіпавіч, н. у 190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ШКІН Васілій Максімавіч, н. у 190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ЎРАМАЎ Міхаіл Канстанці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ЎРАМАЎ Уладзімір Канстанці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АЧОЎ Васілій Мацвеевіч, н. у 1918, рад., загінуў 22.1.1943, пахаваны ў Расто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ГАЧОЎ Міхаіл Мацвеевіч, н. у 1920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ВІКОЎ Міхаіл Аляксеевіч, н. у 190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НАЎ Дзмітрый Пятровіч, н. у 1923, старш., загінуў 21.10.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ГОНЕЎ Канстанцін Сяргеевіч, н. у 1922, мал. сярж., загінуў 13.8.1943, пахаваны ў п. Пано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РОЖКІН Дзмітрый Рыгоравіч, н. у 191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СКІ Іосіф Браніслававіч, н. у 1910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ІДАЎ Купрыян Мацвеевіч, н. у 1905, рад., загінуў 18.2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ІДАЎ Мікалай Купрыянавіч, н. у 1927, рад., загінуў 30.4.1945, пахаваны ў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ІДАЎ Павел Васільевіч, рад., памёр ад ран 25.10.1944 у Польпі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ЫГУНОЎ Іван Гапеевіч, н. у 1915, прапаў без вестак 23.11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ЖЫГУНОЎ Пракоп Гапеевіч, н. у 1911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АХАРЧАНКА Лідзія Яфрэмаўна, н. у 1923, рад., прапала без вестак 23.1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ЛІКАЎ Мікалай Якаўлевіч, н. у 1911, пра 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СКОЎ Ігнат Якаўлевіч, мал. лейт., прапаў без вестак 16.9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Іван Максімавіч, н. у 1915, прапаў без вестак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ОДЗЬКА Мікалай Ермалаевіч, н. у 1922, загінуў 13.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ОДЗЬКА Мікалай Мікітавіч, н. у 1906, рад., загінуў 26.2.1945, пахаваны ў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ОДЗЬКА Міхаіл Дзмітрыев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Аляксей Агеевіч, н. у 1905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ЗАКОЎ Васілій Пахомавіч, н. у 1924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ЕКОЎ Міхаіл Піліпавіч, н. у 1918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ЛАЧЫК Якаў Васільевіч, н. у 1901, рад., загінуў 27.3.1944, пахаваны ў в. Смоліца Быхаў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УКТАРАЎ Фёдар Сілавіч, н. у 191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ЯБАНАЎ Леў Якаўлевіч, н у 1896, прапаў без вестак у чэрве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ЛЯБАНАЎ Рыгор Якаўлевіч, н. у 1900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ЦОЎ Павел Міронавіч, н. у 190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РЫОНАЎ Ануфрый Рыгоравіч, н. у 1910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ОБАСАЎ Фёдар Прохаравіч, н. у 1904, рад.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ШЭНКА Сцяпан Міхайлавіч, н. у 1901, прапаў без вестак у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РЧАНКА Васілій Ігнатавіч, н. у 1920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Іосіф Кузьм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ЦЯНКОЎ Іван Фёдаравіч, н. у 1927, рад., прапаў без вестак у сак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Мікалай Яфіма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ЗНЯКОЎ Ілья Афанасьевіч, н. у 1900, рад., прапаў без вестак 3.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Палікарп Яфімавіч, н. у 1910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ФЁНАЎ Іван Дзмітрыевіч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ЛЕЦКІ Антон Міхайлавіч, н. у 1917, прапаў без вестак 19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МІЛАЎ Павел Сямёнавіч, н. у 1911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АВІЦКІ Уладзімір Ягоравіч, н. у 190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ХАНАЎ Мікалай Іванавіч, н. у 1908, кап., загінуў 25.3.1945 у Чэхаславак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ВІРА Аляксандр Сяргеевіч, н. у 1917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ВІНСКІ Мікалай Фёдаравіч, н. у 1907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ЫКАЎ Ісак Яфімавіч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ЫКАЎ Яфім Іва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СЯНКОЎ Аляксандр Рыгоравіч, н. у 1904, прапаў без вестак у верас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ЦЯПАНАЎ Іосіф Іванавіч, н. у 1919, загіну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22.9.1942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ахаваны ў в. Тарапец Калінін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ЦЯПАНАЎ Міхаіл Кузьміч, н. у 1911, лейт., загінуў 20.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ЯПАНАЎ Рыгор Іванавіч, н. у 1914, ст. сярж., загінуў 9.8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МЧАНКА Васіль Аляксеевіч, н. у 1900, рад., загінуў 18.3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ЎРАТОВІЧ Ісаак Фаміч, н. у 1899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ХРУЦКІ Аркадзь Захаравіч, н. у 1922, загіну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8.8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АРНЯКОЎ Віктар Іванавіч, мал. сярж., загінуў 5.3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ЫПКІН Аляксей Данілавіч, н. у 191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КУНОЎ Маісей Афанасьевіч, н. у 1890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АЎКУНОЎ Уладзімір Маісеевіч, рад., загінуў 7.3.1945 V Венг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ПАРТОЎ Нікіфар Анісімавіч, н. у 1913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ХАЦКАВ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ЕРЧАНКА Іван Арцёмавіч, н. у 1919, рад., прапаў без вестак у лістападзе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ЛЯКСЕЕНКА Антон Васільевіч, н. у 1921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НКА Васіль Іосіфавіч, н. у 1926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ЎЧЫННІКАЎ Міхаіл Сцяпанавіч, н. у 1922, прапаў без вестак у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ЛЯКСЕЕНКА Канстанцін Васілье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19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рад., прапау без вестак 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ЎЧЫННІКАЎ Уладзімір Сцяпан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20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БАРЬІСЕНКА Аляксандр Піліпавіч, н. у 1926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гінуў 28.8.1944, пахаваны ў Беластоцкім ваяв.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Польшч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БАРЫСЕНКА Аляксандр Рыгоравіч, н. у 1914, старш., загінуў у кастрычніку 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БАШАРЫМАЎ Пётр Еўдакімавіч, н. у 1914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БАШАРЫМАЎ Аляксей Васільевіч, н. у 1912, загінуў 20.10</w:t>
      </w:r>
      <w:r>
        <w:rPr>
          <w:rFonts w:cs="Times New Roman" w:ascii="Times New Roman" w:hAnsi="Times New Roman"/>
          <w:color w:val="000000"/>
        </w:rPr>
        <w:t>.1944, пахаваны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ЛЬБЕНКА Лук'ян Дзмітрыевіч, н. у 190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ЛЕНКА Андрэй Сцяфанавіч, н. у 1908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ЛЕНКА Іван Сцяфанавіч, н. у 1907, загінуў 23.8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ЛЕНКА Дзмітрый Уладзіміравіч, н. у 1910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ЛЕНКА Ісак Яфімавіч, н. у 1902, лейт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ЛЕНКА Канстанцін Яфімавіч, н у 1892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ЎРЫЛЕНКА Міхаіл Васільевіч, н. у 1922, загіну</w:t>
      </w:r>
      <w:r>
        <w:rPr>
          <w:rFonts w:cs="Times New Roman" w:ascii="Times New Roman" w:hAnsi="Times New Roman"/>
          <w:color w:val="000000"/>
          <w:lang w:val="be-BY"/>
        </w:rPr>
        <w:t>ў</w:t>
      </w:r>
      <w:r>
        <w:rPr>
          <w:rFonts w:cs="Times New Roman" w:ascii="Times New Roman" w:hAnsi="Times New Roman"/>
          <w:color w:val="000000"/>
        </w:rPr>
        <w:t xml:space="preserve"> 24.2.1944, пахаваны ў 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ЛЕНКА Міхаіл Уладзіміравіч, н. у 192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ЎРЫЛЕНКА Пракоф Уладзіміравіч, н. у 1912, загінуў 3.8.1944, пахаваны ў Беластоцкім ваяв.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Польш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ЛЕНКА Рыгор Васільевіч, загінуў 2.8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ЎРЫЛЕНКА Рыгор Уладзіміравіч, рад., загінуў 3.8.1944, пахаваны ў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ЦУРОЎ Аляксандр Касьянавіч, н. у 191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ЦЕРАЎ Іван Касьянавіч, н. у 191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ЦАРАЎ Севасцьяп Васільевіч, н. у 1902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ЕЦАРАЎ Фёдар Касьянавіч, мал. лейт., загінуў 20.6.1944, пахаваны ў Асіповіц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БАНАЎ Васілій Елісеевіч, н. у 1920, пра 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БАНАЎ Фёдар Елісеевіч, н. у 1922, прапаў без вестак V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УДКОЎ Фёдар Лукіч, н. у 1915, лейт., лётчык, загінуў 8.6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ЖАРЫКАЎ Міхаіл Дзям'янавіч, н. у 1924, ст. сярж., загінуў 15.3.1945, пахаваны ва Усходняй Прус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ЖАРЫКАЎ Фядос Піліпавіч, н. у 1918, рад., загінуў у ліпені 1944 у Беластоцкім ваяв., Польш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ЧКОЎ Кузьма Іванавіч, н. у 1905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ЙЦАЎ Аляксей Міхайлавіч, н. у 1922, прапаў без вестак 23.4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Васіль Баніфацьевіч, н. у 1902, рад., загінуў пры абароне Ленінграда ў жніўні 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ІЛЬІН Антон Мяллянавіч, н. у 1910, мал. сярж., кам. аддз., пахаваны на х. Ягадны Сталінград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Рыгор Дзям'янавіч, н. у 192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ІНСКІ Віктар Міхайлавіч, н. у 1924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НДУКТАРАЎ Фёдар Сямёнавіч, н. у 1913, рад., памёр ад ран 14.10.1942, пахаваны ў в. Сімусі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яліжскага р-на Смален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ПАНЦЕЎ Якаў Філіпавіч, н. у 1916, загінуў 11.8.1944, пахаваны ў Беластоцкім ваяв., Польш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СЁНЗАЎ Трафім Рыгоравіч, н. у 1918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ЧКОЎ Васіль Сяргеевіч, н. у 1914, рад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ЧКОЎ Фядос Піліпавіч, н у 189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ЯШОЎ Пётр Піменавіч, рад., памёр ад ран 18.9.1944, у Беластоцкім ваяв., Польш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БАСАЎ Цімафей Макаравіч, н у 1898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КАЛАЕЎ Аляксей Барысавіч, н. у 1923, рад., загінуў 17.8.1944, пахаваны ў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Афанасій Максімавіч, н. у 1916, прапаў без вестак у сакавік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ГУЛЕЎ Раман Міхайлавіч, н. у 1907, памёр ад ран 22.3.1945, пахаваны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АМУЛІН Парфен Аксёнавіч, н. у 1912, рад., загінуў 12.10.1943, пахаваны ў с. Касцюко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Слаўгарадскага р-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ІМАНКОЎ Іван Васільевіч, н. у 1906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МАНКОЎ Пётр Гапее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МАНКОЎ Пракоп Рыгоравіч, н. у 192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МАНКОЎ Фрол Гапеевіч, н. у 1920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ПАЙЛА Браніслаў Іосіфавіч, н. у 1907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ЯПЦОЎ Віктар Мікітавіч, н. у 1921, сярж., прапаў без вестак 29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РГЕЕНКА Стэфан Мітрафанавіч, н. у 1918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ЯРГЕЕНКА Церах Паўлавіч, н. у 1904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ЛЬПУКОЎ Сцяпан Цітавіч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ЦКОЎ Ціт Васільевіч, н. у 1901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ХАЛЬПУКОЎ Якаў Паўлавіч, н. у 1922, прапаў без вестак 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 xml:space="preserve">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РКУНОЎ Дзмітрый Міхайлавіч, н. у 192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ЫНКАРОЎ Барыс Ерамеевіч, н. у 1901, загінуў 28.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ЫНКАРОЎ Канстанцін Паўлавіч, н. у 1920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ЯПЦОЎ Мікалай Давыдавіч, н. у 1922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РГЕЕНКА Маісей Ігнатавіч, н у 1894, пра 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ЛЬПУКОЎ Іван Васільевіч, н. у 1923, рад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ІМАНКОЎ Кузьма Пятровіч, н. у 1905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РКУНОЎ Васіль Яфрэмавіч, н. у 1920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РКУНОЎ Міхаіл Пятровіч, н. у 192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РКУНОЎ Павел Яфрэмавіч, н. у 1912, рад., прапаў без вестак у кастрычн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РКУНОЎ Яфрэм Якаўлевіч, н у 190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ЦОЎ Сцяфан Ігнатавіч, н. у 1910, рад., загінуў пры абароне Ленінграда ў жніў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ЫНКАРОЎ Барыс Яфімавіч, загінуў у Валга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ЫНКАРОЎ Міхаіл Паўлавіч, н. у 1922, памёр у нямецкім палоне 25.1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'ЕЎ Аляксей Аўрамавіч, н. у 1910, рад., загінуў пры абароне Ленінграда ў жніўні 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ЮР'ЕЎ Георгій Нікіфаравіч, н. у 1915, загінуў 21.2.1944, пахаваны ў в. Нова-Сельц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Пустошкінскага р на Пско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ЮР'ЕЎ Парфірый Нікіфаравіч, н у 1894, прапаў без вестак 28.5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ЧАНКА Піліп Тарас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ЧАНКА Якаў Пятровіч, н. у 1914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УЖАЎС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ДУЖ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НКА Адам Фёдаравіч, н. у 1916, пахаваны ў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НКА Іван Стэфанавіч, н. у 1905, загінуў у 1942, пахаваны ў г. Смаленс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НКА Іван Яфімавіч, н. у 191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НКА Міхаіл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КЕЕЎ Яфім Іванавіч, н. у 1912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СІПЕНКА Мікалай Піліпавіч, н у 189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ІДАЎ Адам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ІДАЎ Аляксей Ада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ІДАЎ Іван Пятро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Іван Міхайлавіч, н. у 1924, сярж., памёр ад ран 29.1.1945, пахаваны ў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ЕЎ Іван Сцяпанавіч, н. у 1900, рад., загінуў у сакавіку 1944 у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ЛЬКОЎ Фёдар Ануфрыевіч, н. у 1921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ЫНЕНКА Яўген Ягора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ЬЯЧЭНКА Іван Фёдаравіч, н. у 1918, загінуў у кастрычніку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ЕЛЬЯЧЭНКА Пётр Мікалаевіч, н. у 1919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ст. сярж., загінуў 26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БЯРЭЗСКІ Аляксандр Андрэевіч, н. у 192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БЯРЭЗСКІ Аляксандр Іванавіч, мал. лейт., памёр ад ран 9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БЯРЭЗСКІ Іван Ільіч, н у 189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БЯРЭЗСКІ Пётр Адамавіч, н. у 191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БЯРЭЗСКІ Фёдар Адамавіч, н. у 1923, рад., прапаў без вестак 8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ДАРЭНКА Адам Фядотавіч, н. у 1924, рад., загінуў 18.8.1944 у Латв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РАПАЧКІН Макар Міхайлавіч, н. у 191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ПАЧКІН Якаў Міхайлавіч, н. у 1917, сярж., загінуў 18.8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ЦІНАЎ Пётр Рыгоравіч, н. у 190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БУЛЬКІН Ягор Міхайлавіч, н. у 1912, прапаў без вестак у кастрычніку 194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ЗАРЭЧЧ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РХІПАЎ Рыгор Барысавіч, н. у 1920, мал. лейт., памёр ад ран 14.8.1944, пахаваны ў г. Рэчыц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АНАСЕНКА Леанід Несцеравіч, н. у 1921, рад., загінуў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АЧОЎ Сяргей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ЭЛІКАЎ Фёдар Аляксанд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АФЕЕЎ Мікалай Ануфрыевіч, н. у 1925, загінуў 18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АФЕЕЎ Мікалай Міхайлавіч, н. у 1923, рад., прапаў без вестак 6.8.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ЕРАФЕЕЎ Міхаіл Іванавіч, н. у 1893, рад., памёр ад ран 26.11.1943, пахаваны ў в. Усохі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Слаўгарадскага р-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ЫЖКІН Андрэй Феакціставіч, н. у 191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ЫЖКІН Сяргей Феакціста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ЗЛОЎ Дзмітрый Іванавіч, рад., загінуў 11.6.1944, пахаваны ў в. Малыя Боўкі Быхаў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Павел Васільевіч, н. у 189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Павел Міхайлавіч, н. у 189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ЫЛЕЎ Васілій Ісак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ЗУНОЎ Аляксандр Аўрама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РЫНЕНКА Рыгор Гаўрылавіч, н. у 1900, загінуў 25.5.1944, пахаваны ў в. Дужаўка Чаву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ПАЧКІН Фёдар Сяргеевіч, н. у 192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АШНІКАЎ Захар Наву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ЦІНАЎ Раман Іванавіч, н. у 1905, рад., загінуў 20.2.1944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АПКОЎ Васіль Максімавіч, н. у 1926, рад., загінуў 29.3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АПКОЎ Іван Макс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АПКОЎ Канстанцін Іванавіч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ОНАН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ВАЗДОЎ Міхаіл Пятровіч, н. у 1911, мал. сярж., загінуў 27.12.1943 на Украі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ШЧАНКА Андрэй Максімавіч, рад., загі нуў 30.8.1944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ШЧАНКА Ягор Васільевіч, н. у 1905, рад., прапаў без вестак у студз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ШЧАНКА Яўген Фёдаравіч, н. у 1924, рад., загінуў у 1944 пад Мінск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УЖЫЛЬНЫ Васіль Васільевіч, н. у 1902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Фама Іванавіч, н. у 1908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РЧАНКА Васілі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ІСЕЕНКА Уладзімір Мікалае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2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РАЧЭНКА Яфім Плато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Іван Мікалаевіч, н. у 1923, лейт., загінуў у 22.09.1941 у г. Пінс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ОДКІ Пётр Ільіч, н. у 1923, рад., прапаў без вестак у верас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УЗЬМІН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РУЖНЫ Іван Фёдаравіч, рад., памёр ад ран 27.04.1944 у г. Бранс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НКА Рама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НЬЕЎ Аляксей Пятровіч, н. у 1922, пра 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НЬЕЎ Мікалай Ерафеевіч, лейт., загінуў 13.2.1944, пахаваны ў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НЬЕЎ Міхаіл Ерафеевіч, н. у 192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НЬЕЎ Рыгор Пятровіч, н. у 1907, загінуў у 1942 пад Ленінградам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РХІПЦАЎ Міхаіл Львовіч, н. у 1909, рад., загінуў 10.8.1942, пахаваны ў в. Свізноўска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Ізноскаўскага р-на Калуж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ІПЦАЎ Іван Львовіч, н. у 190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ІПЦАЎ Міхаіл Уладзіміравіч, гв. рад., прапаў без вестак 15.2.1945 ва Усходняй Прус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НДАРКОЎ Аляксей Даніла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ДАРКОЎ Мацвей Дані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ДАРКОЎ Міхаіл Траф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ШКОЎ Карней Маіс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ШКОЎ Сяргей Іванавіч, н. у 1913, рад., загінуў 3.11.1943, пахаваны ў г. Ленінгр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Якаў Арцёмавіч, н. у 1915, чырвонаармеец, загінуў 3.2.1945 ва Усходняй Прус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БЕЛАГУБАЎ Адам Сцяпанавіч, н. у 1919, рад., загінуў 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 xml:space="preserve"> 1942, пахаваны каля Маскв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ЯНКОЎ Дзмітрый Мікітавіч, н. у 1901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ЎСКІ Аляксандр Іванавіч, н. у 1920, рад., памёр ад ран 16.3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ЎСКІ Аляксей Ігна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ЎСКІ Антон Франц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ЎСКІ Васілій Ігна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ЎСКІ Мікалай Іванавіч, н. у 1913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ЎСКІ Уладзімір Ігнатавіч, лейт., пра паў без вестак 15.8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ЯРОЎКІН Дзмітрый Піме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ЯРОЎКІН Мітрафан Цімафеевіч, н. у 1924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ЯНЬКОЎ Якаў Сямёнавіч, н. у 191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ЧЫ Іван Рыгоравіч, н. у 1921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ЧЫ Пётр Рыгоравіч, н. у 1923, сярж., загінуў у 1943 у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БАЧОЎ Платон Сцяпанавіч, н. у 1923, рад., загінуў V 1944, пахаваны ў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ЭЛІКАЎ Адам Мікіт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РЭЛІКАЎ Лука Несцеравіч, н. у 1904, загінуў у кастрычніку 1943, пахаваны ў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ЭЛІКАЎ Сцяпан Фролавіч, н. у 1910, рад., загінуў 5.1.1944, пахаваны ў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ЭЛІКАЎ Уладзімір Пятро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ЭЛІКАЎ Фёдар Яфрэмавіч, н. у 1920, загінуў у кастрычніку 1943, пахаваны ў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ІДАЎ Якаў Іосіф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Піліп Максімавіч, н. у 1916, рад., загінуў у 1944, пахаваны ў Малда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Рыгор Селівестравіч, н. у 1915, яфр., загінуў у 1942, пахаваны каля Сталінгра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ТЛАЎ Афанасій Парфё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ЦІКАЎ Аляксей Арцёмавіч, рад., загінуў 8.2.1945, пахаваны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ЦІКАЎ Сяргей Аўдз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Аляксандр Савельевіч, рад., загінуў 24.3.1944, пахаваны ў Эсто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ЛЁЎ Аляксей Цярэнцьевіч, н. у 1919, мал. сярж.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ЛЁЎ Мікалай Якаўл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ЛЁЎ Фёдар Якаўл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ТРЫЦА Антон Францавіч, н. у 1919, сярж., пілот, загінуў 3.1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ТРЫЦА Віктар Міхайлавіч, н. у 191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ТРЫЦА Іван Піліпавіч, н. у 191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ТРЫЦА Юрый Вікенц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Аляксандр Васільевіч, н. у 1923, рад., загінуў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Андрэй Фаміч, н. у 1910, сярж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Максім Кузьм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Мікалай Мартынавіч, н. у 192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Пётр Мартынавіч, н. у 1923, лейт., загінуў 28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Пётр Мартынавіч, н. у 1909, рад., загінуў V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Фёдар Афанасьевіч, н. у 1921, мал. сярж., загінуў 6.11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ЯШОЎ Васілій Траф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ЯШОЎ Пётр Траф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ЗУНОЎ Іван Аўрамавіч, н. у 1920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ЗУНОЎ Пётр Самсо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КСОНАЎ Казімір Іосіфавіч, н. у 1918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ХАЎ Васіль Пятровіч, н. у 192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ХАЎ Лявонцій Рыгоравіч, бат. камісар, прапаў без вестак у ліпе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ЯХАЎ Пётр Лукіч, н. у 1890, рад., памёр у нямецкім палоне 24.1.1942, пахаваны ў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ХАЎ Уладзімір Пятро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ЯХАЎ Уладзімір Рыгоравіч, н. у 1913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ХАНЕНКА Іван Восіпавіч, н. у 1890, рад., памёр ад ра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ЦІЕВІЧ Тадэуш Аляксанд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ЕЛЬЯЧЭНКА Іван Рыгоравіч, н. у 1898, рад., прапа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РОНАЎ Андрэй Іванавіч, н. у 1920, прапаў без вестак у красавіку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НАВУМЕНКА Цімафей Арцёмавіч, рад., загінуў 2.8.1944, пахаваны ў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ІКАУ Міхаі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ОЎСКІ Іосіф Вікенцьевіч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КАЛОЎСКІ Іван Станіслав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ЧАНКА Афанасій Мацвеевіч, н. у 1903, загінуў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РСКІ Іван Якаўлевіч, н. у 192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ГІЕНКА Канстанцін Сідаравіч, н. у 190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ПАЙЛА Тадэвуш Палікарпавіч, н. у 1921, прапаў без вестак у лістападзе 194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МАШНІКАЎ Савелій Яфімавіч, н. у 1909, загінуў 17.12.1941, пахаваны ў в. Ліпавец Арлоў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РСКІ Іван Якаўл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РСКІ Макар Сямёнаывіч, н. у 1914, рад., прапаў без вестак у жніўні 194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РСКІ Сяргей Макара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 xml:space="preserve">СЫРСКІ Якаў Аляксеевіч, н. у 1895, рад. 1322 сп 413 сд, загінуў 29.12.1943, пахаваны ў в. Добуж   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Быхаўскага р 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ОЎ Аляксей Іванавіч, н. у 1921, рад., загінуў у 1941, пахаваны каля Маскв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ОЎ Іван Дзям'я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ОЎ Сцяпан Іванавіч, н. у 1923, рад., загінуў, пахаваны каля Маскв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ЎБУКОЎ Аляксандр Ермалае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БУКОЎ Аляксей Ермалаевіч, н. у 1916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БУКОЎ Аўрам Кузьміч, н. у 1910, рад., прапаў без вестак у чэрве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УБУКОЎ Васіль Андрэевіч, рад., загінуў 19.3.1942, пахаваны ў в. Мясны Бор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БУКОЎ Дзмітрый Сямёнавіч, н. у 1902, рад., прапаў без вестак у верасні 194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БУКОЎ Дзяніс Улас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БУКОЎ Ермалай Пятро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БУКОЎ Іван Аўрамавіч, н. у 1923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БУКОЎ Іван Яўсеевіч, сярж., загінуў 21.1.1945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БУКОЎ Карней Пятровіч, рад., памёр ад ран 10.3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БУКОЎ Мікалай Афанасьевіч, н. у 1911, сярж., прапаў без вестак у 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УБУКОЎ Міхаіл Андрэевіч, н. у 1918, загінуў у 1945, пахаваны ў Венг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БУКОЎ Рыгор Кузьміч, н. у 1916, рад., памёр ад ран 22.3.1945 у І'ерман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УБУКОЎ Сцяпан Афанасьевіч, н. у 1918, рад., загіну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у 1942, пахаваны каля Ленінгра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БУКОУ Якаў Уласавіч, н. у 1899, рад., загінуў 9.12.1944, пахаваны ў Венг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БУКОЎ Яўсей Ульянавіч, н. у 1910, рад., загінуў у 1942 пад Сталінград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ДАКОЎ Іван Давыдавіч, н. у 1914, рад., загінуў у 1941, пахаваны каля Ельні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ЎДАКОЎ Мікалай Платона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ЧУДАКОЎ Міхей Трафімавіч, н. у 1911, чыр- вонаармеец, памёр ад ран 5.12.1941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г. Загорс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ЫНЯЛЁЎ Карп Патапавіч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ЫНЯЛЁЎ Пракоп Патапавіч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ЫНЯЛЁЎ Сцяпан Ягораві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АЛО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АНАСЬЕЎ Акім Архі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ЫКАНАЎ Афанасій Піманавіч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ВАВІЛАЎ Кузьма Ісакавіч, рад., загінуў 29.10.1943, пахаваны ў в. Улукі Слаўгарад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Магілёў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ВАВІЛАЎ Цімафей Піліпавіч, загінуў 27.10.1943, пахаваны ў в. Улукі Слаўгарад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Магілёўскай воб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АЎ Арцём Яф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ЧЭЎ Дзяніс Цімафеевіч, рад., загінуў 25.4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ЧЭЎ Цімафей Рыгоравіч, рад., загінуў 24.2.1944 у Чавускім р-н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АСАЎ Дзяніс Цімафеевіч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АСАЎ Еўдакі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Іван Алякс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ВА Надзея Селівестраўна, н. у 1899, рад., прапала без веста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Адам Сіда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ЗЛОЎ Павел Нікіфаравіч, н. у 1893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Пётр Хірсанавіч, н. у 189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ЗІНАЎ Міхаіл Маркавіч, н. у 1907, сярж., памёр ад ран 12.8.1944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ЗІНАЎ Міхаіл Уласавіч, н. у 1907, сярж., памёр ад ран 13.8.1944 у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ЗІНАЎ Павел Маркавіч, н. у 1910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ЧАНКА Васіль Дзянісавіч, н. у 1922, мал. сярж., загінуў 11.4.1945 у Аўст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ЧАНКА Дзяніс Сяргеевіч, н. у 1915, сярж., прапаў без веста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ЧАНКА Ніканор Дзяніс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Юрый Ці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АРАНКА Анісім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АРАНКА Васіль Дзмітрыевіч, н. у 1910, мал. лейт., прапаў без вестак у ліпе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ПКОЎ Нікадзім Дані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ПКОЎ Ягор Міхайла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САЎЧАНКА Даніла Дзмітрыевіч, рад., загінуў 22.2.1944, пахаваны ў в. Ніжняя Тошчыц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Быхаўскага р-на Магілёх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ЧАНКА Павел Дзмітрыевіч, н. у 191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ДАРЭНКА Міхаіл Пятро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СЦЕНКА Міхаіл Пракопавіч, н. у 1913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АРОЕ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АВУСАЎ Афанасі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ШЧАНКА Андрэй Іванавіч, н. у 191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ЭБЯНЬКОЎ Фёдар Іванавіч, н. у 1911, рад., прапаў без вестак 29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АЁЎ Іван Іванавіч, н у 1895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УЛАЁЎ Уладзімір Іванавіч, н. у 1910, пахаваны каля Ленінгра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РУНОЎ Аляксей Рыгоравіч, н. у 191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РУНОЎ Андрэй Рыюравіч, н. у 190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РУНОЎ Дзмітрый Рыгоравіч, н у 1893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ЗЕРУНОЎ Іван Рыгоравіч, н. у 1911, чырвонаармеец, прапаў без вестак 1.7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ЖАРЫКАЎ Лявон Фёдаравіч, н. у 191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ЭЛЕЗНЯКОЎ Іван Фёдаравіч, н. у 1903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Сяргей Іванавіч, н. у 192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ЛЬКОЎ Емяльян Сямёнавіч, н. у 1900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ЭЙДЗЕНКА Васіль Іванавіч, н. у 191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ЭЙДЗЕНКА Фёдар Іванавіч, н. у 191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К'ЯНЕНКА Іван Іванавіч, рад., загінуў 28.6.1944, пахаваны ў Слаўгарад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К'ЯНЕНКА Рыгор Сцяпанавіч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К'ЯНЕНКА Фёдар Іванавіч, н. у 1922, старш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УК'ЯНЕНКА Яфім Іванавіч, н. у 190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К'ЯНЕНКА Яфім Сцяпанавіч, н у 189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УРАЎЁЎ Адам Сцяпанавіч, н. у '1907, рад., загінуў 11.8.1944, пахаваны ў в. Байкі Беластоц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аяв</w:t>
      </w:r>
      <w:r>
        <w:rPr>
          <w:rFonts w:cs="Times New Roman" w:ascii="Times New Roman" w:hAnsi="Times New Roman"/>
          <w:color w:val="000000"/>
          <w:lang w:val="be-BY"/>
        </w:rPr>
        <w:t>.</w:t>
      </w:r>
      <w:r>
        <w:rPr>
          <w:rFonts w:cs="Times New Roman" w:ascii="Times New Roman" w:hAnsi="Times New Roman"/>
          <w:color w:val="000000"/>
        </w:rPr>
        <w:t xml:space="preserve"> Польшча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УРАУЁЎ Іван Іванавіч, н. у 1906, рад., памёр ад ран 2.12.1943, пахаваны ў в. Хлебна Кармян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 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РАЎЁЎ Іван Рьн-оравіч, н. у 191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БЛАЁЎ Пётр Васільевіч, н. у 1906, загінуў у кастрычніку 1944 пад Маскв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ПАБЛАЁЎ Рыгор Дзмітрыевіч, н. у 1911, загінуў 9.10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АБЛАЁЎ Фёдар Васільевіч, н. у 1903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ЦОЎ Міхаіл Фёдаравіч, рад., загінуў 2.8.194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РАМАН-ВІ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АЧОЎ Іван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АЧОЎ Пётр Іванавіч, н. у 1923, рад., загінуў 27.1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АБ'ЁЎ Дзяніс Рыго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АБ'ЁЎ Фёдар Пятро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АБ'ЁЎ Фядот Рыго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РЭБЯНЬКОЎ Фёдар Дзмітрыевіч, рад., прапаў без вестак у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РЭБЯНЬКОЎ Яўгеній Дзмітрыевіч, н. у 1922, рад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ІДАЎ Піліп Іосіф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ІДАЎ Якаў Іосіфавіч, н. у 1923, рад., загінуў 24.1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УЖЫЛЬНЫ Аляксандр Фёдаравіч, мал. сярж.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УЖЫЛЬНЫ Васіль Паўлавіч, н. у 1919, старш., загінуў у 1941 у Ліпецкім р-не Ліпец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УЖЫЛЬНЫ Мікалай Пятровіч, загінуў у М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УЖЫЛЬНЫ Пётр Васі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УЖЫЛЬНЫ Якаў Пятровіч, н. у 1904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Сцяпан Васільевіч, н. у 1922, загі нуў 26.11.1942, пахаваны ў в. Лінёва 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Фёдар Васі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ЧАРАВЫ Іван Пілі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ГІНАЎ Пётр Піліпавіч, н. у 1926, яфр., загінуў 22.3.1945 у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ГВІНАЎ Іосіф Гаўрыл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УРАЎЁЎ Нічыпар Піліпавіч, н. у 1914, прапаў без вестак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ЛАТОНАЎ Андрэй Пятровіч, н. у 192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РЫДАЎ Аляксандр Кузьміч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ФІЛІМОНАУ Іван Аляксеевіч, н. у 1922, пахаваны ў в. Мясны Бор Наўгаро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АПКОЎ Іван Паўлавіч, н. у 1926, рад., загінуў 8.2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АПКОЎ Іван Сцяпанавіч, н. у 190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АПКОЎ Іван Фаміч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АПКОЎ Канстанцін Міхайлавіч, н. у 1923, рад.,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АПКОЎ Канстанцін Сцяп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АПКОЎ Мяллян Сцяпана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ХЛАПКОЎ Міхаіл Аляксее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ЦЕРАШКОЎ Уладзімір Мікала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ШКОЎ Якаў Мікалаеві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КОКЛЕ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НТОНЦАЎ Васілій Кузьміч, н. у 189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НЦАЎ Іван Кузьміч, н. у 190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АЧОЎ Ісак Дзмітрыевіч, н. у 1908, рад., прапаў без вестак 14.7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АЧОЎ Сямён Восіп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НАЎ Іван Данілавіч, н. у 1895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ДАСАЎ Аляксандр Аўсеевіч, сярж., загінуў 14.1.1945 у Полын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АСАЎ Даніла Аляксе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АСАЎ Сямён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ЭКІН Дзмітрый Андрэевіч, н. у 1907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ЛІЧЭНКА Аляксандр Сцяпан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19, мал. сярж., загінуў 9.1.1942, пахаваны ў Карэл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ЧЫ Кандрат Капітонавіч, н. у 1903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ЫЧАНКОЎ Іван Іванавіч, н. у 191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УЖЫЛЬНЫ Мікала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Іван Федар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ОЙШЧЫКАЎ Мікалай Фёдаравіч, н. у 190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УНОЎ Афанасій Фядотавіч, н. у 1891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КАЗЛОЎ Аляксей Міхайлавіч, н. у 1904, п</w:t>
      </w:r>
      <w:r>
        <w:rPr>
          <w:rFonts w:cs="Times New Roman" w:ascii="Times New Roman" w:hAnsi="Times New Roman"/>
          <w:color w:val="000000"/>
          <w:lang w:val="be-BY"/>
        </w:rPr>
        <w:t>а</w:t>
      </w:r>
      <w:r>
        <w:rPr>
          <w:rFonts w:cs="Times New Roman" w:ascii="Times New Roman" w:hAnsi="Times New Roman"/>
          <w:color w:val="000000"/>
        </w:rPr>
        <w:t xml:space="preserve">мёр ад ран 14.4.1944, пахаваны ў в. Сухаволле Валын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ДАЛЕЎ Іван Міхайлавіч, рад., загінуў 31.03.1944, пахаваны ў Валы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ДАЛЕЎ Сямён Міхай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ДАЛЕЎ Фёдар Нікіфаравіч, загінуў 25.6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ЯШОЎ Алякс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ГВІНАЎ Іосіф Гаўрылавіч, н. у 1907, пра паў без вестак 14.7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КАВЫ Рыгор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ОНАЎ Андрэй Фёдаравіч, н. у 1901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ІЧАЎ Іван Дзмітрыевіч, н. у 1924, загінуў у кастрычн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ДАРЭНКА Іван Кузьм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АШНІКАЎ Іван Васіль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МОНАЎ Міхаіл Іванавіч, н. у 1925, рад., памёр ад ран 7.2.1945, пахаваны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АПКОЎ Мяллян Сцяпанавіч, н. у 1905, рад.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ШКОЎ Павел Ільіч, н. у 1905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КОЎ Фёдар Іванавіч, н. у 1909, рад., прапаў без вестак у кастрычніку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УЖЖА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НЦАЎ Іван Марк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ЧЫ Кандрат Капіто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РАЧЫ Пётр Юр'евіч, н. у 1923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ЭЛІКАЎ Андрэй Іванавіч, н. у 1922, лейт., загінуў 17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ЭЛІКАЎ Іван Іосіфавіч, рад., загінуў 12.9.1944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САРАЎ Іосіф Фядотавіч, н. у 1914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САРАЎ Цімафей Рыгоравіч, н. у 1903, рад., загінуў 22.6.1944 у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ЫЧАНКОЎ Андрэй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ЫЧАНКОЎ Іван Іванавіч, н. у 191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Алякс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ЭЛЯЗНЯКОЎ Іван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ЭЛЯЗНЯКОЎ Мікалай Сцяп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ЛЯЗНЯКОЎ Міхаіл Іванавіч, н. у 1902, рад., загінуў 2.3.1944 у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САЧАНКА Аляксей Сысоевіч, н. у 191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У Ілля Міхайлавіч, рад., загінуў 2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ЫНЕНКА Цімафей Міхайлавіч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ОНАЎ Дзмітрый Мітрафанавіч, н. у 1911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ОНАЎ Павел Мітрафанавіч, загінуў 9.2.1943 на Кубан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ОНАЎ Пётр Мітрафанавіч, н. у 1916, афіцэр, загіну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ІМАНКОЎ Платон Іванавіч, н. у 1907, прапаў без вестак у сакавік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МАНКОЎ Сцяпан Данілавіч, н. у 191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АШНІКАЎ Савелій Яфімавіч, н. у 1909, рад., загінуў 17.12.1941, пахаваны ў Арлоўскай воб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ЦЁПЛАЕ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ЎТУНОЎ Якаў Іванавіч, н. у 1915, рад., загінуў 1.7.1944, пахаваны ў в. Лужкі Рагачоў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АВУСАЎ Пётр Мікалаевіч, н. у 1904, рад., прапаў без вестак у снеж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АВУСАЎ Фёдар Дзмітрыевіч, н. у 1896, прапаў без вестак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АВУСАЎ Фёдар Цярэнц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АШЫЦКІ Васіль Іванавіч, кап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ЦЯНКОЎ Міхаіл Фёдаравіч, н. у 1903, ст. сярж., загінуў 8.3.1945 у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ЦЯНКОЎ Рыгор Васільевіч, н. у 192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ЦЯНКОЎ Фёдар Іванавіч, н. у 191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ЦЯНКОЎ Ягор Іванавіч, н. у 191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ЯРЭЦІКАЎ Васілій Яфім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НТАЎ Аляксей Іванавіч, н. у 191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НТАЎ Андрэй Васільевіч, н. у 191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ІНТАЎ Сямён Аляксеевіч, н. у 191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ІНТАЎ Фёдар Васільевіч, н. у 1916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ОЛАСАЎ Еўдакім Мітрафанавіч, н. у 1893, памёр у нямецкім палоне 13.7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ШЧАНКА Андрэй Макс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ШЧАНКА Фёдар Пятровіч, н. у 1921, рад., загінуў 26.3.1944 у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ІДАЎ Іван Андрэ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ЦІКАЎ Іван Дані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ЦІКАЎ Рыгор Данілавіч, н. у 1898, рад.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ЁЎ Генадзь Андрэевіч, н. у 1915, загінуў у лютым 1943 у Ленінгра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ЁЎ Максім Васільевіч, н. у 1914, памёр ад ран 19.12.1943 у 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РАЦЕНКА Рьігор Якаўлевіч, н. у 1914, рад., памёр у нямецкім пал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АДЗЕСАЎ Іван Міхайлавіч, н. у 190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ДЗЕСАЎ Максім Пятровіч, лейт., прапаў без вестак 19.9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ПЕЕЎ Адам Піліпавіч, н. у 1918, загінуў 8.5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ПЕЕЎ Іван Мацвсевіч, н. у 1914, рад., загінуў 26.1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ПЕЕЎ Іван Піліп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ПЕЕЎ Уладзімір Арцёмавіч, н. у 1924, сярж., загінуў 16.2.1945 у Полыд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САРЭНКА Мацвей Фёдаравіч, н. у 1915, лейт., загінуў 31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ІНОВІЧ Пётр Фёдаравіч, н. у 1910, рад., загінуў 12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ОДКІ Васіль Паўлавіч, н. у 1900, рад., загінуў 6.3.1945 у Венг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РЫДАЎ Максім Івана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ВІРЫДАЎ Максім Пятровіч, рад., загінуў 3.3.1944, пахаваны ў в. Янава Быхаў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ЕПЧАНКА Афанасій Лукіч, н. у 1915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ЕПЧАНКА Міхаіл Лукіч, н. у 1910, загінуў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РГЕЕЎ Іван Мітрафанавіч, н. у 1916, пра 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РГЕЕЎ Іван Міхайлавіч, н. у 1920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ФІЛІМОНАЎ Пётр Іванавіч, н. у 1921, рад., загінуў 18.12.1942, пахаваны ў в. Лёзна Чудаў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Ноўгара</w:t>
      </w:r>
      <w:r>
        <w:rPr>
          <w:rFonts w:cs="Times New Roman" w:ascii="Times New Roman" w:hAnsi="Times New Roman"/>
          <w:color w:val="000000"/>
          <w:lang w:val="be-BY"/>
        </w:rPr>
        <w:t>д</w:t>
      </w:r>
      <w:r>
        <w:rPr>
          <w:rFonts w:cs="Times New Roman" w:ascii="Times New Roman" w:hAnsi="Times New Roman"/>
          <w:color w:val="000000"/>
        </w:rPr>
        <w:t>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МОНАУ Пётр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МОНАЎ Піліп Яго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ФІЛІМОНАЎ Фёдар Раманавіч, н. у 1906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загінуў у 1942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ЦІКАЎ Пётр Дзмітрыевіч, н. у 1923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ЦІКАЎ Сцяпан Дзмітрыевіч, н. у 1915, рад.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АРНЯНКОЎ Адам Піліпав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КОЎ Даніла Пятро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АРНЯКОЎ Іван Герасімавіч, н. у 1917, загінуў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КОЎ Рыгор Герасіма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ЧАРНЯНКОЎ Ігнат Піліпавіч, н. у 1922, мал. лейт., памёр ад ран 28.12.1943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. Прышывальня Фастоўскага р-на Кіе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КОЎ Якаў Герас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МАРАДКОЎ Кірыл Кузьміч, н. у 1917, рад., прапаў без вестак у ліпе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АЛІЎС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ЛЕКСАНДРО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ЛАНАЎ Іван Васільевіч, н. у 1914, загінуў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ЫКА Іван Аляксандравіч, н. у 1905, прапаў без вестак 22.6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СНІКАЎ Пётр Данілавіч, н. у 1926, загінуў 22.3.1945 у Полыпч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НОШКІН Ігнат Андрэевіч, н. у 1907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ЭЕНКА Трафім Якаўл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УРЫКАЎ Астап Мікалаевіч, н. у 1900, прапаў без вестак у студз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РЫКАЎ Даніла Прако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НАСЕНКА Іван Паў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УСЕЎ Рама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Віктар Васі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Віктар Нікадз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САЎ Рыгор Архіпавіч, н. у 192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БУЛЬСКІ Васіль Ільіч, н. у 1906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БАРОДК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НЕНКА Андрэй Іосіф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ЫКАНАЎ Мікалай Якімавіч, н. у 1922, мал. сярж., загінуў 2.9.1943, пахаваны ў в. Крапі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Ярцаўскага раёна Смален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ЗЯНОВІЧ Вацік Андрэевіч, прапаў без вестак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ЯНОВІЧ Волька Анто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ЗЯНОВІЧ Мечык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ЕЛЬНІКАЎ Карп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ПАКАЎ Пётр Паў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ЁСКА БАРЫШ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АЧОЎ Аляксей Фёдаравіч, н. у 1902, рад., загінуў 1.9.1944 у Калуж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АЧОЎ Антон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АЧОЎ Іван Сяргеевіч, мал. сярж., загінуў 7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АЧОЎ Пётр Сярге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АЛІНКОЎ Даніла Калінавіч, н. у 1912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АРОЎ Аляксандр Дзяніс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АЕЎ Аляксандр Еліс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АЕЎ Васілій Еліс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АЕЎ Кузьма Еліс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ЦЕЎ Аляксей Андрэ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ЦЕЎ Леанід Андрэевіч, загінуў 28.12.1943 у Віцеб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ІСЕЕНКА Міхаі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ЗНЯКОЎ Іван Ягоравіч, яфр., загінуў 4.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САРАЎ Трыфан Архіп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АЕНТАЎ Іван Кузьміч, н. у 1924, рад., загінуў 24.3.1944, пахаваны ў в. Жолніна Брэсц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Архіп Іванавіч, н. у 1918, загінуў 10.9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Дзяніс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ЧНЁЎ Ягор Сямё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ЫНКАРОЎ Іван Якаўлевіч, н. у 1922, прапаў без вестак у кастрычн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НАЎ Аляксандр Фамі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БЕЛЯВІЦ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РАЎЧАНКА Андрэй Пятровіч, н. у 1909, мал. лейт., прапаў без вестак у 194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РАЎЧАНКА Яўмен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ЛАБАНАЎ Фёдар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ЁСКА БУДЗІ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КОЎСКІ Якаў Фядосавіч, н. у 190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КОЎСКІ Яфім Фядосавіч, н. у 1911, загінуў 27.10.1943 у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НДАРАЎ Іван Фядос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РАКОЎ Ілья Аляксеевіч, н. у 191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КАЎ Андрэй Анань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УХІН Іван Сяргеевіч, н. у 1923, загінуў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УХІН Кузьма Пятровіч, загінуў у 1941 на Украі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ЛУХІН Нічыпар Пятровіч, н. у 190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УХІН Церах Пятровіч, н. у 1892, загінуў 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ЛУХІН Цімафей Пятровія, н. у 190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БАЦЕНКА Іван Іосіф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САРАЎ Малах Мікіт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БЯНКОЎ Мікалай Фёдар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БЯНКОЎ Парфен Пятровіч, ст. лейт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Аляксандра Кірылавіч, н. у 1926, загінуў у 1944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Кірыл Іларыёнавіч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ЙЦАЎ Нічыпар Карнеевіч, н. у 1905, загінуў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Пётр Кірыл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РАНКОЎ Аляксандр Афанась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ЗЕРАНКОЎ Афанасій Афанасьевіч, н. у 1912, загінуў 7.9.1943, пахаваны ў в. Мамачкіна Быхаў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РАНКОЎ Міхаіл Фядот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РАНКОЎ Яфім Фядот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Адам Фёдар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Іван Маісее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АЕЎ Іон Пятро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ЕЧАНКА Міхаіл Сцяпа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АЎ Аляксандр Сцяпана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АЎ Барыс Сцяпана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АЎ Мікалай Рыго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АЎ Мікіта Рыгор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АЎ Павел Сцяп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АЎ Фам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Раман Анто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СТАПАДАЎ Сцяпа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ДНЁЎ Аляксей Іосіф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ДНЁЎ Андрэй Сямён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ДНЁЎ Іван Міхайл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ДНЁЎ Кірыл Яфім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ДНЁЎ Мікалай Ігнатавіч, н. у 1926, ст. лейт., загінуў 1.5.1943 у Чэхаславак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ДНЁЎ Мікалай Сямё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ДНЁЎ Міхаіл Ігнатавіч, н. у 192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ДНЁЎ Цімафей Яфім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ДНЁЎ Якаў Герас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ІН Цімафей Іванавіч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РОЗАУ Васіль Давыдавіч, н. у 190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ОЗАЎ Іван Давыд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ОЗАЎ Іван Нічыпаравіч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РОЗАЎ Лявон Сямёнавіч, н. у 1919, загінуў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ОЗАЎ Мікалай Давыд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ОЗАЎ Уладзімір Пятро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ОЗАЎ Юрый Сямё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ОЗАЎ Ягор Сямё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ЬЯЧЭНКА Іван Пятро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РЫЗГАЕЎ Аўтух Якаўл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РЫЗГАЕЎ Павел Яфімавіч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НАБРЫЗГАЕЎ Пётр Аляксандр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2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РЫЗГАЕЎ Сяргей Яфім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КАЛЁЎ Аляксей Сярге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АПЕЧКІН Андрэй Міхайл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АПЕЧКІН Андрэй Яўс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АПЕЧКІН Іван Аляксе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АПЕЧКІН Цімафей Яўс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ТАЕЎ Пётр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УДНІКАЎ Кузьма Лео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ДЗЮКОЎ Іван Фёдар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ДЗЮКОЎ Каліна Фёдаравіч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ДЗЮКОЎ Марк Фёдарав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ЫКАЎ Аляксей Фаміч, н. у 192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ЫКАЎ Піліп Фам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ЫНКОЎ Ігнат Ігнатавіч, н. у 190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ЫНКОЎ Рыгор Ігнатавіч, н. у 1910, прапаў без вестак у верасн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ЫНКОЎ Рыгор Клім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ЫНКОЎ Фёдар Ігнатавіч, н. у 191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ДЗІМІРАЎ Аляксандр Радыё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РКУНОЎ Васіль Міхайла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РКУНОЎ Мікалай Міхайлавіч, н. у 192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РКУНОЎ Пётр Міхайлавіч, н. у 1921, лейт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АГУЗАЎ Елісей, н. у 1903, загінуў 2.1.1945 у нямецкім пало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СНЁЎ Сяргей Тарас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ШКОЎ Афанасій Сцяпанавіч, н. у 1919, загінуў у 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ШКОЎ Іван Сцяпа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ШКОЎ Дзям'ян Піліп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ЭБЕТАЎ Аляксандр Іва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ЭБЕТАЎ Герасім Даніл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ЭБЕТАЎ Дзмітрый Даніл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ЭБЕТАЎ Мітрафан Дані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ЭБЕТАЎ Павел Іванавіч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ЯРБО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Антон Іванавіч, рад., загінуў 29.11.1943 V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БІКАЎ Ігнат Стэфанавіч, н. у 1985, прапаў без вестак 10.3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ЖЭКАНАЎ Даніла Фёдаравіч, н. у 1905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НДЗЮКОЎ Антон Аляксеевіч, н. у 1912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АНЬКОЎ Іван Мікалаевіч, н. у 1900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ІТОНАЎ Лук'ян Сямёнавіч, н. у 1893, загінуў 23.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ІТОНАЎ Платон Васільевіч, прапаў без вестак 15.4.1945, пахаваны ў г. Кёнігсбер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ХМЫТКІН Мікалай Мітрафанавіч, н. у 1902, прапаў без вестак у кастрычн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КАЎ Прохар Мікалаевіч, н. у 1908, прапаў без вестак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НІЦЫН Рыгор Сямёнавіч, н. у 1908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Павел Сямёнавіч, н. у 1907, прапаў без вестак у верас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ПАКАЎ Даніла Іванавіч, н. у 1905, рад., загінуў 10.4.1944, пахаваны ў в. Язвін Гомель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ЫРАКАЎ Павел Сідаравіч, н. у 190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ЭКАНАЎ Васілій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ЁСКА ГАЛУЗ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ЦЁМАЎ Сцяпан Мікі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УСАЎ Іван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ШКЕВІЧ Кузьм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ДАРАЎ Іван Ігнатавіч, н. у 1920, прапаў без вестак 12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НДЗІН Даніла Нікіціч, н. у 1919, загінуў 28.3.1943 у Палт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НДЗІН Іван Ермалаевіч, н. у 191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НДЗІН Іван Самсонавіч, н. у 1910, загінуў 18.10.1944 у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НДЗІН Клім Кузьміч, н. у 1894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Захар Афанас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Іван Захаравіч, н. у 1920, прапаў без вестак у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МАРОЎ Міхаіл Васільевіч, н. у 192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МАРОЎ Нічыпар Кузьм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АРОЎ Трыфан Аніс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ЧЭНКА Мацвей Рам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ЧАНКА Васілій Андрэ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ІМЕНКА Іван Паў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ЛЮКОЎ Васілій Ісак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ЛЮКОЎ Захар Навума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ІЛЮКОЎ Марк Якаўлевіч, н. у 1912, загінуў 27.2.1944 пахаваны ў в. Пакроўка Новаранцоў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аёна Херсо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ЛЮКОЎ Палікарп Якаўл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ЛЮКОЎ Пётр Радыё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АШЭНКА Фёдар Афанасьевіч, н. у 1907, лейт., прапаў без вестак у верас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АЦЕНКА Пётр Іванавіч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ЧКОЎ Арсеній Міхай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ЧКОЎ Барьіс Ягоравіч, н. у 1912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ЧКОЎ Васіль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ЧКОЎ Віктар Пракопавіч, н. у 1899, загі нуў 10.3.1942, пахаваны ў в. Н.-Рус Харк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ЧКОЎ Дзмітрый Марк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ЧКОЎ Іосіф Ягоравіч, н. у 1914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ЧКОЎ Мікала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ЧКОЎ Мікіта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ЧКОЎ Пётр Анісімавіч, н. у 1911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РЫПЧАНКА Аўрам Савасц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РЫПЧАНКА Дзмітрый Савасцеевіч, н. у 1900, памёр ад ран 21.4.1943 у Палт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РЫПЧАНКА Павел Савасц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ЫНЬКОЎ Ігнат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ДОДАЎ Барыс Дзмітрыевіч, н. у 1922, сярж., загінуў 24.12.1942 у Дубоўскім раёне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Сталінгра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УДОДАЎ Іван Ігнатавіч, н. у 1920, рад., загінуў 6.10.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УДОДАЎ Мікалай Макаравіч, н. у 1921, мал. сярж., загін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>ў 9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ДАЎ Сямён Дзмітры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ЕРМАНКОЎ Васілій Міхай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ЕРМАНКОЎ Герасім Афанасьевіч, н. у 1914, рад., загінуў 25.1.1945 ва Усх.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ЕРМАНКОЎ Іван Анто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ЕРМАНКОЎ Іван Міхай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ЕРМАНКОЎ Іван Ціх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ЕРМАНКОЎ Лукаш Мялля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ЕРМАНКОЎ Міхаіл Мялля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ЕРМАНКОЎ Пётр Афанас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НАЎ Міхаіл Дзмітрыевіч, н. у 1921.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ЯНЧАНКА Васіль Андрэевіч, н. у 1906, прапаў без вестак у верас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ІРАЎЦ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УЕНКА Ціхан Афанасьевіч, н. у 1913, мал. лейт.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АТАЎ Мікалай Фёдаравіч, н. у 1908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НКА Афанасій Яфімавіч, н. у 1898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ВАСІЛЕНКА Фёдар Яфімавіч, загінуў 1.7.1942, пахаваны ў с. Сталіна Лівінскага р-на Арлоў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ЦУЕЎ Арцём Фёдаравіч, н. у 1898, памёр ад ран, пахаваны ў г. Мажайс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ЧОЎ Сяргей Піменавіч, н. у 1901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ЧОЎ Трафім Піменавіч, н. у 1909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У Аляксей Мітраф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АЧКОЎ Іван Нічыпа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ЁЎ Анісім Макаравіч, н. у 189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НАЧАЕУ Міхаіл Яфім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РОЗАЎ Сямён Максімавіч, н. у 1912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ІКАЎ Фядот Арцёмавіч, н. у 1900, рад., прапаў без вестак 7.3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ПКОЎ Аляксандр Агеевіч, н. у 1915, загі нуў 17.9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ПКОЎ Васіль Васільевіч, н. у 1925, памёр ад ран 4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ПКОЎ Фёдар Фёдаравіч, н. у 1919, загінуў 18.8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УДНІКАЎ Пракоп Ягоравіч, н. у 1919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АМУСЕЎ Аўхім Васільевіч, н. у 1919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АМУСЕЎ Раман Несцеравіч, н. у 1914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УСЕЎ Ягор Васільевіч, н. у 192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ОКІН Аўрам Якаўлевіч, загінуў 6.9.1943 у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ОКІН Пётр Паўлавіч, н. у 1922, прапаў без вестак 20.8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ОКІН Фёдар Якаўлевіч, н. у 1922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БЕЛЕЎ Іван Яфімавіч, н. у 1897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АНЦІКАЎ Мікалай Рыго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АПЛІСКА Пётр Дзмітры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КОЎСКІ Палікарп Васільевіч, н. у 1901, ст. сярж., прапаў без вестак у верас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ДЗЕДН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ТАПЕНКА Іван Емяльянавіч, загінуў 5.8.1944 у Літв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СТАПЕНКА Лаўрэнцій Міхайл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00, прапаў без вестак у лютым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ТАПЕНКА Мікалай Іванавіч, загінуў у 1945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КАТАЎ Аляксандр Дзмітрыевіч, н. у 1916, загінуў 3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ГАНАЎ Афанасій Ануфрыевіч, н. у 190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ГАНАЎ Іван Піліпавіч, н. у 1912, загінуў 3.11.1944 у Польшч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ГАЛАГАНАЎ Мікалай Кузьміч, н. у 1911, пра паў без вестак 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 xml:space="preserve">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ГАНАЎ Пётр Кузьміч, н. у 1908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ПОНАЎ Павел Андрэевіч, н. у 1915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БАЦКІ Рыгор Гур'евіч, н. у 1908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МАНАЎ Іван Карпавіч, н. у 1922, прапаў без вестак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МАНАЎ Міхаіл Карпавіч, н. у 191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МАНАЎ Павел Аўдзеевіч, н. у 1905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ЗАЎ Іван Міхайлавіч, н. у 191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Іван Тарасавіч, н. у 1905, загінуў 26.10.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Палікарп Васільевіч, н. у 1913, загінуў 6.3.1944 у Віцеб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ЎГАЛЕЎ Міхаіл Сямёнавіч, н. у 1921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ЎГАШАЎ Павел Міронавіч, н. у 1908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ІШКІН Дзмітрый Кузьміч, н. у 1903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ІШКІН Емяльян Сцяпанавіч, прапаў без вестак 9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ІШКІН Марк Парфёнавіч, н. у 1907, прапаў без вестак 19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ІШКІН Міхаіл Парфёнавіч, н. у 192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ШІКІН Савелій Сяргеевіч, н. у 1902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ІШКІН Цімафей Парфёнавіч, н. у 1915, прапаў без вестак у чэрве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ВАШНЁЎ Іван Емяльянавіч, н. у 1907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ШНЁЎ Кузьма Емяльянавіч, рад., загінуў 25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АСКОЎ Міхаі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ЛАСКОЎ Ціт Міхайлавіч, н. у 1901, прапаў без вестак 19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СНІКАЎ Архіп Яўменавіч, н. у 1901, прапаў без вестак 19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ІНЕНКА Афанасій Патапавіч, н. у 1903, загінуў 4.1.1944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ІНЕНКА Дзмітрый Дзмітрыевіч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ЛІНЕНКА Іван Дзмітрыевіч, н. у 1916, старш., загінуў 15.8.1942, пахаваны ў в. Алфёра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Цёмкінскага р-на Смален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ЛІНЕНКА Іван Яўціхеевіч, н. у 1911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ІНЕНКА Кліменцій Патапавіч, н. у 1900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ЛІНЕНКА Міхаіл Патапавіч, н. у 1922, лейт., загінуў 7.8.1943, пахаваны на хут. Банкоўскі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Кур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ЛІНЕНКА Пётр Яўціхеевіч, н. у 1906, загінуў 19.4.1943, пахаваны ў в. Галышава Краснагор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 Маско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ЛІНЕНКА Сяргей Кузьміч, н. у 1919, прапаў без вестак у снеж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ІНЕНКА Фёдар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АКОЎ Яфім Міхайлавіч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НЕЕНКА Васіль Сцяпанавіч, н. у 1906, загінуў 6.9.1944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НЕЕНКА Іва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ІМЯНКОЎ Андрэй Іванавіч, н. у 1895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ІМЯНКОЎ Антон Яфімавіч, н. у 1910, рад., прапаў без вестак 7.7 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ЛІМЯНКОЎ Васіль Юр'евіч, н. у 1910, загінуў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ІМЯНКОЎ Васіль Ягоравіч, н. у 1909, прапаў без вестак у сак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ІМЯНКОЎ Віктар Піліпавіч, н. у 1921, прапаў без вестак 19.2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ЛІМЯНКОЎ Іван Андрэевіч, н. у 191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ІМЯНКОЎ Кузьма Іванавіч, н. у 191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ІМЯНКОЎ Пётр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ІМЯНКОЎ Фёдар Рыгоравіч, н. у 1915, памёр ад ран 10.12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ЗЫРАЎ Іван Рыгоравіч, н. у 1918, прапаў без вестак V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РОТАЎ Андрэй Афанасьевіч, н. у 1909, прапаў без вестак 19.2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УДЗЯНКОЎ Іван Сідаравіч, прапаў без ве</w:t>
      </w:r>
      <w:r>
        <w:rPr>
          <w:rFonts w:cs="Times New Roman" w:ascii="Times New Roman" w:hAnsi="Times New Roman"/>
          <w:color w:val="000000"/>
          <w:lang w:val="be-BY"/>
        </w:rPr>
        <w:t>с</w:t>
      </w:r>
      <w:r>
        <w:rPr>
          <w:rFonts w:cs="Times New Roman" w:ascii="Times New Roman" w:hAnsi="Times New Roman"/>
          <w:color w:val="000000"/>
        </w:rPr>
        <w:t>так у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ОХАНАЎ Піліп Дзмітрыевіч, н. у 1896, прапаў без вестак у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ГЕДАЎ Васіль Трафімавіч, н. у 1912, прапаў без вестак 19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ЕДАЎ Іван Цітавіч, н. у 1910, прапаў без вестак 18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ЕДАЎ Максім Афанасьевіч, н. у 1915, ст. сярж., загінуў 6.4.1942 у Харк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ЕДАЎ Пётр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АНКА Васіль Свірьідавіч, н. у 1912, загінуў 25.1.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РЧАНКА Іосіф Дзям'янавіч, н. у 1914, загінуў 8.4.1942 у канцлагеры, пахаваны у г. Мінск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Масюкоўшчы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ЛЮКОЎ Афанасій Якаўлевіч, н. у 1901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ІЛЮКОЎ Іван Міхайлавіч, н. у 1922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РАЎЁЎ Дзмітрый Барысавіч, н. у 1911, загінуў 21.1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РАЎЁЎ Іван Фёдаравіч, н. у 1920, загінуў 9.10.1941 у Сталінград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НОВІКАЎ Мікалай Прохаравіч, н. у 1922, загінуў 16.2.1943, пахаваны ў в. Жажков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арагабужскага р-на Смален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АЛАВІНКІН Ягор Ягоравіч, н. у 1915, загінуў у 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ПОЎ Паве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АПОВІЧ Іван Андрэевіч, н. у 1910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Фёдар Кандратавіч, н. у 1912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ДАРКОЎ Макар Акулавіч, н. у 1904, сярж., прапаў без вестак 28.11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УДАРКОЎ Макар Захаравіч, н. у 1904, прапаў без вестак 28.11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УДАРКОЎ Міхаіл Ігнатавіч, н. у 1924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ЦІМАШЭНКА Андрэй Купрыянавіч, н. у 1910, загінуў у верасні 1944, пахаваны ў в. Б. Дубавіц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ШЭНКА Дзмітрый Іванавіч, н. у 1912, рад., памёр ад ран 7.12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ШЭНКА Мікалай Сцяпанавіч, н. у 1919, рад., загінуў 18.8.1942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ЦІМАШЭНКА Сцяпан Ігнатавіч, рад., памёр ад ран 24.12.1943, пахаваны ў в. Калода Чэрыкаў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 Магілё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ЦІМАШЭНКА Сцяпан Ільіч, н. у 1897, загіну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у Чэрыкаў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ШЭНКА Сяргей Якаўлевіч, н. у 1905, рад., прапаў без вестак 19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ШЭНКА Фёдар Маркавіч, н. у 1895, загінуў у Чзрыкаў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ТКОУ Васіль Дзмітрыевіч, н. у 1905, прапаў без вестак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ТКОЎ Рыгор Міронавіч, н. у 1893, рад., загінуў 4.1.1944 V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ПАВАЛАЎ Васіль Сцяпанавіч, н. у 1917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ПАВАЛАЎ Міхаіл Васільевіч, н. у 1920, прапаў без вестак 26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ПАВАЛАЎ Сцяпан Пятровіч, н. у 1913, прапаў без вестак у сакав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ЮРЧАНКА Яфім Мацвеевіч, н. у 1906, загінуў у 1945 ва Усходняй Прусі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ЖАЛІЎ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ЦІПЕНКА Аляксей Міхайлавіч, н. у 1914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ЙКОЎ Аляксей Кузьміч, памёр ад ран 14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ЙСАЎ Аксён Кузьміч, рад., памёр ад ран 14.8.1944, пахаваны ў Гродз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ДУЕЎ Міхаіл Іосіф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ДУЕЎ Мікалай Лук'янавіч, н. у 1909, загінуў 20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ВІКОЎ Ігнат Андрэевіч, н. у 1901, рад., прапаў без вестак у сакав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УШКІН Дзяніс Рыгоравіч, н. у 1916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ЛУШКІН Раман Яфімавіч, н. у 1904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МАЗА Антон Іванавіч, н. у 1905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НДЗІН Іосіф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АНКОЎ Іван Пракоф'евіч, н. у 1924, памёр ад ран 29.1.1945 у Літве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ЧАНКОЎ Міхаіл Аляксеевіч, н. у 1921, загінуў 26.11.1943, пахаваны ў с. Палянінавіч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Быхаўскага р-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АНКОЎ Парфен Пракоф'евіч, н. у 1917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ЧАНКОЎ Ягор Мікалаевіч, н. у 1924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ЧАНКА Аляксандр Цімафеевіч, н. у 1905, памёр ад ран 20.4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ЧАНКА Іван Цімафеевіч, н. у 1923, загі нуў 9.5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АЎ Іван Анто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АКОЎ Канстанцін Мікалаевіч, памёр у нямецкім палоне 5.7.1942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НОВІКАЎ Іван Сямёнавіч, н. у 1923, рад., загінуў 12.12.1941, пахаваны ў в. Чаркасава Калінін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ІКАЎ Пётр Архіпавіч, н. у 1920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НОВІКАЎ Цімафей Іванавіч, н. у 1915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РАЧЭНКА Іван Васільевіч, н. у 1923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ЁТРАЧЭНКА Мікалай Васільевіч, н. у 1921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ЖКОЎ Іван Іванавіч, н. у 1904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ЕНКАЎ Сідар Сцяпанавіч, н. у 1903, прапаў без вестак у кастрычніку 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РОТАЎ Гаўрыіл Тарасавіч, загінуў 5.3.1944, пахаваны ў в. Рагачы Ісакаўскага р-на Ленінград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ЧКОЎ Васіль Іванавіч, н. у 191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ЧКОЎ Дзмітрый Маркавіч, н. у 1914, ст. сярж., прапаў без вестак 14.2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УЧКОЎ Петр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ІМАНАЎ Сцяпан Іванавіч, н. у 1920, ст. лейт., загінуў 26.8.1942, пахаваны ў с. Прасніка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Навасільскага р-на Арл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Герасім Андрэ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ДЫКІН Іван Сцяпанавіч, н. у 192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ДАЎ Арсен Іванавіч, н. у 191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ФРАНЦІКАЎ Іван Несцеравіч, рад., загінуў 25.3.1943, пахаваны ў пас. Красны Бор Ленінград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КОЎСКІ Макар, загінуў у Ар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ЗАЛОЖЖ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ЦЁМАЎ Ермалай Якаўлевіч, н. у 190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ЛЯЦКІ Нічыпар Фёдаравіч, н. у 191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ЬЕЎ Афанасій Сцяпан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ЬЕЎ Карней Іванавіч, н. у 1914, прапаў без вестак у снежні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АСІЛЬЕЎ Павел Сцяпан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АЎ Васіль Васільевіч, н. у 190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АЎ Сямён Пятровіч, н. у 190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АЎ Ціхан Васільевіч, н. у 190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А. Н., ст. лейт., прапаў без вестак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Канстанцін Мікалаевіч, н. у 1913, рад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ІМЯНКОЎ Антон Максім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ІМЯНКОЎ Іван Іванавіч, н. у 1906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ЫНДАЎ Аляксей Іосіфавіч, н. у 192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ЫНДАЎ Захар Міхайл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ЫНДАЎ Іван Іосіфавіч, ст. лейт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ЫНДАЎ Іосіф Міхайлавіч, загінуў у Нікалае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ЫНДАЎ Іосіф Рыгор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ІСЕЕНКА Аляксандр Рыгор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ЕНЬ Роза Васільеўна, н. у 1914, ст. фельчар, прапала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БОДЧАНКА Даніла Мікітавіч, н. у 190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БОДЧАНКА Мікалай Андрэе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БОДЧАНКА Цімафей Іванавіч, н. у 191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ЦОЎ Андрэй Ільіч, н. у 191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ЦОЎ Дзмітрый Ільіч, н. у 1908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АЛЯСЯН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ЫГІН Мікалай Фёдаравіч, н. у 1922, па</w:t>
      </w:r>
      <w:r>
        <w:rPr>
          <w:rFonts w:cs="Times New Roman" w:ascii="Times New Roman" w:hAnsi="Times New Roman"/>
          <w:color w:val="000000"/>
          <w:lang w:val="be-BY"/>
        </w:rPr>
        <w:t>х</w:t>
      </w:r>
      <w:r>
        <w:rPr>
          <w:rFonts w:cs="Times New Roman" w:ascii="Times New Roman" w:hAnsi="Times New Roman"/>
          <w:color w:val="000000"/>
        </w:rPr>
        <w:t>аваны ў в. Арцюхіна Ракаўскага р-на 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ПН Пётр Іван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СЕЎ Андрэй Нічыпар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СЕЎ Васіль Андрэевіч, н. у 192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СЕЎ Яфім, н. у 1917, прапаў без веста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Іва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САЕЎ Уладзімір Селівестравіч, н. у 1906, прапаў без вестак у маі 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ПІТОНАЎ Іван Сцяпанавіч, н. у 190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ІТОНАЎ Лявон Цітавіч, н. у 1919, прапаў без веста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ІТОНАЎ Сяргей Стэфанавіч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ЗВЕДСКІ Аляксандр Іль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ЗВЕДСКІ Аляксандр Лявон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ЗВЕДСКІ Іван Васілье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ЗВЕДСКІ Ілья Аляксандр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ЗВЕДСКІ Мікалай Цімафее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ЗВЕДСКІ Фёдар Калінавіч, н. у 192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ЧКОЎ Іван Якаўлевіч, н. у 1917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АЎЧКОЎ Міхаіл Піліпавіч, н. у 1926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НАВІНК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ЛОХІН Канстанцін Дзямідавіч, н. у 1922, мал. лейт., памёр ад ран 27.2.1945, пахаваны ва Усходня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ЬЕЎ Якаў Мацвеевіч, н. у 1926, прапаў без веста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КАНАШЭНКА Рыгор Мітрафан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1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ЧАНКА Андрэй Кірылавіч, н. у 1921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ЧКІН Мікалай Сцяпанавіч, н. у 191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АСЬКОЎ Васіль Барысавіч, н. у 1922, рад., загінуў 28.8.1944, пахаваны на ст. Лупян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Беластоцкага ваяв., Полынч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НОВІКАЎ Мікалай Іосіфавіч, н. у 1906, прапаў без вестак у снежні 194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  <w:t>ВЁСКА ПУХНА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АКУЛАЎ Іван Сямёнавіч, н. у 1912, за</w:t>
      </w:r>
      <w:r>
        <w:rPr>
          <w:rFonts w:cs="Times New Roman" w:ascii="Times New Roman" w:hAnsi="Times New Roman"/>
          <w:color w:val="000000"/>
        </w:rPr>
        <w:t>гінуў 1.1.1944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ІПЕНКА Іван Анісімавіч, н. у 191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ЛАЎКІН Уладзімір Цітавіч, н. у 1922, рад., загінуў^ 18.7.1943 у Харкаўскай воб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НАЎ Гаўрыла Іва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ЛАНАЎ Іван Гаўрылавіч, н. у 1925, загіну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30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НАЎ Мікалай Анісімавіч, н. у 1910, загінуў 26.10.1943 у Чавускім р-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ЛАНАЎ Пракоп Яфімавіч, н. у 1912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НАЎ Якаў Яўхімавіч, н. у 1915, прапаў без вестак у 194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Трафім Сямё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АДСКІ Васіль Канстанцінавіч, н. у 1924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ЛЮШКІН Васіль Пятровіч, загінуў 14.8.1943 у Смален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ЁЎ Васіль Рыгоравіч, н. у 1920, загінуў у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ЁЎ Іван Емяльянавіч, н. у 1904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ЁЎ Іосіф Емяльянавіч, н. у 1901, прапаў без веста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Максім Іванавіч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Павел Мялля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ЁЎ Пётр Емяльянавіч, н. у 1907, прапаў без вестак у лістападзе 194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Пётр Мялля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Васіль Лукіч, н. у 1920, прапаў без вестак у лістападзе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РМЫЗАЎ Мікалай Лукіч, н. у 1918, прапаў без вестак^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УРЦІКАЎ Міхаіл Васільевіч, загіну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3.3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ЭНКА Аляксандр Пятровіч, н. у 1893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ЭНКА Афанасій Трафімавіч, н. у 1907, загінуў 22.3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АЗАРЭНКА Піліп Пятровіч, н. у 1907, прапаў без вестак у 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АЗАРЭНКА Сямён Іванавіч, н. у 1908, пр</w:t>
      </w:r>
      <w:r>
        <w:rPr>
          <w:rFonts w:cs="Times New Roman" w:ascii="Times New Roman" w:hAnsi="Times New Roman"/>
          <w:color w:val="000000"/>
          <w:lang w:val="be-BY"/>
        </w:rPr>
        <w:t>а</w:t>
      </w:r>
      <w:r>
        <w:rPr>
          <w:rFonts w:cs="Times New Roman" w:ascii="Times New Roman" w:hAnsi="Times New Roman"/>
          <w:color w:val="000000"/>
        </w:rPr>
        <w:t>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БЕДЗЕЎ Іван Данілавіч, н. у 1913, прапаў без вестак у 194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ЖАНЬКОЎ Іван Васі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ЖАНЬКОЎ Іосіф Васільевіч, н. у 190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ЖАНЬКОЎ Пётр Васільевіч, н. у 1913, прапаў без вестак у 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ЫСЯНКОЎ Аляксей Барысавіч, н. у 1912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рапаў без вестак у крас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ЫСЯНКОЎ Анісім Барыс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ЫСЯНКОЎ Афанасій Міхайлавіч, н. у 1908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ЫСЯНКОЎ Ілья Якаўлевіч, н. у 1909, загінуў 25.2.1944 у Чавускім р-не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ЯЛЬКОЎ Іван Сямёнавіч, н. у 1923, загінуў 24.2.1943, пахаваны ў с. Юр'еўка Днепрапятроў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ЛЬКОЎ Мікалай Сямёна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ЯЛЬКОЎ Уладзімір Сямёнавіч, н. у 1921, сярж., загінуў 25.11.1942, пахаваны ў в. Вялікае Сял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РОНЕНКА Трафім Мікалаевіч, н. у 1904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УДНІКАЎ Іван Ціханавіч, н. у 1912, прапаў без вестак 19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УДНІКАЎ Кузьма Гаўры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УДНІКАЎ Міна Міхайлавіч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УДНІКАЎ Міхаіл Гаўрылавіч, н. у 1901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УДНІКАЎ Прохар Барысавіч, н. у 1904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УДНІКАЎ Рыгор Дзмітрыевіч, н. у 1915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ЯКОЎ Афанасій Аляксеевіч, н. у 1922, прапаў без вестак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ЯКОЎ Іван Іванавіч, н. у 1904, загінуў у 1944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ЯКОЎіван Цімафеевіч, н. у 1912, загінуў 30.11.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ХАНСКІ Міхаіл Іванавіч, н. у 1909, лейт.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ЯЦЕНКА Дзмітрый Іванавіч, н. у 1913, загінуў 25.2.1944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У Аляксандр Іванавіч, н. у 1919, прапаў без вестак 27.1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ДАРКОЎ Іван Міхайл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ХРАЛЯНКОЎ Ісак Уласавіч, н. у 1896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ЛЯНКОЎ Міхаіл Ціханавіч, н. у 1925, памёр ад ран 16.10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ШЭНКА Фёдар Маркавіч, н. у 1897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УРНАКОЎ Яфі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КРАБНЁЎ Іван Іванавіч, н. у 1919, прапа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ЫРЦЫ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ВІЦЮГОЎ Міхаіл Аляксее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ДУНЦОЎ Аўрам Аляксандр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МАРОВА Вулляна Іванаўна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МАРОЎ Яўсей Іван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АГАСАВА Анастасія Васільеўна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АГАСАВА Марына Архіпаўна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АГАСАЎ Аляксей Іван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АГАСАЎ Герасім Іванавіч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АГАСАЎ Фядот Дзмітрыевіч, н. у 1915, прапаў без вестак 12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АКОВА Вольга Сцяпанаў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АКОЎ Васіль Прако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АКОЎ Даніла Дзмітры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АКОЎ Захар Дзмітры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ЫКІН Мікалай Фядот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АДЫКІН Фёдар Фядотавіч, н. у 1913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ІТКІН Ісак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ІТКІН Трафім Ісакавіч, н. у 1903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ЫВАЛАЎ Дзяніс Маіс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ДЗЕЕЎ Герасім Пятро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ПЕНКА Мікалай Сцяпанавіч, н. у 191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ПЕНКА Сцяпан Сцяпанавіч, н. у 1925, рад.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АГУЗАВА Марыя Іванаў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АГУЗАВА Марыя Трафімаў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АГУЗАЎ Арцём Аксё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АГУЗАЎ Мікалай Арцёмавіч, н. у 192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АГУЗАЎ Нічыпар Арцё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КОЎСКАЯ Алена Дзмітрыеў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КОЎСКАЯ Алена Пятроў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КОЎСКАЯ Вера Дзмітрыеў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КОЎСКАЯ Вулляна Ігнатаў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КОЎСКАЯ Таццяна Пракоф'еў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КОЎСКІ Васілій Іль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КОЎСКІ Іван Васі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КОЎСКІ Іван Іванавіч, н. у 1923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КОЎСКІ Макар Васільевіч, н. у 1895, ст. сярж., загінуў 18.3.1944 у Эсто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КОЎСКІ Мікалай Васільевіч, н. у 1910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АРКОЎСКІ Міхаіл Ільіч, н. у 1924, мал. лейт., загінуў 28.10.1943, пахаваны ў с. Зялёны Луг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Днепрапятр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КОЎСКІ Сцяпан Сцяп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ПАКАЎ Іван Паўлаві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РАБІНАВАЯ СЛАБА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ЧАЎ Мікалай Паў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ЧАЎ Павел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Якаў Герасімавіч, загінуў 27.10.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ЎТУШЭНКА Канстанцін Харламавіч, н. у 1914, прапаў без вестак у сакавік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ЎТУШЭНКА Рыгор Васільевіч, н. у 1907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АНКОЎ Ягор Ігнатавіч, н. у 1917, памёр у нямецкім палоне ў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ЭЕНКА Ягор Ігна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ЧЭНКА Сідар Сцяпанавіч, н. у 1906, памёр у нямецкім палоне 9.12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ЬІМОНАЎ Міхаіл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МОНАЎ Сцепан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СНЁЎ Іван Міхайлавіч, н. у 1922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</w:rPr>
        <w:t>ВЁСКА РАДАМ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ХНОВІЧ Антос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ХНОВІЧ Станіслаў Іванавіч, н. у 1909, прапаў без вестак у снеж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УРДУКОЎ Іван Васілье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ЕЦКІ Іосіф Аляксандравіч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БЯНКОЎ Ант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ІЦКІ Віктар Ягор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АНКОЎ Сцяпа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АРАЎ Даніл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АРАЎ Іва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ІЦКІ Аляксандр Фёдаравіч, н. у 1919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АВІЦКІ Мікалай Фёдаравіч, н. у 1913, загінуў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АЎ Іван Пятровіч, н. у 192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Віктар Васільевіч, памёр ад ран 1.8.1941, пахаваны ў в. Благадомнае Адэ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Віктар Іванавіч, загінуў 22.9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Паве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Рама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ТАРАВОЙТАЎ Цімафей Якаўле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0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Якаў Кузьміч, н. у 1894, прапаў без вестак у кастрычнік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МОНЕНКА Іван Міхайлав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МОНЕНКА Міхаіл Несцеравіч, н. у 1920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РАДУЧЫ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БРАМЕНКА Алесь Васілье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ВЫСОЦКІ Аляксей Мікалае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ВЫСОЦКІ Іван Ягор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ВЫСОЦКІ Пётр Ягор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ВЫСОЦКІ Тарас Мікалае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ГАПАНКОЎ Іван Марк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ЛЬЮШЫН Максім Цімафеевіч, н. у 191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РБАТАЎ Рыгор Іль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РБАТАЎ Уладзімір Мітраф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АЎ Пётр Тарас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ТАВОЙ Сцяпан Аляксандравіч, н. у 1900, загінуў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ЛІСТОЎСКІ Васіль Якаўлевіч, н. у 1916, прапаў без вестак у студзе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УРЫКАЎ Пётр Міхайл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АРТЫЦКІ Фёдар Сярге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ПІНСКІ Іван Іванавіч, н. у 1914, загінуў у 1943 пад Ленінград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ПІНСКІ Уладзімір Іванавіч, н. у 192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АЎЧАНКА Ілья Свірыд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ІРЫЧОЦКІ Васілій Аляксее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УЛЕЙКА Васілій Мацвее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УЛЕЙКА Іван Мацвее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УЛЕЙКА Трыфан Ільіч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УЛЕЙКА Цімафей Маркавіч, н. у 190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ІЛЬКЕВІЧ Канстанцін Рыгоравіч, н. у 190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ЯНУСАЎ Аляксандр Сцяп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НУСАЎ Васілій Васільеві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СЁЛАК РАДУЧЫ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ВЫСОЦКІ Сцяпан Ягор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ГУБАРЭВІЧ Яўгеній К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ГУЛІДЗІН Іван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УРСКІ Мікалай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ЗАЙЦАЎ Макар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ЗІНЦАЎ Пётр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ЗЛОЎ Юрый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МЕЛЬНІКАЎ Лука. П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БРЫЗГАЕЎ Міхаіл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РАТНІКАЎ Лука Несцер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ПІНСКІ Пілі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КВАРС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БУЕЎ Антон Якаўл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БУЕЎ Пётр Якаўл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УТАЎ Адам Анто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УТАЎ Дзмітрый Фаміч, прапаў без вестак 18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УТАЎ Іван Фам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УТАЎ Піліп Якаўл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ШКО Антон Пракопавіч, н. у 1896, рад., загінуў 30.7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САЕНКА Аляксандр 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САЕНКА Барыс Еўстаф'евіч, н. у 1925, загінуў у верас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САЕНКА Васіль Мацвеевіч, н. у 1905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САЕНКА Іван Трафім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САЕНКА Сцяпан Траф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АМЯКІН Алякс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АМЯКІН Андрэй П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АСКОЎ Рьнор Герас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Аляксей Ф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Васілій Кузьм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Мікалай Лук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СЯЛЁЎ Кірыл Іва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ЫСІКАЎ Анісім Барысавіч, н. у 1915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ЫСІКАЎ Іван Галакціёнавіч, н. у 1924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ЫСІКАЎ Іван Фёдаравіч, н. у 1920, загінуў 20.1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ЫСІКАЎ Мікалай Фёдара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ЫСІКАЎ Рыгор П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ЫСІКАЎ Цімафей Галакціёнавіч, н. у 1916, прапаў без вестак у ма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ЕЛЬНІКАЎ Мікалай Тарасавіч, н. у 1925, мал., сярж., загінуў 26.12.1943, пахаваны ў в. Скварс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Чавускага раё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ІКАЎ Васіль Венядзікт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НОВІКАЎ Іван Венядзіктавіч, н. у 1914, загінуў 3.9.1941 у Брэсц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ІКАЎ Іван Лук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ІКАЎ Пётр Ар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ТАЕЎ Сямён Піліпавіч, н. у 1911, мал. сярж., прапаў без вестак у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АТАЕЎ Трафім Міхайлавіч, н. у 191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ОЎСКІ Іван Уладзіміравіч, н. у 191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ЕНТАЎ Канстанцін П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АГУЗАЎ Іва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АГУЗАЎ Канстанцін Р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АГУЗАЎ Цімафей 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ЯЛЕ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БРУСЕЎ Іван Мікі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БРУСЕЎ Мікалай Мікала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Аляксандр Мікалае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Фядос Міхай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МЫКОЎ Афанасій Піліпавіч, н. у 1909, прапаў без вестак у студзе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ЧАНКА Іван Кузьм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ЧАНКА Іван Кузьміч, н. у 192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ЛЁЎ Іван Якаўлевіч, н. у 1910, загінуў 26.8.1944 у Беластоцкім ваяв., Польшч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ЕЎШУКОЎ Іван Аўрамавіч, н. у 1920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ЕЎШУКОЎ Іван Малахавіч, н. у 191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ЎШУКОЎ Іван Паў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ЎШУКОЎ Іван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ЎШУКОЎ Міхаіл Малах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ЎШУКОЎ Павел Васі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ЎШУКОЎ Фёдар Ісак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ЎШУКОЎ Фёдар Малах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ЬНІКАЎ Васіль Ермалаевіч, загінуў 30.07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ЬНІКАЎ Макар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ХАЙЛАЎ Іван Іванавіч, н. у 1920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ІХАЙЛАЎ Міхаіл Іван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ІКАЎ Вадзім Фядос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ХЦЕРАЎ Іван Пятро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ТНІКАЎ Даніла Ігна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ВЯРЫНЦАЎ Раман Захаравіч, н. у 190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ВЯРЫНЦАЎ Фёдар Міхеевіч, н. у 1913, сярж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ЧАНКОЎ Аляксей Сазо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ЧАНКОЎ Васіль Карнее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ЧАНКОЎ Іван Карнее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ЧАНКОЎ Іван Карнее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СЕЧАНКОЎ Ілья Карн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ЧАНКОЎ Іван Сазонавіч, н. у 1920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ЕЧАНКОЎ Іван Сцяпан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ТАЧЫЛАЎ Іван Ісак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ПЕНКА Аляксей Елісеявіч, н. у 1923, рад., памёр ад ран 21.2.1942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АГУЗАЎ Іван Трафімавіч, рад., загінуў 29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АГУЗАЎ Міхаіл Маісеевіч, н. у 1918, загінуў 16.3.1945 у Полынч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</w:rPr>
        <w:t>ПАСЁЛАК СЯЛЕ</w:t>
      </w:r>
      <w:r>
        <w:rPr>
          <w:rFonts w:cs="Times New Roman" w:ascii="Times New Roman" w:hAnsi="Times New Roman"/>
          <w:b/>
          <w:color w:val="000000"/>
          <w:lang w:val="be-BY"/>
        </w:rPr>
        <w:t>Ц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ВАЛЁЎ Аляксандр Мікалае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ВАЛЁЎ Аўрам Іосіф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ВАЛЁЎ Іван Аўрам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ВАЛЁЎ Марк Іосіф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ВАЛЁЎ Якаў Мікалае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ПІТОНАЎ Іван Сцяпан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ІХАЙЛАЎ Іван Іван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ІХАЙЛАЎ Міхаіл Іван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ЕВЯРЫНЦАЎ Раман Захар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ЕВЯРЫНЦАЎ Фёдар Міхайл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ТАЧЫЛАЎ Дзмітрый Іса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АГУЗАУ Міхаіл Маісееві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ЧЫЖ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ЗІНКОЎ Даніла Мікалаевіч, рад., загінуў 28.11.1943, пахаваны ў в. Халяўка Слаўгарадскага р-на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РАЎЦОЎ Яфрэм Дзмітрыевіч, н. у 1909, памёр ад ран 20.10.1941, пахаваны ў в. Васкрасенска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КАЛЁЎ Афанасій Паўлавіч, н. у 190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КАЛЁЎ Іван Іванавіч, н. у 191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КАЛЁЎ Сямён Іванавіч, н. у 191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АРЫКІН Аляксандр Іль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АРЫКІН Іван Іль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АРЫКІН Мікалай Іль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АРЫКІН Трафім Міхайл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АРЫКІН Уладзімір Іль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Ж Аляксандр Іван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Ж Віктар Браніслававіч, н. у 191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Ж Віктар Івана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Ж Іван Ігнатавіч, н. у 190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Ж Станіслаў Антонавіч, н. у 190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ЎСЕЕЎ Іван Іва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ЎСЕЕЎ Іосіф Цімафеевіч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ЎСЕЕЎ Пётр Сяргеевіч, н. у 1907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ЧЫРВОНЫ БОР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БАНЬКОЎ Дзям'ян Нічыпаравіч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КАБАНЬКОЎ Мікалай Дзям'янавіч, н. у 1923, рад., загінуў 23.6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АНКОЎ Міхаіл Пракопавіч, рад., загінуў 6.3.1944 у Віцеб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МАЛАШАНКА Міхаіл Якаўле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ЛАШАНКА Пётр Якаўле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ПРОНІН Афанасій Васільевіч, н. у 1907, рад., загінуў 22.10.1943 у Чавускім раёне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РОНІН Віктар Іван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РОНІН Мікалай Піліп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РОНІН Міхаіл Кліменцье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РОНІН Міхаіл Кліменцье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САЎЧАНКОЎ Ерафей Анісімавіч, памёр ад ран 19.6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ДАЎ Арсен Іванавіч, н. у 1917, рад., прапаў без вестак у верас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УДКОЎС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АЛАЧОЎ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КУЛЕНКА Іван Ермалаевіч, н. у 1921, прапаў без весг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ВАЗЬМІЛАЎ Аляксей Мікітавіч, н. у 1916, рад., </w:t>
      </w:r>
      <w:r>
        <w:rPr>
          <w:rFonts w:cs="Times New Roman" w:ascii="Times New Roman" w:hAnsi="Times New Roman"/>
          <w:color w:val="000000"/>
          <w:lang w:val="be-BY"/>
        </w:rPr>
        <w:t>п</w:t>
      </w:r>
      <w:r>
        <w:rPr>
          <w:rFonts w:cs="Times New Roman" w:ascii="Times New Roman" w:hAnsi="Times New Roman"/>
          <w:color w:val="000000"/>
        </w:rPr>
        <w:t>рапа</w:t>
      </w:r>
      <w:r>
        <w:rPr>
          <w:rFonts w:cs="Times New Roman" w:ascii="Times New Roman" w:hAnsi="Times New Roman"/>
          <w:color w:val="000000"/>
          <w:lang w:val="be-BY"/>
        </w:rPr>
        <w:t>ў</w:t>
      </w:r>
      <w:r>
        <w:rPr>
          <w:rFonts w:cs="Times New Roman" w:ascii="Times New Roman" w:hAnsi="Times New Roman"/>
          <w:color w:val="000000"/>
        </w:rPr>
        <w:t xml:space="preserve">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АУ Аляксандр Васільевіч, н. у 1918, загінуў у 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АЎ Арцём Яфімавіч, рад., загінуў 29.10.1943 V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АУ Пётр Адамавіч, н. у 1903, загінуў 21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АЎ Сямён Аляксеевіч, н. у 190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АЎ Ціт Макаравіч, н. у 190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БОЎСКІ Іосіф Васілье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ЫДЗЕНКА Яўціхій Мак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АШАЎ Міхаіл Афанась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ЖУКАЎ Аляксандр Дзмітрыевіч, н. у 1926, мал. Сяр</w:t>
      </w:r>
      <w:r>
        <w:rPr>
          <w:rFonts w:cs="Times New Roman" w:ascii="Times New Roman" w:hAnsi="Times New Roman"/>
          <w:color w:val="000000"/>
          <w:lang w:val="be-BY"/>
        </w:rPr>
        <w:t>.</w:t>
      </w:r>
      <w:r>
        <w:rPr>
          <w:rFonts w:cs="Times New Roman" w:ascii="Times New Roman" w:hAnsi="Times New Roman"/>
          <w:color w:val="000000"/>
        </w:rPr>
        <w:t xml:space="preserve"> памёр ад ран 28.04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КАЎ Раман Васільевіч, рад., прапаў без вестак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ШУРА Ілья Мікалаевіч, н. у 1905, загінуў 1.5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КОРАЎ Іван Несцера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Аляксандр Пятровіч, н. у 1902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Аляксандр Сцяпана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Васіль Сцяпанавіч, лейт., загінуў 12.5.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РАЎЦОЎ Віктар Сцяпанавіч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Карп Васіль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РАЎЦОЎ Павел Васільевіч, н. у 1898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РАЎЦОЎ Ўладзімір Міхайлавіч, н. у 1926, рад., памёр а</w:t>
      </w:r>
      <w:r>
        <w:rPr>
          <w:rFonts w:cs="Times New Roman" w:ascii="Times New Roman" w:hAnsi="Times New Roman"/>
          <w:color w:val="000000"/>
          <w:lang w:val="be-BY"/>
        </w:rPr>
        <w:t>д</w:t>
      </w:r>
      <w:r>
        <w:rPr>
          <w:rFonts w:cs="Times New Roman" w:ascii="Times New Roman" w:hAnsi="Times New Roman"/>
          <w:color w:val="000000"/>
        </w:rPr>
        <w:t xml:space="preserve"> ран 15.3.1945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У Фёдар Афанасьевіч, н. у 1921, загінуў 6.11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ЫШАЎ Адам Паўлавіч, н. у 1924, загінуў 15.12.1943, пахаваны ў в. Старая Буда Чавускага р-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НЫШАЎ Аляксандр Цімафее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19, прапаў без вестак у снеж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МАНЫШАЎ Андрэй Цярэнцьевіч, н. у 1914, рад., памёр ад </w:t>
      </w:r>
      <w:r>
        <w:rPr>
          <w:rFonts w:cs="Times New Roman" w:ascii="Times New Roman" w:hAnsi="Times New Roman"/>
          <w:color w:val="000000"/>
          <w:lang w:val="be-BY"/>
        </w:rPr>
        <w:t>р</w:t>
      </w:r>
      <w:r>
        <w:rPr>
          <w:rFonts w:cs="Times New Roman" w:ascii="Times New Roman" w:hAnsi="Times New Roman"/>
          <w:color w:val="000000"/>
        </w:rPr>
        <w:t>ан 22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ЫШАУ Віктар Цярэнцьевіч, н. у 1921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НЫШАЎ Дзяніс Піліпавіч, н. у 1922, загінуў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ЫШАЎ Захар Фёда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НЫШАЎ Іван Мікалаевіч, н. у 1908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НЫШАЎ Максім Архіпавіч, н. у 1911, загінуў 15.12.1943, пахаваны ў в. Петухоўка Чаву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ЫШАЎ Марцін Цімафеевіч, н. у 1914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ЫПІАЎ Мікалай Рыго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НЫШАЎ Міхаіл Іосіфавіч, н. у 1926, памёр ад ран у сак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ЫШАЎ Міхаіл Фёдаравіч, н. у 1907, прапаў без вестак 14.7.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НЫШАЎ Павел Фёдаравіч, н. у 1892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ЫШАЎ Пётр Іванавіч, н. у 1926, загінуў у 1944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ЫШАЎ Пётр Піліпавіч, н. у 192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ЫШАЎ Пётр Рыго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ЫШАЎ Цімафей Мікала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УСЯНКОЎ Максім Сідаравіч, н. у 191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ТУШКІН Кірыл Максімавіч, н. у 1926, рад., загінуў 5.2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Аляксей Канстанці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КАЧКОЎ Андрэй Мікітавіч, н. у 1918, загінуў у 1942 пад Кіев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Архіп Іванавіч, рад., загінуў 14.9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Даніла Саве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Дзяніс Іванавіч, н. у 1906, рад., загінуў 4.9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Захар Міронавіч, н. у 1904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КАЧКОЎ Максім Мікітавіч, н. у 1921, загінуў у 1942 V Слаўгарадскім р-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КАЧКОУ Пётр Аляксеевіч, н. у 1921, пахаваны ў в. Петухоўка Чавускага р-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КАЧКОЎ Пётр Фёдаравіч, н. у 1924, рад., загінуў 29.10.1943, пахаваны ў в. Скварск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Піліп Канстанцінавіч, н. у 1912, старш., памёр ад ран 31.8.1943 у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Савелій Фёдаравіч, н. у 191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Севасцьян Аляксандравіч, н. у 1914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Фёдар Аляксеевіч, н. у 1899, рад., прапаў без вестак 23.1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Фёдар Кандратавіч, н. у 1915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Фёдар Самойлавіч, н. у 1910, лейт., загінуў 25.10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КАЧКОЎ Ціхан Фёдар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ОЦІН Аркадзій Дані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МЁНАЎ Сцяпан Іванавіч, ст. лейт., загінуў 7.8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САЎ Даніла Савелье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САЎ Павел Мікалаевіч, н. у 1922, рад., загінуў 15Л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САЎ Павел Мікітавіч, н. у 1922, загінуў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ШЭНКА Валянцін Паўлавіч, н. у 1926, рад., загінуў 11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ШЭНКА Дзмітрый Іванавіч, памёр ад ран 7.12.194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ЦІМАШЭНКА Мікалай Сцяпанавіч, н. у 1919, рад., загінуў 18.8.1942, пахаваны ў в. Дубавіц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 </w:t>
      </w:r>
      <w:r>
        <w:rPr>
          <w:rFonts w:cs="Times New Roman" w:ascii="Times New Roman" w:hAnsi="Times New Roman"/>
          <w:color w:val="000000"/>
        </w:rPr>
        <w:t>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ІМЕНКА Аляксандр Іванавіч, н. у 1921, загінуў у 1941 на Украі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ЯФІМЕНКА Іван Якаўлевіч, н. у 1917, загінуў у 1943 у Чавускім р-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ЯФІМЕНКА Карп Цімафеевіч, н. у 1915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загінуў 26.1.1944, пахаваны ў в. Усце Чавускага р-на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ЯФІМЕНКА Мікалай Цімафеевіч, н. у 1913, загінуў 21.6.1944, пахаваны ў в. Загораны Лёзенска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 Віцеб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ІМЕНКА Фёдар Кірылавіч, н. у 1901, рад., прапаў без вестак у верас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ДРАНУХ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ЕНКІН Ісак Маісеевіч, н. у 1920, рад., прапаў без вестак у сакавік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ТАЎ Ананій Якаўл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ТАЎ Міхаіл Якаўл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ЕНКА Пётр Фёдаравіч, рад., прапаў без вестак у маі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УГЕЛЬ Іосіф Гіршавіч, н. у 1920, загінуў 24.9.1943, пахаваны ў в. Нова-Ягораўка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АЧОЎ Платон Дзмітрые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БЕДЗЕЎ Гаўрыла, н. у 192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АЎ Спірьідон Васільевіч, н. у 1924, рад., памёр ад ран 17.12.1944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РАЎ Гіля Зусавіч, н. у 1906, ст. лейт., загінуў 30.4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НАКОСАЎ Рыгор Мікітавіч, н. у 192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ГАНАЎ Акім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ОМЧАНКА Павел Пятро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ЦІТОЎ Арсеній Мікалаевіч, н. у 1921, рад., загінуў 12.4.1942, пахаваны ў в. Мірона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алга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РОЎ Самуіл Ананьевіч, н. у 1907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МАТАЎ Васіль Арцёмавіч, н. у 191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МАТАЎ Іван Арцёмавіч, н. у 1908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ЗРУЧАНКА Рыгор Васільевіч, н. у 1902, кап., загінуў 19.7.1944 пры вызваленні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КТАРЭНКА Аляксандр Ігнатавіч, н. у 1923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ІКТАРЭНКА Андрэй Трафімавіч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КТАРЭНКА Васіль Пятровіч, н. у 1919, ст. сярж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КТАРЭНКА Мяллян Аніс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НІСЕНКА Андрэй Сцяп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ЮЎБАКОЎ Аляксей Ігната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ЗЮЎБАКОЎ Васіль Мікітавіч, н. у 1907, рад., загінуў 25.3.1944, пахаваны ў в. Галавенчыц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ЮЎБАКОЎ Мікалай Наву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ЮЎБАКОЎ Рыгор Архіпавіч, н. у 1901, рад., загінуў 2.12.194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ЖЫЖКІН Іосіф Навумавіч, н. у 1901, рад.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гінуў 10.8.1944, пахаваны ў в. Костыльна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Беластоцкага ваяв., Полыпча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ЖЫЖКІН Павел Пракопавіч, рад., загінуў 11.11.1943, пахаваны ў в. Дрыбін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ЖЫЖКІН Цімафей Міхе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КАЗЛОЎ Цім</w:t>
      </w:r>
      <w:r>
        <w:rPr>
          <w:rFonts w:cs="Times New Roman" w:ascii="Times New Roman" w:hAnsi="Times New Roman"/>
          <w:color w:val="000000"/>
        </w:rPr>
        <w:t>афей Піліпавіч, н. у 1923, рад., загінуў 30.11.1942 у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АГОЎ Анісім Мікітавіч, н. у 190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ЛЬЯНКОЎ Іван Яўсеевіч, н. у 1901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ЕЧАНКА Павел Барыс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ЕЧАНКА Прося Барысаў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ЙСТРАНКОЎ Васілій Мікалае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ЙСТРАНКОЎ Максім Мікала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ЙСТРАНКОЎ Мацвей Мікала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ЙСТРАНКОЎ Сцяфан Мікалае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15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рад.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ЛАШАНКА Аляксей Ермалае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16,</w:t>
        <w:tab/>
        <w:t>рад., загінуў 18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ОНЕНКА Парфен Заха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МОНЕНКА Фёдар Сяргеевіч, н. у 1901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ІТАЕЎ Васіль Сільвест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ІТАЕЎ Мікалай Наву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ІТАЕЎ Фёдар Сямёнавіч, н. у 191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ЬНІКАЎ Трафім Ісакавіч, н. у 190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КСІН Міхаіл Сямёнавіч, загінуў 8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ХМАНЕНКА Іван Данілавіч, загінуў 7.3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АХМАНЕНКА Сцяпан Мікалаевіч, рад., памёр ад ран 25.8.1944 у Ров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ХМАНЕНКА Фёдар Мікалаевіч, н. у 1919, рад., прапаў без вестак у крас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КРАТАРОЎ Міхаіл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КІН Барыс Цімаф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РЫДАЎ Канстанцін Васільевіч, н. у 1900, рад.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ЯНКОЎ Іван Адамавіч, н. у 188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ЯНКОЎ Іван Канстанці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НІЦЫН Іван Фёдаравіч, н. у 1903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НІЦЫН Іван Хрысана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ЫРАДОЕЎ Аляксей Мацвеевіч, рад., загінуў 7.1.1944, пахаваны ў в. Смоліца Быхаў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Магілёў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СЫРАДОЕЎ Кузьма Віктаравіч, н. у 1909, мал. сярж., загінуў 19.7.1944, пахаваны ў в. Бае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РАДОЕЎ Міхаіл Нікіфаравіч, н. у 1902, рад., прапаў без вестак у верас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РАДОЕЎ Фёдар Аляксеевіч, н. у 1920, прапаў без вестак у лістападзе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МЦОЎ Андрэй Якаўлевіч, рад., прапаў без вестак у крас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ЦОЎ Міхаіл Парфір'евіч, н. у 1900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ЗЯЛЁНЫ ПРУДОК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ЛЕЙНІКАЎ Аркадзій Сямёнавіч, н. у 1922, рад., загінуў 29.10.1943, пахаваны ў с. Кахо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Нікалае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ННІКАЎ Іларыён Селівестравіч, рад., прапаў без вестак 22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ЙНІКАЎ Сяргей Сямё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ЙНІКАЎ Трыфан Карпа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НДРЭЕЎ Іван Міхайлавіч, н. у 1905, рад., загінуў 12.3.1944, пахаваны ў в. Глушкава Віцеб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ДРЭЕЎ Ігнат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ДРЭЕЎ Іосіф Максімавіч, н. у 1905, рад., прапаў без вестак 14.7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ДРЭЕЎ Ульян Купрыя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ОЎ Сяргей Андрэевіч, н. у 1907, рад., прапаў без вестак 14.7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Праскоўя Феакцістаўна, воль нанаемная, памерла ў маі 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ЯКОЎ Міхаіл Архі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ЯКОЎ Сямён Архіп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ЕЛЯКОЎ Цярэнцій Фадзеевіч, н. у 1925, рад., прапа</w:t>
      </w:r>
      <w:r>
        <w:rPr>
          <w:rFonts w:cs="Times New Roman" w:ascii="Times New Roman" w:hAnsi="Times New Roman"/>
          <w:color w:val="000000"/>
          <w:lang w:val="be-BY"/>
        </w:rPr>
        <w:t>ў</w:t>
      </w:r>
      <w:r>
        <w:rPr>
          <w:rFonts w:cs="Times New Roman" w:ascii="Times New Roman" w:hAnsi="Times New Roman"/>
          <w:color w:val="000000"/>
        </w:rPr>
        <w:t xml:space="preserve">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АБ'ЕЎ Іван Іванавіч, н. у 190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ТАЎ Анатолій Якаўлевіч, н. у 1926, загінуў 1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СЯЛЁЎ Аляксей Іванавіч, н. у 1915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СЯЛЁЎ Піліп Іванавіч, н. у 191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ДРАШОЎ Арцём Цярэнцьевіч, н. у 1905, рад., прапаў без вестак у студзені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ДРАШОЎ Гурый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БЕДЗЕЎ Афанасій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ФАНАЎ Іларыён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ФАНАЎ Леанід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ФАНАЎ Мікалай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АЎ Сцяпан Іосіфавіч, н. у 1909, радав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АБОЕЎ Захар Мікі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АБОЕЎ Іван Самуі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АБОЕЎ Фёдар Мікітавіч, н. у 1905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ІН Купрыян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ЭЗАЎ Іпат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ШЭТНІКАЎ Андрэй Лео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ШЭТНІКАЎ Піліп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ФІМАЎ Сямён Кірсанавіч, рад., прапаў без вестак у лютым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ШКІН Віктар Ігна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ЦІНГАЎ Павел Івана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ФІЦІНГАЎ Рьггор Іванавіч, н. у 1912, ст. лейт., загінуў 1.4.1943, пахаваны ў в. Рэпнае Балашоў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 Сарат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МКІН Дарафей Міхай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МКІН Міхаіл Зіноў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АЎЛЕЎ Эміль Андрэевіч, н. у 1901, рад., загінуў 15.12.194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ЛЮЧ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УЛЕНКА Іван Васільевіч, радав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НАЎ Павел Прако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НАЎ Пракоп Васільевіч, рад., загінуў 31.3.1944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НАЎ Яфім Васі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БАЦЕНКА Аляксей Сідаравіч, н. у 1911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БАЦЕНКА Васіль Андрэевіч, н. у 1921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БАЦЕНКА Яфім Сідаравіч, н. у 1918, рад., загінуў у 1944, пахаваны ў г. Чуя Іван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ЫШЧАНКА Іван Трафімавіч, маёр, загінуў 16.9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НІСЕНКА Васіль Цітавіч, н. у 1922, рад., прапаў без вестак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НІСЕНКА Макар Іва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НІСЕНКА Ціт Лявонавіч, н. у 189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ОЙСКІ Мікалай Ціханавіч, н. у 1919, рад., загінуў 28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САЧАНКА Макар Ануфрыевіч, н. у 1920, рад., загінуў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Ігнат Васільевіч, н. у 1902, рад., загінуў 5.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ЭЕЎ Васіль Мітрафанавіч, н. у 1911, рад., прапаў без вестак у лістападзе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РАНЕНКА Макар Данілавіч, рад., загінуў 20.12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НФІЛОВІЧ Мікалай Траф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ПРОНЕНКА Аляксандр Хрысанавіч, н. у 1923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ПРОНЕНКА Міхаіл Малахавіч, н. у 1921, мал. лейт., прапаў без вестак 9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ЕФАНЕНКА Павел Антонавіч, н. у 1897, рад.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ЦЕФАНЕНКА Якаў Ігнатавіч, н. у 1910, рад., загінуў 15.10.1943, пахаваны ў в. Вусце Чаву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ПАХЛОЎ Адам Ці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НЧЭЎСКІ Анатолій Сцяфанавіч, н. у 1925, лейт., загінуў у маі 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НЧЭЎСКІ Васіль Фёдараві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ЛЯХАЎШЧЫ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УКОЎ Пётр Васі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РКОЎ Мікалай Аляксандравіч, н. у 1899, сярж., памёр ад ран 21.9.1942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ЯРКОУ Фёдар Іванавіч, н.. у 1900, рад., загінуў 26.3.1942, пахаваны ў в. Усава Маладамуц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Калі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КАВЫ Макар Канстанцінавіч, н. у 1916, лейт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КАВЬІ Сідар Канстанцінавіч, н. у 1907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ЬЕВА Антаніна, н. у 1919, медсястра, прапала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БАЕЎ Рыгор Сяргеевіч, н. у 1912, мал. сярж., загінуў 2.12.1941, пахаваны ў в. Горк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Маск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БАЕЎ Фёдар Сяргеевіч, н. у 1921, кап., загінуў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БЫШЭЎСКІ Рыгор Парфір'евіч, н. у 1907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ЭРАБАЎ Дзмітрый Лаўрэнцьевіч, н. у 192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СКІ Мацвей Пятровіч, рад., памер ад ран 23.3.1944 у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ЧУК Іосіф Карнеевіч, н. у 1911, рад., прапаў без вестак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ЧУК Дзмітрый Міхайлавіч, н. у 1912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ВАЛЬЧУК Міхаіл Андрэевіч, н. у 1925, рад., загінуў 8.3.1944, пахаваны ў в. Лапені Магілёў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ЧУК Міхаіл Карн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ЧУК Пётр Карнеевіч, н. у 1911, рад., загінуў 19.1.1945 V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ІСТРАТАЎ Міхаіл Іванавіч, н. у 1907, рад., загінуў 5.6.1942 у Крым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МКОЎ Аляксандр Цімафеевіч, н. у 1907, сярж., загінуў у 1944 у Беластоцкім ваяв., Польшч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МКОЎ Уладзімір Цімафеевіч, н. у 1902, рад., загінуў 9.10.1944 у Беластоцкім ваяв., Польшч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МОК Антаніна Васільеўна, н. у 1919, медсястра, прапала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АВАЛАЎ Дзмітрый Лаўрэнцьевіч, рад., загінуў 2.12.1943 у Магілё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РАЎЦОЎ Павел Васільевіч, н. у 1910, загінуў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К Дзмітрый Іосіфавіч, н. у 1915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К Канстанцін Ігнатавіч, н. у 1910, рад., загінуў 1.12.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ЎРАК Павел Мікалаевіч, загінуў 15.1.1944 у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ЦЮКОЎ Дзмітрый Феакціс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ЦЮКОЎ Міхаіл Феакціставіч, н. у 1902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НЧУІС Мікалай Іванавіч, н. у 1909, рад.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НАЎЦАЎ Дзямід Фёдаравіч, н. у 1915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ЦАУ Мікіта Васільевіч, н. у 1907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КОЎСКІ Іван Паўлавіч, н. у 1920, рад., прапаў без вестак 19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КАЎ Адам Аляксеевіч, н. у 1908, рад., прапаў без вестак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ОДКІ Андрэй Іванавіч, н. у 1907, сярж., загінуў 31.1.1943 у Кур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САЛОДКІ Васіль Андрэевіч, н. у 1922, рад., загінуў 30.1.1944, пахаваны ў в. Каўно Сафіеўскага р-на </w:t>
      </w:r>
      <w:r>
        <w:rPr>
          <w:rFonts w:cs="Times New Roman" w:ascii="Times New Roman" w:hAnsi="Times New Roman"/>
          <w:color w:val="000000"/>
          <w:lang w:val="be-BY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Днепрапятр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РАБАГАТЫ Уладзімір Фёдаравіч, н. у 1923, рад., прапаў без вестак 25.6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АВЫ Яфрэм Васільевіч, н. у 190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БАЎ Аляксей Сі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БАЎ Васіль Сідар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ЫКАНАЎ Аляксей Мікітавіч, н. у 1925, мал.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сярж., загінуў 1.8.1944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КАНАУ Антон Іванавіч, н. у 1925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КАНАЎ Даніла Мікітавіч, н. у 1917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КАНАЎ Іван Антонавіч, н. у 191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КАНАЎ Селівестр Іванавіч, н. у 1902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НОВА-ЯГОР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РАМОВІЧ Мікалай Адамавіч, прапаў без вестак у кастрычніку 194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РДОЎСКІ Аркадзь Паўлавіч, н. у 1924, загінуў 28.11.1943, пахаваны ў в. Халяўкі Слаўгарад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ДОЎСКІ Леанід Ігнатавіч, мал. лейт., загінуў 24.4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ОЎСКІ Мяленцій Іванавіч, н. у 1908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ОЎСКІ Павел Міхайлавіч, н. у 1894, рад., прапаў без вестак 9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ОЎСКІ Рыгор Міхайлавіч, н. у 1905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РДОЎСКІ Яўгеній Іванавіч, н. у 1906, рад., загінуў 26.10.1943, пахаваны ў в. Стараселы Чаву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ІНОЎСКІ Іосіф Іванавіч, н. у 190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АНФІЛОВІЧ Ягор Іванавіч, н. у 1909, загі- нуў 26.1.1944, пахаваны ў в. Ляхаўшчына Чаву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МЯНЦАЎ Пётр Міхайлавіч, рад., загінуў 16.12.194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РУСІЯНАЎ Пётр Міхайлавіч, н. у 1896, рад., загінуў 16.12.1943, пахаваны ў в. Антонаўка Чаву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АЕЎ Лука Пятровіч, загінуў 14.6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УБЛЕЎСКІ Іван Ада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УБЛЕЎСКІ Іосіф Антонавіч, н. у 1899, ст. сярж., прапаў без вестак у кастрычн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УБЛЕЎСКІ Пётр Вікенцьевіч, н. у 192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УБЛЕЎСКІ Рыгор Міхай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УБЛЕЎСКІ Уладзімір Якаўлевіч, н. у 1912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ЛЬЧЬІЦКІ Васіль Іванавіч, рад., загінуў 4.12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ЦЯТОЎСКІ Антон Міхайлавіч, н. у 192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ХАЦЯТОЎСКІ Віктар Іосіфавіч, н. у 1923, рад., загінуў 18.8.1943, пахаваны ў в. Дзераўко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ПЛЯНКОЎ Уладзімір Львовіч, н. у 1924, рад., прапаў без вестак у кастрьгчніку 194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ЕТУХО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ДРЭЕНКА Міхаіл Мікітавіч, н. у 1912, рад., загінуў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АНАСЕНКА Васіль Антон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АНАСЕНКА Міхаіл Антонавіч, н. у 191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РЫСЕНКА Аляксандр Піліпавіч, н. у 1926, загінуў 12.10.1943, пахаваны ў в. Русь Беластоц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аяв., Польш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Гаўрыла Герасімавіч, н. у 1899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Герасім Яфрэмавіч, н. у 1908, рад.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ЫСЕНКА Іван Рыгоравіч, мал. лейт., загінуў 12.10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ЫСЕНКА Макар Канстанцінавіч, н. у 1902, рад.</w:t>
      </w:r>
      <w:r>
        <w:rPr>
          <w:rFonts w:cs="Times New Roman" w:ascii="Times New Roman" w:hAnsi="Times New Roman"/>
          <w:color w:val="000000"/>
          <w:vertAlign w:val="subscript"/>
        </w:rPr>
        <w:t>;</w:t>
      </w:r>
      <w:r>
        <w:rPr>
          <w:rFonts w:cs="Times New Roman" w:ascii="Times New Roman" w:hAnsi="Times New Roman"/>
          <w:color w:val="000000"/>
        </w:rPr>
        <w:t xml:space="preserve"> прапаў без вестак 14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ЫЛЁЎ Іван Нічыпаравіч, н. у 1925, рад., прапаў без вестак у студз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АЎ Анісім Яфімавіч, н. у 1912, рад., загінуў у снеж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ЫШЧАНКОЎ Дзмітрый Якаўлевіч, н. у 192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ЫШЧАНКОЎ Яфрэм Паўлавіч, н. у 1903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УЗАЎ Аляксандр, н. у 1915, рад., загінуў у 1943, пахаваны ў в. Нова-Аляксандраўка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ЗАЎ Іван Варфаламеевіч, н. у 1911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ІЛЕНКА Дзмітрый Стэф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ІЛЕНКА Сцяпан Рыго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Сцяпан Іль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ПАКОЎ Мікалай Паў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АЎ Міхаіл Захаравіч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АЎ Пракоп Андрэевіч, н. у 1924, памёр ад ран 7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САНАЎ Макар Гаўрылавіч, н. у 1901, рад., прапаў без вестак у кастрычнік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БЕДЗЕЎ Мікалай Дзмітрыевіч, рад., памёр ад ран 26.12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УМЕНКА Фёдар Васільевіч, н. у 1905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УМЕНКА Якаў Арцёмавіч, н. у 190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РЭДНІКАЎ Дзмітрый Васільевіч, н. у 1912, рад., загінуў 27.1.1945 у г. Клайпе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АПЕНКА Адам Навумавіч, н. у 1922, мал. сярж., прапаў без вестак у маі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АТАПЕНКА Іван Навумавіч, н. у 191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АПЕНКА Мяллян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АПЕНКА Стэфан Нікадзімавіч, н. у 1923, мал. сярж., прапаў без вестак у маі 1942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ВІДЭРСКІ Віктар Міхайлавіч, н у 1919, ст. сярж., памёр ад ран, пахаваны ў в. Петрыко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Днепрапятр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ДЭРСКІ Мікалай Міхайлавіч, н. у 192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АВЫ Ягор Даніл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УСІКАЎ Васіль Якаўлевіч, н. у 1923, рад., загінуў 23.6.1944, пахаваны ў в. Радучы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ІКАЎ Герасім Якаўлевіч, н. у 1915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РУДО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СІПЕНКА Сцяпан Клімавіч, н. у 1912, загінуў 29.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ДАНАЎ Пётр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УКОЎ Дзмітрый Зах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УКОЎ Навум Уласавіч, н. у 191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ЦУКОЎ Пётр Васільевіч, н. у 1923, рад., загінуў 12.4.1942, пахаваны ў в. Міронав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алга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УКОЎ Сцяпан Іванавіч, н. у 189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БАРЖЫНСКІ Іосіф Ігна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НІСЕНКА Аляксей Сцяпанавіч, н. у 1902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НІСЕНКА Андрэй Сцяпана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НІСЕНКА Кузьма Сцяфанавіч, н. у 1890, рад., прапаў без вестак у снеж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ЮЎБАКОЎ Рыгор Архіп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ЕЎДАКІМАЎ Фёдар Логвінавіч, н. у 1922, рад., прап</w:t>
      </w:r>
      <w:r>
        <w:rPr>
          <w:rFonts w:cs="Times New Roman" w:ascii="Times New Roman" w:hAnsi="Times New Roman"/>
          <w:color w:val="000000"/>
          <w:lang w:val="be-BY"/>
        </w:rPr>
        <w:t>аў</w:t>
      </w:r>
      <w:r>
        <w:rPr>
          <w:rFonts w:cs="Times New Roman" w:ascii="Times New Roman" w:hAnsi="Times New Roman"/>
          <w:color w:val="000000"/>
        </w:rPr>
        <w:t xml:space="preserve">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У Аляксандр Аляксандравіч, н. у 1918, рад., загінуў 26.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ЕЎ Аляксей Цімафеевіч, прапаў без вестак у ма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Віктар Фёдаравіч, н. у 1923, мал. сярж., прапаў без вестак 24.9.1942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ВАЛЁЎ Іван Ільіч, н. у 1926, рад., памёр ад ран 30.7.1944, пахаваны ў в. Маева Беластоцкага ваяв.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Полып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Іван Міхайлавіч, н. у 1924, рад., памёр ад ран 28.1.1945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Пётр Пятровіч, н. у 1910, рад., прапаў без вестак 18.4.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ВАЛЁЎ Уладзімір Маркавіч, н. у 1922, мал. сярж., загінуў 1.9.1942, пахаваны ў в. Кука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Валаго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КАЗЛОВА Лідзія Іванаўна, н. у 1921, ваен. фельчар, прапала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КАЛІСТРАТАЎ Міхаіл Іванавіч, н. у 1905, рад., загінуў 5.6.1942 каля Севастопа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 xml:space="preserve">КАНДРАЦЕНКА Пётр Ягоравіч, н. у 1910, рад., </w:t>
      </w:r>
      <w:r>
        <w:rPr>
          <w:rFonts w:cs="Times New Roman" w:ascii="Times New Roman" w:hAnsi="Times New Roman"/>
          <w:color w:val="000000"/>
        </w:rPr>
        <w:t xml:space="preserve">пахаваны ў в. Затокі Дрыбінскага р-на Магілёўскай </w:t>
      </w:r>
      <w:r>
        <w:rPr>
          <w:rFonts w:cs="Times New Roman" w:ascii="Times New Roman" w:hAnsi="Times New Roman"/>
          <w:color w:val="000000"/>
          <w:lang w:val="be-BY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РАЦЕНКА Рыгор Якаўлевіч, н. у 1914, загінуў 26.3.1943 у нямецкім пало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ЕЧАНКА Павел Барысавіч, н. у 191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ЭЕЎ Максім Мікі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АЧАЎ Адам Сцяпанаваіч, н. у 191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БЕДЗЕЎ Гаўрыла Фёдаравіч, н. у 191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ІСЕЕЎ Сцяпан, н. у 1900, рад., загінуў 28.4.1943 у нямецкім пало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ОЎСКІ Мікалай Іванавіч, н. у 1918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Анатолій Сцяпанавіч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Арцём Прохаравіч, н. у 189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Ілля Іосіф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Мацвей Прохаравіч, н. у 190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Мікалай Карпавіч, н. у 1923, рад., памёр ад ран 16.2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Міхаіл Васільевіч, н. у 1922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Пётр Іларыёнавіч, н. у 1923, рад., загінуў 14.4.1942 у Валаго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Фёдар Фёдаравіч, н. у 1920, рад., прапаў без вестак 17.9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ФАРЭНКА Адам Сямё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ФАРЭНКА Аляксей Фёдаравіч, н. у 192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ФАРЭНКА Канстанцін Кузьміч, н. у 1915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НІКІФАРЭНКА Мікіта Сямёнавіч, н. у 1917, рад., загінуў 9.5.1943, пахаваны каля возера Ры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Слабодскага р-на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ФАРЭНКА Пётр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ФАРЭНКА Юрый Кузьміч, н. у 191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УДНІКАЎ Іван Ціханавіч, памёр 29.1.1944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ТУШКІН Васіль Максімавіч, н. у 1914, кап., загінуў 15.2.1942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ТУШКІН Іван Максімавіч, н. у 1915, рад., загінуў у ліпені 1941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ТУШКІН Кірыл Макс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Сяргей Захаравіч, н. у 1909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Фёдар Сідаравіч, кап., загінуў 30.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БАЛЕЎСКІ Васіль Мікала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РЫПУНОЎ Кандрат Парфёнавіч, н. у 1910, рад., прапаў без вестак у чэрве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РАСЕНКА Аляксей Раманавіч, н. у 1922, лейт., загінуў 4.11.1943 у Херсо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РАСЕНКА Рыгор Лявонавіч, н. у 191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РАСЕНКА Якаў Савельевіч, прапаў без вестак у чэрве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ШЭНКА Адам Андрэ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ЧАНКА Аляксей Мартынавіч, н. у 1914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ЧАНКА Іван Мартынавіч, н. у 1912, пра- 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ЧАНКА Міхаіл Сафронавіч, н. у 1922, яфр., загінуў 30.1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ЧАНКА Павел Марты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ЧАНКА Пётр Купрэ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РМОЛЕНКА Адам Парфёнавіч, н. у 1919, рад., прапаў без вестак у чэрве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РМОЛЕНКА Захар Рыгоравіч, н. у 1899, рад., прапаў без вестак 18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РМОЛЕНКА Міхаіл Архіпавіч, н. у 191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РМОЛЕНКА Павел Парфе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ЎМЕНАЎ Васіль Архіпавіч, н. у 1921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ЯЎМЕНАЎ Сямён Архіпавіч, н. у 1925, загінуў 27.12.1943, пахаваны ў в. Прылепаўка Чаву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ЯЎСЕЕНКА Андрэй Рыгоравіч, н. у 1892, рад., прапаў без вестак у жніўні 194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ЎСЕЕНКА Міхаіл Дзмітрыеві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РЫМІН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НІШЧАНКА Аляксей Васільевіч, рад., загінуў 18.7.1944 у Гродзен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НІШЧАНКА Гаўрыла Ільіч, н. у 1902, рад., загінуў 26.10.1943, пахаваны ў в. Стараселы Чаву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ШЧАНКА Мікалай Гаўрылавіч, н. у 1913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ШЧАНКА Мікалай Уладзіміравіч, н. у 1913, ст. сярж., загінуў 16.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ШЧАНКА Пётр Міхайла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ШЧАНКА Фёдар Рыгоравіч, н. у 1919, рад., загінуў у 1943 у Слаўгарад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ЛЬБА Аляксей Афанас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ЛЕНКА Іосіф Маісеевіч, н. у 1909, рад., прапаў без вестак 18.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АСІМАЎ Андрэй Афанасьевіч, н. у 1919, рад., прапаў без вестак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АСІМАЎ Сцяфан Афанасьевіч, н. у 192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БРАЖЫНСКІ Іосіф Вікенцьевіч, н. у 1907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ЫДАЎ Іван Іосіф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МІТРЫЕЎ Іван Нікіфаравіч, н. у 1910, рад., загінуў у 1941 пад Ленінград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МІТРЫЕЎ Іван Раманавіч, н. у 189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МІТРЫЕЎ Мікалай Мікалаевіч, н. у 1911, яфр., загінуў 28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МІТРЫЕЎ Раман Фёдаравіч, н. у 1907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МЯЛЬЯНАЎ Адам Антонавіч, н. у 189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МЯЛЬЯНАЎ Аляксей Арцёмавіч, н. у 189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ЕМЯЛЬЯНАЎ Цімафей Адамавіч, н. у 1920, сярж., памёр ад ран 20.3.1944, пахаваны на могілка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ст. Варонежская Краснадарскага кра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УРЭНКА Іван Віктаравіч, рад., загінуў 3.11.1943, пахаваны ў в. Каменк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УРЭНКА Васілій Архі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МАЧОЎ Аляксей Іванавіч, н. у 1907, рад., загінуў у верасні 1944 у Чэрыкаў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МАЧОЎ Фёдар Іванавіч, н. у 191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ЯЗЕЎ Аляксей Сямёнавіч, н. у 1906, рад., прапаў без вестак 19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ЯЗЕЎ Андрэй Сямёнавіч, н. у 1910, рад., загінуў 2.1.1944, пахаваны ў в. Рымінка Чавуска- 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ЯЗЕЎ Іван Парфір'евіч, н. у 1910, рад., загінуў у 1943 у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ЯЗЕЎ Канстанцін Сямёнавіч, н. у 1897, рад., прапаў без вестак 12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ЯЗЕЎ Мікалай Якаўлевіч, н. у 1910, яфр.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гінуў 7.2.1944, пахаваны ў в. Зажагінка Калінін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НЯЗЕЎ Нічыпар Пятровіч, рад., загінуў 26.10.1943, пахаваны на Бынаўскіх могілках Чаву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ЯЗЕЎ Фёдар Афанасьевіч, н. у 1904, рад., загінуў у лютым 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ІН Рыгор Галакціёнавіч, рад., памёр ад ран 16.12.1943, пахаваны ў в. Рымінка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ПКОЎ Аляксей Афанасьевіч, н. у 191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АПЕНКА Емяльян Іва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ШАНКОЎ Аляксей Фёдаравіч, н. у 1916, рад., загінуў у 1942 пад Ленінград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ШАНКОЎ Сцяпан Фёдаравіч, памёр ад ран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АРАЎ Міхаіл Іль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АРАЎ Міхаіл Савельевіч, рад., загінуў 26.10.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ЭЎЧАНКА Андрэй Паў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ЭЎЧАНКА Павел Антонавіч, н. у 190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ЭЎЧАНКА Фёдар Паўлавіч, н. у 191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БАЛЕЎСКІ Васіль Рыгоравіч, н. у 1918, рад., загінуў 26.10.1943 у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РЭМКІН Барыс Зіноўевіч, н. у 1911, рад., загінуў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ЦЕФАНЕНКА Афанасій Платон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11, рад., прапаў без вестак у лістападзе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ЕФАНЕНКА Васіль Фёдаравіч, н. у 1923, мал. лейт., пахаваны ў в. Брагіна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ЕФАНЕНКА Віктар Антонавіч, загінуў 22.2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ЕФАНЕНКА Іван Трафімавіч, н. у 1914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ЕФАНЕНКА Пётр Архіпавіч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ЕФАНЕНКА Сцяпан Патапавіч, н. у 1916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ЦЕФАНЕНКА Фама Маісеевіч, рад., сувя- зіст, загінуў 25.3.1944, пахаваны ў в. Галавенчыц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АНКОЎ Антон Максімавіч, н. у 1913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АНІСОЎ Іван Аляксандра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АНКОЎ Іван Фёдаравіч, н. у 1904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АНКОЎ Ілья Архіпавіч, н. у 1916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АНКОЎ Пётр Прохаравіч, н. у 1898, рад., загінуў 2.2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АЎЦОЎ Міхаіл Парфёнавіч, н. у 1898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ШАШЫН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БАРДЗІЛОЎСКІ Вікенцій Станіслав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913, памёр ад ран 28.1.1944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. Хатоўна Том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ЗІЛОЎСКІ Уладзімір Віктаравіч, н. у 1924, рад., загінуў 15.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АЎ Фёдар Макаравіч, н. у 1914, рад., загінуў 21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ЛЬІНІЧ Васіль Емяльянавіч, н. у 1919, рад., загінуў 21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АМЯКІН Іван Філімонавіч, н. у 1912, прапаў без вестак у снежні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РПЕЧАНКА Фёдар Мікалаевіч, рад., загінуў 26.10.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ЫСІКАЎ Пётр Фёдаравіч, н. у 1913, прапаў без вестак у кастрьг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ЫЧКОЎСКІ Мікалай Пятровіч, н. у 1925, рад., прапаў без вестак 8.3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ПУХОЎСКІ Антон Адамавіч, н. у 1920, </w:t>
      </w:r>
      <w:r>
        <w:rPr>
          <w:rFonts w:cs="Times New Roman" w:ascii="Times New Roman" w:hAnsi="Times New Roman"/>
          <w:color w:val="000000"/>
          <w:lang w:val="be-BY"/>
        </w:rPr>
        <w:t>п</w:t>
      </w:r>
      <w:r>
        <w:rPr>
          <w:rFonts w:cs="Times New Roman" w:ascii="Times New Roman" w:hAnsi="Times New Roman"/>
          <w:color w:val="000000"/>
        </w:rPr>
        <w:t>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ОЎСКІ Антон Іванавіч, н. у 1910, рад., загінуў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ОЎСКІ Антон Міхайлавіч, н. у 1907, рад., прапаў без вестак у студз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ОЎСКІ Віктар Баніфа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ОЎСКІ Віктар Мікала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ОЎСКІ Іван Іван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ОЎСКІ Іван Станіслававіч, н. у 190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ОЎСКІ Іосіф Баніфатавіч, загінуў 26.10.1944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ОЎСКІ Віталій Станіслававіч, н. у 190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УХОЎСКІ Станіслаў Станіслававіч, н. у 1906, старш., загінуў 8.8.1943, пахаваны ў в. Аўдзюко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Сафонаўскага р-на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ОЎСКІ Уладзімір Баніфатавіч, н. у 1908, рад., памёр ад ран 6.7.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УЦЬКАЎС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ЛЬХО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РАЎ Васіль Фёдаравіч, н. у 1922, рад., прапаў без вестак у верас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УРАЎ Іван Венядзіктавіч, н. у 1908, рад., загінуў 27.8.1942, пахаваны ў в. Дубна Смален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БУРАЎ Іван Нічыпаравіч, н. у 1919, рад., памёр ад ран 6.1.1945 у Полыпчы</w:t>
      </w:r>
      <w:r>
        <w:rPr>
          <w:rFonts w:cs="Times New Roman" w:ascii="Times New Roman" w:hAnsi="Times New Roman"/>
          <w:color w:val="000000"/>
          <w:lang w:val="be-BY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ЎРАЎ Іван Фёдаравіч, н. у 1923, рад., загінуў 24.3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РАЎ Мікалай Фёдаравіч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РАЎ Селівестр Фёдаравіч, н. у 1905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РАЎ Фёдар Мітрафанавіч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ЯВОДЗІН Апанас Лук'янавіч, н. у 191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ЯВОДЗІН Ягор Яўціхіевіч, н. у 191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АЗУБАЎ Арцём Ільіч, н. у 1913, рад.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ЕРАЗУБАЎ Іван Трафімавіч, н. у 1902, рад.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загінуў у палоне ў г. Канатоп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ВЕРАЗУБАЎ Рыгор Кандрацьевіч, н. у 1915, ст. сярж., загінуў 20.10.1943, пахаваны ў Тамбоў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'ЯНАЎ Фёдар Антонавіч, н. у 1918, памёр ад ран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МЯНКОЎ Васіль Фёдаравіч, н. у 1920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МЯНКОЎ Аляксей Дзмітрыевіч, н. у 1921, рад.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МЯНКОЎ Андрэй Антонавіч, н. у 1919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МЯНКОЎ Андрэй Іонавіч, н. у 1920, рад., прапаў без вестак 23.12.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ЗЕМЯНКОЎ Іван Анісімавіч, н. у 1909, сярж., памёр 12.4.1942 у Калінінскай вобл., пахаваны ў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. Верыкунова Удомельскага р-на 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МЯНКОЎ Іон Фядотавіч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МЯНКОЎ Фёдар Анісімавіч, н. у 191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ОНАЎ Васіль Еўдакімавіч, н. у 1902, рад., прапаў без вестак 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ЗАКОЎ Аляксандр Фёдаравіч, рад.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КОРАЎ Пётр Несцеравіч, н. у 189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АШОВА Ганна Кірылаўна, н. у 1908, прапала без вестак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АШОЎ Акім Кіры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АШОЎ Аляксандр Арцёмавіч, н. у 189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АШОЎ Іван Фёдаравіч, н. у 191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АШОЎ Мікалай Макаравіч, н. у 1899, рад., загінуў 22.9.1942 у Варонеж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АШОЎ Міхаіл Яўсеевіч, н. у 1920, лейт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АГАШОЎ Сяргей Сафонавіч, н. у 1908, рад., загінуў 29.11.1943, пахаваны на хутары Галачэўкі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Чавускага р-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АШОЎ Яўціхій Кірылавіч, н. у 1914, рад.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ВОНАЎ Павел Ігнацьевіч, н. у 1918, рад.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ХАРЭНКА Іван Авяр'янавіч, н. у 1900, рад.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ХАРЭНКА Іван Марцінавіч, н. у 192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ХАРЭНКА Прохар Карнеевіч, н. у 1900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ТОЎ Васіль Яўціхіевіч, н. у 1922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ТОЎ Гаўрыла Іванавіч, н. у 1926, рад., загінуў 19.4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ТОЎ Іван Мартынавіч, н. у 1905, рад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ТОЎ Макар Марка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НУШКАЎ Васіль Дзям'янавіч, н. у 1923, рад.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НУШКАЎ Іван Дзям'янавіч, н. у 1920, рад., прапаў без вестак у верас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СІН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Аляксей Ціханавіч, н. у 1906, рад., загінуў 22.11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ЯЛОЎ Іван Аляксандравіч, лейт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АЎ Фёдар Макаравіч, н. у 1921, мал. лейт., загінуў 1.4.1945, пахаваны ў Польшчы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ВОЛКАЎ Ягор Фёдаравіч, н. у 1900, рад., загінуў 17.12.1943 у Магілёўскай вобл., паха 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. Высокае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ГАНАЎ, н. у 1923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ПАТКОЎСКІ Рэйнальд Леанід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26, мал. сярж., загінуў 26.1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ДКОЎСКІ Леаноль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АЧЭНКА Аляксей Паўлавіч, н. у 1923, рад., загінуў у кастрычн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АРЭНКА Уладзімір Пятровіч, н. у 1926, рад., загінуў 21.3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Андрэй Давыдавіч, н. у 1911, рад., прапаў без вестак у лютым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Андрэй Марк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Мацв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Рыгор Маркавіч, н. у 1923, мал. лейт., загінуу 29.10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АНАЎ Анатоль Іванавіч, н. у 1923, лейт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АНАЎ Павел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ПАКОЎ Аляксей Дзянісавіч, н. у 190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ЛСАН Іосіф Уладзіміравіч, н. у 1922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АЧОЎ Павел Фёдаравіч, н. у 192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ЦЫЛА Васіль Нічыпаравіч, н. у 1916, рад., памёр у пало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КОРАЎ Пётр Несцеравіч, н. у 189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ЧКОЎ Леанід Емяльянавіч, н. у 191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АШОЎ Іосіф Стэфанавіч, н. у 1897, рад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АШОЎ Мікалай Максімавіч, н. у 1915, ст. сярж., загінуў 22.9.1942 у Варонеж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АШОЎ Сцяпан Калінавіч, н. у 1905, рад., прапаў без вестак у снежні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АДОДА Іван Пятровіч, н. у 1911, рад., загінуў 8.9.1943 у Палт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ДОДА Нічыпар Анастасавіч, рад., загінуў 26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ІМАЎ Арцём Яўгенавіч, н. у 190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ОЗАЎ Фядот Міхайлавіч, н. у 1915, ст. лейт., памёр ад ран 15.10.1942, пахаваны ў г. Ленінгр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ЬНІКАЎ Аляксандр Сямёнавіч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РОНЕНКА Мацвей Піліпавіч, н. у 191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РОНЕНКА Мацвей Фёдаравіч, н. у 1920, мал. сярж., загінуў 10.1.1943 у Раст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РОНЕНКА Максім Васільевіч, н. у 1922, рад., памёр ад ран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РОНЕНКА Міхаіл Ермалаевіч, н. у 1923, мал. лейт., загінуў 7.10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РОНЕНКА Ягор Піліпавіч, н. у 1918, рад., загінуў 5.8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Мікалай Цітавіч, н. у 1920, рад., прапаў без вестак у крас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ХАРЭНКА Міхаіл Ігнатавіч, н. у 1915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ХАРЭНКА Міхаіл Мікала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Сямён Ягоравіч, загінуў 9.7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СКІ Сяргей Іосіфавіч, н. у 1923, ст. сярж., загінуў 3.3.1944 у Эсто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ЭНТАЎ Іван Кузьміч, рад., загінуў 24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УСЬКОЎ Віктар Іванавіч, н. у 1918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ЕМЧАНКА Андрэй Пятровіч, н. у 1920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ЦЕПАНЕНКА Міхаіл Ільіч, н. у 1911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ЎПЫГА Іван Палітавіч, загінуў 26.6.1944, пахаваны ў г. Сянно Віцеб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МБАЛАЎ Васіль Абрамавіч, рад., прапаў без вестак 17.10.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АМБАЛАЎ Міхаіл Пракопавіч, н. у 1913, ст. лейт., нам. кам. 671-га сп 221-й сд, загінуў 21.11.1943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пахаваны ў с. Балыпая Белазёрка Запарож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АМБАЛАЎ Нікіта Пракопавіч, н. 8.3.1904, 5.10.1941</w:t>
      </w:r>
      <w:r>
        <w:rPr>
          <w:rFonts w:cs="Times New Roman" w:ascii="Times New Roman" w:hAnsi="Times New Roman"/>
          <w:color w:val="000000"/>
          <w:lang w:val="be-BY"/>
        </w:rPr>
        <w:t>,</w:t>
      </w:r>
      <w:r>
        <w:rPr>
          <w:rFonts w:cs="Times New Roman" w:ascii="Times New Roman" w:hAnsi="Times New Roman"/>
          <w:color w:val="000000"/>
        </w:rPr>
        <w:t xml:space="preserve"> узяты у палон у г. Калуг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МБАЛАЎ Павел Аўрамавіч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АЎЦОЎ Іосіф Сідаравіч, рад., загінуў 28.2.1943, пахаваны ў в. Высокая Думініц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Калужскай воб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БЫНАВ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ОЛЦІКАЎ Ілья Аксёнавіч, н. у 1893, рад., памёр ад ран 28.2.1944, пахаваны ў в. Расна Дрыбін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Гаўрыла Герасімавіч, н. у 1902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МАНАЎ Іван Аўдзеевіч, н. у 1922, ст. лейт., загінуў 15.7.1943 у Арл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МАНАЎ Павел Аўдзеевіч, н. у 1906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АДСКІ Фёдар Восіпавіч, н. у 1915, старш., загінуў 3.2.1944 у Віцеб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САЕНКА Іван Фёдаравіч, н. у 1911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ЗЛОЎ Даніла Рыгоравіч, н. у 1912, рад., загінуў у жніўні 1944, пахаваны ў г. Шчучын Гродзен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НДРАЦЕНКА Іван Аляксеевіч, н. у 1925, рад., загінуў 6.7.1944 у Мінскай вобл.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. Нежнеўка Смілавіцкага р-на М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РАЦЕНКА Іван Сцяпанавіч, н. у 192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РАЦЕНКА Міхаіл Раманавіч, н. у 1905, рад., прапаў без вестак у сак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РАЦЕНКА Пётр Сцяпанавіч, н. у 191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РАЦЕНКА Фёдар Калістратавіч, н. у 1910, рад., прапаў без вестак у сакав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РАЦЕНКА Фёдар Касьянавіч, н. у 1920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ЧУРЫН Іван Фаміч, н. у 1919, рад.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ОНАНАЎ Парфен Пятро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АШОЎ Рыгор Панфілавіч, н. у 1909, рад., загінуў 18.9.1944 у Эсто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ІСЕЕНКА Марыя Трыфанаўна, н. у 1921, медработнік, прапала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НІН Мікалай Піліпавіч, рад., загінуў 15.9.1944 у Эсто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АЎ Захар Іванавіч, н. у 1926, яфр., загінуў 28.1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КІН Канстанцін Іванавіч, рад., загінуў 1.1.1944, пахаваны ў в. Бынава Чавускага р-на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АЎКІН Сяргей Іларыёнавіч, н. у 1910, рад., загінуў 5.7.1944, пахаваны ў в. Пяскоўка Чэрвен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 М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ЧАНКА Касьян Іванавіч, н. у 1918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ЧАНКА Сяргей Пятровіч, н. у 1926, рад., прапаў без вестак 13.10.1944 ў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СНОЎСКІ Станіслаў Іосіфавіч, н. у 1926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РЫПУНОЎ Кандрат Парфёнавіч, н. у 1910, рад., прапаў без вестак у верас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КАЛАЎ Іван Андрэевіч, н. у 1903, рад., загінуў у ліпе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КАЛАЎ Рыгор Васільевіч, н. у 190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ТРОЙНАЎ Міхаіл Данілавіч, н. у 1924, чырвонаармеец, памёр ад ран 13.11.1943 у г. п. Рэпкі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Чарніг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ЕФАНЕНКА Кірыл Якаўлевіч, н. у 1905, рад., памёр у нямецкім палоне 13.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РНІКАЎ Рыгор Васілье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РНІКАЎ Рыгор Станіслававіч, н. у 1923, рад., загінуў 6.8.1944 у г. Каўнас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ТОЎ Фёдар Цімафеевіч, н. у 1910, рад., прапаў без вестак у снежні 194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АЦІШЧ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НАСТАСЕНКА Васіль Аляксандр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2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АЧОЎ Аляксей Іванавіч, н. у 1926, рад., загінуў 3.7.1945 у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БЕДКІН Аляксей Яфімавіч, н. у 1922, мал. лейт., загінуў 13.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БЕДКІН Іван Яфімавіч, н. у 1919, сярж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БЕДКІН Лукаш Іванавіч, н. у 1919, кап., загінуў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БЕДКІН Сцяпан Конанавіч, н. у 1923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ЛАЧКіН Іван Васільевіч, н. у 192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ЛАЧКІН Іосіф Васільевіч, н. у 1922, рад., загінуў 5.8.1944 у г. Беласто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АПРОТАВА Валянціна Акімаўна, памерла ад ран 14.11.1943, пахавана ў г. Рослаўль Смален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РАЧЭНКА Кірыл Пятровіч, н. у 191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ЗЫРОЎ Сяргей Міхайлавіч, н. у 192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АСЦЕЕНКА Рыгор Мікалаевіч, н. у 1923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ЧОЎ Нічыпар Харытонавіч, н. у 192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АЛЕНКА Ягор Трафімавіч, н. у 1911, рад., прапаў без вестак у жніўні 1944.</w:t>
      </w:r>
    </w:p>
    <w:p>
      <w:pPr>
        <w:pStyle w:val="Normal"/>
        <w:tabs>
          <w:tab w:val="clear" w:pos="708"/>
          <w:tab w:val="center" w:pos="5244" w:leader="none"/>
          <w:tab w:val="left" w:pos="700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tabs>
          <w:tab w:val="clear" w:pos="708"/>
          <w:tab w:val="center" w:pos="5244" w:leader="none"/>
          <w:tab w:val="left" w:pos="700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РАБАЛА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ДАНАЎ Фёдар Радзівонавіч, н. у 1906, рад., загінуў 19.10.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ІПЕНКА Пётр Мікітавіч, загінуў 28.4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ДАРЭНКА Піліп Міхайлавіч, н. у 1913, лейт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НДАРЭНКА Сцяпан Міхайлавіч, н. у 1906, ст. лейт., прапаў без вестак у 1944 у Пол</w:t>
      </w:r>
      <w:r>
        <w:rPr>
          <w:rFonts w:cs="Times New Roman" w:ascii="Times New Roman" w:hAnsi="Times New Roman"/>
          <w:color w:val="000000"/>
          <w:lang w:val="be-BY"/>
        </w:rPr>
        <w:t>ьш</w:t>
      </w:r>
      <w:r>
        <w:rPr>
          <w:rFonts w:cs="Times New Roman" w:ascii="Times New Roman" w:hAnsi="Times New Roman"/>
          <w:color w:val="000000"/>
        </w:rPr>
        <w:t>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ДАРЭНКА Сцяпан Міхайлавіч, н. у 1904, ст. лейт., загінуў 26.1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ДАРЭНКА Ціт Міхеевіч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ЭЙША Аляксандр Ігнатавіч, н. у 190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БРЫК Віктар Антонавіч, н. у 190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ІЛАЎ Міхаіл Фёдаравіч, н. у 1902, рад., загінуў у г. Ленінград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РУГАЧЭНКА Васіль Емяльянавіч, рад., загі- нуў 26.10.1943, пахаваны ў в. Нова-Аляксандра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АЧЭНКА Васіль Пракопавіч, н. у 1914, ст. лейт., загінуў у 1944 пад Мінск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АЧЭНКА Іван Емельянавіч, н. у 191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АЧЭНКА Макар Васільевіч, н. у 1904, рад., загінуў 28.10.1943 у Чавускім р-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РУГАЧЭНКА Павел Емельянавіч, рад., загінуў 26.10.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АЧЭНКА Павел Пракопавіч, н. у 1910, лейт., прапаў без вестак у жніў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АЧЭНКА Пётр Васільевіч, н. у 192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АЧЭНКА Пётр Емельянавіч, н. у 1921, рад., прапаў без вестак у жніў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АЧЭНКА Рыгор Емельянавіч, н. у 1914, рад., загінуў у 1943 у Чэрыкаў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АЧЭНКА Рыгор Сямёнавіч, н. у 1911, рад., загінуў 26.6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ЕРМАКОЎ Фёдар Міхайлавіч, н. у 1904, рад., загін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>ў у 1942 у г. Ленінгра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ЖУКАЎ Васіль Дзям' янавіч, н. у 1914, прапаў без вестак 19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КАЎ Павел Дзям'янавіч, н. у 1907, рад., прапаў без вестак 22.2.1942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ЖУКАЎ Сямён Дзям'янавіч, н. у 1908, рад., загінуў 22.11.1943, пахаваны ў в. Расвет Камун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Дрыбінскага р-на Магілё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РШОЎ Піліп Міхайлавіч, н. у 1915, заінуў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ДОДА Сцяпан Сцяпанавіч, н. у 1915, мал. сярж., загінуў 16.5.1944 у Талачын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ДОДА Яфім Сцяпанавіч, н. у 1908, загінуў 2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ЭВІЧ Аляксей Феадосьевіч, н. у 1906, рад., прапаў без вестак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ЭВІЧ Дзмітрый Фядосавіч, н. у 1906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ЭВІЧ Іван Міхайлавіч, н. у 1926, рад., загінуў 24.1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ЭВІЧ Міхаіл Феадосьевіч, н. у 1904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ЯЛІКАЎ Іван Сямёнавіч, н. у 1926, рад., прапаў бе</w:t>
      </w:r>
      <w:r>
        <w:rPr>
          <w:rFonts w:cs="Times New Roman" w:ascii="Times New Roman" w:hAnsi="Times New Roman"/>
          <w:color w:val="000000"/>
          <w:lang w:val="be-BY"/>
        </w:rPr>
        <w:t>з</w:t>
      </w:r>
      <w:r>
        <w:rPr>
          <w:rFonts w:cs="Times New Roman" w:ascii="Times New Roman" w:hAnsi="Times New Roman"/>
          <w:color w:val="000000"/>
        </w:rPr>
        <w:t xml:space="preserve"> вестак 12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ЭДЗЬКІН Сямён Іванавіч, н. у 1906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АСНОЎСКІ Браніслаў Карпавіч, н. у 1921, рад., загінуў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ТРАЛЬЦОЎ Аляксандр Аляксеевіч, н. у 1913, рад., загінуў 16.12.1943 у в. Высокае Чавускага р-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ТРАЛЬЦОЎ Іосіф Васільевіч, н. у 1911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рад., загінуў 19.7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ЛЬЦОЎ Рыгор Ігнацьевіч, н. у 1895, рад., загінуў 30.10.1943 у в. Пуцькі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ЕФАНЕНКА Стэфан Ільіч, н. у 191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АРОВІЧ Дзмітрый Рыгоравіч, н. у 1917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ПЕНКА Мікалай Іосіфавіч, н. у 1907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АМЕН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АЛОДЗЬКА Вікенцій Харытон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02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ЛІСЕЕЎ Віктар Андрэевіч, н. у 1920, рад., загінуў 2.5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ЕЧАНКА Іван Васільевіч, н. у 1920, загінуў у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АДОДА Віктар Максімавіч, мал. сярж., загінуў 16.11.1943 у Віцеб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ЦЮК Павел Леанідавіч, мал. сярж., памёр ад ран 15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ЬНІКАЎ Іосіф Антонавіч, н. у 1918, сярж., загінуў 29.12.1943 у Віцеб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ЬНІКАЎ Мікалай Іларыёнавіч, загінуў 26.12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ЕНКА Аляксандр, н. у 1921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ЕНКА Антон Іванавіч, н. у 1910, рад., прапаў без вестак у верасні 194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ЕНКА Георгі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ЕНКА Уладзімір Ніканавіч, н. у 1921, рад.,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НІКІЦЕНКА Ягор Платонавіч, н. у 1922, загінуў 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НОВІКАЎ Макар Максімавіч, н. у 1918, загінуў у 1944 пад Калінінград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ЗЬКОЎ Аляксей Мікітавіч, н. у 1920, рад., загінуў у нямецкім палоне ў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ПАГЛАЗАЎ Іван Мікалаевіч, н. у 1903, рад., загінуў 29.4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ЎСЕЕНКА Георгій, н. у 1918, загінуў у 194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РОТК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УФРЫЕЎ Апанас Міхайлавіч, н. у 189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ЬКОЎ Фёдар Міхайлавіч, н. у 1919, рад., пран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АНДАУСАЎ Антон Іларыёнавіч, н. у 1921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АНДАУСАЎ Мікалай Іларыёнавіч, н. у 1917, старш., загінуў 8.3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АНДАУСАЎ Цімафей Іванавіч, н. у 1899, рад., прапаў без вестак 18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ЛАВІЦКІ Пётр Мацвеевіч, н. у 1917, рад., прапаў без вестак 18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ЛАВІЦКІ Сцяпан Мацвеевіч, н. у 1901, рад., прапаў без вестак 18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ЛАЎКІН Іван Мацвеевіч, н. у 1912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ЛАЎСКІ Павел Іванавіч, н. у 189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ВАРУЕЎ Міхаіл Антонавіч, н. у 1920, рад., загінуў 26.6.1941 на Украі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ЛІНОЎСКІ Фёдар Мікалаевіч, лейт., прапаў без вестак 5.12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САКОЎ Раман Іванавіч, н. у 190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АЧЭНКА Кузьма Мацвеевіч, н. у 190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АДСКІ Васіль Мікалаевіч, н. у 1919, памёр ад ран 25.2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АДСКІ Мікалай Канстанцінавіч, н. у 1926, рад., загінуў 20.1.1945 ва Усходняй Прус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ВАДСКІ Павел Захаравіч, н. у 1916, рад., загінуў 26.6.1944, пахаваны ў в. Гладкава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АДСКІ Уладзімір Кузьміч, н. у 1900, рад.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ВАНОЎ Васіль Мікітавіч, н. у 1924, рад., прапаў бе</w:t>
      </w:r>
      <w:r>
        <w:rPr>
          <w:rFonts w:cs="Times New Roman" w:ascii="Times New Roman" w:hAnsi="Times New Roman"/>
          <w:color w:val="000000"/>
          <w:lang w:val="be-BY"/>
        </w:rPr>
        <w:t>з</w:t>
      </w:r>
      <w:r>
        <w:rPr>
          <w:rFonts w:cs="Times New Roman" w:ascii="Times New Roman" w:hAnsi="Times New Roman"/>
          <w:color w:val="000000"/>
        </w:rPr>
        <w:t xml:space="preserve">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Макар Гаўрылавіч, н. у 1891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ГНАЦЕНКА Віктар Мікалаевіч, н. у 1923, рад., прапаў без вестак 7.3.1942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ІГНАЦЕНКА Віктар Прохаравіч, н. у 1920, кап., кам. д-на 588-га ап 83-й сд, загінуў 9.9.1941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пахаваны ў Карэл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ГНАЦЕНКА Лявонцій Васільевіч, н. у 189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ГНАЦЕНКА Рыгор Савельевіч, н. у 1896, рад., памёр у палоне 18.7.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БАНАЎ Пётр Аляксандравіч, н. у 1923, рад., загінуў 10.3.1942, пахаваны ў в. Ізбіцкае Валчан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 Харк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Пётр Пятровіч, н. у 1910, сярж., прапаў без вестак 14.6.1944 у Чавускім р-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ІРЫЕНКА Мікалай Васільевіч, н. у 1920, лейт., памёр ад ран 4.8.1943, пахаваны ў Арл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ЫЕНКА Трыфан Іосіфавіч, н. у 1894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ТУХОЎ Міхаіл Кузьміч, н. у 1906, рад., загінуў у 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ЦАЎ Іван Лявонцьевіч, н. у 1924, рад., загінуў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ЦАЎ Лявон Астапавіч, н. у 1904, рад., прапаў без вестак у кастрычнік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ЦАЎ Міхаіл Лявонцьевіч, н. у 1926, рад., загінуў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НЕНКА Мікалай Іль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НЕНКА Міхаіл Іванавіч, н. у 1919, загінуў пад Смаленск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ЛЬЦОЎ Антон Сяргее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ФЁДАРАЎ Даніла Фёдаравіч, н. у 1900, рад., загінуў 17.7.1944, пахаваны ў в. Пагаранц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Гродзен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ЧАРТКОЎ Афанасій Сяргеевіч, н. у 1925, рад., загінуў 27.12.1943, пахаваны ў в. Чыгрына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ТКОЎ Максім Сяргеевіч, н. у 1910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ЛУЦІШЧ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УНОЎ Адам Траф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УНОЎ Барыс Іванавіч, н. у 1911, рад., загінуў 23.7.1944 у Полын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УНОЎ Іван Трафімавіч, н. у 1923, рад., загінуў 12.2.1944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УНОЎ Іван Ягоравіч, н. у 1911, рад., прапаў без вестак у верас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УНОЎ Кліменцій Васі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УНОЎ Кузьма Яго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УНОЎ Трафім Сідара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УНОЎ Ягор Сідаравіч, н. у 1910, прапаў без вестак 19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ЫШЫН Міхаіл Аляксеевіч, н. у 1919, пра паў без вестак 18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ВАЛЬ Дзмітрый Пятровіч, н. у 1918, рад., прапаў без вестак 19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ЧКОЎ Леанід Мяллянавіч, н. у 190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ЧКОЎ Мікалай Емяльянавіч, н. у 191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Іван Пілі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Рыгор Мікалаевіч, рад., памёр ад ран 16.3.1945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Мікалай Анто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Мікалай Іосіфавіч, н. у 1916, рад.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</w:rPr>
        <w:t>ВЁСКА МАКРА</w:t>
      </w:r>
      <w:r>
        <w:rPr>
          <w:rFonts w:cs="Times New Roman" w:ascii="Times New Roman" w:hAnsi="Times New Roman"/>
          <w:b/>
          <w:color w:val="000000"/>
          <w:lang w:val="be-BY"/>
        </w:rPr>
        <w:t>ДК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ДАНАЎ Дзмітрый Арцёмавіч, н. у 1924, рад., загінуў ^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ДАНАУ Еўдакім Арцёмавіч, н. у 1917, рад., загінуў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ЧКАРОЎ Мікалай Ягоравіч, н. у 1918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АЧОЎ Павел Фёдаравіч, н. у 1905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САКОЎ Ілья Маркавіч, н. у 1923, загінуў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БЕДКІН Рыгор Сідаравіч, н. у 1912, рад., загінуў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НЦЕЕЎ Сцяпан Захаравіч, н. у 1923, рад.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НЕЖК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Аляксей Іванавіч, н. у 191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ЧАНКА Іўка Емяльянавіч, н. у 1890, рад., загінуў 26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ЧАНКА Уладзімір Іўкавіч, н. у 1912, сярж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ГНАЦЕНКА Фядос Яўменавіч, н. у 1900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ОНАЎ Іван Васільевіч, н. у 1923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САЕЎ Аляксей Віктаравіч, н. у 1923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САЕЎ Віктар Сцяпанавіч, н. у 1896, рад., загін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>ў 30.3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САЕЎ Канстанцін Віктаравіч, н. у 1922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САЕЎ Павел Сямёнавіч, н. у 1911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САЕЎ Павел Сямё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САЕЎ Якаў Сямёнавіч, н. у 1908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ЭЎНІКАЎ Мікалай Яфімавіч, н. у 1905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ЭЎНІКАЎ Яўхім Апанасавіч, н. у 190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АЗКОЎ Дзмітрый Ерафеевіч, н. у 1910, рад., загінуў у 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ЖАЧЭНКА Іван Мінавіч, н. у 1923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ЖАЧЭНКА Іван Рыгоравіч, н. у 1914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ЖАЧЭНКА Лазар Кірэевіч, н. у 191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ЖАЧЭНКА Раман Пятровіч, н. у 1908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БЛАЎ Іван Сямёнавіч, н. у 1923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ЙКОЎ Іван Ігнатавіч, н. у 1895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ЧАЎ Мікалай Фаміч, н. у 1923, рад., загінуў 30.6.1942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РАЧАЎ Сцяпан Еўдакімавіч, н. у 1918, рад., загінуў 26.10.1943 у Магілёўскай вобл.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. Н.-Аляксандраўка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ЧАЎ Фама Сяргеевіч, н. у 189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ЧКОЎ Міхаіл Емяльянавіч, н. у 191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РЧАНКА Дзмітрый Іосіфавіч, н. у 1911, рад., загінуў 7.8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РЧАНКА Міхаіл Дзмітрыевіч, н. у 1896, рад., загінуў у жніўні 1944 у Каўнаскім р-не, Лі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РЧАНКА Міхаіл Мікалаевіч, н. у 1896, рад., прапаў без вестак у ма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РЧАНКА Міхаіл Нічьіп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ЖЫНСКАЯ Малання Парфёнаў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ЖЫНСКІ Васіль Платона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ЖЫНСКІ Дзмітрый Нічыпаравіч, н. у 1912, рад., загінуў 15.12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ЦВЕЕЎ Дзмітрый Яфімавіч, н. у 1905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ЦВЕЕЎ Іван Яфімавіч, н. у 1910, сярж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ЦВЕЕЎ Іларыён Іванавіч, н. у 1910, сярж., прапау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ЦВЕЕЎ Сяргей Іванавіч, н. у 191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ЦВЕЕЎ Ціхан Яўхімавіч, н. у 1907, рад., прапаў без вестак 18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НЖАКІН Іван Максімавіч, н. у 1916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НЖАКІН Іларыён Андрэевіч, н. у 190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НЖАКІН Фама Макаравіч, н. у 190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ФАРАЎ Аляксей Ісакавіч, н. у 1904, рад., памёр ад ран 21.3.1945 у Германіі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НІКІФАРАЎ Віктар Іванавіч, н. у 1898, рад., загінуў 30.11.1943 у Чавускім р-не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. Высокае Чавускага р-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ФАРАЎ Дзмітрый Ісакавіч, н. у 1899, мал. сярж., загінуў 6.10.194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НОВІКАЎ Васіль Якаўлевіч, н. у 1900, рад., памёр ад ран 10.2.1945 у Полыпчы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м. Рыбакова, Польшча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АЛОЦЕНКАЎ Павел Сямёнавіч, н. у 1914, старш., загінуў 26.10.1943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. Н.-Аляксандраўка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ХАРЭНКА Фёдар Кліменцьевіч, рад., прапаў без вестак у кастрычнік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ЗКОЎ Георгій Паўлавіч, н. у 1918, рад., прапаў без вестак 18.4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АПРАНКОЎ Апанас Данілавіч, н. у 1912, рад., памёр ад ран 10.1.1944, пахаваны ў в. Петухоўка Чавускага р-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АПРАНКОЎ Леанід Іванавіч, н. у 1908, сярж., прапа</w:t>
      </w:r>
      <w:r>
        <w:rPr>
          <w:rFonts w:cs="Times New Roman" w:ascii="Times New Roman" w:hAnsi="Times New Roman"/>
          <w:color w:val="000000"/>
          <w:lang w:val="be-BY"/>
        </w:rPr>
        <w:t>ў</w:t>
      </w:r>
      <w:r>
        <w:rPr>
          <w:rFonts w:cs="Times New Roman" w:ascii="Times New Roman" w:hAnsi="Times New Roman"/>
          <w:color w:val="000000"/>
        </w:rPr>
        <w:t xml:space="preserve">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ЯМЕНАЎ Рыгор Ціханавіч, н. у 1907, прапаў без вестак 18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ПЕНКА Мікалай Кандрацьевіч, н. у 1907, рад., прапаў без вестак у студзені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ПЕНКА Якаў Кандрацьевіч, н. у 1905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ЦЕТАЎ Сяргей Ерамеевіч, н. у 1910, рад., памёр ад ран у маі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ХАЦЯНКОУ Мікалай Ярашэевіч, н. у 1913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ХАЦЯНКОЎ Фама Міхайлавіч, н. у 1908, рад., загінуў 20.2.1944, пахаваны ў в. Крычэват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Дрыбінскага р-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ШЭНКА Іван Цімафеевіч, н. у 1922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ЦІМАШЭНКА Пётр Цімафеевіч, н. у 1918, сярж., загінуў 25.2.1944, пахаваны ў в. Галавенчыц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МАНАЎ Еўдакім Антонавіч, н. у 189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МАНАЎ Іван Цімафеевіч, н. у 1912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РБАКОЎ Павел Пятровіч, загінуў 15.5.1942, пахаваны ў в. Дзянісава Калінінскай воб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НОВА-АЛЯКСАНДР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РАМОВІЧ Станіслаў Ігнацьевіч, н. у 1909, прапаў без вестак у верас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ЦІПАЎ Даніла Піліпавіч, н. у 1907, маёр, загінуў 4.8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МАЛОЎСКІ Аўрам Лук'янавіч, н. у 1912, стралок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БКОЎ Палікарп Аляксеевіч, н. у 1907, рад., прапаў без вестак 8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ДЗІН Іларыён Рыгоравіч, н. у 1920, рад., загінуў 8.12.1943 у Груз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АДЗІН Піліп Рыгоравіч, н у 1905, рад., загінуў 4.12.1943, пахаваны ў в. Высокае Чавускага р 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ЫКА Адам Сцяпанавіч, н. у 1922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ЫКА Аляксей Васільевіч, н. у 192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ЫКА Аляксандр Рыгоравіч, н. у 1920, сярж., загінуў 22.8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ЫКА Даніла Цімафеевіч, н. у 190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ЫКА Іван Дзянісавіч, н. у 192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ЫКА Іван Рыгоравіч, н. у 190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ЫКА Канстанцін Іванавіч, н. у 1905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ЫКА Макар Паўлавіч, рад., загінуў 16.10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ЫКА Пётр Васілье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ЫКА Сцяпан Васільевіч, н. у 192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ЫКА Сцяпан Мікалаевіч, н. у 190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ЫКА Фёдар Васільевіч, н. у 190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РЫБОЎСКІ Лаўрэн Сцяпанавіч, н. у 1914, загінуў 25.10.1943, пахаваны ў в. Н.-Аляксандра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СКІ Андрэй Сямёнавіч, н. у 191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СКІ Пётр Іванавіч, н. у 1916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ІЦКІ Антон Раманавіч, н. у 1918, рад., загінуў 29.11.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ІІІЦКІ Міхаіл Сцяпанавіч, н. у 1914, рад., загінуў 13.6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ІЦКІ Рыгор Фёдаравіч, н. у 190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ІЦКІ Сцяпан Іванавіч, н. у 1923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ІІІЦКІ Фёдар Сцяпанавіч, н. у 192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ЬНІКАЎ Іван Мітрафанавіч, н. у 1925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КОВІЧ Мікалай Іван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УБОВІЧ Пётр Мітрафанавіч, н. у 1923, рад., памёр ад ран 20.11.194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РЫЛЁП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ЫМАЎ Антон Яфімавіч, н. у 1911, ст. сярж., загінуў 7.2.1945 у г. Будапеш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ЫМАЎ Трыфан Яфімавіч, н. у 1906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УШКОЎ Іван Яфімавіч, н. у 1926, рад., загінуў 28.10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АР'ЕЎ Уладзімір Іванавіч, н. у 1911, рад., загінуў у 1944 у г. Астрахан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Іван Сідаравіч, н. у 1917, лейт., загінуў у 1944 у г. Кер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АРОЎ Еўдакім Карпавіч, н. у 1911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АРМЫЗАЎ Канстанцін Пятровіч, н. у 1923, сярж., загінуў 5.7.1944, пахаваны ў в. Рэван-Гара Пражынскага </w:t>
      </w:r>
      <w:r>
        <w:rPr>
          <w:rFonts w:cs="Times New Roman" w:ascii="Times New Roman" w:hAnsi="Times New Roman"/>
          <w:color w:val="000000"/>
          <w:lang w:val="be-BY"/>
        </w:rPr>
        <w:t>р</w:t>
      </w:r>
      <w:r>
        <w:rPr>
          <w:rFonts w:cs="Times New Roman" w:ascii="Times New Roman" w:hAnsi="Times New Roman"/>
          <w:color w:val="000000"/>
        </w:rPr>
        <w:t>-на, Карэлі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Сямён Яфрэмавіч, н. у 1898, рад., памёр 17.3.1944 у нямецкім пало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Уладзімір Дзяніс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КОРАЎ Пётр Іванавіч, н. у 1901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СЯНКОЎ Афанасій Антон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ЛІНАЎ Архіп Калінавіч, н. у 1898, рад., прапаў без вестак 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 xml:space="preserve">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ЗДНЯКОУ Аляксандр Андрэ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ЗДНЯКОЎ Іван Піліпавіч, н. у 1918, ст. сярж., памёр ад ран 23.2.1943 у г. Сталінаб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АЛЯКОЎ Васіль Мікалаевіч, рад., загінуў 4.8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АРКОЎ Іван Антонавіч, н. у 1910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ЫНКАРОЎ Іван Якаўлевіч, н. у 1922, рад.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РЫЛЕСС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НАСТАСЕНКА Васіль Аляксее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06, рад., загінуў 28.2.1944 у Днепрапятр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ШЧАНКА Андрэй Мікалае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НАЎ Кузьма Сяргеевіч, н. у 192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БЯССМЕРТНЫ Ануфрый Уладзімір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917, рад., загінуў 12.4.1942 у в. Масюкоўшчына кал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г. Мінс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ЯССМЕРТНЫ Максім Ерафеевіч, н. у 1918, старш., загі</w:t>
      </w:r>
      <w:r>
        <w:rPr>
          <w:rFonts w:cs="Times New Roman" w:ascii="Times New Roman" w:hAnsi="Times New Roman"/>
          <w:color w:val="000000"/>
          <w:lang w:val="be-BY"/>
        </w:rPr>
        <w:t>нуў</w:t>
      </w:r>
      <w:r>
        <w:rPr>
          <w:rFonts w:cs="Times New Roman" w:ascii="Times New Roman" w:hAnsi="Times New Roman"/>
          <w:color w:val="000000"/>
        </w:rPr>
        <w:t xml:space="preserve"> 5.11.1943 пад г. Ленінгр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ДКОУ Апанас Марты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ДКОЎ Гардзей Марты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ДКОЎ Уладзімір Мартынавіч, н. у 1901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ДКОЎ Фёдар Захаравіч, н. у 1900, пра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Нічыпар Парфёнавіч, н. у 1908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ЙЦАЎ Пракоп Парфёнав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Іосіф Ягоравіч, н. у 1895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ЕЎ Арцём Ісаевіч, н. у 1910, рад., прапаў без вестак у верас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Мікалай Сцяпан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ЗЛОЎ Дзмітрый Якаўлевіч, н. у 1898, рад., загінуў 26.11.1943 у Чавускім р-не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. Зацяны Дрыбінскага р-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ЗЛОВА Марыя Фролаўна, н. у 1918, прапала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Фрол Якаўлевіч, н. у 1893, яфр., загінуў 3.9.1944 у Румыніі, пахаваны ў с. Лунка, Румыні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Ціт Емяльянавіч, н. у 190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РНІЕНКА Іван Фёдаравіч, н. у 1925, рад., памёр ад ран 24.12.1943, пахаваны ў в. Альхо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НІЕНКА Фёдар Радзівонавіч, н. у 190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ВОНЕНКА Парфір Іванавіч, н. у 1903, загінуў у 1944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ЫКІН Аляксей Дзмітрыевіч, н. у 1924, сярж., загінуў 18.2.1945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ЫКІН Церах Аляксандравіч, н. у 190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ЮКОЎ Андрэй Карп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ЮКОЎ Максім Карпавіч, н. у 1902, рад., загінуў у 1943 пад г. Аро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ШЧАНЕНКА Іван Пятровіч, рад., памёр у нямецкім палоне 13.12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ШЧАНЕНКА Рыгор Пятровіч, н. у 1917, рад., прапаў без вестак 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ІЗІРЧУК Георгій Анісіма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ХНОЎ Віктар Макаравіч, н. у 1923, рад., памёр ад ран у крас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ХНОЎ Макар Мікітавіч, н. у 1896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ТАСАЎ Іван Раманавіч, н. у 1923, рад., загінуў 27.11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ТАСАЎ Платон Дзямідавіч, н. у 1912, прапаў без вестак 19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ТАСАЎ Якаў Мікітавіч, н. у 1907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УЗЫРОЎ Сяргей Міхайлавіч, н. у 1925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сярж., загінуў 20.7.1944 у Беластоцкім ваяв., Польшч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ТРУЧКОЎ Васіль Пятровіч, н. у 1918, загінуў у 1941 у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ЧКОЎ Іосіф Пятровіч, н. у 1903, пра- 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РАВЕЖКІН Іван Панфілавіч, н. у 1907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РАВЕЖКІН Рыгор Пятровіч, н. у 1915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ЁДАРАЎ Іван Фядотавіч, н. у 192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МЯЛЬКОЎ Піліп Іванавіч, н. у 1901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ЖЫКАЎ Васіль Якаўлевіч, н. у 191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ІПАСЦЯРНЁЎ Аляксей Парфёнавіч, н. у 1921, рад., загінуў 15.12.1943, пахаваны ў в. Высока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СЦЯРНЁЎ Сцяпан Карнеевіч, н. у 1911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АСЦЯРНЁЎ Пётр Максімавіч, лейт., загі- нуў 10.7.1941, пахаваны ў в. Чыжоўка Жытомір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ЯЎСЕЕНКА Ягор Нічыпаравіч, н. у 1893, рад., памёр ад ран 6.1.1944, пахаваны ў в. Каркоўшчы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Чэрыкаўскага р-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УЦЬК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КЕЕНКА Іван Тарасавіч, н. у 1923, рад., загінуў 19.2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НІКЕЕНКА Іван Цімафеевіч, прапаў без вестак 9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ІПЕНКА Адам Мітрафанавіч, н. у 1923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ШЕНКА Міхаіл Іванавіч, н. у 1917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СІПЕНКА Міхаіл Кузьміч, н. у 1926, рад., загінуў 31.1.1945, пахаваны ў г. Фірцыгхумен, Усходня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Прусі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ІПЕНКА Нічыпар Васільевіч, н. у 1921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ІПЕНКА Пётр Мікітавіч, н. у 1898, ст. сярж., загінуў 25.4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ДАНАЎ Аляксей Артамонавіч, н. у 1901, маёр, прапаў без вестак у верас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ДАНАЎ Міхаіл Іванавіч, н. у 1923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НАЎ Міхаіл Іванавіч, н. у 1920, рад., прапаў без веста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ДАНАЎ Міхаіл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УЛЕЎСКІ Пётр Аляксеевіч, н. у 1900, сярж., загінуў у баі 16.3.1944 у Віцеб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ЯКОЎ Іван Сямёнавіч, н. у 1922, рад.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АЎ Павел Нічыпаравіч, н. у 1917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АЎ Сцяпан Даніл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ЖАВАРАНКАЎ Леанід Дзянісавіч, сярж., па- мёр ад ран 16.11.1943, пахаваны ў в. Тру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Кар- мянскага р-на 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ЛАНСКІ Міхаіл Іванавіч, н. у 1908, рад., загінуў 2.5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КАЎ Іван Сцяпанавіч, н. у 191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АДСКІ Аляксей Трафімавіч, н. у 1906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АДСКІ Дзмітрый, н. у 192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АДСКІ Міхаіл Яфімавіч, н. у 192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АДСКІ Сяргей Трафімавіч, н. у 1904, маёр, загінуў у Беларусі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ЗАВАДСКІ Фёдар Іосіфавіч, н. у 1915, старш., загінуў 3.2.1944, пахаваны ў в. Макарава Віцеб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НЕЕЎ Васіль Іванавіч, н. у 1918, памёр 28.6.1942 у г. Ленінгр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НЕЕЎ Ягор Іванавіч, н. у 1918, рад., загінуў у 1943 у г. Ленінгр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АЧОЎ Васіль Ерафеевіч, н. у 190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АЧОЎ Павел Фёдаравіч, н. у 1905, рад., прапаў без вестак у студзе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АЧОЎ Пётр Ерафеевіч, н. у 1916, рад.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РСАКОЎ Мікалай Еўдакімавіч, н. у 1923, мал. сярж., памёр ад ран 27.1.1943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с. Гацішча Кур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САКОЎ Мікіта Арсенавіч, н. у 190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САКОЎ Мікіта Вікенцьевіч, н. у 1922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ІСЯЛЁЎ Іван Яўціхавіч, н. у 1905, рад., загінуў 6.7.1942, пахаваны на ст. Грачышанска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Ізноскаўскага о-на Калуж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ГУЗАЎ Міхаіл Фядосавіч, н. у 190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ГУЗАЎ Міхаіл Якаўлевіч, н. у 1925, рад., прапаў без вестак у студзені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ГУЗАЎ Якаў Васільевіч, н. у 1900, рад., прапаў без вестак 14.8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ЭВІЧ Міхаіл Фёдаравіч, рад., загінуў 17.10.1943 у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НОЎ Мікалай Цімафеевіч, маёр, памёр ад ран 20.1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БЁДКІН Мікалай Піліпавіч, н. у 192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БЁДКІН Міхаіл Васільевіч, н. у 192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БЁДКІН Пётр Фядосавіч, н. у 1909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КСІМЕНКА Рыгор Сяргеевіч, н. у 1907, рад., загінуў у кастрычніку 1944 у г. Ленінгр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ЛАЧКІН Іван Васільевіч, н. у 1910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ЛАЧКІН Іосіф Васільевіч, н. у 1915, рад., загінуў 5.8.1944 у Беластоцкім ваяв., Польш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ЛАЧКІН Кірыл Маісеевіч, н. у 191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РКУЛАЎ Антон Сямёнавіч, н. у 1910, рад., загінуў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РКУЛАЎ Міхаіл Аляксеевіч, н. у 191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ЗНЯКОЎ Ілья Апанасавіч, н. у 1900, рад., прапаў без вестак 3.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ТУХОЎ Міхаіл Кузьміч, загінуў 23.10.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Ігнат Сілавіч, н. у 1900, загінуў 14.9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ЧАНКА Клім Ануфрыевіч, н. у 1901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ЧАНКА Мацвей Астапавіч, н. у 1901, рад., загінуў 14.9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ЧАНКА Фёдар Астапавіч, н. у 1918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ЕРЫН Ягор Карнеевіч, н. у 1891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УСЕЎ Міхаіл Фядосавіч, н. у 1923, рад., прапаў без вестак 15.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ЧАНКА Пётр Мінавіч, н. у 1902, рад., загінуў у верас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КАЛОЎ Фёдар Парфенавіч, н. у 191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Пётр Кузьміч, лейт., загінуў 10.9.1944, пахаваны ў с. Гай Льв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НЦЕЕЎ Іван Якаўлевіч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ЛЯНКОЎ Міхаіл Яфімавіч, н. у 1924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МАНСКІ Аляксей Пятровіч, н. у 191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МАНСКІ Іван Дзянісавіч, н. у 1895, рад., памёр ад ран 21.1.1945 у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МАНСКІ Іван Уладзіміравіч, н. у 1921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ПУМАНСКІ Міхаіл Мікалаевіч, рад., загінуў 24.9.1943 у Ленінгра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УМАНСКІ Міхаіл Уладзіміравіч, яфр., загінуў 2.4.1944 у г. Камянец-Падольс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МАНСКІ Павел Яфімавіч, н. у 191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МАНСКІ Ягор Уладзіміравіч, н. у 1918, рад., загінуў 15.3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ШУМАНСКІ Фёдар Дзянісавіч, н. у 1910, рад., </w:t>
      </w:r>
      <w:r>
        <w:rPr>
          <w:rFonts w:cs="Times New Roman" w:ascii="Times New Roman" w:hAnsi="Times New Roman"/>
          <w:color w:val="000000"/>
          <w:lang w:val="be-BY"/>
        </w:rPr>
        <w:t>п</w:t>
      </w:r>
      <w:r>
        <w:rPr>
          <w:rFonts w:cs="Times New Roman" w:ascii="Times New Roman" w:hAnsi="Times New Roman"/>
          <w:color w:val="000000"/>
        </w:rPr>
        <w:t>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РАБЯТК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ЛОЎ Рыгор Афанасьевіч, н. у 1917, рад.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ЛОЎ Сяргей Апанасавіч, н. у 1919, сярж., памёр 19.1.1942 у г. Ленінгр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ЛОЎ Ягор Мікала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ЎДЗЕЕЎ Андрэй Трафімавіч, н. у 1899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УДЗЕЕЎ Аўтух Васільевіч, н. у 1913, рад., прап</w:t>
      </w:r>
      <w:r>
        <w:rPr>
          <w:rFonts w:cs="Times New Roman" w:ascii="Times New Roman" w:hAnsi="Times New Roman"/>
          <w:color w:val="000000"/>
          <w:lang w:val="be-BY"/>
        </w:rPr>
        <w:t>аў</w:t>
      </w:r>
      <w:r>
        <w:rPr>
          <w:rFonts w:cs="Times New Roman" w:ascii="Times New Roman" w:hAnsi="Times New Roman"/>
          <w:color w:val="000000"/>
        </w:rPr>
        <w:t xml:space="preserve"> без вестак 18.4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ЎДЗЕЕЎ Мікалай Антонавіч, н. у 1913, рад., прап</w:t>
      </w:r>
      <w:r>
        <w:rPr>
          <w:rFonts w:cs="Times New Roman" w:ascii="Times New Roman" w:hAnsi="Times New Roman"/>
          <w:color w:val="000000"/>
          <w:lang w:val="be-BY"/>
        </w:rPr>
        <w:t>аў</w:t>
      </w:r>
      <w:r>
        <w:rPr>
          <w:rFonts w:cs="Times New Roman" w:ascii="Times New Roman" w:hAnsi="Times New Roman"/>
          <w:color w:val="000000"/>
        </w:rPr>
        <w:t xml:space="preserve">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ЎДЗЕЕЎ Міхаіл Фядотавіч, н. у 1921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ЕРАЗОЎСКІ Фёдар Іванавіч, н. у 1904, рад., памёр ад ран 17.1.1944, пахаваны ў в. Петухо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УНОЎ Васіль Макаравіч, н. у 1916, рад., прапаў без вестак у сакавіку 1945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ЛАЗУНОЎ Клімент Васільевіч, н. у 1905, рад., загінуў 21.3.1944, пахаваны ў в. Касачы Віцеб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 Віцеб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УНОЎ Кузьма Ягоравіч, н. у 1903, рад., памёр ад ран 4.9.1942 у Ленінгра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ГЛАЗУНОЎ Маісей Пятровіч, н. у 1923, рад., </w:t>
      </w:r>
      <w:r>
        <w:rPr>
          <w:rFonts w:cs="Times New Roman" w:ascii="Times New Roman" w:hAnsi="Times New Roman"/>
          <w:color w:val="000000"/>
          <w:lang w:val="be-BY"/>
        </w:rPr>
        <w:t>п</w:t>
      </w:r>
      <w:r>
        <w:rPr>
          <w:rFonts w:cs="Times New Roman" w:ascii="Times New Roman" w:hAnsi="Times New Roman"/>
          <w:color w:val="000000"/>
        </w:rPr>
        <w:t>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УНОЎ Міхаіл Макаравіч, н. у 191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СКІ Восіп Станіслававіч, н. у 192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СКІ Казімір Станіслававіч, н. у 1915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МШАНКОЎ Іван Цімафеевіч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МШАНКОЎ Сяргей Цімафеевіч, н. у 1923, загінуў у 1945 V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МЯНКОЎ Васіль Фёдаравіч, н. у 191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МЯНКОЎ Яфім Паўлавіч, н. у 190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Андрэй Макаравіч, н. у 191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Іосіф Гаўрылавіч, н. у 1895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Макар Гаўрылавіч, н. у 1891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ВАНОЎ Мікалай Давьідавіч, н, у 1905, загінуў у 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Трафім Архіпавіч, н. у 1909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ЛПАКОЎ Аляксей Дзянісавіч, н. у 1903, рад., загінуў 28.12.1941, пахаваны ў в. Хварасціні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Маск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ПАКОЎ Ігнат Мартынавіч, н. у 1921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ПАКОЎ Мікалай Іванавіч, н. у 1910, рад., прапаў без вестак 1.9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ПІЧЭНКА Кузьма Якаўлевіч, н. у 190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ЎРЭНАЎ Яфім Канстанцінавіч, н. у 192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ШЭНКА Іван Васілье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ШЭНКА Мікалай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ШЭНКА Сяргей Андрэевіч, н. у 1912, прапаў без вестак у ліпе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ШЭНКА Уладзімір Аляксандравіч, н. у 1919, рад.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ШЭНКА Уладзімір Міхайлавіч, н. у 190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ІН Аляксей Гаўрылавіч, н. у 1919, рад., загінуў 18.10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ІН Мікалай Паўлавіч, н. у 1923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АБОЕЎ Юлій, загінуў у 1945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Акім Міхайлавіч, н. у 1914, рад., загінуў 30.1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Арцём Еўдакімавіч, н. у 191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Васіль Міхайлавіч, н. у 1925, загінуў 6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Гаўрыла Пахомавіч, н. у 190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Іван Максімавіч, н. у 1905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Іван Міхайлавіч, н. у 1905, рад., прапаў без вестак у лютым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Іван Піліпавіч, н. у 1925, загінуў у г. Ленінгр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Ілья Лявонавіч, н. у 190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АЛЯКОЎ Лук'ян Еўдакімавіч, н. у 1916, мал. лейт., загінуў 9.8.1942, пахаваны ў в. Казін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Сычоўскага р-на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Мацвей Паўлавіч, н. у 1902, рад., загінуў 22.9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Мікалай Антонавіч, н. у 1901, рад., загінуў V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Мікалай Іосіфавіч, н. у 1901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Павел Факеевіч, н. у 1907, прапаў без вестак 18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Пётр Акімавіч, н. у 1921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АЛЯКОЎ Савелій Фокіч, н. у 1909, рад., загінуў 26.10.1943, пахаваны ў в. Старасёлы Чаву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Яфім Міхайлавіч, н. у 1920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АПОЎ Іван Мікалаевіч, н. у 1907, рад., загінуў 15.12.1941, пахаваны ў в. Яблакава Ту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ІНАЎ Іван Міхайлавіч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ЕНКА Іван Мітрафанавіч, н. у 1910, загінуў у 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ЕНКА Сафрон Андрэевіч, н. у 1900, сярж., загінуў у 1943 пад г. Ельн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ЕНКА Сямён Савельевіч, н. у 1898, рад.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РАМАНЕНКА Сяргей Міхайлавіч, н. у 1925, рад., загінуў 27.12.1943 у Чавускім р-не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. Скварс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АМУСЬКОЎ Віктар Іванавіч, н. у 1920, сярж., загінуў 11.3.1944, пахаваны ў в. Лужкі Калінін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УСЬКОЎ Фёдар Фёдаравіч, н. у 1913, ст. сярж., санінструктар, загінуў 18.10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ШАКОЎ Мікалай Аляксеевіч, н. у 1916, ст. лейт., загінуў 5.5.1945 у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ІПАКОЎ Міхаіл Алякс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ШАКОЎ Піліп Іларыёнавіч, н. у 1911, палк., загінуў на Украі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ЎРАТОВІЧ Іван Фаміч, н. у 189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ХАЎ Адам Міхайлавіч, рад., памёр ад ран 10.10.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РУСІН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ЦЮШОЎ Герасім Уладзімі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ВІКОЎ Рыгор Рьп-оравіч, н. у 191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ВІКОЎ Стэфан Іванавіч, н. у 1911, рад., загінуў у 1943 на Курскай дуз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НАЎ Даніла Цярэнцьевіч, н. у 1912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НАЎ Іван Аляксандравіч, н. у 191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ЧКАРОЎ Ульян Трыфанавіч, н. у 1911, стралок, прапаў без вестак у крас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АБ'ЁЎ Васілій Алякс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АБ'ЁЎ Емяльян Рыгоравіч, н. у 1926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АБ'ЁЎ Іван Рыгора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АБ'ЁЎ Лаўрэнцій Сямёнавіч, н. у 1898, рад., загінуў у 1942 пад г. Маск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АБ'ЁЎ Пётр Арсонавіч, н. у 1922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АРАБ'ЁЎ Стэфан Аляксеевіч, н. у 1909, рад., прапаў'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АБ'ЁЎ Ягор Аляксеевіч, н. у 1924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АРАБ'ЁЎ Якаў Фаміч, н. у 1920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ЦЮГОЎ Аляксей Венядзіктавіч, н. у 1908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ВІЦЮГОЎ Кузьма Данілавіч, н. у 1919, лейт., загінуў 5.10.1941, пахаваны на х. Пасечн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Харк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ЦЮГОЎ Міхаіл Тарасавіч, н. у 192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ЦУЕЎ Аўрам Фёдаравіч, н. у 190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МАРАЎ Васілій Сямё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МАРАЎ Іван Сямё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Герасім Рыгоравіч, н. у 1918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Даніла Рыгоравіч, н. у 1916, рад., загінуў у 1944 пад г. Маск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Іван Фёдаравіч, н. у 1916, рад., загінуў у 1943 пад г. Курс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Мікалай Фёдаравіч, н. у 1918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Патап Фёдаравіч, н. у 191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Сафон Рыгоравіч, н. у 1903, рад., загінуў у 1943 у Пск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Цімафей Фёдаравіч, н. у 1912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ЫРЭНКА Васіль Дзянісавіч, н. у 1924, рад., загінуў у 1943 у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ЫРЭНКА Гаўрыла Фёдаравіч, н. у 191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ЫРЭНКА Дзяніс Фёдаравіч, н. у 1902, рад., загінуў у 1944 у Калі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КОЎ Аляксандр Пятровіч, н. у 1914, рад., прапаў без вестак 20.9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ОЎСКІ Барыс Аляксандравіч, н. у 1922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ОЎСКІ Іван Аляксандравіч, н. у 1918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ОЎСКІ Іван Фёдаравіч, н. у 1897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ОЎСКІ Мікалай Аляксандравіч, н. у 192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ОЗАЎ Аляксандр Емяльянавіч, н. у 1928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ОЗАЎ Леанід Мялля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ОЗАЎ Фядот Міхайлавіч, н. у 1915, ст. лейт., памёр ад ран 15.10.1942 у г. Ленінгр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Дзямід Фёдаравіч, н. у 1913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Іван Фёдаравіч, н. у 1914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Іосіф Дзянісавіч, н. у 1914, рад., загінуў 8.4.1942 у канцлагеры Мінск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Пётр Фёдаравіч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ГУРСКАЯ Вулляна Яфімаў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ГУРСКІ Васіль Яфрэмавіч, н. у 1922, ст. лейт., загінуў у 1944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ГУРСКІ Іван Яфрэмавіч, н. у 1922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ГУРСКІ Кірыл Яфімавіч, н. у 1918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ЗНЯКОЎ Емяльян Пятровіч, н. у 190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ПКОВА Вера Цімафееў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ПКОЎ Іван Цімафеевіч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АПКОЎ Міхаіл Іванавіч, н. у 1909, ст. сярж., загінуў 2.7.1944, пахаваны ў в. Садовічы Слуц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ЎЛАЎ Аляксандр Мікалаевіч, н. у 1916, рад., прапаў без вестак у крас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АЎ Карней Аляксеевіч, н. у 1903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ЦЯНКОЎ Васіль Панкратавіч, н. у 191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ЦЯНКОЎ Іван Панкратавіч, н. у 191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ЦЯНКОЎ Іван Пятровіч, н. у 1909, рад., загінуў у 1942 у Карэл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ЦЯНКОЎ Фёдар Еўдакімавіч, н. у 1912, рад., загінуў у 1943 у г. Казан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ЦЯНКОЎ Фёдар Панкрат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ЦЯНКОЎ Яфім Еўдакімавіч, н. у 1914, рад., загінуў у 1943 у г. Каза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ВЕТАЗЕР'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ДРЭЕНКА Міхаіл Мікітавіч, н. у 191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ДРЭЕНКА Фёдар Тарасавіч, н. у 1917, рад., загінуў 25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ДРЭЕНКА Ягор Цярэнцьевіч, н. у 189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МАЛОЎСКІ Аўрам Лук'янавіч, н. у 1912, рад., прапаў без вестак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ЬКОЎ Іван Мітрафанавіч, н. у 1911, рад., прапаў без вестак у каст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ЬКОЎ Палікарп Аксёнавіч, н. у 1918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ЬКОЎ Палікарп Яўкенц'евіч, н. у 1913, стралок, загінуў 15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КАРЭВІЧ Апанас Пятровіч, н. у 1913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ЕКАРЭВІЧ Мікалай Апанасавіч, рад., загінуў 12.1.1945 у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ТАЛЬСКІ Фама Піліпавіч, н. у 1897, рад.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гінуў 15.10.1943, пахаваны ў в. Высокае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ЫКА Іван Васільевіч, н. у 1924, прапаў без вестак 19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ЫКА Усцін Мартынавіч, н. у 1901, рад., прапаў без вестак 19.2.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ЗЯНІСАЎ Дзмітрый Кузьміч, н. у 1907, рад., загінуў 26.2.1944, пахаваны каля в. Хамянкі Чаву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ІДАЎ Ілля Паўлавіч, н. у 1913, рад., прапаў без вестак 19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НІСАЎ Павел Фаміч, н. у 1910, рад., памёр ад ран 26.10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ВІЦКІ Уладзімір Іванавіч, старш., загінуў 2.3.1945 ва Усходняй Прусіі, пахаваны ў За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СКІ Андрэй Сямёнавіч, н. у 1910, рад., прапаў без вестак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ІЦКІ Фядос Паўлавіч, н. у 1908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ЬВОЎ Пётр Іванавіч, н. у 1914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ЬВОЎ Фёдар Іванавіч, н. у 1921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ІПАЎ Венядзікт Уладзіміравіч, н. у 1910, рад., загінуў 26.10.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РАНАЎ Рыгор Яфімавіч, н. у 1903, рад., загінуў 30.10.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ТАСАЎ Платон Дзмітрыевіч, н. у 190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РЫЖКОЎ Васіль Цімафеевіч, н. у 1922, рад., загінуў 23.5.1943, пахаваны на тэрыторыі саўгас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«Чырвоны Ударнік»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РЭШТАКОЎ Сяргей Мікалаевіч, н. у 1904, рад., загінуў 26.10.1943, пахаваны каля в. Старасёл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ДЗЕРСКІ Антон Захаравіч, н. у 190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ДЗЕРСКІ Уладзімір Мітрафанавіч, н. у 1912, палітрук, прапаў без вестак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УШКАЎ Іван Дзям'янавіч, н. у 1920, рад., прапаў без вестак у верас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ЛАБА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ДАНАЎ Лявон Радзівонавіч, н. у 1917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ЯНАЎ Іван Яфімавіч, н. у 1911, рад., загінуў 28.10.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</w:t>
      </w:r>
      <w:r>
        <w:rPr>
          <w:rFonts w:cs="Times New Roman" w:ascii="Times New Roman" w:hAnsi="Times New Roman"/>
          <w:color w:val="000000"/>
          <w:lang w:val="be-BY"/>
        </w:rPr>
        <w:t xml:space="preserve">ІЛЕЎСКІ Браніслаў Станіслававіч, красн., нарадзіўся у 1914 г., </w:t>
      </w:r>
      <w:r>
        <w:rPr>
          <w:rFonts w:cs="Times New Roman" w:ascii="Times New Roman" w:hAnsi="Times New Roman"/>
          <w:color w:val="000000"/>
        </w:rPr>
        <w:t>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НІКАЎ Іван Апанасавіч, н. у 190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НІКАЎ Сцяпан Апанасавіч, н. у 1912, ст. сярж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НОВІКАЎ Аляксей Сцяпанавіч, н. у 1911, рад., загінуў 15.12.1943 у Магілёўскай вобл.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. Высокае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ІКАЎ Астап Мікалаевіч, н. у 190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ІКАЎ Захар Сцяпанавіч, н. у 1913, ст. сярлс, прапаў без вестак у снеж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ТОЎ Іван Цітавіч, н. у 1906, рад.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ТАРАСЁЛ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ЦЁМЕНКА Андрэй Антонавіч, н. у 190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ЦЁМ'ЕЎ Сідар Андрэевіч, н. у 1896, рад., загінуў 23.3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АЎ Герасім Фёдаравіч, н. у 1926, мал. сярж., загінуў 15.1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ЦУЕЎ Мікалай Іосіфа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ІНКОЎ Васіль Дзянісавіч, н. у 1920, рад., прапаў без вестак у студз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ІНКОЎ Парфен Леанідавіч, н. у 190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ІНКОЎ Піліп Паўлавіч, н. у 1915, мал. лейт., памёр ад ран 15.8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ІНКОЎ Пракоп Кірыла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ЫДЗЕНКА Фёдар Пятровіч, н. у 1917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ЫДЗЕНКА Піліп Ануфрыевіч, н. у 1890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ІНКОЎ Мікалай Мітрафанавіч, н. у 192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НІСЕНКА Фядот Міхайлавіч, н. у 189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Адам Паўлавіч, н. у 1926, лейт., загінуў у 1942 у г. Сталінгр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Максім Ільіч, н. у 1898, рад., прапаў без вестак 12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СІМАЎ Ціхан Васільевіч, н. у 1912, ст. лейт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СЯЛЁЎ Віктар Іванавіч, ст. лейт., загінуў 27.12.1943, пахаваны ў в. Чыгрынаўка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ШАНКА Мікалай Васільевіч, н. у 192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ЦЬКАЎ Аляксандр Савельевіч, н. у 191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ЦЬКАЎ Міхаіл Фёдаравіч, н. у 190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АЎ Аляксей Парфёнавіч, н. у 191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АЎ Анатоль Парфёнавіч, н. у 1920, лейт., загінуў 8.3.1945 пад г. Вільнюс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АЎ Мікалай Сідаравіч, н. у 1913, кап., загінуў 10.8.1943 у Данец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АЎ Уладзімір Сідаравіч, н. у 1923, рад., загінуў 22.8.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ЕРАКОЎ Іван Пракопавіч, н. у 1923, мал. лейт., загінуў 25.1.1943, пахаваны ў в. Качато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Хахольскага </w:t>
      </w:r>
      <w:r>
        <w:rPr>
          <w:rFonts w:cs="Times New Roman" w:ascii="Times New Roman" w:hAnsi="Times New Roman"/>
          <w:color w:val="000000"/>
          <w:lang w:val="be-BY"/>
        </w:rPr>
        <w:t>р</w:t>
      </w:r>
      <w:r>
        <w:rPr>
          <w:rFonts w:cs="Times New Roman" w:ascii="Times New Roman" w:hAnsi="Times New Roman"/>
          <w:color w:val="000000"/>
        </w:rPr>
        <w:t>-на Варонеж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ЁДАРАЎ Іван Фёдаравіч, н. у 1921, рад., прапаў без вестак у сакавіку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ХАЦЕТАЎ Сяргей Ерамеевіч, н. у 1910, ваенаслужачы, памёр 28.5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ЧАНКА Іван Андрэевіч, н. у 1918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АНКОЎ Пракоп Карнеевіч, н. у 190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ЦЫГАНКОЎ Сямён Карнеевіч, н. у 1903, рад., памёр ад ран 2.3.1942, пахаваны ў с. Высеа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ЮЗІКАЎ Васіль Парфёнавіч, н. у 1915, рад., загінуў 21.1.1943 у Сталінградскай воб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ЧЫГРЫН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МАЛАЕЎ Іван Пятровіч, н. у 1924, рад., прапаў без вестак у ліпені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ЛІНСКІ Павел Андрэевіч, н. у 1896, загінуў 16.8.1943 у Варашылаў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КОРАЎ Іван Несцера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АЛАЕНКА Адам Пятровіч, н. у 1927, рад., загінуў у кастрычн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АЛАЕНКА Анікей Паўлавіч, н. у 1896, рад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АЛАЕНКА Максім Мартынавіч, н. у 1925, рад., прапаў без вестак у студзені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АЛАЕНКА Міхаіл Рыгоравіч, н. у 1892, рад., прапаў без вестак 7.3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АЛАЕНКА Трафім Трыфанавіч, н. у 1896, рад., прапаў без вестак у студзені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ФАРЭНКА Іван Іосіфавіч, н. у 1918, ст. сярж., прапаў без вестак у верасні 194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НІКІФАРЭНКА Міхаіл Рыгоравіч, н. у 1923, рад., памёр ад ран 4.3.1942, пахаваны ў в. Арэфі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Ленінгра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ПАСТУХОЎ Іван Кузьміч, н. у 1917, рад., загінуў 5.8.1941, пахаваны ў г. Оўруч Жытомір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ТУХОЎ Іван Лазаравіч, н. у 1923, прапаў без вестак у кастрычніку 194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АСТУХОЎ Максім Лазаравіч, н. у 1910, ст. сярж., загінуў 28.3.1943, пахаваны ў в. Карбусел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Кіраўскага р-на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АСТУХОЎ Мікалай Лазаравіч, н. у 1915, рад., загінуў 25.10.1943, пахаваны ў в. Н.-Аляксандра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 xml:space="preserve">Чавускага р-на </w:t>
      </w:r>
      <w:r>
        <w:rPr>
          <w:rFonts w:cs="Times New Roman" w:ascii="Times New Roman" w:hAnsi="Times New Roman"/>
          <w:color w:val="000000"/>
        </w:rPr>
        <w:t>Магіле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СНОЎСКІ Станіслаў Іосіфавіч, н. у 1926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АЎЧАНКА Ігнат Апанасавіч, н. у 1902, рад., загінуў 24.6.1944, пахаваны ў в. Патамл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Дрыбінскага р-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РШЧОЎ Мікалай Іванавіч, рад.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ТАЛЬМАХОЎ Міхаіл Конанавіч, н. у 1910, рад., загінуў 30.11.1943, пахаваны ў в. Ляхаўшчы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ЛЬМАХОЎ Сямён Конанавіч, н. у 1908, рад., загінуў 15.8.1944 у Літв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ТРУЧКОЎ Рыгор Трафімавіч, н. у 1926, рад., памёр ад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ран 27.11.1944 ва Усходняй Прус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ЫРНІКАЎ Васіль Мікітавіч, н. у 1927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РНІКАЎ Мікалай Іванавіч, н. у 190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АРАЎ Кузьма Лявонавіч, н. у 1898, рад., памёр у снеж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ЁДАРАЎ Пракоп Герасімавіч, рад., загінуў 20.12.1943, пахаваны ў в. Антонаўка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НЕЎСКІ Іван Мікалаевіч, н. у 190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НЕЎСКІ Леанід Іванавіч, н. у 1924, рад., загінуў у жніўні 1944 ва Усходняй Прусі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МРАВІЦ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БАРДЗІЛ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АНОЎСКІ Антон Вільям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ЗІЛОЎСКІ Адам Нікадзімавіч, н. у 1898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ЗІЛОЎСКІ Іван Антонавіч, н. у 1919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РБА Іосіф Мікалаевіч, н. у 1907, рад., памёр ад ран 24.3.1945 у Полын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НАЎ Іосіф Ціханавіч, н. у 1917, рад., загінуў у нямецкім палоне 18.10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ЕЦКІ Станіслаў Францавіч, н. у 1920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РАЗДОЎ Васіль Фёдаравіч, н. у 191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ОРСКІ Мікалай Іванавіч, н. у 190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ТАРАЎ Яфім Паўлавіч, н. у 1910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ШЧАКОЎ Фёдар Міхайлавіч, сярж., загінуў 6.3.1944, пахаваны ў Дубровен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ШЧАКОЎ Яфім Міхайл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ТУЗАЎ Іосіф Канстанцінавіч, н. у 1924, рад., прапаў без вестак у лютым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ТУЗАЎ Мікалай Паўлавіч, н. у 191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РАГОЎСКІ Іосіф Піліпавіч, н. у 1919, рад., памёр ад ран 5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ЯНКОЎ Кірыл Еўлампавіч, н. у 1907, загінуў у г. Тул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АЗВЯНКОЎ Міхаіл Еўлампавіч, н. у 1904, рад., пра</w:t>
      </w:r>
      <w:r>
        <w:rPr>
          <w:rFonts w:cs="Times New Roman" w:ascii="Times New Roman" w:hAnsi="Times New Roman"/>
          <w:color w:val="000000"/>
          <w:lang w:val="be-BY"/>
        </w:rPr>
        <w:t>п</w:t>
      </w:r>
      <w:r>
        <w:rPr>
          <w:rFonts w:cs="Times New Roman" w:ascii="Times New Roman" w:hAnsi="Times New Roman"/>
          <w:color w:val="000000"/>
        </w:rPr>
        <w:t>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ТАЧ Мікалай Францавіч, н. у 192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ТАЧ Франц Іванавіч, н. у 1894, рад., загінуў у палоне 1.1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ІМОВІЧ Антон Іванавіч, н. у 1883, генерал, кам. 343-й сд, загінуў 25.8.1944, пахаваны ў г. Мінс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БРАКАВА СЛАБАД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РЦЁМЕНКА Аляксандр Яўмен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14, рад.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КОЎ Іван Антонавіч, н. у 1898, загінуў 2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Іван Сцяпанавіч, н. у 191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АШНЁЎ Фёдар Ягоравіч, н. у 1925, рад., загінуў 14.9.1944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УКОЎ Ціт Фёдара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ПЕГА Сцяпан ІЬгіровіч, н. у 191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ПЕГА Цімафей Іларыёнавіч, н. у 1918, мал. лейт.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АРВАРЫ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ЫНЕНКА Васіль Афанасавіч, н. у 1925, рад., загінуў у лютым 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АЎ Віктар Адамавіч, н. у 190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АЎ Іосіф Адамавіч, н. у 191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АЎ Пётр Адамавіч, н. у 1903, рад., загінуў 21.8.1944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БУСАЎ Ягор Яфрэмавіч, н. у 191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Васіль Фёдаравіч, н. у 1924, рад., памёр ад ран 11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БКОЎ Адам Лявонавіч, н. у 192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Аляксандр Івана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КОЎ Фядот Карпавіч, н. у 1915, рад., прапаў без вестак у лютым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ІМІРАЎ Лук'ян Мікалаевіч, н. у 1898, рад., прапаў без вестак у верасні 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РМЫЗАЎ Аляксей Піліпавіч, н. у 1922, рад., загінуў 8.12.1942, пахаваны ў в. Лебзіна Ржэў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 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Пётр Васільевіч, н. у 1898, рад., памёр ад ран 12.4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АЎЦОЎ Макар Андрэевіч, н. у 1904, загінуў 15.5.1942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ПЕГА Рыгор Міхайлавіч, н. у 1910, рад., прапаў без вестак 23.9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АЎ Андрэй Ільіч, н. у 1909, рад., загінуў 24.7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НЖЭНКА Мікалай Андрэевіч, н. у 1924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БУСАЎ Ягор Яфрэмавіч, н. у 191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ІМОВІЧ Міхаіл Адамавіч, н. у 1898, рад., загінуў 13.2.1945 ва Усходняй Прусі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АСЬКАВ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ІПЕНКА Іван Яфрэма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ІПЕНКА Стэфан Клімавіч, н. у 1912, рад., загінуў 29.2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ШОЎ Аляксей Нікіфаравіч, н. у 1922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ШОЎ Іван Ягоравіч, н. у 1923, загінуў 1.3.1942, пахаваны ў с. Ласінец Смален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ТНДЭЛЬМАН Ганна-Марыя, н. у 1920, прапала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М'ЯНКОЎ Мацвей Мяхедавіч, н. у 190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М'ЯНКОЎ Пётр Цітавіч, н. у 1922, мал. сярж., загінуў 10.4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М'ЯНКОЎ Фёдар Мяхедавіч, н. у 1900, прапаў без вестак 18.8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МАШКЕВІЧ Ціхан Антонавіч, н. у 1905, рад., прапаў без вестак 8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РЫКАЎ Іван Фёдаравіч, н. у 1907, рад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РЫКАЎ Леанід Пятровіч, н. у 1923, рад.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РЫКАЎ Пётр Гардзеевіч, н. у 192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ЧАНКА Іван Захаравіч, н. у 1920, рад., прапаў без вестак у студзе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РСАНАЎ Цімафей Яфрэмавіч, рад., загінуў 5.8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АНАЎ Ягор Іларыёнавіч, н. у 1910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НІКАЎ Адам Азаравіч, н. у 190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НІКАЎ Ануфрый Яфрэмавіч, н. у 191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НІКАЎ Васіль Пятровіч, н. у 191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НІКАЎ Іван Ільіч, н. у 1924, партызан, забіты немцамі у в. Амхіні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НІКАЎ Іван Стэфанавіч, н. у 1923, рад., загінуў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НІКАЎ Ігнат Архіпавіч, н. у 1912, рад., пахаваны ў в. Успенскае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НІКАЎ Нічыпар Якаўлевіч, н. у 1914, загінуў 8.1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НІКАЎ Парфірый Сідара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НІКАЎ Якаў Сямёнавіч, рад., загінуў 24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ДАЛЕЎ Фёдар Нічыпаравіч, н. у 1920, рад., загінуў 25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ЕНІН Афанасій Мітрафанавіч, н. у 190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ЕНІН Уладзімір Аляксеевіч, н. у 1920, рад., загінуў 9.3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ПАТКІН Васіль Ягоравіч, н. у 1920, рад., прапаў без вестак у сак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ПАТКІН Піліп Ягоравіч, н. у 1911, пра 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ПАТКІН Фёдар Георгіевіч, н. у 1914, рад.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ДУБАКІН Іосіф Яфрэмавіч, н. у 1909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ДУБАКІН Сямён Яфрэмавіч, н. у 1908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АБАЧОЎ Васіль Андрэевіч, н. у 1907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АЧОЎ Сцяпан Мацвеевіч, н. у 1912, мал. лейт., прапаў без вестак 22.6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ДОШКІН Васіль Андрэевіч, н. у 191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ДОШКІН Міхаіл Яфімавіч, н. у 192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ДОШКІН Пётр Сцяпанавіч, н. у 1922, рад., загінуў 24.3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ЦЕРАЎ Уладзімір Міхайлавіч, н. у 1914, загінуў 8.1.1942 у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ІН Аляксандр Міхайлавіч, н. у 1925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ІН Васіль Емяльянавіч, н. у 1917, рад., загінуў 18.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ІН Васіль Міхайлавіч, н. у 1918, рад., загінуў у нямецкім палоне 2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ІН Піліп Фёдаравіч, сярж., загінуў 9.3.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ІН Рыгор Паўлавіч, н. у 1924, рад., загінуў 4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ІЦІН Ягор Фёдаравіч, н. у 1910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САРЭЎ Лявон Сямёнавіч, н. у 190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ЧЭЎСКІ Дзмітрый Малахавіч, н. у 1909, загінуў у жніў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УМАЎ Антон Патапавіч, н. у 1906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УМАЎ Васіль Сцяфанавіч, н. у 1912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УМАЎ Стэфан Патапавіч, н. у 1908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АЎ Іван Данілавіч, н. у 1921, рад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МЯННІКАЎ Андрэй Трыфанавіч, н. у 190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МЯННІКАЎ Стэфан Свірыдавіч, н. у 1920, рад.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РАЦЦЯКОЎ Іван Паўлавіч, н. у 1914, загінуў у маі 1945 у Аўст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ЬІРАВЕЖКІН Аляксандр Васільевіч, н. у 1897, рад., прапаў без вестак 22.7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АНЦІКАЎ Мікалай Рыгоравіч, н. у 1922, рад., прапаў без вестак у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ЛЯЎКІН Тарас Сідаравіч, н. у 191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ЗЫКАЎ Ягор Гаўрылавіч, н. у 1912, рад., прапаў без вестак у верас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АТНАЯ СЛАБОД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ДЗІЛОЎСКІ Аляксандр Іван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13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ЗІЛОЎСКІ Васіль Казіміравіч, н. у 1921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ЗІЛОЎСКІ Вікенцій Казіміравіч, н. у 1921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ЗІЛОЎСКІ Мікалай Вікенцье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ЗІЛОЎСКІ Іван Антонавіч, рад., загінуў 2.2.1944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РБО Валянцін Іосіфавіч, н. у 192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РБО Мікалай Паўлавіч, н. у 189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НТАФТ Мікалай Аляксандр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АМСКІ Міхаіл Дзмітрыевіч, н. у 1923, рад., загінуў 1.2.1942 у Калі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СКІ Нічыпар Макаравіч, н. у 191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УХАРЭНКА Цімафей Міхайлавіч, н. у 1907, рад., повар 873-й авіябазы, прапаў без веста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3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ЭВІЧ Казімір Мікалае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ЭСЕЛЬ Леанід Іванавіч, н. у 1898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ВАЙБОВІЧ Іван Антонавіч, н. у 192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ВАЙБОВІЧ Станіслаў Іванавіч, н. у 1919, рад., загінуў 2.10.1941, пахаваны ў в. Качубее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Чутаўскага р-на Палтаўскай воб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ДРАЧКАВ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ЛАТАНКОЎ Афанасій Пятровіч, н. у 1897, рад., загінуў 8.3.1942, пахаваны ў в. Шабянін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Харк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АРЭЦКІ Антон Андрэевіч, н. у 191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АРЭЦКІ Іван Андрэевіч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АРЭЦКІ Іван Гаўрылавіч, н. у 192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ДКІН Іван Раманавіч, н. у 1920, мал. сярж., забіты 20.10.1943 у Запарож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УБАРАЎ Васіль Сцяпанавіч, н. у 1907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МКОЎ Іван Карнеевіч, н. у 1897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КОЎ Павел Карнеевіч, н. у 1900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УНДЗІКАЎ Іван Васільевіч, н. у 1909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УНДЗІКАЎ Ісак Сцяпанавіч, н. у 1906, рад., памёр 3.7.1942 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 xml:space="preserve"> нямецкім пало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НДЗІКАЎ Яфім Сцяпанавіч, н. у 190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АЕЎ Васіль Сяргеевіч, рад., загінуў 4.9.1944, пахаваны ў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ЬНІКАЎ Віктар Пягровіч, н. у 192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ЬНІКАЎ Мікалай Фадзеевіч, н. у 1908, сярж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ЕЛЬНІКАЎ Пётр Фадзеевіч, н. у 1906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СІПАЎ Мікалай Кірылавіч, н. у 1925, прапаў без вестак у сак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ЧОЎ Васіль Ягоравіч, н. у 190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ТОЎ Якаў Емяльянавіч, н. у 1911, загінуў 24.12.194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ДУБРО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ЫДЗЕНКА Іван Фролавіч, н. у 1921, рад., прапаў без вестак 19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АНАЎ Сцяпан Іларыёнавіч, н. у 1905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ІМАЎЦАЎ Уладзімір Іванавіч, н. у 1924, рад., загінуў 31.10.1944, пахаваны ў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НКІН Мікалай Трафімавіч, н. у 1920, рад., загінуў у лютым 194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ЗАБО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УЛЕНКА Іларыён Сяргеевіч, мал. лейт., загінуў 29.6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УЛЕНКА Сяргей Цітавіч, н. у 189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УЛЕНКА Фядосій Сяргеевіч, н. у 190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ЎЧЫННІКАЎ Сяргей Юр'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ЎЧЫННІКАЎ Юрый Дзмітрыевіч, н. у 190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ЯНКОЎ Аляксандр Пятро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ЯНКОЎ Андрэй Пятровіч, н. у 191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ЯНКОЎ Андрэй Цітавіч, н. у 1913, рад., загінуў 12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ЗЯНКОЎ Афанасій Міронавіч, н. у 1916, загінуў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ПРАНКОЎ Ануфрый Паўлавіч, н. у 1905, загінуў у 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СВІСТУНОЎ Захар Сяргеевіч, н. у 1921, рад., загінуў 29.10.1941, пахаваны ў в. Кацера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Павел Лукіч, н. у 1924, загінуў у Герман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АЙТАРАЎ Віктар Паўлавіч, н. у 1919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АРАЛЁ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ЫНКЕВІЧ Іван Іванавіч, н. у 1924, загінуў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ЕШУНОЎ Васіль Іванавіч, рад., прапаў без вестак у лістападзе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ЛЕШУНОЎ Пётр Васільевіч, н. у 191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Рыгор Мікалае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Ю\ЎЛЕЎ Прохар Платонавіч, рад., загінуў 24.1.1945 у Латві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ІРКОР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ІЧАЎ Фёдар Пятровіч, н. у 1922, загінуў 24.10.1941, пахаваны ў г. Магілёў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БЕКАСАЎ Уладзімір Фёдаравіч, н. у 1900, рад., загінуў 14.9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ЬКОЎ Фрол Ерафеевіч, н. у 1911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ЬКОЎ Якаў Мікітавіч, н. у 1908, рад., прапаў без вестак 14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ОЗНЫ Павел Ільіч, н. у 1896, рад., прапаў без вестак у снеж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РОЗНЫ Сцяпан Ільіч, н. у 1901, рад., стралок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НДАРЭНКА Васілій Яфімавіч, н. у 1912, рад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НДАРЭНКА Сямён Іванавіч, н. у 1921, рад., загінуў 3.8.1944 у Віцеб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Аляксей Сцяпана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Панкрат Цімафеевіч, н. у 1914, старш., прапаў без вестак 15.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КОЎ Павел Аўрамавіч, рад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Яфім Іларыёнавіч, н. у 189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НКОЎ Віктар Іван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ГУЗЕНКА Уладзімір Мікітавіч, н. у 190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ДРАШОЎ Рыгор Іларыёнавіч, рад., прапаў без вестак у сак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ЙЧАНКА Архіп Васільевіч, н. у 1898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ЙЧАНКА Мікалай Архіпавіч, н. у 1928, рад., прапаў без вестак у сак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ЎРЫНЦАЎ Максім Ціханавіч, н. у 190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ЎРЫНЦАЎ Нікіфар Стэфанавіч, н. у 1905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ЎРЫНЦАЎ Рыгор Фёдаравіч, н. у 1924, рад., шэапаў без вестак 10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ЎРЫНЦАЎ Уладзімір Фаміч, н. у 1919, рад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ЎРЫНЦАЎ Фядот Фаміч, рад., загінуў 31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ГАЎЦОЎ Яўціхей Васільевіч, н. у 191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КЕВІЧ Захар Захаравіч, сярж., загінуў 5.1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ЧАЛІН Фёдар Андрэевіч, н. у 1915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ЗВЕДНІКАЎ Афанасій Якаўлевіч, н. у 1900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ЗВЕДНІКАЎ Мікалай Андрэевіч, н. у 1920, рад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УДНІКАЎ Аляксандр Пятровіч, н. у 1912, рад., загінуў 1.9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ІКАЎ Кірыл Іванавіч, н. у 189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ІКАЎ Рыгор Паўлавіч, яфр., загінуў 25.4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ІКАЎ Якаў Фёдаравіч, н. у 190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УХАЛЕНКА Канстанцін Паўлавіч, н. у 1922, рад., загінуў 3.9.1943, пахаваны ў в. Ісрайчу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Кіраўскага р-на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АЛЕНКА Фрол Ярохавіч, н. у 1913, рад., памёр ад ран 23.12.1945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РАБЫКІН Лявон Мікалаевіч, н. у 1923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арш. сярж., загінуў 16.3.1943, пахаваны ў в. Жашка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ФЕЙЧАНКА Арцём Парфенавіч, н. у 189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ФЕЙЧАНКА Мікалай Іванавіч, н. у 189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АЎЁЎ Аўрам Кузьміч, загінуў 26.1.1945, пахаваны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АЎЁЎ Парфен Сцяпанавіч, н. у 1914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ОКІН Павел Фёдаравіч, н. у 1904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АЛЯКОЎ Іван Іванавіч, н. у 1923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ДЗЬКОЎ Якаў Юр'евіч, н. у 1911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АВАРАЎ Сяргей Фёдаравіч, н. у 1921, рад., загінуў 6.9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be-BY"/>
        </w:rPr>
        <w:t xml:space="preserve">ФРЭМЕНКА Антон Фёдаравіч, </w:t>
      </w:r>
      <w:r>
        <w:rPr>
          <w:rFonts w:cs="Times New Roman" w:ascii="Times New Roman" w:hAnsi="Times New Roman"/>
        </w:rPr>
        <w:t>н. у 19</w:t>
      </w:r>
      <w:r>
        <w:rPr>
          <w:rFonts w:cs="Times New Roman" w:ascii="Times New Roman" w:hAnsi="Times New Roman"/>
          <w:lang w:val="be-BY"/>
        </w:rPr>
        <w:t>15</w:t>
      </w:r>
      <w:r>
        <w:rPr>
          <w:rFonts w:cs="Times New Roman" w:ascii="Times New Roman" w:hAnsi="Times New Roman"/>
        </w:rPr>
        <w:t>, рад., прапаў без вестак у кастрычніку 19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МАКРАД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ЦЁМЕНКА Павел Карпавіч, сярж., загінуў 16.8.1945 у Прыморскім кра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ЗІЛОЎСКІ Іван Іванавіч, н. у 1915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ДЗІЛОЎСКІ Пётр Аляксандравіч, рад., загінуў 1.8.1943, пахаваны ў в. Высокае Смален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РДЗІЛОЎСКІ Пётр Аляксеевіч, н. у 1910, сярж., загінуў 16.3.1944, пахаваны ў в. Залатовіч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Дубровенскага р-на Віцеб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ЗІЛОЎСКІ Станіслаў Антонавіч, н. у 1904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БУЗОЎ Уладзімір Яфімавіч, н. у 1926, мал. сярж., загінуў 1.2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ЕНЦЬЕЎ Ягор Пяіровіч, н. у 1907, рад., прапаў без вестак 9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УСЦІН Фёдар Піліпавіч, н. у 1908, памёр ад ран 21.2.1945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АЧОЎ Аляксей Іванавіч, рад., загінуў 3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НДАРАЎ Усцін Іосіфавіч, н. у 189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НЦОЎ Пётр Кірылавіч, рад., памёр ад ран 9.2.1943, пахаваны ў г. Полац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ДЗІС Васіль Якаўлевіч, н. у 192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ДЗІС Іван Якаўлевіч, н. у 191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АТЫШАЎ Мікалай Сяргеевіч, н. у 1903, рад., загінуў 23.2.1943, пахаваны ў в. Загорыч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Людзінаўскага р-на Калуж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БЁДКІН Рыгор Сідаравіч, рад., загінуў 4.12.1943 V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ОЎСКІ Станіслаў Аляксандравіч, н. у 1907, рад., памёр 5.12.1941 у нямецкім палоне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РЬІЖАНЬКОЎ Еўдакім Арцёмавіч, рад., загі- нуў 4.12.1943, пахаваны ў в. Старая Буда Чаву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ОКІН Мікалай Мікалае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ІЛЬКЕВІЧ Іон Васільевіч, н. у 1894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АПОЎЦ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РАШКЕВІЧ Іван Аўгуставіч, н. у 190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АНАСЕНКА Андрэй Піліпавіч, н. у 1913, сярж., прапаў без вестак у верас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ШНЕЎСКІ Міхаіл Сямёнавіч, н. у 1920, рад., загінуў 16.19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ШНЕУСКІ Леанід Іванавіч, н. у 1925, рад., прапаў без вестак у лістападзе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ЙДАШАЎ Аркадзій Іванавіч, н. у 1926, рад., памёр ад ран 24.4.1945, пахаваны ў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САРАЎ Васілій Іванавіч, н. у 1914, рад., прапаў без вестак у верас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САРАЎ Іван Міхайлавіч, н. у 1919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ЖБАНКОЎ Пётр Мікалаевіч, н. у 190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БАНКОЎ Сцяпан Мікалаевіч, н. у 1919, рад., прапаў без вестак 6.9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ЕЎ Рыгор Мацвеевіч, н. у 1906, рад., прапаў без вестак у верасні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ЁЎ Уладзімір Міхайлавіч, н. у 1919, рад., прапа</w:t>
      </w:r>
      <w:r>
        <w:rPr>
          <w:rFonts w:cs="Times New Roman" w:ascii="Times New Roman" w:hAnsi="Times New Roman"/>
          <w:color w:val="000000"/>
          <w:lang w:val="be-BY"/>
        </w:rPr>
        <w:t>ў</w:t>
      </w:r>
      <w:r>
        <w:rPr>
          <w:rFonts w:cs="Times New Roman" w:ascii="Times New Roman" w:hAnsi="Times New Roman"/>
          <w:color w:val="000000"/>
        </w:rPr>
        <w:t xml:space="preserve">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СЯЛЁЎ Андрэй Мікалаевіч, н. у 191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СЯЛЁЎ Васілій Антонавіч, н. у 1921, рад., прапаў без вестак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НЯЦОЎ Мікалай Рыгоравіч, н. у 1907, прапаў без вестак у маі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НЯЦОЎ Міхаіл Лукіч, загінуў 19.12.1943 у Віцеб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ЗВЕДЗЕЎ Васіль Нікіфаравіч, н. у 1919, рад., прапаў без вестак 12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ЗВЕДЗЕЎ Пракоп Нікіфаравіч, н. у 1909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УДНІКАЎ Нічыпар Іванавіч, н. у 1904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УДНІКАЎ Фёдар Іванавіч, н. у 1912, рад., прапаў без вестак 11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Максім Васільевіч, н. у 190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КОВІЧ Аляксандр Кузьміч, н. у 1911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КОВІЧ Іван Кузьміч, н. у 1915, сярж.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КОВІЧ Пётр Кузьміч, н. у 192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ЫГАЛЁЎ Іван Іванавіч, памёр ад ран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ЫГАЛЁЎ Мікіта Міхеевіч, н. у 1921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ЫГАЛЁЎ Міхаіл Міхайлавіч, н. у 1899, рад., прапаў без вестак 17.7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ЫГАЛЁЎ Павел Іванавіч, н. у 1911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ЯЦЕРЛІКАЎ Прохар Спірыдонавіч, н. у 190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ЯЦЕРЛІКАЎ Трыфан Свірыдавіч, н. у 1901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МРОЎ Васіль Віктар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МРОЎ Міхаіл Іванавіч, н. у 1912, рад., загінуў 5.9.1944 у Беластоцкім ваяв., Польш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АЎЛ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ЕЧАНКА Пётр Нікіфаравіч, н. у 1893, рад., прапаў без вестак 16.5.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СЯНЧУК Пётр Якаўлевіч, н. у 1902, сярж., памёр 20.1.1945, пахаваны ў Варшаўскім ваяв.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Польш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НЦЭЎ Васілій Рыгоравіч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ІЛЕШЧЫ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ІЧУКОЎ Васіль Васільевіч, н. у 1920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ІЧУКОЎ Васіль Міхайлавіч, рад., прапаў без вестак 15.6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ІЧУКОЎ Лука Васілье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ІЧУКОЎ Фядот Дзмітрыевіч, н. у 190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ІЧУКОЎ Яфім Міхайлавіч, н. у 1908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УБЯНКОЎ Аляксандр Аляксандравіч, н. у 1923, рад., загінуў 21.4.1942, пахаваны ў в. Ланн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Лычкоўскага р-на Ноўгара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ЖЫРКЕВІЧ Пётр Усцінавіч, н. у 1908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ОСЦІКАЎ Міхаіл Антонавіч, н. у 192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ЦІКАЎ Фёдар Аляксандравіч, н. у 1900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ОНАЎ Анатоль Уладзіміравіч, н. у 1924, рад., загінуў 18.4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ОНАЎ Андрэй Данілавіч, н. у 1898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ОНАЎ Барыс Данілавіч, н. у 1902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МОНАЎ Васіль Андрэевіч, н. у 1921, ст. сярж., загінуў 9.5.1944, пахаваны ў в. Белін Ковель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 Валы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ОНАЎ Іван Андрэевіч, н. у 1926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ОНАЎ Кандрат Герасімавіч, н. у 190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ОНАЎ Сяргей Трыфанавіч, н. у 1911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ОНАЎ Трафім Трыфанавіч, н. у 1906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ОНАЎ Уладзімір Уладзіміравіч, н. у 192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ОНАЎ Фёдар Аляксеевіч, н. у 1907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КАЛОЎ Мікалай Мартынавіч, н. у 192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КАЛОЎ Мікалай Сцяпанавіч, н. у 1925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КАЛОЎ Міхаіл Сцяпанавіч, н. у 192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САЎ Дзмітрый Еўдакімавіч, н. у 1918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АРКЕСАЎ Мікалай Іванавіч, н. у 1919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РЫДАНЦ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Аляксей Піліпавіч, н. у 1922, загінуў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Гаўрыл Аляксеевіч, н. у 1915, рад., загінуў 23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Дзмітрый Іванавіч, н. у 1902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Дзяніс Фядотавіч, н. у 192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Іван Іванавіч, памёр ад ран 17.2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Іван Міхайлавіч, н. у 1924, рад., прапаў без вестак у ліпе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РМЫЗАЎ Іосіф Гаўрылавіч, н. у 1913, ст. сярж., загі</w:t>
      </w:r>
      <w:r>
        <w:rPr>
          <w:rFonts w:cs="Times New Roman" w:ascii="Times New Roman" w:hAnsi="Times New Roman"/>
          <w:color w:val="000000"/>
          <w:lang w:val="be-BY"/>
        </w:rPr>
        <w:t>ну</w:t>
      </w:r>
      <w:r>
        <w:rPr>
          <w:rFonts w:cs="Times New Roman" w:ascii="Times New Roman" w:hAnsi="Times New Roman"/>
          <w:color w:val="000000"/>
        </w:rPr>
        <w:t>ў 23.8.1944 у Полыпчы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РМЫЗАЎ Канстанцін Іванавіч, н. у 1923, рад., загінуў 5.7.1944, пахаваны ў в. Раван-Гар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Пражынскага о-на, Карэлія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КАРМЫЗАЎ Мікалай Сямёнавіч, н. у 1919, мал. сярж., загінуў 30.9.1941, пахаваны ў в. Качубее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Чутаўскага р-на Палт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Мікалай Сяргеевіч, рад., памёр ад ран 11.11.1944 у Венг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Міхаіл Барысавіч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РМЫЗАЎ Міхаіл Іванавіч, н. у 190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Павел Васільевіч, н. у 190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Пётр Мікалаевіч, рад., загінуў 2.1.1945 у Венг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Пётр Іванавіч, н. у 1905, рад.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РМЫЗАЎ Фёдар Іванавіч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Міхаіл Анісімавіч, н. у 1902, рад., загінуў 16.5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ЎРЫНОВІЧ Антон Іосіфавіч, н. у 1922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ЦЕРАЎ Ігнат Мацвее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СЕЦКІ Аркадзій Іосіфавіч, н. у 1915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ЗЫКОЎ Сямён Іларыёнавіч, н. у 1890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ЯРЭСП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ЗІЛОЎСКІ Іван Антонавіч, н. у 1918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ДЗІЛОЎСКІ Станіслаў Мікалае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ЫЛЬ Антон Сцяпана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ЗЬІЛЬ Станіслаў Антонавіч, н. у 1923, мал. сярж., загінуў 18.9.1942, пахаваны ў ст. Котлубан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Качалінскага р-на Валга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ШКОЎСКІ Іосіф Іванавіч, н. у 1926, рад., памёр у нямецкім палоне 30.5.1942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ШКОЎСКІ Мацвей Рыгоравіч, н. у 1900, рад., загінуў 8.1.1944 каля в. Аляксандра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Калінкавіцкага р-на 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ІНСКІ Станіслаў Іванавіч, н. у 190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ЦЯТА Пётр Аляксандравіч, н. у 190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ЦЯТА Станіслаў Аляксандравіч, н. у 1907, рад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КОЦКІ Іосіф Іванавіч, н. у 1905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ЫКОЦКІ Мікалай Іванавіч, н. у 1905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ЫКОЦКІ Мікалай Пятро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ЭШКА Міхаіл Іванавіч, н. у 1902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РАГОЗІН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ЯТРОЎ Адам Рыгоравіч, н. у 1910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ЯТРОЎ Сцяпан Іванавіч, н. у 191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КАЎ Васіль Ціханавіч, рад., загінуў 20.4.1944 у Эсто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ІЛЕНКА Барыс Васільевіч, н. у 1924, загінуў 26.2.1945, пахаваны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ІЛЕНКА Іван Васілье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ІЛЕНКА Харытон Клімавіч, н. у 1924, ст. лейт., загінуў 26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ЯДАЦЕЛЯЎ Захар Ігната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ДРАЎЦАЎ Барыс Ерафеевіч, н. у 190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АВІНСКІ Ягор Ягоравіч, загінуў 28.11. 1943 у Чавускім р-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АЛЯКОЎ Міхаіл Архіпавіч, н. у 1924, прапаў без вестак у студзе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ЦЬКОЎ Іван Сідар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ЦЬКОЎ Пётр Малахавіч, н. у 1922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УЦЬКОЎ Пракоп Сідаравіч, н. у 190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ЦЬКОЎ Ціт Фёдаравіч, н. у 1900, рад., прапаў без вестак 12.3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КАЎ Пётр Савельевіч, н. у 1918, загінуў у 1944 пад г. Брэс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ЖКОЎ Акім Акімавіч, н. у 1897, рад., загінуў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ЖКОЎ Ілья Іоўлевіч, н. у 1900, загінуў у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Іван Іванавіч, н. у 1909, рад., загінуў 22.9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Парфірый Данілавіч, н. у 1904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ЕЛІШЧ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Ў Пётр Аўсеевіч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Павел Рыонавіч, н. у 191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Пётр Рыона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Пімен Рыонавіч, н. у 191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Ягор Рыонавіч, н. у 192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Віктар Фёдаравіч, н. у 1923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Павел Аўрамавіч, н. у 1905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УСАЎ Васіль Піліпавіч, н. у 1918, рад., загінуў 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НКЕВІЧ Захар Захаравіч, н. у 1925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НКЕВІЧ Захар Піліпавіч, н. у 1920, ст. сярж., загінуў у 1944, пахаваны ў Кірава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ІКАЎ Даніла Данілавіч, рад., загінуў 23.1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ІКАЎ Даніла Фёдаравіч, рад., загінуў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ІКАЎ Іван Фёдаравіч, н. у 1921, рад.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ТКОЎ Аляксей Іванавіч, рад.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ЛАБА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РБА Валянцін Іосіфавіч, рад., загінуў 26.6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ЕЦКІ Лявон Іосіфавіч, н. у 1909, рад.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ЛАСЦЁН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ЎДЗЕЕНКА Мітрафан Самсон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1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ВАРУШКА Міхаіл Якаўлевіч, н. у 190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НАКОЎ Афанасій Васільевіч, н. у 1902, рад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ЫДЗЕНКА Піліп Ануфрыевіч, н. у 190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ЕНКА Карп Андросавіч, лейт., прапаў без вестак 14.10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КОЎ Андрэй Міхайлавіч, н. у 192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КОЎ Барыс Карнеевіч, н. у 1901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ВАЛЬКОЎ Віктар Васільевіч, н. у 1921, старш., памёр ад ран 14.4.1943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Ленінгра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ЬКОЎ Іван Ананьевіч, н. у 189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КОЎ Іван Барысавіч, н. у 1920, рад., загінуў 23.6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КОЎ Іван Іванавіч, н. у 1919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КОЎ Ілья Андрэевіч, н. у 1911, рад., загінуў 16.9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КОЎ Міхаіл Якім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КОЎ Міхаіл Яфімавіч, н. у 1918, рад., загінуў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КОЎ Пётр Сяргеевіч, н. у 189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КОЎ Пётр Андрэевіч, н. у 1922, рад., загінуў 31.8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ЬКОЎ Фама Карпав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КОЎ Фёдар Андрэевіч, н. у 1920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КОЎ Фядос Карпавіч, н. у 191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КОЎ Ягор Кірылавіч, н. у 1892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ЯСНЁЎ Васіль Аркадзьевіч, н. у 1920, рад., загінуў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АЎ Іван Міхайлавіч, н. у 1926, яфр., памёр ад ран 29.4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ЭЙЧАНКА Кірыл Парфёнавіч, н. у 1910, рад., загінуў 1.8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ЦЦЯКОЎ Павел Яфрэмавіч, рад., загінуў у 1943 у Калуж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ЭШКІН Аляксандр Іванавіч, н. у 1922, старш., памёр ад ран 19.3.1945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ЭШКІН Фёдар Зіноўевіч, н. у 1921, мал. сярж., памёр ад ран 7.7.1942 у Варонеж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ОЎ Андрэй Фёдаравіч, н. у 190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ОЎ Васіль Данілавіч, н. у 1911, кам. роты 620-га Сп 164-й Сд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ТАРАСЁЛ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ЦЁМЕНКА Аляксей Карпавіч, н. у 1916, рад., загінуў у 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ЦЁМЕНКА Андрэй Антонавіч, н. у 190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ЦЁМЕНКА Андрэй Арцёмавіч, н. у 1903, рад., прапаў без вестак у верас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ЦЁМЕНКА Андрэй Сямёнавіч, н. у 190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ЦЁМЕНКА Міхаіл Карпавіч, н. у 1908, рад., загінуў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ЦЁМЕНКА Сідар Арцёмавіч, н. у 1906, рад., загінуў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ЦЁМЕНКА Сідар Андрэевіч, н. у 1896, рад., загінуў 23.3.1945, пахаваны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ЦУЕЎ Іван Прохаравіч, н. у 1921, рад., загінуў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ЦУЕЎ Мікалай Іосіфавіч, н. у 1922, рад., загінуў у 1942 на Украі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ЛІНКОЎ Васіль Дзянісавіч, н. у 1920, прапаў без вестак у студз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ІНКОЎ Мікалай Мітрафанавіч, н. у 1923, рад., стралок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ІНКОЎ Парфенцій Лявонцьевіч, н. у 1906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ІНКОЎ Піліп, мал. лейт., памёр ад ран 15.8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ІНКОЎ Пракоп Кірылавіч, н. у 1902, рад. стралок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АВЫДЗЕНКА Малах Ануфрые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05, рад., загінуў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ЫДЗЕНКА Сцяпан Пятровіч, н. у 1914, рад., загінуў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ЫДЗЕНКА Фёдар Пятровіч, н. у 1919, рад., загінуў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СЯЛЕУ Віктар Іванавіч, ст. сярж., загінуў 27.12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ЦОЎ Маісей, н. у 1906, рад., загінуў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УКОЎ Міхаіл Фёдаравіч, н. у 1912, рад., загінуў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УКОЎ Ціт Фёдаравіч, н. у 1912, рад., загінуў у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АФОНАЎ Мікалай Сідаравіч, н. у 1913, рад., загінуў 10.7.1943, пахаваны на ст. Святагорс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Данецкай воб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ХАЛ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КУЛЕНКА Фядосій Сяргеевіч, лейт., загінуў 30.2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НАЎ Афанасій Фёдаравіч, н. у 1901, загінуў 15.1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НАЎ Іван Рыгор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НАЎ Лука Фёдаравіч, н. у 1906, рад., загінуў 13.6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НАЎ Рыгор Сямёнавіч, н. у 1912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НАЎ Рыгор Цярэнцьевіч, н. у 1923, рад., прапаў без вестак у лютым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НАЎ Фама Сямёнавіч, н. у 1908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НТОНАЎ Фёдар Сямёнавіч, н. у 1913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НЦІПАЎ Кузьма Андрэевіч, н. у 1913, прапаў без вестак у лістападзе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ЦІПАЎ Кузьма Ануфрыевіч, н. у 191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УКОЎ Іосіф Міхайла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Даніла Аляксандравіч, н. у 191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Іван Васільевіч, н. у 192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РЫСЕНКА Якаў Аляксандравіч, н. у 1922, санінструктар, памёр ад ран 15.12.1942, пахаваны ў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Бор Пятооўскі 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НІСАЎ Сцяпан Васільевіч, н. у 190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БАЦКІ Сяргей Дзмітрыевіч, н. у 1918, прапаў без вестак у жніў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Іван Іванавіч, загінуў 17.2.1945 у Герман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РЭЙДЗЯНКОЎ Мікалай Міхайл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26, загінуў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РЭЙДЗЯНКОЎ Міхаіл Платон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10, загінуў 5.9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КСАЎІван Сяргеевіч, н. у 191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ЮКІН Фёдар Аляксеевіч, н. у 191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НДЗІКАЎ Пётр Мікалаевіч, рад., прапаў без вестак 26.11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РЫЯНЧЫК Ігар Фаміч, н. у 192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ЦІЕВІЧ Аркадзій Мікалаевіч, н. у 1898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ЦАЎ Іван Кірылавіч, н. у 1922, рад., загінуў 11.4.1942.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color w:val="000000"/>
        </w:rPr>
        <w:t>рАбцаў</w:t>
      </w:r>
      <w:r>
        <w:rPr>
          <w:rFonts w:cs="Times New Roman" w:ascii="Times New Roman" w:hAnsi="Times New Roman"/>
          <w:color w:val="000000"/>
        </w:rPr>
        <w:t xml:space="preserve"> Ісак Кірылавіч, н. у 1919, загінуў у жніўні 1944, пахаваны ў в. Благаві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ЦАЎ Пётр Іванавіч, н. у 1898, загінуў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ЦАЎ Сцяпан Іванавіч, н. у 1903, рад., загінуў 10.10.1944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ЦАЎ Церах Максімавіч, н. у 1914, рад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ЦАЎ Ягор Іванавіч, н. у 1911, загінуў 29.4.1944, пахаваны ў г. Віцебс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ЦЦЯКОЎ Даніла Трыфанавіч, н. у 1915, загінуў 7.9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ЦЦЯКОЎ Павел Яфімавіч, н. у 1924, загінуў у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РАЦЦЯКОЎ Яфрэм Прохаравіч, рад.. загінуў 17.8.1944, пахаваны ў в. Вярбедзі, Лі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УМАКОЎ Анісім Фёдаравіч, н. у 190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МАКОЎ Іван Ягоравіч, н. у 190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МАКОЎ Пётр Іванав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ЭСТАПАЛАЎ Рыгор Яфімавіч, н. у 1897, рад., загінуў 25.1.1944, пахаваны ў с. Дубров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Кірышскага р-на Ленінгра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ЧАРБАКОЎ Ульян Фёдаравіч, санінструктар, загінуў 28.7.194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ХІЛЬКАВ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УЛЬМАНАЎ Іосіф Пятровіч, н. у 1906, сярж., прапаў без вестак пад г. Вязьм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УЛЬМАНАЎ Рыгор Іларыёнавіч, н. у 1915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ЕЦКІ Лявон Іосіфавіч, н. у 190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ЛЬЮШЧАНКА Іван Васільевіч, н. у 1924, рад., загінуў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САКАЎ Аляксей Яўменавіч, н. у 1897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Аляіссандр Іванавіч, н. у 1922, рад., прапаў без вестак у лютым 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ЗЛОЎ Савелій Сафронавіч, н. у 1902, загінуў 29.9.1943 у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ЕЧАНКА Лявон Іванавіч, загінуў пад г. Ленінгр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ЕЧАНКА Фядос Ларыёнавіч, н. у 1890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РТОШКІН Яфім Ігнатавіч, н. у 1898, загінуў у 1943 пад г. Аро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АЖКІН Адам Рыгора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НКОЎ Аляксей Пятровіч, н. у 1918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УРАНКОЎ Мікалай Пятровіч, н. у 1910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рад., загінуў 8.10.1944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ХАРАЎ Лявон Іванавіч, н. у 189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ШЭННІКАЎ Мітрафан Сцяпанавіч, н. у 1896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ШЭННІКАЎ Павел Малахавіч, н. у 190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ШЭННІКАЎ Ягор Мітрафанавіч, н. у 1922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ОКІН Аляксандр Мікалае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ОКІН Павел Шггровіч, н. у 1908, ст. сярж., прапаў без вестак у лютым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ОКІН Цімафей Пятровіч, н. у 1915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КАЧОЎ Мікалай Сяргеевіч, 191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ВІРОЎ Аляксей Архіпавіч, н. у 191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ВІРОЎ Васіль Рыгоравіч, н. у 1896, рад., загінуў 15.11.1944 у Венгры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ВІРОЎ Мікалай Макаравіч, н. у 1905, прапаў без вестак у верасні 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ЧВІРОЎ Мікалай Максімавіч, н. у 1898, рад., загінуў 8.3.1942, пахаваны ў в. Шабалін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Баланіеўскага р-на Харк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ВІРОЎ Мікалай Міхайлавіч, н. у 189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ВІРОЎ Трафім Рыгоравіч, н. у 1906, рад., загінуў 22.1.1945 ва Усходняй Прус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ЧЭМЕЛЕЎ Васіль Іванавіч, н. у 1920, загінуў пад г. Сталінгр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ХОНЬКАВ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РОЎ Мікалай Іванавіч, н. у 1919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УЛЬМАНАЎ Васіль Нікіфара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КУЛЬМАНАЎ Васіль Паўлавіч, н. у 1923, загінуў 7.3.1942, пахаваны ў в. Шабялінка Харкаў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УЛЬМАНАЎ Іван Навумавіч, н. у 1910, прапаў без вестак V верас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УЛЬМАНАЎ Іван Савельевіч, н. у 1907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УЛЬМАНАЎ Іосіф Пятровіч, н. у 1906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УЛЬМАНАЎ Канстанцін Ігнатавіч, н. у 190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УЛЬМАНАЎ Міхаіл Паўлавіч, н. у 1920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УЛЬМАНАЎ Пётр Лявонавіч, н. у 1917, рад., загінуў 9.10.1941, пахаваны ў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УЛЬМАНАЎ Пракоп Паўлавіч, н. у 1923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КУЛЬМАНАЎ Рыгор Ларыён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15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Леанід Піліпавіч, н. у 1924, рад., загінуў 27.7.1944 у Беластоцкім ваяв., Польшч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ЗЕГЦЯРОЎ Іван Іванавіч, н. у 1907, рад.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рапаў без вестак 23.7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ГЦЯРОЎ Ілья Іванавіч, рад., прапаў без вестак 23.7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ГЦЯРОЎ Якаў Ільіч, н. у 1902, рад., прапаў без вестак у верас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ІЧКІН Максім, н. у 1906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Палікарп Цімафеевіч, прапаў без вестак 15.1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Кандрат Герасімавіч, рад., прапаў без вестак V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Нікіта Сяргеевіч, н. у 190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ЛІСТРАТАЎ Фёдар Кандратавіч, рад., загінуў 22.12.1941, пахаваны ў г. Колпіна Ленінград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ЕЧАНКА Лявон Іванавіч, н. у 189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ЕЧАНКА Фядос Афанасьевіч, н. у 189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ТАРАЎ Іларыён Іванавіч, н. у 1924, рад., загінуў 9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ТАРАЎ Міхаіл Іванавіч, н. у 191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Андрэй Харытонавіч, н. у 1910, рад.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Ягор Харытонавіч, н. у 1918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ЬМЕНКА Адам Герасімавіч, н. у 1919, лейт., прапаў без вестак 17.11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АЖКІН Адам Рыгора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АЖКІН Павел Іванавіч, рад., загінуў 16.5.1942 у нямецкім пало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ТУЗАЎ Антон Цярэнцье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ТУЗАЎ Васіль Цярэнцьевіч, н. у 1913, рад., загінуў 20.7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ТЫШАЎ Іван Якаўлевіч, рад., памёр ад ран 25.3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ЛЬКОЎ Аляксандр Іванавіч, н. у 1923, рад., прапаў без вестак 30.1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ЛЬКОЎ Аляксей Васільевіч, н. у 1913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ЛЬКОЎ Васіль Емяльянавіч, н. у 1894, рад., памёр 3.7.1942 у нямецкім пало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ЛЬКОЎ Іван Васільевіч, н. у 1922, сярж., прапаў без вестак 8 сакавіка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ЛЬКОЎ Рыгор Карнеевіч, н. у 1903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Анатоль Стэфанавіч, н. у 1914, лейт., прапаў без вестак 26 чэрвеня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Васіль Савельевіч, н. у 1925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Мікіта Васільевіч, н. у 189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Нічыпар Пракопавіч, н. у 1921, загінуў 15.10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Пётр Іларыёнавіч, рад., загінуў 17.4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Савелій Паўлавіч, н. у 1898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Сцяпан Васільевіч, н. у 1880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Фёдар Лявонавіч, лейт., загінуў 8.9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ЗВЕДЗЕЎ Васіль Захаравіч, н. у 1916, рад.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ВЕДЗЕЎ Васіль Яфрэмавіч, н. у 1926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ВЕДЗЕЎ Іван Андрэевіч, н. у 1919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ВЕДЗЕЎ Іван Васільевіч, н. у 1919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ЯДВЕДЗЕЎ Іван Яфрэмавіч, н. у 1919, загінуў 25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ДВЕДЗЕЎ Міхаіл Андрэевіч, н. у 1905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НКРАТАЎ Кузьма Рыгоравіч, н. у 1900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ГУЛЕЎ Мяллян Міхайлавіч, н. у 1906, мал. лейт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ГУЛЕЎ Раман Міхайлавіч, н. у 1907, рад., загінуў 22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ОЎНІКАЎ Дзмітрый Іванавіч, н. у 1900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ОЎНІКАЎ Іван Паўлавіч, н. у 1901, рад.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ОЎНІКАЎ Пётр Паўлавіч, н. у 1913, рад., памёр ад ран 24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ПКОЎ Рыгор Юр'евіч, н. у 1909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АВАРАЎ Аляксей Яфімавіч, рад., памёр ад ран 15.9.1944, пахаваны ў г. Кенігсбер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АВАРАЎ Сяргей Яфрэмавіч, н. у 191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САЎ Іван Аляксеевіч, н. у 190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САЎ Яфрэ м Яфімавіч, н. у 1912, рад., прапаў без вестак ў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ЧОЎ Мікалай Сяргеевіч, н. у 1911, рад., прапаў без вестак у лютым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ЛАДЦОЎ Аляксей Пятровіч, н. у 1920, загінуў 26.12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ЛАДЦОЎ Нічыпар Іванавіч, старш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МЯНКОЎ Іван Міхеевіч, н. у 1893, рад., прапаў без вестак у студзе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ІМАНКОЎ Васіль Данілавіч, н. у 1923, рад., прапаў без вестак 5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ІМАНКОЎ Васіль Рыгоравіч, н. у 1904, рад.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ІМАНКОЎ Кузьма Пятровіч, н. у 1905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ІМАНКОЎ Сяргей Пятровіч, н. у 1908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МЦОЎ Максім Іванавіч, н. у 191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МЯНКОЎ Васіль Архіп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ЭМЕЛЕЎ Васіль Іван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ЧАНКА Кузьма Аксёнавіч, н. у 190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СТРАТАЎ Максім Кандратавіч, н. у 1907, рад., прапаў без вестак у студзені 194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ЦЕМРАВ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УРАТАЎ Палікарп Юр'евіч, н. у 1916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УРАТАЎ Рыгор Юркавіч, н. у 1904, рад., памёр у нямецкім палоне 9.3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УЛЕНКА Іларыён Сяргеевіч, н. у 1923, загінуў у баі 29.6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АРАЎ Віктар Максімавіч, н. у 1908, лейт., загінуў 30.11.1941 у Маск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ДРОСАЎ Васіль Нікіфаравіч, н. у 1922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ТРОШЧАНКА Іван Іванавіч, н. у 1911, прапаў без вестак у сакав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РОШЧАНКА Іван Фаміч, н. у 1923, загінуў пад г. Ленінгр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ЎЧЫННІКАЎ Аляксандр Арцём'евіч, н. у 1916, рад., пахаваны ў г. Красні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ІНКОЎ Яўціхій Андрэевіч, н. у 1912, рад., прапаў без вестак у чэрве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ДРАЗДОЎ Дзяніс Арцёмавіч, н. у 1907, рад., прапаў без вестак </w:t>
      </w:r>
      <w:r>
        <w:rPr>
          <w:rFonts w:cs="Times New Roman" w:ascii="Times New Roman" w:hAnsi="Times New Roman"/>
          <w:color w:val="000000"/>
          <w:lang w:val="be-BY"/>
        </w:rPr>
        <w:t xml:space="preserve">у </w:t>
      </w:r>
      <w:r>
        <w:rPr>
          <w:rFonts w:cs="Times New Roman" w:ascii="Times New Roman" w:hAnsi="Times New Roman"/>
          <w:color w:val="000000"/>
        </w:rPr>
        <w:t>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ЖАНДАРЫКАЎ Канстанцін Сяргее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19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ЖАНДАРЫКАЎ Юрый Сяргеевіч, н. у 1924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ЛОБА Аляксандр Якаўлевіч, н. у 1917, сярж., прапаў без вестак у верас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КАЎ Адам Піліпавіч, сярж., загінуў 13.10.1944 у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ЦАНКОЎ Аляксандр Гаўрыл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ЦАНКОЎ Давыд Ермалаевіч, н. у 1914, рад., загінуў 27.1.1945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ЦАНКОЎ Ілья Маісеевіч, н. у 1902, рад.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ЦАНКОЎ Ціт Мацвёе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КОЎ Андрэй Пракопавіч, н. у 1912, рад., загінуў 25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КОЎ Ілья Андрэевіч, н. у 1911, рад., загінуў 16.8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ІТАЎ Афанасій Мікалаевіч, н. у 1922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АЗЛОЎ Іван Мацвеевіч, н. у 1925, прапаў без вестак 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 xml:space="preserve"> крас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Мікіта Восіпавіч, н. у 190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ЛБАСАЎ Іван Фёдаравіч, н. у 1910, прапаў без вестак 5.8.1944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. Мелеўск Беластой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Цімафей Рыгоравіч, н. у 1920, загінуў 8.8.1943 у Арло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ІЗЯНКОЎ Антон Яўфімавіч, н. у 1904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ЗЯНКОЎ Нічыпар Сяргеевіч, н. у 1901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ЗЯНКОЎ ІІётр Нічыпаравіч, н. у 1920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ІРЭЙЧАНКА Фёдар Палікарп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20,</w:t>
        <w:tab/>
        <w:t>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ЦІКАЎ Аляксандр Рыгоравіч, н. у 1925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ОСЦІКАЎ Максім Рыгоравіч, н. у 1921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прапаў без вестак 25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ЦІКАЎ Яўціхій Іванавіч, н. у 1900, рад., прапаў без вестак 12.3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ЦІКАЎ Максім Рыгоравіч, н. у 192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ЯНКОЎ Андрэй Пятровіч, н. у 1913, загінуў у баі 2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НЯЦОЎ Андрэй Мацвеевіч, н. у 1902, рад., прапаў без вестак у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УЗНЯЦОЎ Якаў Мацвеевіч, н. у 191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ЕТАЎ Васіль Фёдаравіч, н. у 1891, рад.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ЕТАЎ Міхаіл Фёдаравіч, н. у 1894, рад.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СІЧКІН Цімафей Якаўлевіч, н. у 191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ЯШКОЎ Мікалай Максімавіч, н. у 1919, рад., загінуў 14.3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ЯШКОЎ Купрэй Максімав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РАКУЗАЎ Дзяніс Сяргеевіч, н. у 1923, рад., загінуў у чэрвені, пахаваны ў в. Мавінкі Кі рышскаг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р-</w:t>
      </w:r>
      <w:r>
        <w:rPr>
          <w:rFonts w:cs="Times New Roman" w:ascii="Times New Roman" w:hAnsi="Times New Roman"/>
          <w:color w:val="000000"/>
        </w:rPr>
        <w:t>на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КУЗАЎ Ігнат Сяргеевіч, н. у 1914, рад.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АКУЗАЎ Мікалай Якаўлевіч, н. у 1926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КУЗАЎ Якаў Сідаравіч, н. у 1897, загінуў у нямецкім пал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АПРАНКОЎ Міхаіл Цітавіч, н. у 1902, прапаў без вестак V лістападзе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Давыд Лукіч, рад., прапаў без вестак у чэрв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Павел Лукіч, н. у 1924, загінуў 7.5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Фёдар Паўлав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Фёдар Пракопавіч, н. у 1900, рад., прапаў без вестак у верас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Ілья Зіноўевіч, н. у 1904, рад., прапаў без вестак у маі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Кузьма Анісімавіч, н. у 190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Фёдар Іванавіч, н. у 192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ЫГАЛЁЎ Павел Іванавіч, н. у 1911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РАВЕЖКІН Аляксей Фёдар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РАВЕЖКІН Ігнат Фёдаравіч, н. у 1922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РАВЕЖКІН Кірыл Кузьміч, н. у 1920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УЛАСАЎ Канстанцін Якаўлевіч, н. у 1918, сярж., загінуў 19.2.1942, пахаваны на хутары Навадзярбенаўка Суровенскага р-на Стал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ЕЎСКІ Іван Емяльянавіч, н. у 192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МЦОЎ Пётр Васільевіч, н. у 1923, рад., загінуў 4.4.1942 у Ноўгара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ЦІХАНЕНКА Фёдар Акімавіч, н. у 191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АНКОЎ Васіль Міхайлавіч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АНКОЎ Палікарп Ягоравіч, н. у 190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ЙТАРАЎ Мікалай Якаўлевіч, н. у 1920, ст. сярж., загінуў 8.12.1942 у Стал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ЙТАРАЎ Мікіта Прохаравіч, н. у 1902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АЙТАРАЎ Павел Мікітавіч, н. у 1924, чырвонафлоцец, загінуў 14.4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ЙТАРАЎ Піліп Кузьміч, н. у 1904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ПКОЎ Аляксандр Гаўрылавіч, н. у 192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ЭЙКІН Пётр Мікітавіч, н. у 1920, рад., загінуў у 194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АД ЧАВУСЫ I ПРЫГАРАДНЫЯ НАСЕЛЕНЫЯ ПУНК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АД ЧАВУС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УЧКОЎ Ілля Трафімавіч, н. у 1920, прапаў без вестак у верас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УНЕВІЧ Валянцін Уладзіміравіч, н. у 1924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УНЕВІЧ Уладзімір Аляксандравіч, лейт., загінуў 15.10.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КУНЕВІЧ Яўген Уладзіміравіч, старш., загінуў 24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ІЕЎСКІ Залман Якаўлевіч, н. у 1901, рад., прапаў без вестак у верас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ЛЬТЫШЛЕР Маісей Маркавіч, лейт., прапаў без вестак 18.8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ЬШЭЎСКІ Мікалай Захаравіч, н. у 1917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ЬШЭЎСКІ Ягор Фёдаравіч, н. у 1923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Ў Мікалай, лейт., загінуў 20.11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СІМАЎ Аляксей Іванавіч, сярж., загінуў 22.4.1945, пахаваны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СІМАЎ Раман Іванавіч, н. у 1913, лейт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СІМАЎ Якаў Іванавіч, рад., загінуў 8.8.1942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ШКІН Рыгор Мікітавіч, загінуў 14.9.1944 у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ЦІПАЎ Сямён Сямёнавіч, н. у 1905, рад., загінуў у студзе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ЖАНОЎ Аляксандр Міхайлавіч, н. у 1910, сярж., загінуў 24.9.1942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РЖАНОЎ Іван Мікалаевіч, н. у 1918, сярж., загінуў 16.1.1942, пахаваны ў в. Дзярмінкі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Юхнаўскага р-на Смален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РЖАНОЎ Мікалай Міхайлавіч, н. у 1920, ст. лейт., прапаў без вестак 25.5.1942 у Харк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ЛОЎ Ягор Аляксеевіч, н. у 190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АРЦЁМЕНКА Аляксандр Наўмен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24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д., прапаў без вестак у жніўні 1944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АРХІПАЎ Яўген Цітавіч, лейт., загінуў 1.11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СМАЛОЎСКІ Валянцін Казімір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08, рад.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СМАЛОЎСКІ Міхаіл Мікалаевіч, лейт., загінуў у баі 26.6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МАЛОЎСКІ Мікалай Ягоравіч, н. у 191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АЧОЎ Фёдар Аляксеевіч, н. у 1920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ЛДОЎСКІ Іван Андрэевіч, ст. лейт., загінуў 21.3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ДОЎСКІ Міхаіл Сяргеевіч, н. у 192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ЬКОЎСКІ Аляксандр Фёдаравіч, н. у 1921, разведчык, загінуў 20.9.1944, пахаваны ў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ЗІЛОЎСКІ Андрэй Ільіч, н. у 1894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ДЗІЛОЎСКІ Мікалай Дзмітрые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17, мал. лейт., пілот, прапаў без вестак 8.8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ДЗІЛОЎСКІ Пётр Міхайлавіч, н. у 1909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ДЗІЛОЎСКІ Станіслаў Мікалае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25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рад., загінуў 24.9.1943 у Смаленскай вобл. БАРСУКОЎ Валянцін Мікалаевіч, н. у 1911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загінуў 26.9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СУКОЎ Павел Філіпавіч, сярж., загінуў 25.7.1943 у Туль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ЕКУЦЬ Пракоп Еўстратавіч, н. у 1903, прапаў без вестак у крас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ЯНЧУК Мікалай Андрэевіч. н. у 1915, ст. сярж., прапаў без вестак у сак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ІКАНАЎ Фёдар Ісакавіч, н. у 1905, мал. сярж., прапаў без вестак 17.9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ІМБЛІХ Якаў Цімафеевіч, лейт., загінуў 19.1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ІРУЛІН Ісаак Іосіфавіч, н. у 1913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ЯХЕР Рувім Яфімавіч, н. у 1921, лейт., загінуў 1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ЯХЕР Шмуіл Генухавіч, рад., загінуў 5.9.1943 у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ЯХЕР Юрый Рыгоравіч, н. у 1910, ст. лейт., загінуў 15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БРЫКАЎ Віктар Антонавіч, мал. лейт., прапаў без вестак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БРЫН Віктар Антонавіч, лейт.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ЛЯЕЎ Васіль Пятровіч, н. у 1919, старш., прапаў без вестак у снеж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ЛЯЕЎ Павел Лукіч, н. у 1896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ЙЦЯХОЎ Міхаіл Васільевіч, н. у 1903, загінуў у 194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ВАЛОДЗЬКІН Мікалай Мітрафанавіч, н. у 1920, ст. сярж., стралок, загінуў 15.8.1942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. Сутокі Залуцкага р-на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ЧАНКОЎ Яфім Кірылавіч, н. у 1912, мал. лейт., загінуў 25.10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ЧКОЎ Мікалай Аляксандравіч, н. у 191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НЬКОВІЧ Мікалай Лаўрэнцьевіч, н. у 1911, рад., прапаў без вестак у снеж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ПРЫНСКІ Іосіф Маркавіч, н. у 1918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ЯРБІЦКІ Сямён Давыдавіч, н. у 1922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ВАРУШКІН Антон Пракопавіч, рад., загінуў 8.3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МЗУНОЎ Васіль Антонавіч, н. у 189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БАЧОЎ Рыгор Пятровіч, н. у 1915, мал. лейт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ЭЛЬКАЎ Фёдар Аляксеевіч, н. у 1920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РАДЗЕЦКІ Міхаіл Лявонцьевіч, мал. лейт., загіну</w:t>
      </w:r>
      <w:r>
        <w:rPr>
          <w:rFonts w:cs="Times New Roman" w:ascii="Times New Roman" w:hAnsi="Times New Roman"/>
          <w:color w:val="000000"/>
          <w:lang w:val="be-BY"/>
        </w:rPr>
        <w:t>ў</w:t>
      </w:r>
      <w:r>
        <w:rPr>
          <w:rFonts w:cs="Times New Roman" w:ascii="Times New Roman" w:hAnsi="Times New Roman"/>
          <w:color w:val="000000"/>
        </w:rPr>
        <w:t xml:space="preserve"> 3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ЛЕНКА Мікалай Цімафеевіч, загінуу 2.8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ХОВІЧ Фёдар Паўла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ЛЬФАН Давыд Міравіч, н. у 1925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ЛЬФАН Міер Ізрайлевіч, н. у 1897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АСІМАЎ Міхаіл Мінавіч, н. у 191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НЗБУРГ Навум Лейбавіч, н. у 1914, прапаў без вестак у сакав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НЗБУІТ Якаў Міхайлавіч, н. у 1926, прапаў без вестак у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ЛАДКОЎ Іван Аляксеевіч, н. у 1910, лейтэнан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УНОЎ Барыс Іванавіч, н. у 1911, рад., загінуў у Беластоцкім ваяв., Польш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ІКЕН Сцяпан Якаўлевіч, н. у 1903, лейт., загінуў 12.1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ІНКОЎ Барыс Аўрамавіч, н. у 1902, прапаў без вестак у лістападзе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ЛІТАФТ Міхаіл Сцяпанавіч, н. у 1902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ЛАЎ Ілья Барысавіч, стралок, памёр ад ран 14.4.1944, пахаваны ў в. Дроздня на Украі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ІЛКА Мікалай Сцяпанавіч, н. у 1923, сярж., стралок, прапаў без вестак 6.7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КАЎ Мікалай Аляксандравіч, н. у 1905, ст. сярж., кам. аддз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ХОЛЬСКІ, н. у 1902, рад., прапаў без вестак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ОМАЎ Георгій Уладзіміравіч, н. у 1922, загінуў 30.11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ЫБОЎСКІ Аляксей Трафімавіч, н. у 1919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ЫГОР'ЕЎ Іван Паўлавіч, маёр, загінуў 2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ІКАЎ Рыгор Паўлавіч, н. у 190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РСКІ Міхаіл Мікалаевіч, н. у 1922, рад., прапаў без вестак у студзені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РСКІ Уладзімір Мікалаевіч, н. у 1920, стралок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АВЫДЗЕНКА Рыгор Андрэевіч, н. у 1924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рад., загінуў 10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ЗОРЦАЎ Рыгор Самойлавіч, н. у 1899, рад., прапаў без вестак у ма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УГАЛЁЎ Ермалай Яўменавіч, мал. лейт., загінуў 8.8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ЕЦКІ Ілля Ягоравіч, н. у 1891, рад., памёр у нямецкім палоне 12.12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МЯНІКІН Дзям'ян Іванавіч, кап., памёр 25.5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ЕЦКІ Іосіф Аляксандравіч, н. у 1915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ІЛЕНКА Барыс Васільевіч, рад., загінуў 26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ОРЫК Аркадзь Уладзіміравіч, н. у 1913, рад., загінуў 25.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РАВЯШКА Лука Якаўлевіч, рад., загінуў 11.8.1944 у Беластоц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РГАЧОЎ Павел Данілавіч, лейт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ІЧЭНКА Цярэнцій Ціханавіч, н. у 1912, прапаў без вестак у сак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АЎ Ціхан Трафімавіч, н. у 1926, рад., загінуў 21.5.1945 у Герман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РАЗДОЎ Іван Рыгоравіч, рад., памёр ад ран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2.11.1944</w:t>
        <w:tab/>
        <w:t>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Цярэнцій Герасімавіч, н. у 190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ЎБІЦКІ Мікалай Аляксандравіч, мал. лейт., загінуў 28.3.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ЫБОЎСКІ Ігар Маісеевіч, н. у 1928, стра лок, загінуў 23.8.1944 у в. Будазноры Вілкавішскага р на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Лі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КАЛАЎ Іван Пятровіч, н у 1918, ст. сярж., пахаваны ў с. Іванаўская Лісіца Кур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КАЛАЎ Іосіф Пятровіч, н. у 1911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КАЛАЎ Мікалай Акімавіч, н. у 1922, рад., прапаў без вестак у снеж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ІДАЎ Іван Трафіма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ІДАЎ Рыгор Фядоса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ЯМІДАЎ Трафім Фядосавіч, н. у 189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АФЕЙ Мікалай Міхайлавіч, н. у 1923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АДСКІ Васіль Мікалаевіч, рад., памёр ад ран 25.2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АДСКІ Георгій Аляксандравіч, н. у 1922, рад., загінуў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Антон Максімавіч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Міхаіл Сямёнавіч, лейт., прапаў без вестак у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ЛОГА Пётр Іванавіч, н. у 1913, рад., загінуў 7.8.1944 у Літв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ЛОГА Рыгор Парфір'евіч, памёр ад ран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23.4.1945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ОГА Фёдар Рыгоравіч, н. у 1898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АРЭНКА Васіль Сямёнавіч, н. у 1903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ХАРЭНКА Іван Іванавіч, н. у 1914, ст.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сярж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ХАРЭНКА Міхаіл Іванавіч, н. у 1920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ХАРЭНКА Фёдар Іванавіч, н. у 1916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АРЭНКА Яўген Іванавіч, н. у 1922, рад., загінуў 12.6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ЛЯНЬКОЎ Афанасій Афанасье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ЛЯНЬКОЎ Сцяпан Іванавіч, н. у 189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ЛАТКІН Якаў Яўсеевіч, прапаў без вес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ЛАЦІН Хоня Елізаравіч, н. у 1903, загінуў 25.11.1943 пахаваны ў в. Ліпава Кір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БАЎ Міхаіл Пятровіч, маёр, памёр 12.1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ЯМА Нікашкіп Ісакавіч, н. у 1923, мал. лейт., прапаў без вестак 27.4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Васіль Яфімавіч, н. у 1922, мал. лейт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Віктар Андрэевіч, н. у 192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Георг Іванавіч, лейт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Георг Сямёнавіч, лейт., памёр 29.5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Панцеляймон Дзмітрыевіч, н. у 1920, рад.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Панцялей Рыгоравіч, н. у 191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 Яфім Сцяпанавіч, н. у 1920, рад., загінуў 2.6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СКІ Васіль Яфрэмавіч, н. у 1920, рад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ГНАЦЬЕЎ Якаў Рыгоравіч, н. у 189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ДКІН Хаім Саламонавіч, н. у 1903, рад., прапаў без вестак у ма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ДЭЛЬСОН Якаў Маркавіч, н. у 1918, лейт., загінуў 15.8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ЛЫНІЧ Канстанцін Васільевіч, н. у 1920, лейт., загінуў 20.9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ТКІН Сеня Саламонавіч, н. у 1899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ЁЎ Аляксандр Трафімавіч, лейт., прапаў без вестак у 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ЁЎ Нічыпар Макаравіч, ст. лейт., прапаў без вестак у чэрве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ЁЎ Фёдар Сяргеевіч, н. у 1919, мал. сярж., загін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>ў 7.7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Яўмен Парфёнавіч, н. у 190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ЯРДЗЕЕЎ Фёдар Іванавіч, н. у 1911, рад., загінуў 25.8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АН Абрам Рубінавіч, загінуў 21.11.1942, пахаваны ў Калмык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АН Самуіл Іосіфавіч, н. у 1923, памёр ад ран 11.4.1943, пахаваны ў г. Гжац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АН Самуіл Каспаравіч, рад., памёр ад ран 11.5.1943 у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Аляксей Міхайлавіч, н. у 1904, яфр., памёр ад ран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Арцём Маісеевіч, лейт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Цімафей Аляксандравіч, н. у 1900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ЗЛОЎ Васіль Пятровіч, н. у 1918, старш., загінуў 18.8.1941, пахаваны ў в. Пішчына Ярцаў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УБОЎСКІ Пётр Іонавіч, мал. лейт., памёр ад ран 31.3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ЯНКОЎ Даніла Мікалаевіч, н. у 1922, рад., загінуў 28.11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СНІКАЎ Дзмітрый Макаравіч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ПАКОЎ Іван Фокіч, н. у 191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АРОЎ Аляксандр Данілавіч, н. у 1907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АРОЎ Макар Аляксеевіч, загінуў 10.10.194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МАРОЎ Трыфан Анісімавіч, н. у 1899, загінуў 7.10.1943, пахаваны ў в. Высокае Добра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Тосненскага р-на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АРОЎ Яфім Мікітавіч, н. у 1909, загінуў 4.8.1942, пахаваны ў в. Слобцава 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ІНІР Барыс Абрамавіч, н. у 1918, загінуў 25.2.1943, пахаваны ў в. Ізвоз Ноўга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РАЦЕНКА Рыгор Якаўлевіч, н. у 1914, рад., загінуў у нямецкім палоне 26.3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ЛУН Мікалай Барысавіч, сярж., памёр ад ран 5.10.1943 у Запарож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ЫЛЁЎ Лейбк Явелавіч, н. у 1893, рад., загінуў 28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СЁЎ Даніл Мікітавіч, н. у 1905, рад., загінуў у сакавіку у Венгры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РАЛЁЎ Міхаіл Пятровіч, мал. лейт., загінуў 23.12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ЛЁЎ Нікіфар Макаравіч, ст. лейт., пра паў без вестак у чэрв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ЛЁЎ Павел Мікалаевіч, н. у 1897, рад., загінуў 11.12.1944 у Венг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СЁЎ Ціхан Мікітавіч, рад., загінуў 3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ТКЕВІЧ Павел Антонавіч, рад., прапаў без вестак V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ЛАЎ Іван Якаўлевіч, н. у 1926, рад., пахаваны ў г. Ве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ЕЧАНКА Гаўрыла Цярэнцьевіч, рад., загінуў 26.4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ЕЧАНКА Гаўрыла Цярэнцьевіч, н. у 1907, рад., прапаў без вестак у сакавіку 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РСАКОЎ Карп Антонавіч, н. у 1914, лейтэнан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НКОЎ Аляксей Іванавіч, н. у 1924, мал. лейт., загінуў 21.1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ТРЫЦА Анатоль Адамавіч, н. у 1925, рад., загінуў у сак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ЦАРУБА Васіль Фёдаравіч, рад., загінуў 1.3.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ІРКОРАЎ Пётр Несцеравіч, н. у 1918, памёр ад ран 27.2.1942, пахаваны ў в. Бежын Луг Чэрн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р-на Туль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КІРПІЧЭНКА Гаўрыл Цярэнцьевіч, рад., загінуў 26.4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ЕЙКА Іван Еўдакімавіч, загінуў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ЗУН Фома Адамавіч, ст. лейт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ЕЎ Фёдар Рыгоравіч, рад., прапаў без вестак V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ОЙТУН Дзмітрый Аляксандравіч, рад., загінуў 11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ІЧЭНКА Мікалай Маркавіч, прапаў без вестак 10.10.10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Аляксандр Сцяпана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ЭЕР Аляксандр Уладзіміравіч, н. у 1919, ст. лейт., загінуў 4.1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СКІ Аляксей Гаўрылавіч, лейт., загінуў 23.1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СТАЛЁЎ Васіль Якаўлевіч, н. у 189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БАНЬКО Феадос Феакціст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ДРАЎЦАЎ Міхаіл Мацвеевіч, н. у 1907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ЕЛКІН Аляксей Васілье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ЁМКІН Валянцін Піліпавіч, н. у 1920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ЮМІН Пётр Фёдаравіч, н. у 1912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ІКОЎ Павел Аляксандравіч, сярж., памёр ад ран 22.5.1944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ЕЎ Адам Фёдаравіч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ЎШЫНАЎ Мікалай Сцяпанавіч, н. у 191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ХАРАЎ Рыгор Рыгоравіч, н. у 1918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УЮЧЫН Антон Іванавіч, рад., загінуў у сакавіку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АГУЦЕНАК Іван Аляксандравіч, лейт., прапаў без вестак у чэрв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УНОЎ Васіль Барысавіч, рад., загінуў 7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АЎ Канстанцін Ільіч, н. у 1905, рад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ЙЗАРОВІЧ Якаў Макеевіч, рад., загінуў 12.10.1943 у Краснаполь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КІЗА Мікалай Фёдаравіч, н. у 192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ІЦКІ Павел Ануфрыевіч, н. у 1914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ІЦКІ Фёдар Раманавіч, н. у 1921, сярж., кам. аддз., прапаў без вестак 20.7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ЎРЭМАЎ Канстанцін Яфімавіч, н. у 190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ІН Барыс Яфімавіч, н. у 1920, загінуў 15.5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ЙВІКАЎ Іосіф Львовіч, лейт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ЕРМАН Гудак Афроймавіч, ст. сярж., загі- нуў 26.1.1943, пахаваны ў в. Юдзіна Ніколь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Арло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ЎШУКОЎ Ціхан Пятровіч, н. у 1920, рад., прапаў без вестак 1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ЗУНОЎ Пётр Самсонавіч, н. у 1905, старш., загінуў 3.8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ПКІН Яфім Барысавіч, н. у 1920, ст. лейт., загінуў 2.2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ПЧОНАК Фёдар Фёдаравіч, мал. лейт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СІЧКІН Мікалай Васільевіч, лейт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УР'Е Барыс Яфімавіч, н. у 1919, лейт., прапаў без вестак 27.1.1943 каля ст. Гецьманаўска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Краснадарскага кра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ЯЛЬКОЎ Кузьма Пятровіч, н. у 1904, прапаў без вестак 25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ЗАЛЕЎСКІ Іван Іванавіч, лейт., прапаў без вестак у верасні 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ЗЭПІН Аляксей Трафімавіч, рад., загінуў 29.1.1942 у Ленінградскай вобл., пахаваны ў брац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магіле на тэрыторыі саўгаса «Хмелева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ІСЕЕНКА Павел Лазаравіч, н. у 1920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КІСІНСКІ Дзмітрый Нікіфаравіч, рад., загінуў 15.12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ШАНКА Іван Ляонавіч, н. у 1895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ШАНКА Леанід Іванавіч, н. у 1920, рад.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ЛЧАНОЎСКІ Мікалай Цімафеевіч, за</w:t>
      </w:r>
      <w:r>
        <w:rPr>
          <w:rFonts w:cs="Times New Roman" w:ascii="Times New Roman" w:hAnsi="Times New Roman"/>
          <w:color w:val="000000"/>
          <w:lang w:val="be-BY"/>
        </w:rPr>
        <w:t>гі</w:t>
      </w:r>
      <w:r>
        <w:rPr>
          <w:rFonts w:cs="Times New Roman" w:ascii="Times New Roman" w:hAnsi="Times New Roman"/>
          <w:color w:val="000000"/>
        </w:rPr>
        <w:t>нуў 1.9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ГУНСКІ Аляксандр Цімафеевіч, мал. лейт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ОЗАЎ Аляксей Іванавіч, н. у 1922, сярж., прапаў без вестак у студзе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ТЫНОВІЧ Макар Сямёнавіч, н. у 190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НЕВІЧ Леў Яфімавіч, н. у 1898, палкоў- нік, Герой Савецкага Саюза, загінуў 9.5.1945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г. Ліну, Аўстры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ЧАНКА Рыгор Цітавіч, н. у 1897, рад., загінуў 14.12.194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РЫНЕНКА Рыгор Гаўрылавіч, рад., загі- нуў 28.5.1944, пахаваны ў в. Дужаўка Чаву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Магілё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МАРЫНЕНКА Цімафей Міхайлавіч, прапаў без вестак 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 xml:space="preserve">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ЦІЕЎСКІ Сцяпан Андрэевіч, рад., загінуў 12.8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ШКОЎ Ілля Маркавіч, сярж., кам. аддз., загінуў 3.2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ШКОЎСКІ Аляксей Ягоравіч, яфр., загінуў 28.6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ШКОЎСКІ Іосіф Рыгоравіч, н. у 1907, рад., памёр у нямецкім палоне 30.5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ЯШКОЎ Яўсей Конан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ЛЬКІН Бініямін Вульфа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РСКІ Хаім Гілавіч, н. у 1920, загінуў 5.3.1943, пахаваны ў г. Балаклея Харк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ХАЙЛАЎ Міхаіл Якаўлевіч, прапаў без вестак у чэрв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ХАЙЛЯК Станіслаў Канстанцінавіч, рад., загінуў 12.8.1944 у Літв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УРАШКА Віктар Андрэевіч, н. у 1900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РАШОЎ Валянцін Іванавіч, н. у 192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ХІН Антон Фаміч, н. у 190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ШКОЎ Ягор Канстанцінавіч, мал. лейт.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АРАЎ Мікалай Піліпавіч, н. у 1918, рад., прапаў без вестак 8.11.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НАЗАРАЎ Міхаіл Піліпавіч, мал. лейт., загінуў 15.9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МАК Міхаіл Ісаевіч, н. у 1923, сярж., прапаў без вестак 11.12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НЕСЦЕРАЎ А. 3., н. у 1911, загінуў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УМАЎ Астап Піліпавіч, н. у 1897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ХАШКІН Якаў Барысавіч, н. у 191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КАЛАЕЎ Васіль Герасімавіч, н. у 1909, памёр ад ран 20.8.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НІКАНАЎ Герман Міхайлавіч, н. у 1920, мал. сярж., загінуў 19.2.1943 у в. Нова-Булахаўка Луган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ІХАМКІН Зяма Ісакавіч, мал. лейт., прапаў без вестак у 27.4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ЯВІНСКІ Аляксей Мікалаевіч, н. у 1921, лейт., прапаў без вестак у жніў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ЯВІНСКІ Мікалай Паўлавіч, н. у 1914, рад., загінуў 5.9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ЯВІНСКІ Мікалай Фёдаравіч, н. у 1921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ЯПОМНЯШЧЫ Іосіф Якаўлевіч, н. у 1924, лейт., прапаў без вестак 31.8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ЯПОМНЯШЧЫ Якаў Маісеевіч, н. у 189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ПАДГУРСКІ Васіль Яфрэмавіч, н. у 1922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. лейт., загінуў 4.10.1944 у Полынчьі, пахаваны ў 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Бонава-Касцяменя Варшаўскага вая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ДУБНЫ Міхаіл Ягоравіч, н. у 1916, ст. лейт.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ЗДНАКОУ Уладзімір Васілье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НФІЛАВІЧ Віктар Аляксандравіч, ст. сярж., памёр ад ран 27.5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ТАЦКІ Мікалай Васільевіч, н. у 1912, рад., загінуў у 1945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АМЕНЬКІН Васіль Рыгоравіч, н. у 1923, загінуў 31.3.1943, пахаваны ў в. Панцюхіна Сма- лен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АПЕЧКІН Барыс Лаўрэнцьевіч, н. у 1909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ЕТРАЧЭНКА Іван Васільевіч, рад., загінуў 7.3.1942 у в. Шабелінка Балаклееў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Харк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ХЦЕРАЎ Еўдакім Фёдаравіч, н. у 1891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ХЦЕРАЎ Павел Карнеевіч, н. у 191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ХЦЕРАЎ Фёдар Еўдакімавіч, н. у 1920, рад., загінуў у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КСІН Аляксандр Фёдаравіч, н. у 1923, рад., загінуў 24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НЯШНЕВІЧ Рыгор Сяргеевіч, н. у 1915, рад., загінуў 4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ШЫНСКІ Барыс Мацвеевіч, прапаў без вестак 9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ШЫНСКІ Рыгор Сцяпанавіч, сярж., загінуў 12.9.1943 у Сум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АВАШЫНСКІ Рыгор Сяргеевіч, рад., загінуў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ЖАНКОЎ Цімафей Міхайлавіч, прапаў без вестак 20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ТАЦКІ Мікалай Васільевіч, н. у 1912, рад. загінуў 2.3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УДНІКАЎ Цімафей Мікалаевіч, н. у 1902, рад., памёр ад ран 2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ТУШКІН Ілля Аляксеевіч, н. у 1908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УНІНСКІ Васіль Васільевіч, н. у 1923, загінуў 19.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ІНСКІ Павел Ільіч, рад., загінуў 1.4.1945 у Венгры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ШАНКОЎ Фёдар Іванавіч, н. у 1911, лейт.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ЦІЧКІН Фрол Міхеевіч, н. у 1905, рад., загінуў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ГАЎЦОЎ Сераф ім Аўдзеевіч, лейт., прапаў без вестак у чэрв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ЗЕВІЧ Іосіф Іосіфавіч, загінуў 29.13.194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РАКАЎ Міхаіл Кандратавіч, н. у 1905, лейт., памёр ад ран 22.5.1943, пахаваны ў в. В. Назь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КІН Яўгеній Ісаевіч, н. у 1914, памёр ад ран 6.7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ЗІЧАЎ Іван Фацеевіч, прапаў без вестак у чэрв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ТКОЎСКІ Мікалай Іванавіч, н. у 1893, старш., прапаў без вестак у лютым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БЧЫНСКІ Анатоль Пятровіч, н. у 1918, рад., прапаў без вестак 23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ВІН Маісей Навумавіч, н. у 1915, рад., прапаў без вестак у лістападзе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ДЛЕВІЧ Антон Фёдаравіч, рад., прапаў без вестак у снеж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ІН Васіль Іванавіч, рад., загінуў 4.3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АЎЁЎ Леанід Лайзаравіч, рад., прапаў без вестак 28.9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РАЎ Мацвей Абрамавіч, лейт., загінуў 24.8.1942 на ст. Петрапаўлаўка Варонеж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АМУСЕВІЧ Міхаіл Іванавіч, н. у 1924, рад., загінуў 28.8.1944, пахаваны ў Беластоцкім ваяв.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Польшч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УСЕЎ Міхаіл Іванавіч, загінуў 28.8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АПРАНЕНКА Міхаіл Малахавіч, рад., прапаў без вестак 9.10.1941 у Данец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КІН Аляксей Фёдаравіч, н. у 190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ВІРЫДАЎ Вячаслаў Стафанавіч, н. у 1921, ваенны фельчар, загінуў 18.9.1941, пахаваны ў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lang w:val="be-BY"/>
        </w:rPr>
        <w:t>Ленінгра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СЕМЧАНКА Мікалай Барысавіч, яфр., загінуў 24.6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АФІМАЎ Аркадзій Іванавіч, маёр, загінуў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ДАРАЎ Мартын Ціханавіч, н. у 190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МАНАЎ Ізраіль Зельманавіч, н. у 1903, рад., загінуў 30.9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НІЦЫН Анатоль Мікалаевіч, н. у 1922, ст. сярж., прапаў без вестак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НІЦЫН Фёдар Сяргеевіч, н. у 1910, рад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ПАЙЛА Адам Сцяпанавіч, н. у 1895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Фёдар Самойлавіч, н. у 1919, лейт., памёр ад ран 25.10.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МЯТКОЎ Пётр Маркавіч, тэлефаніст, пра паў без вестак у в. Лазаватка Днепрапятроўскай воб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21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ІКАЎ Андрэй Аўрамавіч, н. у 190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ІКАЎ Дзмітрый Аўрамавіч, н. у 1903, рад.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ЛЯРОЎ Кірыл Самуілавіч, н. у 190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Яўген Мікалаевіч, н. у 1923, ст. лейт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СЕЎ Лук'ян Сямёнавіч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ЙНА Васіль Іванавіч, н. у 1900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ЧКОЎ Пётр Мікіціч, н. у 190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ЫГА Аляксандр Пятровіч, н. у 1922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ЫГА Георгій Пятровіч, н. у 1918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ЫГА Мікалай Пятровіч, н. у 1920, рад., загінуў 27.5.1942 у Ярасла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ТРЫГА Міхаіл Сяргеевіч, н. у 1918, прапа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без вестак у снеж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ДНЕЎ Стэфан Стэфанавіч, мал. лейт., загінуў 6.7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ЫЧЫНСКІ Казімір Іосіфавіч, н. у 1890, памёр ад ран 3.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ЭФАНЕНКА Васіль Сцяпанавіч, загінуў 13.2.1945 у г. Ландсбер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ОЦКІ Сцяпан Іванавіч, н. у 1910, рад., пахаваны ў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ЛІЦКІ Вячаслаў Антонавіч, н. у 1922, сярж., прапаў без вестак у маі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РАНАЎ Віктар Пятровіч, рад., прапаў без вестак 20.10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РАНАЎ Фёдар Васільевіч, н. у 1903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ТУРСКІ Віктар Яфрэмавіч, н. у 1920, рад., загінуў 30.10.1941, пахаваны ў Ленінград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ТАТУРСКІ Сяргей Пахомавіч, н. у 1923, рад., загінуў 22.2.1942, пахаваны ў в. Сафіеўка Харкаў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ЧОЎ Даніла Мацвеевіч, н. у 1904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ЧОЎ Пётр Іосіфавіч, н. у 1907, мал. сярж., загінуў 13.10.1944 у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ЧОЎ Павел Ягоравіч, рад., загінуў 27.12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ЭРМАН Лазар Давыдавіч, н. у 1908, загінуў 10.3.1945, пахаваны ў в. Хішыева 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ІКАЎ Раман Іванавіч, рад., загінуў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ЦІНАЎ Іван Фёдара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ПЕНКА Сцяпан Дзмітрыевіч, н. у 1919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ПОК Андрэй Андрэевіч, н. у 1912, рад., прапаў без вестак у сак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ЛУСАЎ Пётр Паўлавіч, н. у 1914, рад., загінуў 7.10.1942 у Краснадарскім кра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ЛЕПСКІ Мацвей Ізраілевіч, мал. лейт., загінуў 11.11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ЛІЗА Васіль Фёдаравіч, загінуў 18.8.1943 у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ЛІЗА Мікалай Іванавіч, н. у 1902, рад., прапаў без вестак у снежні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ХАЛІЗА Павел Мікалаевіч, загінуў 15.1.1943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у Клічаўскім р-не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ХАРКЕВІЧ Іван Іванавіч, н. у 1910</w:t>
      </w:r>
      <w:r>
        <w:rPr>
          <w:rFonts w:cs="Times New Roman" w:ascii="Times New Roman" w:hAnsi="Times New Roman"/>
          <w:color w:val="000000"/>
          <w:lang w:val="be-BY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КЕВІЧ Якім Іванавіч, н. у 1923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КЕВІЧ Яфім Іванавіч, н. у 1923, лейт., загінуў пад Сталінград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ОХ Раман Пятровіч, н. у 1922, прапаў без вестак 14.7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АПКОЎ Васіль Максімавіч, н. у 1926, рад., разведчык, загінуў 29.3.1945, пахаваны ў Герман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ХОДАС Андрэй Кузьміч, памёр ад хваробы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4.6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СКІ Дзмітрый Васільевіч, н. у 1911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УЦКІ Васіль Архіпавіч, н. у 1904, рад., прапаў без вестак у сак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УЦКІ Фёдар Архіпавіч, н. у 1908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АШАЎ Рыгор Піліпавіч, н. у 1899, рад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ШЭНКА Мікалай Іванавіч, н. у 1922, старш., загінуў 23.3.1944 у Германіі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ЦІТОЎ Арсен Мікалаевіч, н. у 1921, яфр., загінуў 12.4.1942, пахаваны ў в. Міронава Валагод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КЕВІЧ Іван Мяллянавіч, кап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ОПІКАЎ Самуіл Іосіфавіч, н. у 1900, санінструктар, прапаў без вестак 27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АНАУ Якуб Яфрэмавіч, н. у 1920, прапаў без вестак у студзе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РКУНОЎ Васіль Мікалаевіч, н. у 1920, лейт., прапаў без вестак 25.1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ЬІЦІН Міхаіл Яўгенавіч, лейт., загінуў 8.2.1942 у Ленінгра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ЦЯРЛЯЕЎ Іван Дзмітрыевіч, рад., загіну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23.9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ЯРЛЯЕЎ Мікалай Іванавіч, н. у 1920, сярж., загінуў 17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ЯРЛЯЕУ Аляксей Аляксеевіч, н. у 1922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ЦЯРЛЯЕЎ Лазар Давыдавіч, н. у 1908, яфр., загінуў 10.3.1944, пахаваны ў в. Хішые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Пусашынскага р-на 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ЯРЛЯЕЎ Рыгор Піліпавіч, н. у 1899, рад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ЯРЭНЦЬЕЎ Ягор Анісіма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ЭЙЦІН Эльханап Палманавіч, н. у 1903, прапаў без вестак у кастрычнік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БУНІН Мікалай Іосіфавіч, н. у 1908, лейт., згарэў у танку у Стал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БУНІН Пётр Іосіфавіч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ІІІАРФ Саламон Яфрэмавіч, рад., загінуў 6.4.1942, пахаваны ў в. Смердына Тоснен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Ленінград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АХНОВІЧ Наман Гіршавіч, н. у 1919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РЭДАЎ Пётр Прохаравіч, рад., загінуў 14.1.1945 у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РЭДАЎ Рыгор Парфёнавіч, н. у 189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МАЧЭНКА Іван Міронавіч, загінуў 28.1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МІХІН Георгій Ігнатавіч, н. у 1917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МІХІН Пётр Іванавіч, н. у 1900, рад., загінуў 17.10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МІХІН Яўген Ігнатавіч, н. у 1922, лейт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ЧЭМЕЛЕЎ Мікалай Іванавіч, н. у 1918, рад., загінуў 1.3.1944, пахаваны ў с. Дудчы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аранцоўскага р-на Нікалае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ЭЛКО Васіль Васілье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ЭЛКО Іван Цімафеевіч, н. у 1907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ЭЛКО Леанід Раманавіч, рад., загінуў 14.2.1943, пахаваны ў брацкай магіле на х. Куцэдбо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Успенскага р-на Краснадарскага кра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ЭЛКО Мікалай Іванавіч, н. у 1920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ЭЛКО Сямён Іванавіч, н. у 1911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ЭЛШЛЁЎ Герасім Канстанцінавіч, рад., прапаў без вестак у верасні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ЫРАЕЎ Павел Мікалаевіч, н. у 1909, загінуў 16.8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ЫФРЫН Саламон Львовіч, н. у 1911, мал. лейт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АЎЛЕЎ Сяргей Іванавіч, н. у 1921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РОЦКІ Іван Міхайлавіч, мал. лейт., загінуў 18.9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РОЦКІ Ульян Іванавіч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РОЦКІ Віктар Міхайлавіч, н. у 1921, лейт., загінуў 2.1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ЎМЕНЕНКА Аляксей Цімафеевіч, лейт., прапаў без вестак 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ЎМОЛЕНКА Іван Міхайлавіч, мал. лейт., загінуў 18.9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ЎСЕЕНКА Іван Іванавіч, н. у 1912, мал. лейт., прапаў без вестак 22.6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РЭМЕНКА Васіль Нікіфаравіч, н. у 1919, рад., прапаў без вестак у ліпе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ЯФРЭМЕНКА Міхаіл Нікіфаравіч, рад., загінуў 12.10.1944 у Польш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РЭМЕНКА Н. Т., н. у 1924, прапаў без вестак у ма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БАРДЗІН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ІПЕНКА Іван Фёдаравіч, н. у 1924, рад., прапаў без вестак у лютым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ЎЧАРУК Дзмітрый Данілавіч, н. у 1918, рад., прапаў без вестак у маі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НДАРАЎ Мікалай Аляксеевіч, н. у 1923, рад., загінуў 9.1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КАЎ Акім Фёдаравіч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НКА Кузьма Васільевіч, н. у 1908, рад.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АСІЛЕНКА Мікалай Аляксеевіч, рад., загінуў 27.12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НКА Міхаіл Максімавіч, н. у 1908, рад., загінуў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НКА Павел Данілавіч, н. у 192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НКА Павел Міхайлавіч, памёр ад ран 19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НКА Якаў Піліпавіч, н. у 1921, рад., прапаў без вестак у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ЭЛАЎ Іван Цімафеевіч, рад., памёр ад ран 13.11.1944 V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ЭЛАЎ Сяргей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ЗАЎ Іван Навумавіч, н. у 1908, прапаў без вестак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ІКАЎ Рыгор Паўлавіч, н. у 190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НДАРАЎ Пётр Васільевіч, н. у 1911, рад., прапаў без вестак у верас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ДЗВІНЯНІНАЎ Васіль Ціханавіч, лейт., прапаў без вестак 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 xml:space="preserve">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ЫТНІКАЎ Анатолій Цімафе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АВАЛЁЎ Аляксей Трафімавіч, н. у 1914, мал. лейт., </w:t>
      </w:r>
      <w:r>
        <w:rPr>
          <w:rFonts w:cs="Times New Roman" w:ascii="Times New Roman" w:hAnsi="Times New Roman"/>
          <w:color w:val="000000"/>
          <w:lang w:val="be-BY"/>
        </w:rPr>
        <w:t>пр</w:t>
      </w:r>
      <w:r>
        <w:rPr>
          <w:rFonts w:cs="Times New Roman" w:ascii="Times New Roman" w:hAnsi="Times New Roman"/>
          <w:color w:val="000000"/>
        </w:rPr>
        <w:t>апаў без вестак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Васіль Трафіма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ВАЛЁЎ Іван Іванавіч, н. у 1902, рад., загінуў 11.11.1943, пахаваны ў в. Скарадзісткі Палтаў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Павел Трафімавіч, н. у 1918, рад., памёр ад ран 27.4.1945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ВАЛЁЎ Сцяпан Еўдакімавіч, н. у 1899, загінуў 28.9.1944 у в. Смоліцы Быхаў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ГЕЛЯПН Якаў Пятровіч, н. у 1910, кап., загінуў 18.3.19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АЗАКОЎ Сцяпан Ільіч, н. у 1911, рад., прапаў без </w:t>
      </w:r>
      <w:r>
        <w:rPr>
          <w:rFonts w:cs="Times New Roman" w:ascii="Times New Roman" w:hAnsi="Times New Roman"/>
          <w:color w:val="000000"/>
          <w:lang w:val="be-BY"/>
        </w:rPr>
        <w:t>вес</w:t>
      </w:r>
      <w:r>
        <w:rPr>
          <w:rFonts w:cs="Times New Roman" w:ascii="Times New Roman" w:hAnsi="Times New Roman"/>
          <w:color w:val="000000"/>
        </w:rPr>
        <w:t>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color w:val="000000"/>
          <w:lang w:val="be-BY"/>
        </w:rPr>
        <w:t>КАМАРО</w:t>
      </w:r>
      <w:r>
        <w:rPr>
          <w:rFonts w:cs="Times New Roman" w:ascii="Times New Roman" w:hAnsi="Times New Roman"/>
          <w:color w:val="000000"/>
        </w:rPr>
        <w:t>Ў Павел Васі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ІНСКІ Андрэй Іванавіч, н. у 1918, рад., прапаў без вестак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ІНСКІ Рыгор Сяргеевіч, н. у 1892, рад., прапаў без вестак у снеж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ОЗІН Іван Міхай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ОЗІН Іван Цімафее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УСЦІН Сямён Піліпавіч, загінуў 5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ЕЧАНКА Мікалай Алякс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МАЧОЎ Уладзімір Пятровіч, н. у 1907, кам. аддз., загінуў 4.8.1942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ЧАТКОЎ Налянцін Аляксеевіч, загінуў 27.8.1943, пахаваны ў в. Фёдараўка Дзергачоўскага р-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Харк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ШУРА Ілля Піліпавіч, н. у 1905, загінуў 1.5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ХАРАЎ Іван Аляксандравіч, н. у 190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АЎ Канстанцін Ільіч, н. у 1905, рад., прапаў без вестак у чэрв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СЕЎ Андрэй Іванавіч, н. у 190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СЕЎ Андрэй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СЕЎ Дзмітрый Якаўлевіч, рад., загінуў 2.3.1943 у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ЦЭІН Фёдар Іванавіч, н. у 1907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АНКА Арцём Андрэевіч, н. у 1920, сярж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АНКА Васіль Трафімавіч, рад., памёр 15.10.1942 у нямецкім пало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ЫШАЎ Пётр Рыгоравіч, н. у 1907, рад., прапаў без вестак 14.7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ЛЕЦКІ Васіль Іванавіч, н. у 191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ЫЖОЎ Васілій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ЫЖОЎ Іван Цімафеевіч, н. у 190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ЫЖОЎ Мікалай Міхайлавіч, мал. лейт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ЫЖОЎ Пётр Цімаф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КАЎ Ціт Іванавіч, н. у 1898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ГАЎ Іван Іосіфавіч, н. у 1923, рад., памёр ад ран 4.2.1942 у Калін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ГАЎ Ніл Трафімавіч, н. у 1890, прапаў без вестак 23.6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ЕЛЕЎ Іван Кузьміч, н. у 1923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ЕЛЕЎ Іван Мялля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ЕЛЕЎ Іван Радзівонавіч, н. у 1905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ЕЛЕЎ Мікалай Акімавіч, н. у 1913, рад., загінуў 28.1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ЕЛЕЎ Міхаіл Міхайлавіч, н. у 1903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ОПЕЛЕЎ Сцяпан Рыгоравіч, рад., загіну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3.3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ЫФАНАЎ Міхаіл Сідаравіч, н. у 1906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МЧАНКА Васіль Максіма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МЧАНКА Іван Сяргеевіч, н. у 1914, сярж., прапаў без вестак у ма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МЧАНКА Сямён Фаміч, н. у 1907, рад.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ХОМЧАНКА Васіль Іванавіч, рад., загінуў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5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МЧАНКА Васіль Максімавіч, н. у 1922, рад., прапаў без вестак у ліпе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ХОМЧАНКА Міхаіл Іванавіч, н. у 1916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МЧАНКА Сямён Фаміч, н. у 1907, ст. сярж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ШЭНКА Мікалай Кузьміч, н. у 1918, рад., прапаў без вестак 20.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ШЭНКА Сцяпан Кузьм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РКУНОЎ Фёдар Цімафеевіч, н. у 1907, рад., памёр ад ран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САКОЎ Іван Сцяп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САКОЎ Васіль Сцяп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САКОЎ Павел Стэфанавіч, н. у 1910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ЫСАКОЎ Сямён Маркавіч, н. у 1897, рад., загінуў 17.11.1941 у нямецкім палоне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ІІІАРАЎ Васіль Пракоф'евіч, н. у 1922, сярж., загінуў 3.10.1942, пахаваны ў в. Дразды Вяліж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р-на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АВАРАЎ Іван Панцеляймонавіч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ПАКАЎ Васіль Яго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МЯЛЁЎ Васіль Мікітавіч, н. у 1920, мал. сярж., памёр ад ран 28.10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МЯЛЁЎ Іван Конанавіч, н. у 1921, рад., прапаў без вестак у ліпе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МЯЛЁЎ Ілля Фядосавіч, н. у 191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МЯЛЁЎ Мікалай Іванавіч, н. у 1918, рад., загінуў 1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МЯЛЁЎ Мікалай Мікі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МЯЛЁЎ Мікалай Сцяп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МЯЛЁЎ Міхаіл Іванавіч, рад., загінуў 1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МЯЛЁЎ Міхаіл Конанавіч, рад., загінуў 26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МЯЛЁЎ Пётр Нічыпаравіч, мал. лейт.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МЯЛЁЎ Сяргей Дзямідавіч, н. у 1922, рад., прапаў без вестак у ма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МЯЛЁЎ Уладзімір Іванаві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ІЛЕЙ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ЗАРАЎ Аляксей Сідаравіч, н. у 1918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ЗАРАЎ Васілій Сідаравіч, н. у 1914, прапаў без вестак V ліпе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ЗАРАЎ Сямён Іванавіч, н. у 1909, кам. пал- ка, загінуў 8.5.1942 пад Ленінград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НЬЕЎ Дзмітрый Міхай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НЬЕЎ Мікалай Зосімавіч, н. у 1919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НЬЕЎ Мікалай Лук'янавіч, н. у 1909, рад., загінуў пад Ноўгарад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НЬЕЎ Міхаіл Авяр'я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НЬЕЎ Цімафей Савельевіч, н. у 1917, мал. лейт., кам. узвода, загінуў 12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ШЧАНКА Мікалай Уладзіміравіч, н. у 1916, ст. сярж., загінуў 16.2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ШЧАНКА Цімафей Уладзіміравіч, н. у 1922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ЛОЎ Васіль Мікалаевіч, рад., загінуў 8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ЬКОЎ Іван Мітрафанавіч, н. у 1912, рад., прапаў без вестак у жніўні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ОЛКАЎ Іван Ягоравіч, н. у 1909, рад., прапаў без вестак у жніў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ШЧАНКА Іосіф Архіпавіч, н. у 191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ШЧАНКА Пётр Яфімавіч, н. у 1919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КАЎ Васілій Трафі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ЫРЭНКА Кірыл Пятровіч, н. у 1912, рад., прапаў без вестак у кастрычнік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НДРАЦЕНКА Ігнат Трыфанавіч, рад., прапаў без вестак 23.8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РАЦЕНКА Якаў Філімо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Аляксей Трафімавіч, н. у 1908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РАЎЦОЎ Андрэй Фёдаравіч, н. у 1912, пахаваны на «Полі памяці» ў Ярцаўскім р-не Сма ленска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Арцём Якаўлевіч, н. у 1897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РАЎЦОЎ Іван Кірылавіч, кап., памёр ад ран 28.9.1943 у станіцы Анастасіеўская Краснадарска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кра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Мікалай Арцёмавіч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Мікалай Іванавіч, н. у 191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Павел Рыго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Рыгор Арцёмавіч, н. у 1921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Рыгор Якаўл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ЎЦОЎ Ягор Трафімавіч, н. у 1914, рад., прапаў без вестак у верас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ЖЭВІЧ Іван Ігнатавіч, н. у 1904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БЯРЭЗКІН Іван Нічыпаравіч, н. у 1901, рад., прараў без вестак у сак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КСІН Міхаіл Фёдаравіч, н. у 1915, рад., загінуў 8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Васіль Аўдзеевіч, н. у 1908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Кузьма яфрэмавіч, н. у 1897, рад., памёр у нямецкім палоне 26.1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Сцяпан Фёдаравіч, н. у 1902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РОЎ Сямён Аўрама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АЎ Ілля Якаўлевіч, н. у 1923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АЎ Міхаіл Фёдаравіч, н. у 1922, рад., памёр ад ран 10.8.1944, пахаваны ў Карэл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АЎ Якаў Іванавіч, н. у 1902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ЎКІН Аляксей Фядотавіч, н. у 1907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ВЯРНЁЎ Аляксандр Васільевіч, н. у 1912, ст. лейт., памёр ад ран 21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ВЯРНЁЎ Аляксей Герасімавіч, н. у 1908, 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ВЯРНЁЎ Ціхан Якаўл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ФАМІН Антон Іванавіч, рад., прапаў без вестак 30.4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ГІКАЎ Пётр Данілавіч, н. у 1926, рад., загінуў 2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ОРНІКАЎ Нічыпар Ігнатавіч, рад., прапаў без вестак у кастрычніку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ДУБАСНІ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РДЗІЛОЎСКІ Віктар Вікенцье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19, рад., прапаў без вестак у жніў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ЧЫНСКІ Анатоль Віктаравіч, н. у 1917, рад., прапаў без вестак у верасні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ІНОЎСКІ Уладзімір Пятровіч, н. у 1920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АЛЕЎ Іван Яфімавіч, н. у 1916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АЛЕЎ Савелій Яфімавіч, н. у 1914, рад., прапаў без вестак у 194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ЗАБАЛАЦЦ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ДРЭЕЎ Аляксандр Мікалаевіч, н. у 1924, загінуў 19.1.1945 у в. Страздзі ў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ДРЭЕЎ Аляксей Рыгоравіч, н. у 1923, рад., загінуў 2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ДРЭЕЎ Анатоль Парфёнавіч, н. у 1911, яфр., загінуў 15.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ДРЭЕЎ Андрэй Мікалаевіч, рад., прапаў без вестак 15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ЛОЎ Іван Пятро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ЛОЎ Мікалай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ЛОЎ Мікалай Мікалаевіч, лейт., загінуў 16.8.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ЛОЎ Мікалай Міхай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ЛОЎ Сяргей Захаравіч, н. у 1913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ЛОЎ Сяргей Мікала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РЛОЎ Фёдар Кузьміч, яфр., загінуў у лютым 1945, пахаваны ў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ЛОЎ Фёдар Кузьміч, яфр., н. у 1905, загінуў 8.2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ТАПЕНКА Васіль Спірыдонавіч, ст. сярж., загінуў 23.1.1945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ТАПЕНКА Іван Міхайлавіч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ЎЧЫННІКАЎ Якаў Фёдаравіч, н. у 1905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ЬСКАЯ Еўдакія Паўлаў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АЗЛОЎ Іван Лявонавіч, н. у 1920, рад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БАРОЎ Васіль Цімафеевіч, н. у 1912, загінуў 24.7.1944 у Латвіі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БАРАЎ Нікіфар Фёдаравіч, н. у 1905, прапаў без вестак у 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БАРАЎ Рыгор Цімафеевіч, н. у 1905, прапаў без вестак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СЕЎ Усевалад Трафімавіч, ст. кам., памёр ад ран 30.1.1945, пахаваны ў м. Дыждам, Латві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ГЦЯРОЎ Васіль Паўлавіч, рад., памёр ад ран 24.6.1944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ГЦЯРОЎ Васіль Іванавіч, н. у 1919, рад., загінуў у Лі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ГЦЯРОЎ Рыгор Макаравіч, н. у 1916, старш., загінуў 21.8.1942 у Сталінград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ГЦЯРОЎ Якаў Макаравіч, н. у 1906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МІРАЧЭНКА Міхаіл Васільевіч, н. у 1921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МЯЛЬЯНАЎ Андрэй Васі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МЯЛЬЯНАЎ Мяллян Іванавіч, н. у 1913, рад., прапаў без вестак у жніўні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МЯЛЬЯНАЎ Рыгор Васіль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УБАРАЎ Мікалай Максімавіч, н. у 1913, загінуў 28.1.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ЕЎ Пётр Рыгоравіч, н. у 1920, рад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ЕЎ Сяргей Андрэе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ІНАКАЎ Іван Паўлавіч, н. у 190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ЕНКА Васіль Анісімавіч, н. у 1920, сярж., загінуў 20.3.194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ВАЛЕНКА Міхаіл Сцяпанавіч, рад., загінуў 18.3.1945, пахаваны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Іван Захаравіч, н. у 1917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ЕЎ Ісак Міхайлавіч, н. у 1904, рад., прапаў без вестак у чэрв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ЭЕЎ Дзмітрый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РЭЕЎ Якаў Раманавіч, н. у 1921, рад., прапаў без вестак у сакавік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ДЗЕРАЎ Дзмітрый Ільіч, рад., загінуў 15.9.1944 у Латв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ДЗЕРАЎ Іван Міхайл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ОНДЗЕРАЎ Фёдар Цімафеевіч, сярж., загінуў 27.1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УНОЎ Васіль Барысавіч, рад., загінуў 7.8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ГУНОЎ Мікалай Барыс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САРАЎ Даніл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ОПЧАНКА Рыгор Іосіф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ЫХЛЯНКОЎ Іван Іларыёнавіч, н. у 191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ЫШАНЬКОЎ Максім Міхай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ЧКОЎСКІ Аляксандр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АКАЎ Дзмітрый Сцяпанавіч, мал. лейт., загінуў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ЧКОЎСКІ Леанід Нічыпаравіч, мал. лейт., загінуў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ПІНСКІ Рыгор Цімафеевіч, н. у 1920, рад., прапаў без вестак у ліпе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ВЯРНЁЎ Іван Васільевіч, рад., памёр ад ра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ВЯРНЁЎ Сцяпан Навумавіч, н. у 1909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ВЯРНЁЎ Парфен Наву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Васіль Нічыпаравіч, рад., памёр ад ран у 194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КОЎ Іван Іосіфавіч, н. у 1915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Канстанцін Паўлавіч, н. у 1922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Мікалай Паўлавіч, н. у 1923, рад., загінуў 13.8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Мікалай Сцяфанавіч, памёр у нямецкім палоне 16.7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Міхаіл Мікалаевіч, н. у 1924, рад.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Раман Сцяпанавіч, н. у 1911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ВОЙТАЎ Раман Сцяпанавіч, н. у 1911, рад., прапаў без вестак у кастрычнік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ДЗІЛОЎСКІ Дзмітрый Сямёнавіч, сярж., загінуў 1.10.194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УРАВЕЖКІН Аляксандр Іванавіч, рад., прапаў без вестак у верас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ЁДАРАЎ Мікалай Андрэевіч, н. у 1900, рад.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ЁДАРАЎ Павел Іванавіч, н. у 1920, прапаў без вестак у снеж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ЁДАРАЎ Рыгор Паўлаві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ФЁДАРАЎ Уладзімір Паўлавіч, н. у 1910,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рад., прапаў без вестак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АНКОЎ Васіль Міхай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ВЯКОЎ Пётр Цімафеевіч, н. у 1919, рад.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ЭЛАБІЧЭНКА Мікалай Пятровіч, н. у 1921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КРЭДАЎ Максім Мацвеевіч, н. у 1909, рад., загінуў 22.8.1943, пахаваны ў в. Гаўрылаў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Дзергачоўскага р-на Харк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РЭДАЎ Міхаіл Платонавіч, загінуў 14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РЭДАЎ Пётр Прохаравіч, н. у 1903, рад., загінуў 14.1.1945 у Полыпч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РЭДАЎ Пётр Фёдаравіч, н. у 1919, рад., прапаў без вестак у жніўні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ШКРЭДАЎ Платон Свірыдавіч, рад., за</w:t>
      </w:r>
      <w:r>
        <w:rPr>
          <w:rFonts w:cs="Times New Roman" w:ascii="Times New Roman" w:hAnsi="Times New Roman"/>
          <w:color w:val="000000"/>
          <w:lang w:val="be-BY"/>
        </w:rPr>
        <w:t>гі</w:t>
      </w:r>
      <w:r>
        <w:rPr>
          <w:rFonts w:cs="Times New Roman" w:ascii="Times New Roman" w:hAnsi="Times New Roman"/>
          <w:color w:val="000000"/>
        </w:rPr>
        <w:t>нуў 17.2.1945 ва Усходняй Прус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РЭДАЎ Уладзімір Тарасавіч, рад., прапаў без вестак 23.4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РЭДАЎ Фёдар Васільевіч, н. у 1891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КРЭДАЎ Фёдар Фёдаравіч, н. у 1917, мал. лейт., загінуў 26.1.1943, пахаваны 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</w:rPr>
        <w:t>ст. Дзмітрьіеўская Северскага р-на Краснадарскага кра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РЭДАЎ Ягор Лаўрэнц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РЭДАЎ Якаў Свірыдавіч, рад., загінуў 23.4.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АРБАКОЎ Фёдар Максімавіч, н. у 1903, рад., прапаў без вестак у жніўні 19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ЛАБОД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ЦЁМЕНКА Аляксандр Навумавіч, н. у 191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НКА Аміст Андрэ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НКА Яфім Карн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НЧАРОВА Мар'я Іларыёнаў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НЧАРОЎ Марк Анан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БАЧОЎ Васіль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БАЧОЎ Фёдар Карнея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ЛЕНКА Васіль Карпавіч, рад., загінуў 29.4.1945 у Германі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ЛЕНКА Карп Яго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Ігнат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АРЭНКА Афанасі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АРЭНКА Іван Афанас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ЎДАКІМАЎ Раман Фро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КІЗА Еўдакім Мацвеевіч, н. у 1904, рад., загінуў 1.4.1942 у Харка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ЛУЖНЫ Елісей Сяргеевіч, н. у 1904, рад., прапаў без вестак у жніўн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ШАКОЎ Даніла Пятровіч, н. у 1905, рад., прапаў без вестак у сакавік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ШАКОЎ Даніла Цітавіч, н. у 1905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ДАРЭНКА Афанасій Мітраф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ДАРЭНКА Ахрэм Мітрафанавіч.</w:t>
      </w:r>
    </w:p>
    <w:sectPr>
      <w:type w:val="nextPage"/>
      <w:pgSz w:w="11906" w:h="16838"/>
      <w:pgMar w:left="851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6:00Z</dcterms:created>
  <dc:creator>daf</dc:creator>
  <dc:description/>
  <cp:keywords/>
  <dc:language>en-US</dc:language>
  <cp:lastModifiedBy>x</cp:lastModifiedBy>
  <dcterms:modified xsi:type="dcterms:W3CDTF">2020-04-22T06:22:00Z</dcterms:modified>
  <cp:revision>4</cp:revision>
  <dc:subject/>
  <dc:title>Воіны-землякі, якія загінулі ці прапалі без вестак</dc:title>
</cp:coreProperties>
</file>