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ртызаны, падпольшчыкі, удзельнікі антыфашысцкага руху, асобы, якія садзейнічалі партызанскаму руху і падполл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ТОН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НТОН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УХАЎ Фама Васільевіч, н. у 1919, прапаў без вестак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НОШКІН Дзмітрый Архіпавіч, н. у 1923, баец 129-га партызанскага атрада, загінуў 28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ЬНІКАЎ Уладзімір Філат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ЕФАНЕНКА Іван Паўлавіч.</w:t>
      </w:r>
    </w:p>
    <w:p>
      <w:pPr>
        <w:pStyle w:val="Normal"/>
        <w:tabs>
          <w:tab w:val="clear" w:pos="708"/>
          <w:tab w:val="center" w:pos="52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РА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ЦІПЕНКА Марыя Мікалаеўна, н. у 191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ЕНКА Уладзімір Пятро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УСЦ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Максім Ада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ЎДАКІМЕНКА Венідзікт Ада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ВАРАНКА Пётр Яўс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ТУШКІН Пётр Свірьід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ІРЫДЗЕНКА Мікіта Ада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КУРА Іван Ілі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ЫСОКА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УМЕННЫ Васіль Раманавіч, н. у 1905, загінуў 21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ГАЛАВЕНЧЫ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ПАНАЎ Мікалай Васільевіч, н. у 1924, прапаў без вестак у кастрычніку 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ТЛАВА Вольга Платонаўн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ЫКАЎ Сямён Дзмітрыевіч, н. у 1918, ст. сярж., камандзір атрада, загінуў 16.3.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ЛОЎ Іван Мікала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ІСЕЕЎ Савелій Герасі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КАЛОЎ Леанід Аляксандравіч, н. у 1920, загінуў 20.10.1943 у час Боўкінскай абароны. СВІСТУНОЎ Афана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УРЧЫКАЎ Адам Марк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Э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ЦІПЕНКА Марыя Мікалаеўна, прапала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УЦЕНКА Васіль Гаўрылавіч, н. у 1890, загінуў у 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ЗУЦЕНКА Кацярына Васільеўна, н. у 1920, загінула у 1944 у в. Галачэ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ОТЧАНКА Павел Міхайлавіч, н. у 1915, загінуў 3.7.1943 у в. Галачэ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ЛЕСС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ОВІКАЎ Мікалай Пятровіч, н. у 1915, загінуў у Чавускім раё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АПЕН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СІЛЕЎСКІ Іван Казіміравіч. ВАСІЛІЎСКІ Франц Казімір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ЫГОЎСКІ Іван Мікалаевіч, н. у 1911, загінуў 20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МІДАЎ Іван Іванавіч, н. у 1918, загінуў 15.6.1944 у Магілёўскай воб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ЛОЎ Сідар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САКОЎ Антон Іванавіч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ВІТАЧ  Іосіф Канстанці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АВАСЁЛ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СУКОЎ Аляксей Анто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РАСІМАЎ Напрэй Марк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БРАВОЛЬСКІ Аляксей Захаравіч, н. у 1916, ст. сярж., загінуў 12.10.1943, пахаваны ў в. Касцюкоўка Магілёўскай воб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КОЎ Максім Фёда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БУТ Ганна Іванаўна, н. у 1919, медсястра партызанскага аддз. 119, загінула 28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Іван Васільевіч, рад., памёр ад ран 25.10.1943 у Магілёўскай вобл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ІСТРАЦЕНКА Сямён Цімаф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ЕТУХ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ЕР'ЯНАЎ Міхаіл Пятро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ЦЭІН Міхаіл Фядот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СУША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Трафі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УЖЫЛЬНЫ Якаў Якаўл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Антон Фёдаравіч, н. у 1913, пра паў без вестак у лістападзе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Ягор Афанасьевіч, н. у 1921, баец 129-га партызанскага атрада, прапаў без вестак 28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АКОЎ Васілій Нікадзі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АКОЎ Іван Алякс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Канстанцін Фёда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МАРАЎ Рыгор Савель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Павел Цімаф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Пётр Цімаф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Аляксандр Паў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Ціт Лук'я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Іван Іль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Трафім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ДНЁЎ Антон Міхай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ПОРЧЫКАЎ Яўген Якаўл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ОЎ Гаўрыла Анто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ОЎ Павел Гаўры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П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МАЕЎ Васіль Сямё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МЯНКОЎ Іван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МЯН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РАСІМАЎ Карп Марты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СЕНКА Дзмітрый Якаўлевіч, н. у 1925, баец 129га партызанскага атрада, загінуў 28.9.1943, пахаваны ў в. Студзянец Кармянскага раё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ЮШ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ЛЯЕЎ Юрый Пятро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ДОЎСКІ Мацвей Сцяпанавіч, баец 128-га партызанскага атрада, прапаў без вестак 25.9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СЕЎ Міхей Адам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ХАЙЛАЎ Дзмітрый Парфёнавіч, н. у 1924, расстраляны гітлераўцамі 2.11.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ІКАЎ Яго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ІЛІМОНАЎ Фёдар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АГ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ЎХІМ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АРАЎ Архіп Максімавіч, загінуў 27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ЛАГ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ЦЮКОЎ Максім Рыгор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КАЎ Максім, н. у 1928, загінуў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АМУЛ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ОЎ Павел Мяллянавіч, н. у 1913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ЙНІЛ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ТРЭН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ІЛАЎ Іван Раманавіч, загінуў 25.6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ЙНІЛ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ЗРУЧКА Мітрафан Дзмітрыевіч, н. у 1916, загінуў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Антон Максімавіч, н. у 1917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ПАН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ЛАЧКОЎ Рыгор Мікітавіч, н. у 1906, загі- нуў 10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ЗУБАЎ Васіль Яфімавіч, н. у 1926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АЧОЎ Афанасій Ільіч, н. у 1916, баец 127-й партызанскай брыгадьі, загінуў у 1944 у Чэрыка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ЯЛЕПІН Міхаіл Афанасьевіч, загінуў у снежні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ЕПІН Фёдар Афанасьевіч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ЙКІН Аляксей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УРАЎ Васіль Нічыпаравіч, н. у 1918, загінуў 26.12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Рыгор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УЦІН Іван Міхайлавіч, н. у 1917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ЛЬВАНКОЎ Пракоп Цімафеевіч, н. у 191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АРНЯКОЎ Аляксей Нічыпаравіч, н. у 1911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Рыгор Іванавіч, н. у 1914, загінуў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Фёдар Ігнатавіч, загінуў у Чэрык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Фёдар Нічыпаравіч, н. у 1909, загінуў у кастрычн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КУНОЎ Аляксей Паўлавіч, н. у 192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ОЎ Іван Маісеевіч, н. у 1910, загінуў у Чэрык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ОЎ Канстанцін Трафімавіч, н. у 1919, загінуў 20.8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УЖ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КАЎ Канстанцін Сцяп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НАСЕНКА Іван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ЁДАРАЎ Ягор Сяргеевіч, н. у 1914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ПУНОЎ Аляксей Афанасьевіч, н. у 191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ПУНОЎ Яўген Ягоравіч, н. у 1918, пра 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ЎК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ТРАВ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ТАЎ Уладзімір Сяргеевіч, н. у 1925, загінуў 28.9.1943, пахаваны у в. Студзенец Кармянскага р-на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ДЧАНКА Іван Канстанцінавіч, н. у 1910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ЧАНКА Канстанцін Іванавіч, н. у 1906, загінуў 20.9.1943, пахаваны ў в. Гарбавічы Чавускага р-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ЯШЧЫНН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калай Пілі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ПІАРЫМАЎ Сцялан Пілі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ХОЎСКІ Міхаіл Станіслав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Ў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ОКІН Мікалай Гаўрылавіч, н. у 1928, загінуў 28.9.1944 у Кармянскім р-не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РАЗІВ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БРАМЫСЛАЎ Фрол Карпавіч, н. у 1907, загінуў 28.8.1943, пахаваны ў в. Кроткі Чавускага р-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УШТУКОЎ Канстанцін Васільевіч, н. у 1923, загінуў у Кармянскім р-не Гомель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ІСАКАВА БУ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ЫМАЎ Іван Васільевіч, прапаў без вестак 1.5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ШАРЫМАЎ Мацвей Венідзіктавіч, н. у 189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іхаіл Ляво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Мяллян Дзмітрыевіч, н. у 1897, загінуў у 1942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ШАРЫМАЎ Фёдар Нічыпаравіч, н. у 1919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ЙЦЯНКОЎ Іван Савельевіч, н. у 190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САЧАНКА Цімафей Якаўлевіч, н. у 1917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ЛЯНКОЎ Аляксей Ігнатавіч, н. у 1928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КОЎ Піліп Пятровіч, загінуў у 1942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МОЛ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ДАКІМАЎ Васіль Аляксеевіч, н. у 1920, прапаў без вестак у красавіку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Ў Уладзімір Герасімавіч, н. у 1907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УТО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ЙЦАЎ Павел Трафімавіч, н. у 1917, баец партызанскага атрада 127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АРБ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МХІН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ГАРЭНКА Герман Аркадзьевіч, н. у 1917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ЁСКА АНТОНАЎ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БАКАНОВІЧ Яніна Міхайлаўна, н. у 1926, загінула ў кастрычнік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Іван ЯФІМАВІЧ, н. у 1914, загінуў у кастрычнік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ІТКІН Адольф Іларыёнавіч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ІТКІН Аляксандр Мітрафанавіч, н. у 1909, прапаў без вестак 17.10.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УДКІН Кірыл Міхайлавіч, н. у 1921, загінуў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ЦЕННІКАВА Ганна Патапаўна, н. у 1920, загінула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Раман Фролавіч, н. у 1917, загінуў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Фёдар Аляксеевіч, н. у 1916, загінуў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УБЦОЎ Фядос Захаравіч, н. у 1918, загінуў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Васіль Міхеевіч, н. у 1925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Міхаіл Міхеевіч, н. у 1925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ПЕКІН Сямён Яфрэмавіч, н. у 1925, прапаў без вестак у маі 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СНОЎСКІ Дзмітрый Міхайлавіч, н. у 1920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РБ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ДАЧЭНКА Канстанцін Іванавіч, н. у 1906, загінуў 26.9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УБО Мікалай Мікалаевіч, н. у 1912, рад., прапаў без вестак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Л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КОЎ Сяргей Іларыёна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Сямён Васільевіч, н. у 1909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ЦОЎ Сяргей Трыфанавіч, прапаў без вестак 1.5.194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РАЯКОЎ Павел Мікалаевіч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ЦЕТ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ОДЗЬКА Павел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Ц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ЯКСЕЕНКА Іван Рыгоравіч, н. у 1924, прапаў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Парфён Рыгоравіч, н. у 1914, загінуў у кастрычніку 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ЛЮКОЎ Уладзімір Іосіфавіч, н. у 1924, загінуў у кастр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Іван Пятровіч, н. у 1922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ЦАРАЎ Аляксандр Мяллянавіч, н. у 1900, загінуў у кастр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НЕЎ Уладзімір Герасімавіч, прапаў без вестак 5.1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ТЦАЎ Аляксандр Кандратавіч, н. у 1910, падпольшчык, загінуў у 1943 у г. Мінс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АНКОЎ Ціманцей Лаўрэнцьевіч, н. у 1920, прапаў без вестак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ЯРГЕЕНКА Фёдар Сілавіч, н. у 1913, загінуў у кастр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ВАШЧЭЎСКІ Фёдар Васільевіч, н. у 1915, загінуў 20.7.1943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Антон Лявонцьевіч, загінуў 25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Лявон Васільевіч, н. у 1909, загінуў у кастр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Цімафей Сямёнавіч, н. у 1914, загінуў у чэрвені 1944 у Магілёў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Якаў Ігнацьевіч, н. у 1921, рад. 127-га партызанскага аддз., загінуў 13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ЧАНКА Наталля Васільеўна, н. у 1914, прапала без вестак 1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Ж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УЖ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Ў Аляксандр Іванавіч, н. у 1918, загі- нуў 13.10.1943, пахаваны ў в. Дужаў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Ў Іван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ІКЕЕЎ Уладзімір Іванавіч, н. у 1918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ІПЕНКА Піліп Сцяпан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ЛІДАЎ Васіль Рыгоравіч, н. у 1925, загінуў у лістападзе 1943 у Чавускім р-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УЛІДАЎ Іван Дзмітрыевіч, н. у 1914, загінуў 17.5.1943 у час Боўкінскай абароны, пахаваны у в. Дужаў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ЁЎ Адам Аляксеевіч, н. у 1921, загінуў 13.10.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Іван Адамавіч, н. у 1916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БЯРЭЗСКІ Яўген Адамавіч, н. у 1925, загінуў у кастычнік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Георгій Іванавіч, н. у 1917, загінуў у кастрычніку 1943 у час Боўкінскай абар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Фёдар Мікалаевіч, н. у 1920, баец партызанскага злучэння «Трынаццаць», загі- нуў 13.10.1943 у час Боўкінскай абароны, пахава- ны у в. Дужаў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ОНАНАЎ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ГЛЯДАЎ Дзмітрый Яфімавіч, н. у 1922, загінуў у 1943 у Чавускім р-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УЗЬМІНІЧ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ІПЦАЎ Уладзімір Іванавіч, н. у 1924, рад., загінуў 18.3.1944, пахаваны у в. Журавок Бялынічскага р на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БЕЛЯНКОЎ Цімафей Гаўрылавіч, баец партызанскага атрада «Беларусь», загінуў 20.9.1943. НАВУМЕНКА Іван Арцём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ЯЛЁЎ Пракоп Патапавіч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РОЕ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ВІЧАЎ Іван Сярг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ВІЧАЎ Іосіф Фёдаравіч, н. у 1919, загінуў у кастрычніку 1943 у час Боўкінскай абароны. ГУЛІДАЎ Марк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ЛОВА НАТАЛЛЯ Сяргееўн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ЎЦОЎ Міхаіл Фёдаравіч, н. у 1920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МАН-ВІ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ЭКІН Іосіф Пятровіч, н. у 1917, загінуў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Іван Фядотавіч, н. у 1924, загінуў 17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АЗДОЎ Іван Фёдар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АЛЬКОЎ Васіль Іванавіч, н. у 1922, загінуў 17.10.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КОКЛЕ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ДАСАЎ Адам Пятровіч, н. у 1910, загінуў 19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ДРАЦЕНКА Фёдар Малахавіч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ІЧАЎ Іван Дзмітрыевіч, н. у 1924, загінуў у кастрычніку 1943 у час Боўкінскай абароны. СІДАРЭНКА Афанасій Кузьм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ЖЖА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Рыгор Аляксандравіч, н. у 1922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АБ'ЁЎ Рыгор Уладзіміравіч, н. у 1921, рад., загінуў 3.8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ЛІЧЭНКА Іван Іосіф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ЧЫ Іван Юр'евіч, н. у 1917, рад., загінуў 9.8.1943 у Чавускім раё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ван Фёдаравіч, н. у 1916, загінуў у кастрычнік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ЕЗНЯКОЎ Дзмітрый Іванавіч, н. у 1919, партызан брыгады «Дзядзя Коля», загінуў 2.6.1944, пахаваны ў в. Будзенічы Барысаўскага р-на Мі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ЁПЛА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ШЫЦКІ Рыгор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ШЫЦКІ Фёдар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Цімафей Іванавіч, н. у 1908, прапаў без вестак 28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СЕЎ Рыгор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Васілій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Мікіта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ЕЕЎ Пётр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ОДКІ Канстанцін Васіль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АЎ Сямён Аляксе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Дзям'ян Раманавіч, н. у 1912, прапаў без вестак 27.7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Пётр Андрэ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Аляксандр Іва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Канстанцін Барыс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РНЯНКОЎ Мацвей Барыс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АЛІ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АРЫШ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ДЗЕЕЎ Мікалай Савель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АТУНОЎ Аляксей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УДЗІ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БАЦЕНКА Іван Іосіф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КАЛЁЎ Аляксей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ЯРБ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СТАНЦІНАЎ Лука Сямё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УЗ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ЧЭНКА Мікалай Дзям'ян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ЗЕДН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ІШКІН Рыгор Кузьміч, н. у 1911, загінуў у 1942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ЖАЛІЎ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КАЎ Іван Дзяніс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ЛУШКІН Мікалай Рам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ЧАНКА Міхаіл Мікіт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ІКАЎ Мітрафан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ІКАЎ Савелій Іван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СТУНОЎ Рыгор Марк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УХН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ЛЬКОЎ Мікалай Сямёнавіч, н. у 1919, загінуў у 1942 у Смален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ЫР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АК Васілій Аляксеевіч. ЦЮЛІН Мікалай Піліп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БІНАВАЯ СЛАБА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ЎТУШЭНКА Мікалай Васільевіч. ШАРШНЁЎ Мікалай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КВАРС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ЛАБУЕЎ Васілій. ІСАЕНКА Барыс 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АМЯКІН Аляксей Д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АМЯКІН Н. Д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МАРОЎ Сцяпан 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МЫЗАЎ Іван 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АЎ Міхаіл Макаравіч, н. у 1924, загінуў 25.3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ЯЛ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ЎШУКОЎ Фёдар Малах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ЫРВОНЫ БО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ЎЛАЎ Аляксандр Іванавіч. ШАБАНАЎ Іван Мікалае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УДКО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Віктар Фёдаравіч, н. у 1922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ВА Сцепаніда Ігнатаўна, загінула ў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Аляксей Мікітавіч, н. у 1924, баец партызанскага злучэння «Трынаццаць», загінуў у кастрычніку 1943 ў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Мікіта Іванавіч, н. у 1910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АНУХ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АЧОЎ Павел Дзмітры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ОМЧАНКА Іван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ЯЛЁНЫ ПРУД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АХІН Іван Лявонавіч, н. у 1927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АХІН Іван Рыгор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ЯКОЎ Цярэнцій Фадзеевіч, н. у 1925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ЯЛОЎ Сцяпан Іванавіч, н. у 1927, загінуў 8.4.1943, пахаваны ў в. Дабужа Быхаў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БАЦЮК Дзмітрый Пятро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ЕНКА Пётр Фёдаравіч, н. у 1925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БАЎ Іван Лявонавіч, н. у 1927, загінуў 8.10.1943, пахаваны ў в. Дабужа Быхаўскага р-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АЧОЎ Павел Дзмітрыевіч, н. у 1925, загінуў 8.10.1943, пахаваны ў в. Дабужа Быхаўскага раёна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КОЎ Іван Рыгоравіч, н. у 1915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КОЎ Іван Фяду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ЯПАНАЎ Іван Філарэтавіч, н. у 1915, баец партызанскага злучэння «Трынаццаць», загінуў 17.10.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ЦЯПАНАЎ Пётр Філарэтавіч, н. у 1920, баец партызанскага злучэння «Трынаццаць», загінуў у кастрычніку 1943 у час Боўкінскай абаро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Ў Аляксей Мікітаві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ЛЮЧ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АНТОНАЎ Цімафей Пятровіч, н. у 1910, баец партызанскага злучэння «Трынаццаць», загінуў 18.8.1943 у час Боўкінскай абарон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ЛОЎ Генадзій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ЛОЎ Даніла Аляксе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АПАТКІН Фёдар Яўціх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РОНЕНКА Ілля Даніл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РОНЕНКА Макар Дані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ОВА-ЯГОР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ФІЛОВІЧ Мікалай Васілье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ЦЯТОЎСКІ Антон Міхайлаві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УД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ЦУКОВА Ганна Захараў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ЫМІ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Міхаіл Карпавіч, н. у 1924, загінуў 20.10.1943 у Боўкінскім лес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ЦЬКАЎС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ЫН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ХІН Мікалай Іванавіч, н. у 1913, загінуў 26.2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ЦІШЧ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ЦІМАНЦЕЕВА Настасся Якаўлеўна, н. у 1924, прапала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НЦЕЕВА Домна, н. у 1923, прапала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НЦЕЕЎ Васіль Сцяпанавіч, н. у 1921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РАБАЛ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АЧЭНКА Васіль Мяллянавіч, н. у 1912, загінуў 26.10.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ДА Аляксандр Маркавіч, н. у 192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ОДА Яфім Сцяпанавіч, н. у 1908, загінуў 2.10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ЭЙША Антон Васільевіч, загінуў 9.5.194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ЭЙША Язэп Васільевіч, н. у 191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ВА Ганна Дзмітрыеўна, н. у 1912, загінула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ОВА-АЛЯКСАНДР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ЎСКІ Аляксей Ігнатавіч, прапаў без вестак 2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ТАЛЬСКАЯ, загінула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ТАЛЬСКІ Дзмітрый Пракоф'евіч, баец партызанскага злучэння «Трынаццаць», загінуў у 1943 у Чавускім р-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ЛАШАНКА Мікалай Іванавіч, н. у 1925, загінуў у 1943 у Быхаўскім р-не Магілёўскай воб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АЛАШАНКА Уладзімір Аляксандравіч, н. у 1919, загінуў у 1943 у Быхаўскім р-не Магілёўскай воб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ЛЯКОЎ Арцём Еўдакімавіч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ШАКОЎ Міхаіл Аляксеевіч, н. у 1925, загінуў у 19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МРАВІЦКІ СЕЛЬ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СЬКАВІЧ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Цімафей Радзеевіч, н. у 1915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НКОЎ Уладзімір Аўрама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БО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РАВЕЖКІН Трафім Сямёнавіч, н. у 1920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МАКРАД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ДЗІС Іван Іванавіч, прапаў без веста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ЛАСЦЁ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АЛЬКОЎ Павел Андрэевіч, н. у 1924, загінуў у 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АД ЧАВУС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АФЕЕЎ Мікалай Ануфрыевіч, н. у 1925, загінуў 18.10.194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ІЛЕЙ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НЬЕЎ Міхаіл Авяр'янавіч, н. у 1900, рад., загінуў у Бранскіх ляс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БАЛАЦЦ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ЭЕЎ Мікалай Васільевіч, н. у 1924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ЕЎ Васілій Рыгоравіч, рад., прапаў без веста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3:00Z</dcterms:created>
  <dc:creator>daf</dc:creator>
  <dc:description/>
  <cp:keywords/>
  <dc:language>en-US</dc:language>
  <cp:lastModifiedBy>daf</cp:lastModifiedBy>
  <dcterms:modified xsi:type="dcterms:W3CDTF">2011-09-29T07:09:00Z</dcterms:modified>
  <cp:revision>2</cp:revision>
  <dc:subject/>
  <dc:title/>
</cp:coreProperties>
</file>