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.1.5 о постановке на учет (восстановлении на учете) граждан, нуждающихся в улучшении жилищных условий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/>
        <w:tab/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hanging="0"/>
              <w:rPr/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В Волковичский сельский</w:t>
            </w:r>
          </w:p>
          <w:p>
            <w:pPr>
              <w:pStyle w:val="Normal"/>
              <w:spacing w:before="0" w:after="0"/>
              <w:ind w:left="2614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pacing w:before="0" w:after="0"/>
              <w:ind w:left="2614" w:firstLine="16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меня на учет граждан, нуждающихся в улучшении жилищных условий, с семьей _____ чел., в 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 состою с «__»_________ ____ г.               не состо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мья занимает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а найма на общежит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 возникновения права пользования жилым помещен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общей площадью ______ кв. м по адресу: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селенный пун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№ ____ корпус № ____ комн. № ______</w:t>
      </w:r>
    </w:p>
    <w:p>
      <w:pPr>
        <w:pStyle w:val="Normal"/>
        <w:spacing w:before="0" w:after="0"/>
        <w:ind w:firstLine="12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лица, проспект, переул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кроме членов моей семьи проживает -  че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3138"/>
        <w:gridCol w:w="3138"/>
      </w:tblGrid>
      <w:tr>
        <w:trPr/>
        <w:tc>
          <w:tcPr>
            <w:tcW w:w="3079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20 __ г.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31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firstLine="27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ind w:firstLine="504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5:00Z</dcterms:created>
  <dc:creator>user</dc:creator>
  <dc:description/>
  <dc:language>en-US</dc:language>
  <cp:lastModifiedBy>uliana2</cp:lastModifiedBy>
  <dcterms:modified xsi:type="dcterms:W3CDTF">2016-01-19T10:55:00Z</dcterms:modified>
  <cp:revision>2</cp:revision>
  <dc:subject/>
  <dc:title/>
</cp:coreProperties>
</file>