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"/>
              <w:snapToGrid w:val="false"/>
              <w:ind w:left="5670" w:hanging="0"/>
              <w:rPr/>
            </w:pPr>
            <w:r>
              <w:rPr/>
            </w:r>
            <w:bookmarkStart w:id="0" w:name="a4"/>
            <w:bookmarkStart w:id="1" w:name="a4"/>
            <w:bookmarkEnd w:id="1"/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a33"/>
      <w:bookmarkStart w:id="3" w:name="a33"/>
      <w:bookmarkEnd w:id="3"/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2.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Undline"/>
              <w:rPr>
                <w:spacing w:val="20"/>
                <w:sz w:val="30"/>
                <w:szCs w:val="30"/>
                <w:u w:val="single"/>
              </w:rPr>
            </w:pPr>
            <w:r>
              <w:rPr>
                <w:spacing w:val="20"/>
                <w:sz w:val="30"/>
                <w:szCs w:val="30"/>
                <w:u w:val="single"/>
              </w:rPr>
              <w:t>В Волковичский сельисполком</w:t>
            </w:r>
          </w:p>
          <w:p>
            <w:pPr>
              <w:pStyle w:val="Undline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>и _______________________________________</w:t>
            </w:r>
          </w:p>
          <w:p>
            <w:pPr>
              <w:pStyle w:val="Undline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Регистрация заключения брака производится в торжественной/неторжественной обстановке на русском/белорусском языке в помещении органа загса/за пределами помещения органа загса (нужное подчеркнуть)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rPr/>
            </w:pPr>
            <w:r>
              <w:rPr/>
              <w:t>Запись акта о заключении брака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общаем о себе следующие сведения: </w:t>
      </w:r>
    </w:p>
    <w:p>
      <w:pPr>
        <w:pStyle w:val="Newncpi"/>
        <w:rPr/>
      </w:pPr>
      <w:r>
        <w:rPr/>
        <w:t> </w:t>
      </w:r>
    </w:p>
    <w:tbl>
      <w:tblPr>
        <w:tblW w:w="4850" w:type="pct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0"/>
        <w:gridCol w:w="1709"/>
        <w:gridCol w:w="3468"/>
        <w:gridCol w:w="3597"/>
      </w:tblGrid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Он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Она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_» ____________ _____ г.</w:t>
              <w:br/>
              <w:t>исполнилось ___ лет (года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рожд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</w:t>
              <w:br/>
              <w:t>__________________________________</w:t>
              <w:br/>
              <w:t>область (край) _____________________</w:t>
              <w:br/>
              <w:t>район _____________________________</w:t>
              <w:br/>
              <w:t>город (поселок, село, деревня) _______</w:t>
              <w:br/>
              <w:t>__________________________________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  <w:br/>
              <w:t>________________________________</w:t>
              <w:br/>
              <w:t>область (край) ___________________</w:t>
              <w:br/>
              <w:t>район ___________________________</w:t>
              <w:br/>
              <w:t>город (поселок, село, деревня) ______</w:t>
              <w:br/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омер и дата выдачи документа,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наименование органа, выдавшего документ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омер и дата выдачи документа,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наименование органа, выдавшего документ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  <w:br/>
              <w:t>________________________________</w:t>
              <w:br/>
              <w:t>область (край) ____________________</w:t>
              <w:br/>
              <w:t>район ___________________________</w:t>
              <w:br/>
              <w:t>город (поселок, село, деревня) ______</w:t>
              <w:br/>
              <w:t>_________________________________</w:t>
              <w:br/>
              <w:t>район в городе ____________________</w:t>
              <w:br/>
              <w:t>улица ____________________________</w:t>
              <w:br/>
              <w:t>дом _____ корпус ____ квартира _____</w:t>
              <w:br/>
              <w:t>Постоянно проживает с ________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</w:t>
              <w:br/>
              <w:t>_________________________________</w:t>
              <w:br/>
              <w:t>область (край) ____________________</w:t>
              <w:br/>
              <w:t>район ___________________________</w:t>
              <w:br/>
              <w:t>город (поселок, село, деревня) ______</w:t>
              <w:br/>
              <w:t>_________________________________</w:t>
              <w:br/>
              <w:t>район в городе ___________________</w:t>
              <w:br/>
              <w:t>улица ___________________________</w:t>
              <w:br/>
              <w:t>дом _____ корпус ____ квартира _____</w:t>
              <w:br/>
              <w:t>Постоянно проживает с ________ года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овместных несовершенно-</w:t>
              <w:br/>
              <w:t>летних детях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(собственное имя, год рождения)*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1"/>
              <w:rPr/>
            </w:pPr>
            <w:r>
              <w:rPr/>
              <w:t>_______________________________</w:t>
            </w:r>
          </w:p>
          <w:p>
            <w:pPr>
              <w:pStyle w:val="Undline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ношение к воинской службе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военного комиссариата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военного комиссариата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 № 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 № _________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 (отметка) о регистрации, разрешение на временное проживание на территории Республики Беларусь (для иностранных граждан, лиц без гражданств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Table101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выдавшего документ, дата выдачи, срок регистрации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выдавшего документ, дата выдачи, срок регистрации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>супругу ___________________________ супруге 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rPr/>
            </w:pPr>
            <w:r>
              <w:rPr/>
              <w:t>____________________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rPr/>
            </w:pPr>
            <w:r>
              <w:rPr/>
              <w:t>(подпись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_» _____________ 20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4" w:name="a28"/>
      <w:bookmarkEnd w:id="4"/>
      <w:r>
        <w:rPr/>
        <w:t>*Указывается необходимое количеств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56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5" w:name="a8"/>
            <w:bookmarkStart w:id="6" w:name="a8"/>
            <w:bookmarkEnd w:id="6"/>
          </w:p>
        </w:tc>
      </w:tr>
    </w:tbl>
    <w:p>
      <w:pPr>
        <w:pStyle w:val="Normal"/>
        <w:ind w:firstLine="567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7" w:name="a35"/>
      <w:bookmarkStart w:id="8" w:name="a35"/>
      <w:bookmarkEnd w:id="8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7:00Z</dcterms:created>
  <dc:creator>Admin</dc:creator>
  <dc:description/>
  <dc:language>en-US</dc:language>
  <cp:lastModifiedBy>uliana2</cp:lastModifiedBy>
  <dcterms:modified xsi:type="dcterms:W3CDTF">2016-01-19T10:57:00Z</dcterms:modified>
  <cp:revision>2</cp:revision>
  <dc:subject/>
  <dc:title/>
</cp:coreProperties>
</file>