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административных процедур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уществляемых Антоновским сельским исполнительным комитет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тношении юридических лиц и индивидуальных предпринимателей на основании постановления Совета Министров Республики Беларусь от 17 февраля 2012 г. № 15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 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</w:t>
      </w:r>
    </w:p>
    <w:p>
      <w:pPr>
        <w:pStyle w:val="Style17"/>
        <w:ind w:left="426" w:right="39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</w:t>
      </w:r>
    </w:p>
    <w:p>
      <w:pPr>
        <w:pStyle w:val="Style17"/>
        <w:ind w:left="426" w:right="39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851"/>
        <w:gridCol w:w="2835"/>
        <w:gridCol w:w="142"/>
        <w:gridCol w:w="2409"/>
        <w:gridCol w:w="142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 работник по осущест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уществления административной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6</w:t>
              <w:br/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РАНА ОКРУЖАЮЩЕЙ СРЕДЫ И ПРИРОДОПОЛЬЗОВАНИЕ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4. Выдача разрешения на удаление объектов растительно 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гед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ане Владими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Антонов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Антоновка, ул.Центральная,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едовой О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  Антоновского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ирпич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талье Степан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8 02 242 726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яц со дня подачи зая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5. Выдача разрешения на пересадку объектов растительно</w:t>
            </w:r>
          </w:p>
          <w:p>
            <w:pPr>
              <w:pStyle w:val="Table101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гед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ане Владими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Антонов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Антоновка, ул.Центральная,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едовой О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  Антоновского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пич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талье Степановне,</w:t>
            </w:r>
          </w:p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8 02 242 726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</w:rPr>
              <w:t>1 месяц со дня подачи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заявления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8</w:t>
              <w:br/>
              <w:t>ЖИЛИЩНЫЕ ПРАВО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. Регистра ция д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в найма жилого помещения ч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нного жилищных фондов и 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х согл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й к ни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гед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ане Владими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Антонов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Антоновка, ул.Центральная,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едовой О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Антоновского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пич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талье Степан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9</w:t>
              <w:br/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15. Выдача разрешений на провед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 раскопок улиц, площадей, дворов, других земель, общего пользования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за исключ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м случаев выполнения аварийных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гед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ане Владими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Антонов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Антоновка, ул.Центральная,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едовой О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Антоновского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пич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талье Степан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л.8 02 242 72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документ, удостоверяющий право на земельный участок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за исключением случаев оформления разрешений для целей размещения средств наружной рекламы)</w:t>
              <w:br/>
              <w:br/>
              <w:t>согласованная проектн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а за услуг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ведению юридических лиц и индивидуальных предпринимате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лучае не согласия с вынесенным административным решением Антоновского сельского исполнительного комитета, данное решение можно обжаловать в вышестоящий орган по адресу: Чаусский райиспол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Ленинская,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2" w:right="426" w:gutter="0" w:header="0" w:top="42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31">
    <w:name w:val="s3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48:00Z</dcterms:created>
  <dc:creator>С.В.П</dc:creator>
  <dc:description/>
  <cp:keywords/>
  <dc:language>en-US</dc:language>
  <cp:lastModifiedBy>User</cp:lastModifiedBy>
  <cp:lastPrinted>2016-11-25T15:14:00Z</cp:lastPrinted>
  <dcterms:modified xsi:type="dcterms:W3CDTF">2024-07-09T13:20:00Z</dcterms:modified>
  <cp:revision>3</cp:revision>
  <dc:subject/>
  <dc:title/>
</cp:coreProperties>
</file>