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ечень административных процедур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существляемых Горбовичским сельским исполнительным комитет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тношении юридических лиц и индивидуальных предпринимателей на основании постановления Совета Министров Республики Беларусь от 17 февраля 2012 г. № 15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 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</w:t>
      </w:r>
    </w:p>
    <w:p>
      <w:pPr>
        <w:pStyle w:val="Style17"/>
        <w:ind w:left="426" w:right="39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</w:t>
      </w:r>
    </w:p>
    <w:p>
      <w:pPr>
        <w:pStyle w:val="Style17"/>
        <w:ind w:left="426" w:right="39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Беларус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851"/>
        <w:gridCol w:w="2835"/>
        <w:gridCol w:w="142"/>
        <w:gridCol w:w="2409"/>
        <w:gridCol w:w="142"/>
        <w:gridCol w:w="170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цедур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 работник по осущест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кументы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дения, представляемые гражданином для осуществления административной процед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уществления административной процед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able10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6</w:t>
              <w:br/>
            </w:r>
          </w:p>
          <w:p>
            <w:pPr>
              <w:pStyle w:val="Table10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ХРАНА ОКРУЖАЮЩЕЙ СРЕДЫ И ПРИРОДОПОЛЬЗОВАНИЕ</w:t>
            </w:r>
          </w:p>
          <w:p>
            <w:pPr>
              <w:pStyle w:val="Table101"/>
              <w:spacing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54. Выдача разрешения на удаление объектов растительно го мира в населенных пункта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 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ряк Марине Александро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748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Горбович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Горбовичи, ул. Центральная,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аряк М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специалисту 1-й категории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ихоненко Марине Александро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747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яц со дня подачи зая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55. Выдача разрешения на пересадку объектов растительно</w:t>
            </w:r>
          </w:p>
          <w:p>
            <w:pPr>
              <w:pStyle w:val="Table101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 мира в населенных пункта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 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ряк Марине Александро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748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Горбович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Горбовичи, ул. Центральная,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аряк М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специалисту 1-й категории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ихоненко Марине Александро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74751</w:t>
            </w:r>
          </w:p>
          <w:p>
            <w:pPr>
              <w:pStyle w:val="Table101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32"/>
                <w:szCs w:val="32"/>
              </w:rPr>
              <w:t>1 месяц со дня подачи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заявления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латно</w:t>
            </w:r>
          </w:p>
          <w:p>
            <w:pPr>
              <w:pStyle w:val="Table101"/>
              <w:spacing w:before="12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А 8</w:t>
              <w:br/>
              <w:t>ЖИЛИЩНЫЕ ПРАВО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2. Регистра ция дог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ов найма жилого помещения ча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госу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нного жилищных фондов и до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х согл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й к ни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 к специалисту 1-й категории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ихоненко Марине Александров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747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Горбович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Горбовичи, ул. Центральная,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ихоненко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ряк Марине Александро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74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9</w:t>
              <w:br/>
              <w:t>ТОРГОВЛЯ, ОБЩЕСТВЕННОЕ ПИТАНИЕ, БЫТОВОЕ ОБСЛУЖИВАНИЕ НАСЕЛЕНИЯ, ЗАЩИТА ПРАВ ПОТРЕБИТЕЛЕЙ И РЕКЛАМ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15.Выдача разрешений на проведе</w:t>
            </w:r>
          </w:p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е раскопок улиц, площадей, дворов, других земель, общего пользования</w:t>
            </w:r>
          </w:p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 за исключе</w:t>
            </w:r>
          </w:p>
          <w:p>
            <w:pPr>
              <w:pStyle w:val="Table1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ем случаев выполнения аварийных 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ться  к управляющему делами сельисполкома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ряк Марине Александровне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748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ание Горбовичского сельисполк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адресу: аг.Горбовичи, ул. Центральная,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аряк М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специалисту 1-й категории сельисполк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ихоненко Марине Александро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747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</w:t>
              <w:br/>
              <w:br/>
              <w:t>документ, удостоверяющий право на земельный участок</w:t>
            </w:r>
          </w:p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за исключением случаев оформления разрешений для целей размещения средств наружной рекламы)</w:t>
              <w:br/>
              <w:br/>
              <w:t>согласованная проектная 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та за услуги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сведению юридических лиц и индивидуальных предпринимател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лучае не согласия с вынесенным административным решением Горбовичского сельского исполнительного комитета, данное решение можно обжаловать в вышестоящий орган по адресу: Чаусский райиспол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Ленинская, 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2" w:right="426" w:gutter="0" w:header="0" w:top="426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/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31">
    <w:name w:val="s31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8:00Z</dcterms:created>
  <dc:creator>С.В.П</dc:creator>
  <dc:description/>
  <cp:keywords/>
  <dc:language>en-US</dc:language>
  <cp:lastModifiedBy>User</cp:lastModifiedBy>
  <cp:lastPrinted>2018-04-19T11:27:00Z</cp:lastPrinted>
  <dcterms:modified xsi:type="dcterms:W3CDTF">2020-10-06T10:58:00Z</dcterms:modified>
  <cp:revision>9</cp:revision>
  <dc:subject/>
  <dc:title/>
</cp:coreProperties>
</file>