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5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7CB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CB6"/>
          <w:kern w:val="2"/>
          <w:sz w:val="28"/>
          <w:szCs w:val="28"/>
          <w:lang w:eastAsia="ru-RU"/>
        </w:rPr>
        <w:t>Порядок подачи и рассмотрения обращений граждан и юридических ли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ГЛАВА 2 </w:t>
        <w:br/>
        <w:t>ПОРЯДОК ПОДАЧИ И РАССМОТРЕНИЯ ОБРАЩ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Устные обращения излагаются в ходе личного прие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Электронные обращения подаются в порядке, установленном статьей 25 настоящего Зак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Организации при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5. Обращения, содержащие информацию о готовящемся, совершаемом или совершенном преступлении либо ином правонарушении, не позднее пяти рабочих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1. Сроки подачи обращ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Подача заявителями заявлений и предложений сроком не ограничив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2. Требования, предъявляемые к обращен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Обращения излагаются на белорусском или русском язы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личную подпись гражданина (граждан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Письменные обращения юридических лиц должны содерж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олное наименование юридического лица и его место нахо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изложение сути обра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3. Прием и регистрация обращ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ри подаче заявителем нескольких идентичных обращений или обращений, содержащих уточняющие (дополняющие) документы и (или) сведения, до направления ответа (уведомления) на первоначальное обращение на такие обращения может направляться общий ответ (уведомление) в сроки, установленные настоящим Законом для рассмотрения первоначально поступившего обращения. В этом случае указанные обращения учитываются как одно обращ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4. Рассмотрение обращений по существ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ответах на письменные обращения о предоставлении информации, опубликованной в официальных периодических печатных изданиях,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 номер официального периодического печатного издания, другого средства массовой информации, в котором опубликована запрашиваемая информация, либо адрес сайта в глобальной компьютерной сети Интернет, на котором размещена запрашиваемая информ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5. Оставление обращений без рассмотрения по существ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Письмен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бращения не соответствуют требованиям, установленным пунктами 1–6 статьи 12 настоящего Зак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ропущен без уважительной причины срок подачи жалоб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 заявителем прекращена переписка по изложенным в обращении вопрос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Уст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4. При оставлении письменного обращения без рассмотрения по существу, за исключением случаев, предусмотренных абзацем седьмым пункта 1 настоящей статьи, статьей 23, частью второй пункта 1 статьи 24 настоящего Закона,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случаях, предусмотренных абзацами третьим и четвертым пункта 1 настоящей статьи, за исключением случая, предусмотренного частью второй пункта 1 статьи 24 настоящего Закона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5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6. Отзыв обращ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7. Сроки при рассмотрении обращ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 замечаний и предложений организации, индивидуального предпринима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рок рассмотрения обращений, направленных в соответствии с частью первой пункта 3 статьи 10 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роки рассмотрения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отсутствующим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Письменные обращения должны быть рассмотрены не позднее пятнадцати дней, а обращения, требующие дополнительного изучения и проверки, – не позднее одного месяца, если иной срок не установлен законодательн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8. Требования к письменным ответам (уведомлениям) на письменные обращ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Письменные ответы (уведомления) на письменные обращения излагаются на языке обращения. Письменные ответы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, в таких ответах указывается порядок их обжал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Письменные ответы (уведомления)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19. Расходы, связанные с рассмотрением обращ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Обращения рассматриваются без взимания пла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Расходы, понесенные организациями, индивидуальными предпринимателями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Порядок расчета расходов, указанных в пункте 2 настоящей статьи, устанавливается Советом Министров Республики Белару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атья 20. Обжалование ответов на обращ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2:00Z</dcterms:created>
  <dc:creator>Garaninova_YuV</dc:creator>
  <dc:description/>
  <dc:language>en-US</dc:language>
  <cp:lastModifiedBy>uliana2</cp:lastModifiedBy>
  <dcterms:modified xsi:type="dcterms:W3CDTF">2016-03-16T09:02:00Z</dcterms:modified>
  <cp:revision>2</cp:revision>
  <dc:subject/>
  <dc:title/>
</cp:coreProperties>
</file>