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ультаты комплексной проверки исполнения законодательства на территории Волковичского с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ябре-декабре 2015 г. прокуратурой Чаусского района проведена плановая проверка исполнения законодательства в деятельности государственных органов и иных организаций, осуществляющих деятельность на территории Волковичского сельского совета (далее – сельсовет). Основное внимание уделялось вопросам исполнения законодательства о профилактике правонарушений (в том числе о борьбе с пьянством и алкоголизмом), о труде и охране труда, о сохранности собственности, об обращениях граждан и юридических лиц, об образовании и о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проверки выявлены нарушения действующего законодательства в работе Волковичского сельисполкома, предприятий агропромышленного комплекса, медицинских и других организаций, выразившиеся в 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.23-3 Закона Республики Беларусь от 26.06.2003 «Об участии граждан в охране правопорядка» (далее – Закон) органы внутренних дел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в нарушение указанных требований законодательства совет общественного пункта охраны правопорядка Волковичского сельисполкома (далее – СОПОП) в 2015 году не был обеспечен всей информацией, необходимой для выполнения сво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предоставленные РОВД списки ранее судимых лиц, проживающих на территории сельского совета, являются не полными. По сведениям, имеющимся в прокуратуре района, в списках, например, не были указаны ранее судимые лица Тарбеев Н.В., Радкевич М.А., Хабалов А.Н. и иные лица. Не имеется списков лиц, занимающихся незаконной реализацией алкогольных напитков, в связи с чем работа СОПОП, направленная на предупреждение пьянства и алкоголизма, является недостат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ладшим участковым инспектором милиции Чаусского РОВД Богдановым И.Н., обслуживающим территорию сельсовета, информация о правонарушениях и лицах, их совершивших, предоставляется в Волковичский сельисполком в виде распечаток из единого государственного банка данных о правонарушениях. Аналитические справки о состоянии правопорядка на территории сельсовета не составлялись, что затрудняет работу СОПОП по предупреждению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следствие отсутствия ежемесячных информаций участкового инспектора милиции о структуре и динамике преступности на территории сельсовета, СОПОП не располагает сведениями о количестве совершённых преступлений и административ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, на заседании СОПОП от 30.07.2015 (протокол №7) рассмотрены итоги работы данного субъекта профилактики правонарушений за первое полугодие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решении по указанному вопросу отмечено, что в первом полугодии 2015 г. на территории сельсовета произошёл рост преступности (количество не указано), в том числе кр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 согласно статистическим данным на территории сельсовета в первом полугодии  минувшего года число преступлений уменьшилось с 12 до 7, в том числе с 10 до 6 кр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яд запланированных вопросов рассмотрен СОПОП формально, не раскрывая их сути и без принятия конкретн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на заседании СОПОП от 31.03.2015 (протокол №3) рассмотрен вопрос «О профилактике нарушений трудовой дисциплины». По данному вопросу выступил председатель Волковичского сельисполкома Чернецкий А.А., который согласно протоколу ознакомил присутствующих со статистическими данными по нарушениям трудовой дисциплины (не указано, в каких организациях), а также высказал намерения применять строгие меры дисциплинарного воздействия по фактам нарушений трудов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видно, что при рассмотрении данного вопроса необходимо было проанализировать состояние трудовой дисциплины в организациях, расположенных на территории сельского совета, особенно на предприятиях агропромышленного комплекса. Заслушать с отчётами руководителей некоторых организаций, определить негативные тенденции и иные проблемные вопросы, приняв соответствующе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решение СОПОП по указанному вопросу формально, не содержит конкретных мероприятий и не способствует разрешению имеющихся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не все информации, поступившие из Чаусского РОВД, рассмотрены на СОП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16.04.2015 в СОПОП поступила информация о том, что житель д.Бахотец Алексеенко И.Н., 05.07.1989 г.р., не работающий, 10.02.2015 около 15.55 часов управлял в состоянии алкогольного опьянения автомобилем «Фольксваген Пассат» и двигался по улице в аг.Горбовичи, где был задержан сотрудниками ОГАИ Чаусского РОВД. Однако данная информация с приглашением Алексеенко И.Н. на СОПОП не рассмотр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ссмотрены на заседаниях СОПОП также противоправные действия Ярынкина Ю.В., Слепцова В.В. и иных лиц, совершивших административные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проверки выявлен факт фальсификации протокола заседания СОП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согласно протоколу заседания СОПОП от 27.01.2015 №7, рассмотрены противоправные действия Тарбеева Н.В. с участием последнего. В протоколе указано, что к сведению приняты объяснения Тарбеева Н.В., и он предупреждён о необходимости прекратить злоупотреблять алкогольными напи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 19.01.2015 прокуратурой района дана санкция на применение в отношении Тарбеева Н.В. меры пресечения в виде заключения под стражу, в связи с чем указанное лицо не могло присутствовать на заседании СОПОП 27.01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ой установлено, что принятые СОПОП решения по итогам проведения индивидуальной профилактической работы с лицами, ведущими аморальный образ жизни, совершившими правонарушения, недостаточно эффективны. Как правило, рассматриваемые на СОПОП лица предупреждаются о недопустимости противоправного поведения. Конкретные же решения об установлении сроков для трудоустройства, кодирования и по иным вопросам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ранее судимый Радкевич М.А., проживающий в д.Бесчинье Волковичского сельсовета, неоднократно в 2015 году совершал правонарушения в состоянии алкогольного опьянения, в том числе связанные со скандалами со своей сожительницей Абраменковой Е.С. На протяжении длительного времени Радкевич М.А. нигде не работает, злоупотребляет алкогольными напитками, на почве чего устраивает семейные сканд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совершёнными правонарушениями Радкевич М.А. 5 раз, в последний раз 15.10.2015 (протокол №10), рассматривался на заседании СОПОП. В каждом случае Радкевич М.А. предупреждался о недопустимости противоправного поведения. Решения рекомендательного характера о трудоустройстве либо кодировании в определённые сроки не принимались, что позволило Радкевичу М.А. продолжать вести аморальн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ПОП не ведётся учёт количества трудоустроенных и закодированных лиц, рассмотренных на заседаниях СОПОП, не отслеживается дальнейшее поведение таких лиц, что снижает эффективность деятельности СОП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рушение п.п.5.2., 6.2. решения координационного совещания по борьбе с преступностью и коррупцией Чаусского района от 05.11.2013 №3 надлежащий учёт проведённой с ранее судимыми лицами индивидуальной профилактической работы сельисполкомом и СОПОП не налажен, система работы в целом с профилактируемыми категориями лиц не отлаж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нее внесённом прокуратурой района председателю Волковичского сельисполкома Чернецкому А.А. представлении от 12.03.2015 обращалось внимание на неукоснительное выполнение п.п.5.2., 6.2. решения координационного совещания по борьбе с преступностью и коррупцией Чаусского района от 05.11.2013 №3, однако настоящей проверкой установлено, что данное решение выполняется не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анализа криминогенной обстановки в 2015 году не позволило СОПОП и Волковичскому сельисполкому своевременно реагировать на негативные тенденции в структуре и динамике пре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за 2 месяца 2015 г. на территории Волковичского сельсовета с 3 до 5 возросло количество краж, при этом все кражи были совершены из дачных домов, расположенных на территории садоводческих товари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.23-2 Закона СОПОП изучают состояние общественного порядка н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рритории, закрепленной за советом общественного пункта; организуют обсуждение вопросов укрепления общественного порядка на своих заседаниях, собраниях граждан по их месту жительства или месту пребывания, с внесением соответствующих рекомендаций субъектам профилактики правонарушений; разрабатывают и вносят субъектам профилактики правонарушений рекомендации по вопросам профилактики и пресечения правонарушений на территории, закрепленной за советом обществ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е требования законодательства СОПОП исполнялись ненадлежащим обра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несмотря на то, что на территории сельсовета расположено большое количество садоводческих товариществ, вопрос обеспечения сохранности имущества граждан-членов товариществ до марта 2015 г. на заседаниях  сельисполкома и  СОПОП ни разу не рассматривал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абз.20 п.42 Положения о садоводческом товариществе, утверждённого Указом Президента Республики Беларусь от 28.01.2008 №50, правление садоводческого товарищества обязано организовать охрану территории, имущества товарищества и его чл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 правлениями садоводческих товариществ «Реста-2» и «Реста-2007» охрана территорий товариществ организована не была. На территорию товариществ осуществлялся свободный доступ посторонних лиц, что явилось условием, способствующим совершению хищений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в период времени с 29.01.2015 по 31.01.2015 неустановленное лицо путём повреждения запирающих устройств окон и дверей проникло в дачные дома индивидуальных предпринимателей Дударева В.С. и Довнара А.Ю., пенсионеров Забавина В.А., Голубева А.В. и Лашко Л.Т., расположенные в садоводческом товариществе «Реста-2», откуда тайно похитило имущество стоимостью более 16 млн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и после возбуждения Чаусским РОСК уголовного дела по указанным фактам правлением садоводческого товарищества «Реста-2» меры, направленные на предотвращение новых хищений имущества, приняты не были, что создавало условия для дальнейших фактов хищений имущества. Общее собрание членов товарищества с внесением в повестку дня указанного актуального вопроса не проводилось, сторожевая охрана, в том числе силами членов товарищества, организована не была, договор об осуществлении охранной деятельности с Чаусским отделением Департамента охраны МВД Республики Беларусь не заключался, системами видеонаблюдения и охранной сигнализацией дачные дома не оборудов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ием проявленной пассивности в работе правления стало совершение в период времени с 01.02.2015 по 19.02.2015 в этом же садоводческом товариществе хищения имущества из дачных домов Садовникова В.И. и Старинского В.Н. на сумму свыше 7  млн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огичные нарушения законодательства о профилактике краж имущества, совершённых из жилищ, способствовали совершению в период с ноября 2014 г. по январь 2015 г. длительное время нигде не работающим и злоупотребляющим алкогольными напитками жителем д.Долгий Мох Тарбеевым Н.В. 3 хищений имущества из дачных домов в садоводческом товариществе «Реста-2007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еки требованиям абз.6 ст.23-2 Закона, предложения о применении в отношении склонных к противоправному поведению лиц мер индивидуальной профилактики правонарушений в виде направления в лечебно-трудовые профилактории, привлечения к административной ответственности либо уголовной ответственности  СОПОП руководителям других субъектов профилактики правонарушений не вноси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.17 Положения о порядке образования и упразднения советов общественных пунктов охраны правопорядка, их взаимодействия субъектами профилактики правонарушений, а также мерах стимулирования граждан и общественных объединений, участвующих в деятельности по охране общественного порядка и профилактике правонарушений, утверждённого постановлением Совета Министров Республики Беларусь от 14.04.2014 №352, СОПОП раз в год до 1 февраля должен информировать о проведённой работе соответствующий местный исполнительный и распорядитель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рушение указанного требования законодательства до 1 февраля 2015 г. Волковичский сельисполком не проинформирован о проведённой работе СОП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5 году сельисполкомом рассмотрено 2 вопроса, касающихся профилактики право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помимо рассмотрения представления прокуратуры района о профилактике  краж, на заседании сельисполкома рассмотрен вопрос «О проведённой работе советом общественного пункта охраны правопорядка в 2014 году» (решение от 23.01.2015 №1-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.3 решения сельисполкома участковому инспектору милиции поручено ежемесячно не позднее 10 числа предоставлять в сельисполком аналитическую информацию о количестве совершённых на территории сельского совета преступлений, о негативных тенденциях в структуре и динамике пре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решение в данной части не исполняется, участковым инспектором аналитические информации в сельисполком не предста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ом 3.1. этого же решения предусмотрено выявление групп алкогольного риска и лиц, нарушающих законодательство об обороте алкогольной продукции, проведение с данной категорией лиц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как указывалось выше, списков лиц, занимающихся незаконной реализацией спиртосодержащих напитков, в СОПОП не имеется, целенаправленной профилактической работы с данной категорией лиц не про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, в СОПОП нет сведений о количестве преступлений и административных правонарушений, совершённых в состоянии алкогольного опьянения, что не позволяет проводить эффективно работу, направленную на предупреждение пьянства и алкого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законодательства о профилактике правонарушений, о борьбе с пьянством и алкоголизмом выявлены также в организациях, расположенных на территории сельсовета, что свидетельствует о несоблюдении сельисполкомом требований ст.41 Закона Республики Беларусь от 04.01.2010 «О местном управлении и самоуправлении в Республике Беларусь» в части осуществления деятельности по профилактике правонарушений, осуществления контроля за соблюдением законодательства на соответствующей территории и взаимодействия субъектов профилактики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, в соответствии со ст.9 Закона Республики Беларусь от 04.01.2014 «Об основах деятельности по профилактике правонарушений» организации в сфере профилактики правонарушений обязаны проводить профилактические мероприятия по предупреждению правонарушений среди работников эт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указанных требований законодательства система предупреждения правонарушений, пьянства и алкоголизма среди работников ОАО «Сосновый бор г.Чаусы», а также ОАО «Мирный Агро» налажена не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смотря на то, что в  указанных организациях назначены ответственные должностные лица за исполнением законодательства о борьбе с пьянством и алкоголизмом, созданы комиссия по борьбе с пьянством и алкоголизмом, совет профилактики правонарушений, данная деятельность сводится лишь к рассмотрению поведения работников в трудовом коллективе по информациям из Чаусского Р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Анализ причин совершения правонарушений работниками организаций в 2015 году не провод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 налажено взаимодействие и обмен информацией с субъектами профилактики правонарушений. Не проводятся профилактические мероприятия с работниками предприятий, страдающими хроническим алкоголизмом и систематически нарушающими общественный порядок или права иных лиц. Ходатайства о применении к таким лицам принудительных мер воздействия, в том числе о направлении их в лечебно-трудовые профилактории или о признании ограниченно дееспособными, не вынос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ой установлены нарушения законодательства об обращениях граждан и об административных процедурах в деятельности сельскохозяйствен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в ОАО «Мирный Агро» для регистрации обращений граждан не заведена ни одна из регистрационно-контрольных форм,  предусмотренных п.6 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, утверждённого постановлением Совета Министров Республики Беларусь от 30.12.2011 №178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главой 2 перечня административных процедур, осуществляемых государственными органами и иными организациями по заявлениям граждан, утверждённого Указом Президента Республики Беларусь от 26.04.2010 №200, проверяемые организации осуществляют выдачу выписок (копий) из трудовых книжек, справок о месте работы, службы и занимаемой должности, периодах работы, размере заработной платы и и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месте с тем, в нарушение ст.7 Закона Республики Беларусь от 28.10.2008 №433-З «Об основах административных процедур» на информационных стендах ОАО «Мирный Агро» и ОАО «Сосновый бор г.Чаусы» размещена не вся информация, предусмотренная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пример, на стендах не имеется информации о структуре предприятий, их руководителях и заместителях, о местонахождении, номерах служебных телефонов, фамилиях, собственных именах, отчествах, должностях работников уполномоченных органов, осуществляющих приём заинтересованных лиц и иная необходим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оме того, в нарушение п.24 Инструкции о порядке ведения делопроизводства по административным процедурам в государственных органах, иных организациях, утверждённой постановлением Министерства юстиции Республики Беларусь от 07.05.2009 №39,  дела по осуществлению административных процедур действующей номенклатурой дел в указанных организациях не предусмотрены и не заве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деятельности предприятий агропромышленного комплекса, расположенных на территории Волковичского сельсовета, установлены многочисленные нарушения трудового законодательства, в том числе об охране труда, что негативно влияет на социально-экономическое развитие  сельсовета, создаёт условия для производственного травма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ак, в соответствии с ч.1 ст.77 Трудового кодекса Республики Беларусь (далее – ТК) при увольнении работника все выплаты, причитающиеся ему от нанимателя на день увольнения, производятся не позднее дня уволь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рушение данного требования законодательства работники ОАО «Сосновый Бор г.Чаусы» не всегда своевременно получали причитающиеся им выплаты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, решением правления СПК «Сосновый бор» от 19.01.2015 №2 Лыниня Н.И. уволена 17.01.2015 по соглашению сторон на основании ст.37 ТК. Однако окончательный расчёт и компенсация за неиспользованный трудовой отпуск Лыниня Н.И. были получены лишь 27.02.2015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огичное нарушение законодательства допущено при выплате окончательного расчёта Архипову А.С., который был уволен 19.02.2015 за прогулы, а все причитающиеся выплаты произведены 27.02.2015, и другим работникам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рушение п.4 Декрета Президента Республики Беларусь от 26.07.1999 №29 «О дополнительных мерах по совершенствованию трудовых отношений, укреплению трудовой и исполнительской дисциплины» в организации не соблюдались условия, установленные коллективным договором, согласно которым выплата среднего заработка за время трудового отпуска предусмотрена работникам не позднее, чем за два дня до его начала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пример, решением правления СПК «Сосновый бор» от 19.03.2015 №5 Шпаковой Р.А. предоставлен трудовой отпуск с 12.02.2015, однако выплата среднего заработка произведена 27.02.2015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огичные нарушения законодательства допущены при выплате среднего заработка Малахову В.М., Савельевой В.Н. и иным работникам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рушение ч.3 ст.54 ТК  при приёме на работу  работники под роспись с коллективным договором и документами, регламентирующими внутренний трудовой распорядок, не ознакомлены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во всех случаях нанимателем принимались меры дисциплинарного воздействия к работникам, не соблюдающим трудовую дисциплину, что нарушает требования Директивы Президента Республики Беларусь от 11.03.2004 №1 «О мерах по укреплению общественной безопасности и дисциплины»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пример, на правлении СПК «Сосновый бор» (протокол от 29.05.2015 №7) рассмотрена докладная записка главного зоотехника Мельничёнка Е.В. о том, что животноводы молочно-товарной фермы в д.Островы Савицкая С.Ю., Лабун А.В. и слесарь Лапаев Д.А. в течение апреля 2015 г. не завозили сено телятам, а также 13.04.2015 и 26.04.2015 отсутствовали на рабочем месте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шением правления указанные дни засчитаны прогулами, однако никаких мер дисциплинарного воздействия за нарушение трудовой дисциплины к работникам не принято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рушение п.959 Правил по охране труда при ремонте, техническом обслуживании и постановке на хранение сельскохозяйственных машин, агрегатов и оборудования, утверждённых постановлением Министерства сельского хозяйства и продовольствия Республики Беларусь от 25.02.2008 №14 (далее – Правила №14), под колеса ремонтируемой сельскохозяйственной техники, находящейся в мехмастерских на машинных дворах в аг.Волковичи и д.Черенки ОАО «Сосновый бор г.Чаусы», в целях предупреждения самопередвижения не подложены уп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юки кран-балок, из зева которых при работе возможно выпадение съёмного грузозахватного приспособления, расположенных в мехмастерских на машинных дворах в аг.Волковичи и д.Черенки, не снабжены замками, предотвращающими их выпадение, что является нарушением п.312 Правил охраны труда при работе на высоте, утверждённых постановлением Министерства труда Республики Беларусь от 28.04.2001 №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производстве ремонта на машинном дворе в аг.Волковичи под ремонтируемую технику устанавливаются случайные предметы, чем нарушены требования п.963 Правил №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сварочном посту в мехмастерской на машинном дворе в аг.Волковичи применяются электросварочные кабели с повреждённой изоляцией, провод не оборудован механическим зажимом, эксплуатируется самодельный электрододержатель, чем нарушены требования п.п.536, 541, 543 Правил №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оме того, на сварочном посту в мехмастерской на машинном дворе в аг.Волковичи при питании сварочных постов ацетиленом и кислородом баллоны не установлены в вертикальном положении в специальных стойках и прочно не закреплены хомутами или цепями, резаки и горелки не проверяются не реже одного раза в месяц на газонепроницаемость с последующей регистрацией результатов проверки в журнале, не реже одного раза в квартал не проводится технический осмотр и испытание кислородных и ацетиленовых редукторов, что является нарушением п.п.514, 517 Правил №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смотровая канава на машинном дворе в аг.Волковичи не оборудована направляющими ребордами для колёс машин, а также лестницами с двух сторон. В нише осмотровой канавы не установлено стационарное освещение. Токоведущие части пусковой и защитной аппаратуры (рубильники, автоматические выключатели, магнитные пускатели, предохранители и др.) не имеют защиты от случайного прикосновения к токоведущим частям, чем нарушены требования п.п.71, 72, 407 Правил №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ъездные ворота в мехмастерские на машинных дворах в аг.Волковичи и д.Черенки не оборудованы упорами для фиксации раскрытых ворот, что является нарушением п.7.8.5 Технического кодекса установившейся практики ТКП 45-1.04-78-2007 «Техническая эксплуатация производственных зданий и сооружений. Порядок проведения», утверждённого приказом Министерства архитектуры и строительства Республики Беларусь от 17.09.2007 №2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7 Инструкции о порядке обеспечения работников средствами индивидуальной защиты, утверждённой постановлением Министерства труда и социальной защиты Республики Беларусь от 30.12.2008 №209, трактористы-машинисты не обеспечены в полном объёме средствами индивидуальной защиты (куртка, брюки, ботинки и перчатки) согласно Типовым отраслевым нормам бесплатной выдачи средств индивидуальной защиты работникам, занятым в сельском хозяйстве, рыболовстве, рыбоводстве, утверждённых постановлением Министерства труда и социальной защиты Республики Беларусь от 01.07.2010 №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же в нарушение п.п.37, 50 Межотраслевых общих правил по охране труда на автомобильном и городском электрическом транспорте, утверждённых постановлением Министерства труда и социальной защиты Республики Беларусь и Министерства транспорта и коммуникации Республики Беларусь от 04.12.2008 №180/128 (далее – Правила №180/128), на территориях машинных дворов в аг.Волковичи и д.Черенки наружные ворота не оснащены устройствами фиксации их в открытом положении, не вывешены знаки над въездными воротами гаражей, указывающие максимально допустимые по условиям безопасности габариты эксплуатационного проёма ворот по вертикали и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сверлильный станок, расположенный на слесарном участке, не установлено приспособление для надёжного крепления обрабатываемого изделия на столе станка, что является нарушением п.159 Межотраслевых Правил №70, п.п.233, 433 Межотраслевых правил по охране труда при холодной обработке металлов, утверждённых постановлением Министерства труда и социальной защиты Республики Беларусь от 28.07.2004 №7/92 (далее – Правила №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неисправное оборудование в слесарном цехе не вывешены таблички «Не включать, не исправно» и данное оборудование не обесточено, чем нарушены требования п.333 Правил №180/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449 Правил №180/128 на козелках не указана предельно допустимая нагру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территории машинного двора в аг.Волковичи используются неисправные инструменты, и эксплуатируется неисправное оборудование (молотки с самодельными металлическими ручками), что является нарушением п.166 Правил по охране труда при производстве и послеуборочной обработке продукции растениеводства, утверждённых постановлением Министерства сельского хозяйства и продовольствия Республики Беларусь от 15.04.2008 №36 (далее – Правила №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эксплуатацию допущены автомобили, тракторы и другая самоходная техника без медицинских аптечек, знаков аварийной остановки, упоров противооткатных и средств для тушения пожара, чем нарушены требования п.238 Правил №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мещение мехмастерской машинного двора в аг.Волковичи загромождено деталями и различными предметами, что является нарушением п.102 постановления Министерства труда и социальной защиты Республики Беларусь и Министерства транспорта и коммуникаций Республики Беларусь от 03.12.2014 №103/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машинах, работающих от вала отбора мощности трактора, защитный кожух карданного вала не зафиксирован от вращения, а на тракторе и машине не установлены защитные ограждения (кожухи), перекрывающие воронки защитного кожуха на величину не менее 50  мм., чем нарушены требования п.271 Правил №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п.119, 144 Правил №70 допущена эксплуатация токарного станка, не имеющего защитных экранов со смотровыми окнами из прозрачного небьющегося материала толщиной не менее 3 мм., а также настольного сверлильного станка с неисправным устройством возврата шпинделя в исход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организации и проведения погрузочно-разгрузочных работ в соответствии с требованиями охраны труда приказом директора ОАО «Сосновый бор г.Чаусы» Белоусовой Т.И. из числа руководителей и специалистов не назначено лицо, ответственное за безопасное проведение погрузочно-разгрузочных работ, что является нарушением п.5 Межотраслевых правил по охране труда при проведении погрузочно-разгрузочных работ, утверждённых постановлением Министерства труда Республики Беларусь от 12.12.2005 №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Аналогичные нарушения трудового законодательства, в том числе законодательства об охране труда, выявлены в деятельности ОАО «Мирный Агро» (ранее – СПК «Мирный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деятельности предприятий агропромышленного комплекса, магазинов Чаусского райпо, расположенных на территории Волковичского сельсовета, установлены нарушения законодательства о пожарной безопасности, что создаёт условия для причинения вреда жизни и здоровью работников организаций, а также может привести к  уничтожению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ак, в нарушение п.10 Правил пожарной безопасности Республики Беларусь ППБ Беларуси 01-2014, утверждённых постановлением Министерства по чрезвычайным ситуациям Республики Беларусь от 14.03.2014 №3 (далее – Правила), на машинных дворах в аг.Волковичи и д.Черенки, молочно-товарной ферме в д.Долгий Мох ОАО «Сосновый бор г.Чаусы» отсутствуют первичные средства пожаротушения на случай возникновения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133.1. Правил на машинных дворах в аг.Волковичи и д.Черенки, молочно-товарной ферме в д.Грязивец печное отопление находится в неисправном состоянии (трещины в дверце топочного отверс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молочно-товарных фермах в д.Грязивец, аг.Волковичи, д.Черенки, д.Долгий Мох, д.Исакова Буда и д.Бахотец групповой способ привязи скота находится в неисправном состоянии и не обеспечивает быстрое освобождение животных из помещений при пожаре, что является нарушением п.692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112 Правил на молочно-товарных фермах в д.Грязивец, аг.Волковичи, д.Черенки и д.Долгий Мох молниезащита зданий, устройства защиты от статического электричества также содержится в не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машинном дворе в д.Хацковичи ОАО «Мирный Агро» пролитые легковоспламеняющиеся и горючие жидкости не убираются, отсутствуют металлические ящики с плотно закрывающимися крышками для сбора промасленных веществ и материалов, чем нарушены требования п.38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единение жил электрических проводов сварочного трансформатора на машинном дворе в д.Хацковичи, молочно-товарных фермах в д.Исакова Буда и д.Бахотец выполнено на скрутках, что является нарушением п.п.114.8., 114.14.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молочно-товарной ферме в д.Кутня у места расположения пожарного водоёма не установлены световые или флуоресцентные указатели, на которых должны быть указаны: буквенный индекс «ПВ», цифровое значение запаса воды в кубических метрах и число пожарных автомобилей, которые могут быть одновременно установлены для забора воды, чем нарушены требования п.183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п.24, 25 Правил территория пилорамы в д.Хацковичи загря</w:t>
      </w:r>
      <w:bookmarkStart w:id="0" w:name="OCRUncertain344"/>
      <w:r>
        <w:rPr>
          <w:rFonts w:cs="Times New Roman" w:ascii="Times New Roman" w:hAnsi="Times New Roman"/>
          <w:sz w:val="30"/>
          <w:szCs w:val="30"/>
        </w:rPr>
        <w:t>з</w:t>
      </w:r>
      <w:bookmarkEnd w:id="0"/>
      <w:r>
        <w:rPr>
          <w:rFonts w:cs="Times New Roman" w:ascii="Times New Roman" w:hAnsi="Times New Roman"/>
          <w:sz w:val="30"/>
          <w:szCs w:val="30"/>
        </w:rPr>
        <w:t>нена горючими отходами производства и мусором, допускается хранение древесных отходов на расстоянии ближе 30 метров от зданий, сооружений и границ с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магазинах в д.Хацковичи, аг.Волковичи, д.Грязивец и д.Долгий Мох автоматическая пожарная сигнализация находится в неисправном состоянии, частично демонтированы пожарные извещатели и оборваны шлейфы пожарной сигнализации, не заключён договор на их плановое техническое обслуживание, что является нарушением п.п.141, 142.1.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проверки выявлен ряд нарушений законодательства о санитарно-эпидемиологическом благополучии населения на предприятиях, в учреждениях и организациях, расположенных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ab/>
        <w:t>Так, в м</w:t>
      </w:r>
      <w:r>
        <w:rPr>
          <w:b w:val="false"/>
          <w:sz w:val="30"/>
          <w:szCs w:val="30"/>
        </w:rPr>
        <w:t xml:space="preserve">агазине Чаусского райпо в аг.Волковичи при входе не оборудовано приспособление для очистки обуви и требуется ремонт входной группы (двери со стороны производственного помещения) и оборудования, что является нарушением п.п.11, 67 </w:t>
      </w:r>
      <w:r>
        <w:rPr>
          <w:b w:val="false"/>
          <w:color w:val="000000"/>
          <w:sz w:val="30"/>
          <w:szCs w:val="30"/>
        </w:rPr>
        <w:t>Санитарных норм и правил «Санитарно-эпидемиологические требования для организаций, осуществляющих торговлю пищевой продукцией», утверждённых постановлением Министерства здравоохранения Республики Беларусь от 28.08.2012 №132 (далее – Правила №132)</w:t>
      </w:r>
      <w:r>
        <w:rPr>
          <w:b w:val="false"/>
          <w:sz w:val="30"/>
          <w:szCs w:val="30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Также в данном магазине на момент проверки не соблюдались условия хранения корюшки подкопчённой «Фишмастер» в количестве 3 упаковок (хранились при температуре +5 градусов при норме от -5 до 0 градусов), а хранение огурцов в количестве 1,2 кг., помидор солёных в количестве 1 кг., яблок мочёных в количестве 1 кг. осуществлялось без использования холодильного оборудования, чем были нарушены требования п.123 Правил №132.</w:t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 магазине не созданы условия для соблюдения правил личной гигиены, что является нарушением п.74 Правил №132.</w:t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Отсутствует холодная вода, а также необходим ремонт канализационной системы, чем нарушены требования п.п.15, 17, 18 Правил №132.</w:t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 магазине Чаусского райпо в д.Долгий Мох в нарушение  п.156 Правил №132 для взвешивания готовой, сырой и плодоовощной продукции используются одни весоизмерительные приборы.</w:t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122 Правил №132 в данном магазине на момент проведения проверки в реализации находился сушёный виноград (изюм) без документов, удостоверяющих его качество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торговом павильоне Чаусского райпо в д.Черенки  не соблюдались условия хранения рыбных консервов в количестве 3 банок по 250 гр. (хранились при температуре +18 градусов при норме от 0 до +15 градусов), чем нарушены требования п.123 Правил №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магазинах д.Грязивец, д.Бесчинье при хранении пищевых продуктов в охлаждаемой витрине не соблюдаются правила товарного соседства (молочная продукция, колбасные изделия и другие товары), что является нарушением п.129 Правил №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момент проверки в магазине в д.Бесчинье реализация сельди солёной осуществлялась с торгового прилавка без использования холодильного оборудования, чем нарушены требования п.123 Правил №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магазине в д.Хацковичи Чаусского райпо уборка прилегающей территории со стороны хозяйственной зоны проводится несвоевременно, производственное помещение, складские и вспомогательные помещения нуждаются в проведении ремонта, из-за протекания кровли на потолке имеются следы плесени, торговое оборудование изношено и нуждается в замене, что является нарушением п.п.7, 62, 63, 96 Правил №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75 Правил №132 в данном магазине в низкотемпературном ларе разбито стекло, скреплено скотчем, что затрудняет качественное проведение санитарной обработки указан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80 Правил №132 во всех магазинах, расположенных на территории сельсовета, за исключением магазина в аг.Волковичи, не оборудованы специальные места для хранения уборочн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проверке учреждений образования и учреждений дошкольного образования также выявлены нарушения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, в ГУО «Хацковичский ясли-сад» на момент проверки была не исправна приточно-вытяжная вентиляция на пищеблоке, а также отсутствовала овощерезка для готовой продукции, чем нарушены требования п.п.47, 131 Санитарных норм и правил «Требования для учреждений дошкольного образования», утверждённых постановлением Министерства здравоохранения Республики Беларусь от 25.01.2013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ГУО «Волковичский УПК детский сад – средняя школа» в нарушение п.п.150.3., 151 Санитарных норм и правил «Требования для учреждений общего среднего образования», утверждённых постановлением Министерства здравоохранения Республики Беларусь от 27.12.2012 №206 (далее – Правила №206), не проведён ремонт холодильного шкафа, не проведена замена производственных столов для обработки сырой и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оме того, во всех учебных классах недостаточно ученической мебели, соответствующей росту учащихся, а в помещениях, предназначенных для обучения учащихся начальных классов, отсутствуют конторки, чем нарушены требования п.п.74, 75 Правил №2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портивном зале предусмотрено 2 раздевальных комнаты с санитарными узлами и душевой, которые на момент проверки не функционировали, что является нарушением п.40 Правил №2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Нарушения законодательства о санитарно-эпидемиологическом благополучии населения установлены в фельдшерско-акушерских пунктах, осуществляющих деятельность на территории Волкович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частности, фельдшерско-акушерский пункт в д.Черенки не обеспечен системой центрального отопления (отопление печное), что является нарушением </w:t>
      </w:r>
      <w:r>
        <w:rPr>
          <w:rFonts w:cs="Times New Roman" w:ascii="Times New Roman" w:hAnsi="Times New Roman"/>
          <w:iC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>.73 Санитарных норм и правил «Санитарно-эпидемиологические требования к организациям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», утверждённых постановлением Министерства здравоохранения Республики Беларусь от 28.10.2013 №107 (далее – Правила №107</w:t>
      </w:r>
      <w:r>
        <w:rPr>
          <w:rFonts w:cs="Times New Roman" w:ascii="Times New Roman" w:hAnsi="Times New Roman"/>
          <w:iCs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тделка процедурного и смотрового кабинетов не соответствует санитарно-гигиеническим требованиям, поскольку стены и потолки оклеены обоями, чем нарушены требования</w:t>
      </w:r>
      <w:r>
        <w:rPr>
          <w:rFonts w:cs="Times New Roman" w:ascii="Times New Roman" w:hAnsi="Times New Roman"/>
          <w:iC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>.п.68, 69 Правил №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дание фельдшерско-акушерского пункта в д.Бесчинье в нарушение п.п.73, 75 Правил №107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е имеет водопроводно-канализацион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Внутренняя отделка процедурно-смотрового кабинета не соответствует санитарно-эпидемиологическим требованиям, поскольку на стенах имеется гипсовая лепнина, часть стен облицована древесно-стружечными плитами и окрашена масляной краской, оконные блоки требуют замены, так как прогнили, нет условий для хранения уборочного инвентаря, что является нарушением п</w:t>
      </w:r>
      <w:r>
        <w:rPr>
          <w:rFonts w:cs="Times New Roman" w:ascii="Times New Roman" w:hAnsi="Times New Roman"/>
          <w:sz w:val="30"/>
          <w:szCs w:val="30"/>
        </w:rPr>
        <w:t>.п.5, 68, 69, 101 Правил №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75 Правил №107 в здании фельдшерско-акушерского пункта в д.Хацковичи отсутствует разводка водопроводной системы в процедурный и смотровой каби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тделка процедурного и смотрового кабинетов не соответствует санитарно-гигиеническим требованиям, поскольку стены облицованы фанерой и окрашены краской, потолки побелены, линолеум на полу имеет дефекты, швы неплотно прилегают друг к другу, чем нарушены требования </w:t>
      </w:r>
      <w:r>
        <w:rPr>
          <w:rFonts w:cs="Times New Roman" w:ascii="Times New Roman" w:hAnsi="Times New Roman"/>
          <w:iC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>.п.5, 68 Правил №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рушения указанного законодательства выявлены также на кладбищ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, в соответствии со ст.20 Закона Республики Беларусь «О погребении и похоронном деле» организация работ по содержанию и благоустройству мест погребения осуществляется местными исполнительными и распорядительными органами базового территориального уровня, поселковыми, сельскими исполнительными комитетами, на территориях административно-территориальных единиц которых находятся места погреб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месте с тем Волковичским сельисполкомом в нарушение данного требования законодательства допускались факты ненадлежащего содержания кладби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частности, ограждение кладбищ в д.Долгий Мох и в д.Хацковичи на момент проверки было частично сломано, не убраны спиленные деревья, что является нарушением п.п.46, 50 Санитарных норм, правил и гигиенических нормативов, утверждённых постановлением Министерства здравоохранения Республики Беларусь от 20.12.2008 №222 «Гигиенические требования к размещению, устройству и содержанию мест погреб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территории кладбищ в д.Черенки и в д.Бесчинье образованы свалки из ритуальных принадлежностей, не убраны поваленные деревья, ограждение частично слом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яд нарушений законодательства о санитарно-эпидемиологическом благополучии населения установлен в деятельности предприятий агропромышленного компл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, на молочно-товарной ферме в аг.Волковичи не выдержана санитарно-защитная зона, что является нарушением п.8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</w:t>
      </w:r>
      <w:r>
        <w:rPr>
          <w:rFonts w:cs="Times New Roman" w:ascii="Times New Roman" w:hAnsi="Times New Roman"/>
          <w:sz w:val="30"/>
          <w:szCs w:val="30"/>
        </w:rPr>
        <w:t xml:space="preserve">анитарных норм и правил «Санитарно-эпидемиологические требования для организаций, осуществляющих производство молока», утверждённых постановлением Министерства здравоохранения Республики Беларусь от 31.07.2012 №119 (далее – Правила №119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117 Правил №119 работники молочно-товарных ферм ОАО «Сосновый бор» не проходят санитарно-гигиеническое обучение в порядке, установленном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молочном помещении молочно-товарных ферм в д.Долгий Мох, аг.Волковичи требуется текущий ремонт (побелка, покраска потолка, стен), что является нарушением п.п.68, 69, 75 Правил №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молочно-товарном комплексе в аг.Волковичи в нарушение п.75 Правил №119 в доильных залах облицовочная плитка снизу имеет деф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мывальная раковина не оборудована жидким мылом, антисептиком для обработки рук, полотенцами разового использования, что является нарушением п.79 Правил №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момент проверки хранение специальной одежды осуществлялось неупорядочено. Установленный шкаф для её хранения сломан, недостаточно мебели, чем нарушены требования п.59 Правил №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ерритория машинного двора в д.Черенки в нарушение п.21 Санитарных норм и правил «Требования к условиям труда работающих и содержанию производственных объектов», утверждённых постановлением Министерства здравоохранения Республики Беларусь от 29.12.2012 №215 (далее – Правила №215), ограждена частично, замусорена, не проведён покос сухой сорн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п.25, 26 Правил №215 площадка для временного хранения металлолома не имеет твёрдого покрытия, не ограждена, не обозначена, отсутствует площадка для сбора и временного твёрдых бытовых отходов, контейнер не имеет обозначения, отсутствует крышка, не упорядочено хранение шин и металло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анитарно-бытовом помещении отсутствуют электроводонагревательные приборы, а также гардеробные шкафчики для раздельного хранения личной и специальной одежды работающих, чем нарушены требования п.п.433, 451 Правил №2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же не оборудовано место для курения, не организован питьевой режим, отсутствует умывальная раковина для мытья рук, что является нарушением п.п.30, 52, 433, 448 Правил №2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машинном дворе в нарушение п.26 Правил не проведён косметический ремонт производственных участков и бытов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Аналогичные нарушения законодательства установлены на фермах ОАО «Мирный Агр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веркой установлены факты нарушения природоохранного законодательства на территории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еальное положение дел в сфере благоустройства и наведения порядка на земле показывает, что принимаемые сельисполкомом меры являются недостаточны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рушение требований  законодательства до настоящего времени распространены факты несанкционированного складирования бытового мусора на территориях населённых пунктов. В тоже время виновные лица к административной ответственности, предусмотренной ч.ч.1, 2 ст.21.14 КоАП, привлекаются редко, принимаемые штрафные санкции в большинстве случаев минимальны, что не обеспечивает реальную защиту прав, свобод и законных интересов граждан, юридических лиц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оответствии со ст.41 Закона Республики Беларусь «О местном управлении и самоуправлении в Республике Беларусь» в компетенцию исполкомов входит организация работы по благоустройству, обеспечению надлежащего санитарного состояния, озеленению территорий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днако вышеперечисленные требования законодательства на территории Волковичского сельсовета не выполняются, в результате чего земли общего пользования загромождаются строительными материалами, образовываются свалки бытовых и и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пример, по состоянию на 17.11.2015 в д.Хацковичи по ул.Центральной на территориях, прилегающим к д.15 и д.29, а по ул.Школьной напротив д.8 в несанкционированных местах на землях общего пользования складированы строительные материалы и др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 данным фактам нарушений прокуратурой Чаусского района собственникам данных домовладений объявлены официальные предупреждения о недопустимости повторных нарушений земельного и природоохран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Style w:val="Number"/>
          <w:sz w:val="30"/>
          <w:szCs w:val="30"/>
        </w:rPr>
      </w:pPr>
      <w:r>
        <w:rPr>
          <w:rStyle w:val="Number"/>
          <w:sz w:val="30"/>
          <w:szCs w:val="30"/>
        </w:rPr>
        <w:tab/>
        <w:t>В соответствии со ст.30 Кодекса Республики Беларусь о земле сельские, поселковые исполнительные комитеты осуществляют государственный контроль за использованием и охраной земель в границах сельских населённых пунктов и поселков городского тип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Style w:val="Number"/>
          <w:sz w:val="30"/>
          <w:szCs w:val="30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Style w:val="Number"/>
          <w:sz w:val="30"/>
          <w:szCs w:val="30"/>
        </w:rPr>
      </w:pPr>
      <w:r>
        <w:rPr>
          <w:rStyle w:val="Number"/>
          <w:sz w:val="30"/>
          <w:szCs w:val="30"/>
        </w:rPr>
        <w:tab/>
        <w:t xml:space="preserve">Однако данные функции Волковичским сельисполкомом исполняются ненадлежащим образом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Style w:val="Number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, вблизи молочно-товарной фермы д.Бахотец ОАО «Мирный Агро» земли общего пользования захламлены бытовым мусором и различными предметами, заросли сорной растительностью и не обкаши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д.Грязивец напротив д.18 и д.26 также выявлены свалки бытовых отходов и мусора, длительное время не убиравш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ы нарушения жилищного законодательства как в деятельности сельисполкома, так и в работе организаций агропромышленного компл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2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ак, в соответствии с абз.15 п.4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а Президента Республики Беларусь от 23.02.2012 №100 </w:t>
      </w:r>
      <w:r>
        <w:rPr>
          <w:rFonts w:cs="Times New Roman" w:ascii="Times New Roman" w:hAnsi="Times New Roman"/>
          <w:sz w:val="30"/>
          <w:szCs w:val="30"/>
        </w:rPr>
        <w:t>«О мерах по совершенствованию учёта и сокращению количества пустующих и ветхих домов в сельской местности» в трёхдневный срок с даты составления заключения о признании жилого дома пустующим исполнительный комитет базового территориального уровня направляет собственнику заказным почтовым отправлением с уведомлением о его вручении извещение о предстоящем включении жилого дома в регистр учёта пустующих домов, находящихся в сельской местности, а в случае, если собственник неизвестен или неизвестно его место жительства, принимает меры по его розыску в соответствии с законодательством через органы внутренних дел и помещает сведения о пустующем доме в периодических печатных изданиях и (или) в иных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2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2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месте с тем Волковичский сельисполком при подготовке материалов о включении пустующих домов в регистр учёта пустующих домов, находящихся в сельской местности, в Чаусский РОВД с целью розыска собственников этих домов не обращался.</w:t>
      </w:r>
    </w:p>
    <w:p>
      <w:pPr>
        <w:pStyle w:val="Normal"/>
        <w:tabs>
          <w:tab w:val="clear" w:pos="708"/>
          <w:tab w:val="left" w:pos="709" w:leader="none"/>
          <w:tab w:val="left" w:pos="2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2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оме того, копии извещений к материалам для последующего направления в суд Чаусского района заявлений о признании права коммунальной собственности на недвижимые вещи не прилагались и в материалах гражданских дел отсутствовали.</w:t>
      </w:r>
    </w:p>
    <w:p>
      <w:pPr>
        <w:pStyle w:val="Normal"/>
        <w:tabs>
          <w:tab w:val="clear" w:pos="708"/>
          <w:tab w:val="left" w:pos="709" w:leader="none"/>
          <w:tab w:val="left" w:pos="2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В нарушение ч.2 ст.39 Жилищного кодекса Республики Беларусь (далее – ЖК) в ОАО «Сосновый бор г.Чаусы» при постановке на учёт нуждающихся в улучшении жилищных условий Зоцкина С.П. с семьёй в составе 1 человека не были приобщены копии паспортов нанимателя и его жены Зоцкиной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Аналогичные нарушения законодательства допущены при постановке на учёт нуждающихся в улучшении жилищных условий в этом же ОАО Акуловой Г.П., Горячковой П.А. и други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ч.5 ст.41 ЖК на каждого гражданина, принятого на учёт нуждающихся в улучшении жилищных условий, заводится учётное дело, в котором хранятся заявление о принятии на учёт нуждающихся в улучшении жилищных условий, выписка из решения о принятии на такой учёт, информация о выборе гражданином способа улучшения жилищных условий, а также друг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днако в нарушение данного требования законодательства в учётном деле Демидова В.И., заведённом в ОАО «Сосновый бор г.Чаусы», на момент проверки отсутствовали заявление установленной формы о принятии на учёт нуждающихся в улучшении жилищных условий, выписка из решения правления (приказа директора) о постановке на такой у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Аналогичные нарушения законодательства допущены при ведении учётных дел Волковой В.С. (отсутствуют заявление и выписка из решения правления), Мельничёнка Е.В. (отсутствуют заявление и выписка из решения правления) и други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щий список учета граждан, состоящих на учёте нуждающихся в улучшении жилищных условий, а также информация об условиях включения граждан в отдельные списки учета не помещаются в доступных для ознакомления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 производится в установленном порядке уточнение сведений, являющихся основанием для сохранения права граждан состоять на учёте нуждающих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 результатам проверки 29.02.2016 прокуратурой Чаусского района председателю Чаусского райисполкома Дроздовскому С.А. внесено представление об устранении нарушений законодательства о местном управлении и самоуправлении, причин и условий, им способ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представлении предлага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  <w:tab/>
        <w:t>рассмотреть представление на заседании Чаусского райисполк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  <w:tab/>
        <w:t>принять конкретные организационно-практические меры, направленные на устранение и недопущение впредь выявленных нарушений законодательства на территории Волковичского сельсовета. В этих целях создать из работников райисполкома и сельисполкома рабочую группу, разработать график поэтапного устранения выявленных нарушений законодательства, определить ответствен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  <w:tab/>
        <w:t>за ненадлежащий контроль за соблюдением законодательства на территории Волковичского сельсовета привлечь к дисциплинарной ответственности председателя сельисполкома Чернецкого А.А., а также привлечь к дисциплинарной ответственности должностных лиц и иных работников предприятий, учреждений и организаций, в  деятельности которых выявлены нарушения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03.2016 представление рассмотрено на заседании Чаусского районного исполнительного комитета при участии прокурора Могилёвской области Чадюка А.В., приняты необходимые организационно-практические меры по исполнению требований прокуратуры. Разработан график поэтапного устранения нарушений законодательства в первом полугодии 2016 г., для контроля за его соблюдением создана специальная рабочая комиссия под председательством заместителя председателя райисполкома Лебедева В.Н.. Более 30 должностных лиц сельисполкома, предприятий, учреждений и организаций привлечены к дисциплинарной ответ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ощник прокурора Чаусск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юрист 2 класса Д.Г.Хмель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00:00Z</dcterms:created>
  <dc:creator>.</dc:creator>
  <dc:description/>
  <cp:keywords/>
  <dc:language>en-US</dc:language>
  <cp:lastModifiedBy>uliana2</cp:lastModifiedBy>
  <cp:lastPrinted>2016-03-27T11:26:00Z</cp:lastPrinted>
  <dcterms:modified xsi:type="dcterms:W3CDTF">2016-03-29T11:43:00Z</dcterms:modified>
  <cp:revision>17</cp:revision>
  <dc:subject/>
  <dc:title/>
</cp:coreProperties>
</file>