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 территории Горбовичского сельского совета прокуратурой Чаусского района проведена комплексная проверка исполнения законодательства. Каковы её результаты?</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right="-5" w:hanging="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right="-5" w:firstLine="708"/>
        <w:jc w:val="both"/>
        <w:rPr/>
      </w:pPr>
      <w:r>
        <w:rPr>
          <w:rFonts w:cs="Times New Roman" w:ascii="Times New Roman" w:hAnsi="Times New Roman"/>
          <w:sz w:val="30"/>
          <w:szCs w:val="30"/>
        </w:rPr>
        <w:t xml:space="preserve">В сентябре-октябре 2015 года прокуратурой Чаусского района в соответствии с планом своей работы на территории Горбовичского сельского совета была проведена комплексная проверка исполнения законодательства в деятельности государственных органов и иных организаций. </w:t>
      </w:r>
    </w:p>
    <w:p>
      <w:pPr>
        <w:pStyle w:val="Normal"/>
        <w:widowControl w:val="false"/>
        <w:autoSpaceDE w:val="false"/>
        <w:spacing w:lineRule="auto" w:line="240" w:before="0" w:after="0"/>
        <w:ind w:right="-5"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right="-5" w:firstLine="708"/>
        <w:jc w:val="both"/>
        <w:rPr/>
      </w:pPr>
      <w:r>
        <w:rPr>
          <w:rFonts w:cs="Times New Roman" w:ascii="Times New Roman" w:hAnsi="Times New Roman"/>
          <w:sz w:val="30"/>
          <w:szCs w:val="30"/>
        </w:rPr>
        <w:t>При проведении проверки установлены нарушения законодательства, допущенные Горбовичским сельским исполнительным комитетом, а также должностными лицами и иными работниками предприятий агропромышленного комплекса, учреждений образования и здравоохранения.</w:t>
      </w:r>
    </w:p>
    <w:p>
      <w:pPr>
        <w:pStyle w:val="Normal"/>
        <w:widowControl w:val="false"/>
        <w:autoSpaceDE w:val="false"/>
        <w:spacing w:lineRule="auto" w:line="240" w:before="0" w:after="0"/>
        <w:ind w:right="-5"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 в текущем году криминогенная обстановка на территории сельского совета характеризуется рядом негативных тенденций. За 9 месяцев 2015 года произошло существенное увеличение количества преступлений с 16 до 28 или на 42, 8 процентов, в том числе с 6 до 12 -  краж имущества. Совершены по одному убийству и причинению тяжких телесных повреждений, в то время как в прошлом году такие преступления не регистрировалис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сложнению криминогенной обстановки способствовали нарушения законодательства о профилактике правонарушений, допущенные сельским исполнительным комитетом, а также советом общественного пункта охраны правопорядка Горбовичского сельисполкома (далее – совет ОПОП).</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в нарушение ст.23-3 Закона Республики Беларусь от 26.06.2003 «Об участии граждан в охране правопорядка» совет ОПОП не обеспечен всей информацией, необходимой для выполнения своих зада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документации совета ОПОП на момент проверки не имелось списков граждан, злоупотребляющих алкогольными напитками и состоящих на учёте у врача нарколога, семейных скандалистов, лиц, занимающихся незаконной реализацией алкогольных напитков, списков добровольных дружин и их графиков рабо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роме этого, отсутствовали ежемесячные сведения о состоянии правопорядка на территории, закреплённой за советом ОПОП, что не позволяет провести анализ криминогенной обстановки на территории сельского сове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лан работы совета ОПОП на 2015 год не доведён до руководителей организаций, принимающих участие в выполнении плана, и не подписан ими. Некоторые мероприятия плана до настоящего времени не выполне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пример, не проведена запланированная в апреле 2015  профилактическая работа с семейными скандалистами, склонными к противоправному поведению, ранее судимыми лицами. В июне текущего года не рассмотрен вопрос о работе добровольных дружин СПК, расположенных на территории сельсове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8 месяцев 2015 года согласно протоколам заседаний совета ОПОП рассмотрено поведение 81 лица с проведением профилактических бесед. Как правило, рассматривались лица злоупотребляющие алкоголем, а также нигде не работающие. Системы проведения целенаправленной профилактической работы с лицами по категориям и спискам не име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онтроль за принятыми советом ОПОП решениями осуществляется ненадлежащим образом, лишь в единичных случаях имеется соответствующая информация о реализации принятых реш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 п.17 Положения о порядке образования и упразднения советов общественных пунктов охраны правопорядка, их взаимодействия с субъектами профилактики правонарушений, а также мерах стимулирования граждан и общественных объединений, участвующих в деятельности по охране общественного порядка и профилактике правонарушений, утверждённого постановлением Совета Министров Республики Беларусь от 14.04.2014 №352, совет ОПОП раз в год до 1 февраля должен информировать о проведённой работе соответствующий местный исполнительный и распорядительный орга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месте с тем до 1 февраля 2015 года Горбовичский сельский исполнительный комитет не был проинформирован о проведённой советом ОПОП работе в 2014 год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гласно абз.2, 3 ст.23-2 Закона Республики Беларусь от 26.06.2003 «Об участии граждан в охране правопорядка» советы общественных пунктов охраны правопорядка обязаны изучать состояние общественного порядка на</w:t>
      </w:r>
      <w:r>
        <w:rPr>
          <w:rFonts w:cs="Times New Roman" w:ascii="Times New Roman" w:hAnsi="Times New Roman"/>
          <w:i/>
          <w:iCs/>
          <w:sz w:val="30"/>
          <w:szCs w:val="30"/>
        </w:rPr>
        <w:t xml:space="preserve"> </w:t>
      </w:r>
      <w:r>
        <w:rPr>
          <w:rFonts w:cs="Times New Roman" w:ascii="Times New Roman" w:hAnsi="Times New Roman"/>
          <w:iCs/>
          <w:sz w:val="30"/>
          <w:szCs w:val="30"/>
        </w:rPr>
        <w:t>закреплённой за ними</w:t>
      </w:r>
      <w:r>
        <w:rPr>
          <w:rFonts w:cs="Times New Roman" w:ascii="Times New Roman" w:hAnsi="Times New Roman"/>
          <w:i/>
          <w:iCs/>
          <w:sz w:val="30"/>
          <w:szCs w:val="30"/>
        </w:rPr>
        <w:t xml:space="preserve"> </w:t>
      </w:r>
      <w:r>
        <w:rPr>
          <w:rFonts w:cs="Times New Roman" w:ascii="Times New Roman" w:hAnsi="Times New Roman"/>
          <w:sz w:val="30"/>
          <w:szCs w:val="30"/>
        </w:rPr>
        <w:t>территории, оказывать содействие субъектам профилактики правонарушений в деятельности по профилактике и пресечению правонарушений, способствовать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ённой за совет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днако советом ОПОП Горбовичского сельского исполнительного комитета указанные требования законодательства не исполняли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частности, состояние общественного порядка на закреплённой территории не изучалось и не анализировалось, имеющиеся проблемы в обеспечении общественного порядка не устанавливались, приоритетные направления в работе не определялись, координация деятельности представленных в совете ОПОП организаций по вопросам реализации положений законодательства о профилактике правонарушений не осуществляла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о ст.23-3 Закона Республики Беларусь от 26.06.2003 «Об участии граждан в охране правопорядка» советы ОПОП 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месте с тем имели место факты, когда поведение граждан, привлечённых к административной ответственности, на заседаниях совета ОПОП не рассматривалось, что в некоторых случаях являлось одним из условий, способствовавших совершению преступл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пример, житель д.Антоновка Брилёв А.В. в период времени с 0 часов 15 минут по 0 часов 30 минут 21.02.2015, находясь в состоянии алкогольного опьянения  по месту своего жительства,  в ходе возникшей на почве личных неприязненных отношений ссоры со своим братом Брилёвым В.В. взял в руку лежавший на столе нож и умышленно нанёс им последнему один удар по шее, причинив лёгкие телесные повреждения, повлекшие за собой кратковременное расстройство здоровья на срок свыше 6 дней, но не более 21 дн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воими действиями Брилёв А.В. совершил преступление, предусмотренное ст.153 УК Республики Беларусь (умышленное причинение лёгкого телесного поврежд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 совершения преступления братья Брилёвы неоднократно привлекались к административной ответственности за совершение правонарушений в состоянии алкогольного опьянения, о чём в совете ОПОП имелась информация, однако профилактические беседы с указанными лицами своевременно проведены не были, что явилось одним из условий совершения преступ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опреки требованиям абз.6 ст.23-2 Закона Республики Беларусь от 26.06.2003 «Об участии граждан в охране правопорядка» предложения о применении в отношении склонных к противоправному поведению лиц мер индивидуальной профилактики правонарушений в виде направления в лечебно-трудовые профилактории, привлечения к административной ответственности либо уголовной ответственности советом ОПОП руководителям других субъектов профилактики правонарушений не вносили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ешениями координационного совещания по борьбе с преступностью и коррупцией Чаусского района от 05.11.2013 №3 и от 01.12.2014 №3 руководителям советов ОПОП поручалось обеспечить систематическое рассмотрение на своих заседаниях поведения ранее судимых лиц, в первую очередь не занятых общественно полезным трудом, а также родителей, уклоняющихся от уплаты алиментов и расходов на содержание детей, надлежащий учёт проведённой с данными гражданами профилактической рабо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Между тем советом ОПОП Горбовичского сельского исполнительного комитета данная работа не организована надлежащим образом. Лишь в единичных случаях на заседаниях данного субъекта профилактики правонарушений рассмотрены эти категории лиц.</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ркой установлено, что в работе субъектов профилактики, расположенных на территории Горбовичского сельского совета, имели место существенные просчёты и нарушения законодательства о борьбе с пьянством и алкоголизм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в соответствии с п.п.8, 10, 18 Приложения №1 к Государственной программе национальных действий по предупреждению и преодолению пьянства и алкоголизма на 2011-2015 годы, утверждённой постановлением Совета Министров Республики Беларусь от 11.01.2011 №27 (далее – Государственная программа), местные исполнительные и распорядительные органы совместно и иными заинтересованными организациями должны проводить информационно-пропагандистские акции, разъясняющие необходимость введения ограничения доступности алкогольных, слабоалкогольных напитков и пива в целях снижения уровня потребления алкоголя и его негативных последствий;  оказывать необходимую правовую, социальную, психологическую и иную помощь неблагополучным семьям, в которых один из членов злоупотребляет алкоголем; проводить ежегодные региональные семинары, совещания и круглые столы по вопросам профилактики пьянства и правонаруш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днако указанная работа сельским исполнительным комитетом не организована и фактически не проводилась. Заседания исполнительного комитета по вопросам профилактики пьянства и алкоголизма, реализации мероприятий Государственной программы не проводились. Субъекты профилактики не  располагают точной информацией о качественных и количественных характеристиках, связанных с распространением на территории сельсовета пьянства и алкоголизма. На заседаниях совета ОПОП вопросы профилактики пьянства и алкоголизма не обсуждались, какие-либо решения не принимали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заседании сельского исполнительного комитета в текущем году рассмотрен вопрос о состоянии работы совета ОПОП по профилактике правонарушений на закреплённой территор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решении по указанному вопросу от 23.07.2015 №7-1 не содержится какой-либо значимой информации, раскрывающей суть вопроса. Состояние работы совета ОПОП не проанализировано, оценка ей не дана, что повлекло за собой принятие формального реш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куратурой района в марте 2015 года в связи с резким увеличением краж имущества физических лиц с дачных домов, расположенных на территориях садоводческих товариществ,  в Горбовичский сельский исполнительный комитет внесено представление, в котором потребовано принять необходимые меры, направленные на предупреждение краж.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днако в ходе проведённой проверки установлено, что в садоводческом товариществе «Бобрец», расположенном на территории Горбовичского сельского совета, по-прежнему, отсутствует сторожевая охрана, что создаёт условия для совершения хищений имущества из домовладений данного товари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о ст.41 Закона Республики Беларусь от 04.01.2010 «О местном управлении и самоуправлении в Республике Беларусь» (далее – Закон о местном управлении и самоуправлении) исполнительные комитеты в пределах своей компетенции в порядке, установленном законодательством, обеспечивают осуществление на соответствующей территории контроля за соблюдением законод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рушение указной нормы сельским исполнительным комитетом не осуществлялся  контроль за соблюдением законодательства о профилактике правонарушений, что явилось одним из условий допущенных нарушений в данной сфере иными организациями, расположенными на территории сельского совет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согласно ст.9 Закона Республики Беларусь от 04.01.2014 «Об основах деятельности по профилактике правонарушений» организации в сфере профилактики правонарушений должны проводить профилактические мероприятия по предупреждению правонарушений среди работников этих организац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месте с тем система предупреждения правонарушений, пьянства и алкоголизма среди работников СПК «Колхоз «Серп и молот» налажена ненадлежащим образ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есмотря на то, что в указанном СПК назначены ответственные должностные лица за исполнением законодательства о борьбе с пьянством и алкоголизмом, созданы комиссия по борьбе с пьянством и алкоголизмом и совет профилактики правонарушений, деятельность этих ответственных лиц и общественных формирований сводится лишь к рассмотрению поведения работников в трудовом коллективе по информации Чаусского РОВ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гласно сведениям из единого государственного банка данных о правонарушениях, за 9 месяцев 2015 года к административной ответственности за правонарушения, совершённые в состоянии алкогольного опьянения, работники СПК «Колхоз «Серп и молот» привлекались 14 раз. Изучением документации, имеющейся в СПК, установлено, что только по 7 фактам из указанного количества с правонарушителями в трудовом коллективе были проведены профилактические бесе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частности, работник СПК «Колхоз «Серп и молот» Кармызова Т.А. 10.04.2015 примерно в 12 часов находилась на улице в д.Васьковичи в состоянии алкогольного опьянения. По данному факту в отношении Кармызовой Т.А. составлен протокол об административном правонарушении, предусмотренном ч.1 ст.17.3. КоАП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месте с тем профилактическая работа с Кармызовой Т.А. не проводилась, вследствие чего последняя 06.08.2015 около 12 часов 20 минут повторно в состоянии алкогольного опьянения находилась на улице в д.Васьковичи, чем оскорбляла человеческое достоинство и нравственность, за что привлечена к административной ответственности по ч.3 ст.17.3. КоАП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ПК не налажено взаимодействие и обмен информацией с субъектами профилактики правонарушений. Не проводятся профилактические мероприятия с работниками предприятия, страдающими хроническим алкоголизмом и систематически нарушающими общественный порядок или права иных лиц. Ходатайства о применении к таким лицам принудительных мер воздействия, в том числе о направлении их в лечебно-трудовые профилактории или о признании ограниченно дееспособными, не вынося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Аналогичные нарушения законодательства имеют место в СПК «Колхоз «Свет Октябр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Не способствует укреплению правопорядка сложившаяся в сельском исполнительном комитете практика привлечения физических и юридических лиц к административной ответ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в нарушение требований ст.3.1. Процессуально-исполнительного кодекса Республики Беларусь об административных правонарушениях постановления о наложении административных взысканий выносились административной комиссией Горбовичского сельского исполнительного комитета, то есть не предусмотренным действующим законодательством органом, ведущим административный процес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частности, постановлением административной комиссии сельского исполнительного комитета от 20.05.2015 №3-3 к административной ответственности по ч.2 ст.21.14. КоАП Республики Беларусь с наложением административного взыскания в виде штрафа в размере 2 базовых величин в сумме 360 000 белорусских рублей привлечена Миранкова 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Аналогичные постановления о наложении административных взысканий выносились административной комиссией Горбовичского сельисполкома в отношении крестьянского (фермерского) хозяйства «Блик» (постановление от 20.05.2015 №3-2), Чаусского УКП «Жилкомхоз» (постановление от 30.04.2015 №2-2) и СПК «Колхоз «Серп и молот» (постановление от 09.02.2015 №1-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указанные незаконные решения о привлечении к административной ответственности прокуратурой района принесены протес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 ч.2 ст.11.9. Процессуально-исполнительного кодекса Республики Беларусь об административных правонарушениях постановление по делу об административном правонарушении должно содержать обстоятельства, установленные при рассмотрении дела об административном правонарушении, обоснование принятия того или иного решения с указанием на соответствующую часть статьи, статью Особенной части КоАП Республики Беларусь, предусматривающую ответственность за данное административное правонарушение, срок и порядок обжалования постанов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месте с тем по делу об административном правонарушении, предусмотренном ч.1 ст.21.14. КоАП Республики Беларусь, совершённом Титовой Н.В., и.о. председателя Горбовичского сельского исполнительного комитета Выченковым В.В. в постановлении о наложении административного взыскания от 24.03.2015 не были указаны обстоятельства совершённого административного правонарушения, не указана ссылка на соответствующую часть ст.21.14. КоАП Республики Беларусь, а также не разъяснён порядок обжалования данного постановл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Аналогичные нарушения допущены при привлечении к административной ответственности Троцкой А.А., Шевцовой Т.М. и иных лиц.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Следует отметить, что в текущем году порядок обжалования вынесенных сельским исполнительным комитетом постановлений о наложении административных взысканий не разъяснён во всех случаях, чем нарушены права лиц, привлечённых к административной ответствен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ажной составляющей в восстановлении нарушенных прав граждан, обеспечении законных интересов населения сельского совета является работа с обращениями граждан и юридических лиц.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оведённой проверкой исполнения законодательства об обращениях граждан и юридических лиц в Горбовичском сельском исполнительном комитете выявлены факты ненадлежащего рассмотрения обраще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в соответствии с п.1 ст.14 Закона Республики Беларусь от 18.07.2011 «Об обращениях граждан и юридических лиц» (далее – Закон об обращениях граждан) письменные обращения считаются рассмотренными по существу, если реш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указанной нормы рассмотрено письменное обращение Майоровой Л.Л., поступившее в сельисполком 16.07.2015, в котором заявитель помимо иных вопросов просила принять меры к закрытию люка напротив памятника по улице Центральной (населённый пункт не указан). Вместе с тем обращение в данной части не рассмотрено, заявитель о принятых мерах не извещё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В сельский исполнительный комитет 21.08.2015 поступило коллективное письменное обращение жителей д.Васьковичи по вопросу ремонта дорог и установки колонок в названном населённом пункте. Обращение 24.08.2015 направлено с контролем в Чаусское УКП «Жилкомхоз» для рассмотрения и подготовки ответа заявителя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Между тем в делопроизводстве сельского исполнительного комитета не имеется сведений, как в результате разрешено обращение и какие меры приняты, что свидетельствует об отсутствии контроля за ходом рассмотрения обращ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рушения законодательства об обращениях граждан и юридических лиц установлены также в иных организациях, расположенных на территории  Горбовичского сельского совет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color w:val="000000"/>
          <w:sz w:val="30"/>
          <w:szCs w:val="30"/>
        </w:rPr>
        <w:t>Например, в СПК «Колхоз «Свет Октября» в нарушение п.26 Положения о порядке ведения делопроизводства по обращениям граждан и юридических лиц в государственных органах, иных организациях, у индивидуальных предпринимателей», утверждённого постановлением Совета Министров Республики Беларусь от 30.12.2011 (далее – Положение)</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 обращения в дело не формируются, а находятся в папке, не являющейся делопроизводств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Ни одна из регистрационно-контрольных форм регистрации обращений, указанных в Положении, до настоящего времени в СПК не заведена и не применяется в работ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рушение п.1 ст.18 Закона об обращениях граждан не во всех ответах, данных СПК «Колхоз «Серп и молот» на обращения, указывается порядок обжалования ответ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частности, 23.02.2015 в СПК «Колхоз «Серп и молот» поступило письменное заявление Коноваловой В.В., в котором она просила компенсировать стоимость отопительного щит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анное обращение рассмотрено по существу, и 06.03.2015 заявительнице направлен письменный ответ, в котором указано, что в связи с тем, что по проектно-сметной документации в жилом доме предусмотрено печное отопление, а действия по установке отопительного щитка не были согласованы с правлением СПК и Чаусским РОЧС, в удовлетворении заявления отказано. При этом порядок обжалования принятого решения в установленном порядке разъяснён не бы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им из основных направлений деятельности сельского исполнительного комитета является контроль за соблюдением трудовых прав граждан. Неукоснительное соблюдение этих прав является важной составляющей в социально-экономическом развитии регион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то же время, как показала проверка, на предприятиях агропромышленного комплекса, осуществляющих деятельность на территории Горбовичского сельского совета, имеют место многочисленные нарушения трудового законодатель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в нарушение п.4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далее – Декрет №29), а также ст.73 Трудового кодекса Республики Беларусь в СПК «Колхоз «Свет Октября» несвоевременно выплачена заработная плата работникам за июнь 2015 года в сумме 350 000 000 белорусских рублей (срок выплаты – 31.07.2015, фактически выплачена – 11.08.2015).</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рушение п.4 Декрета №29 в указанном СПК не соблюдались условия, установленные коллективным договором, согласно которым выплата среднего заработка за время трудового отпуска предусмотрена работникам не позднее, чем за два дня до его начал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пример, решением правления СПК Грибоедову Г.М. предоставлен трудовой отпуск с 09.06.2015 по 15.06.2015, однако выплата среднего заработка произведена лишь 30.06.2015, то есть спустя 15 календарных дней после выхода из отпус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720"/>
        <w:jc w:val="both"/>
        <w:rPr>
          <w:sz w:val="30"/>
          <w:szCs w:val="30"/>
        </w:rPr>
      </w:pPr>
      <w:r>
        <w:rPr>
          <w:sz w:val="30"/>
          <w:szCs w:val="30"/>
        </w:rPr>
        <w:t>Аналогичные нарушения допущены при выплате среднего заработка Фатовой М.Н. (отпуск предоставлен с 03.06.2015 по 29.06.2015, а выплаты произведены 07.08.2015), Кабодько В.М. (отпуск предоставлен с 04.06.2015 по 27.06.2015, а выплаты произведены 07.08.2015) и другим работникам.</w:t>
      </w:r>
    </w:p>
    <w:p>
      <w:pPr>
        <w:pStyle w:val="TextBody"/>
        <w:ind w:firstLine="720"/>
        <w:jc w:val="both"/>
        <w:rPr>
          <w:sz w:val="30"/>
          <w:szCs w:val="30"/>
        </w:rPr>
      </w:pPr>
      <w:r>
        <w:rPr>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ботники указанного предприятия не всегда своевременно получали причитающиеся им выплаты при увольнении, что является </w:t>
      </w:r>
      <w:r>
        <w:rPr>
          <w:rFonts w:cs="Times New Roman" w:ascii="Times New Roman" w:hAnsi="Times New Roman"/>
          <w:spacing w:val="4"/>
          <w:sz w:val="30"/>
          <w:szCs w:val="30"/>
        </w:rPr>
        <w:t xml:space="preserve">нарушением </w:t>
      </w:r>
      <w:r>
        <w:rPr>
          <w:rFonts w:cs="Times New Roman" w:ascii="Times New Roman" w:hAnsi="Times New Roman"/>
          <w:sz w:val="30"/>
          <w:szCs w:val="30"/>
        </w:rPr>
        <w:t>ч.1 ст.77 Трудового кодекса Республики Беларус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720"/>
        <w:jc w:val="both"/>
        <w:rPr>
          <w:sz w:val="30"/>
          <w:szCs w:val="30"/>
        </w:rPr>
      </w:pPr>
      <w:r>
        <w:rPr>
          <w:sz w:val="30"/>
          <w:szCs w:val="30"/>
        </w:rPr>
        <w:t>В частности, уволенному 24.06.2015 по собственному желанию Киселёву П.В. все причитающиеся выплаты произведены лишь 07.08.2015, уволенной 30.07.2015 Дорошко С.Н. выплаты также произведены 07.08.2015.</w:t>
      </w:r>
    </w:p>
    <w:p>
      <w:pPr>
        <w:pStyle w:val="TextBody"/>
        <w:ind w:firstLine="720"/>
        <w:jc w:val="both"/>
        <w:rPr>
          <w:sz w:val="30"/>
          <w:szCs w:val="30"/>
        </w:rPr>
      </w:pPr>
      <w:r>
        <w:rPr>
          <w:sz w:val="30"/>
          <w:szCs w:val="30"/>
        </w:rPr>
      </w:r>
    </w:p>
    <w:p>
      <w:pPr>
        <w:pStyle w:val="TextBody"/>
        <w:jc w:val="both"/>
        <w:rPr>
          <w:sz w:val="30"/>
          <w:szCs w:val="30"/>
        </w:rPr>
      </w:pPr>
      <w:r>
        <w:rPr>
          <w:sz w:val="30"/>
          <w:szCs w:val="30"/>
        </w:rPr>
        <w:tab/>
        <w:t>При заключении трудовых договоров допущены нарушения требований п.п.6, 7 ч.2 ст.19 Трудового кодекса Республики Беларусь, согласно которым режим труда и отдыха, а также условия оплаты труда (в том числе размер тарифной ставки работника, доплаты, надбавки и поощрительные выплаты) отнесены к обязательным условиям трудового договора.</w:t>
      </w:r>
    </w:p>
    <w:p>
      <w:pPr>
        <w:pStyle w:val="TextBody"/>
        <w:jc w:val="both"/>
        <w:rPr>
          <w:sz w:val="30"/>
          <w:szCs w:val="30"/>
        </w:rPr>
      </w:pPr>
      <w:r>
        <w:rPr>
          <w:sz w:val="30"/>
          <w:szCs w:val="30"/>
        </w:rPr>
      </w:r>
    </w:p>
    <w:p>
      <w:pPr>
        <w:pStyle w:val="TextBody"/>
        <w:jc w:val="both"/>
        <w:rPr>
          <w:sz w:val="30"/>
          <w:szCs w:val="30"/>
        </w:rPr>
      </w:pPr>
      <w:r>
        <w:rPr>
          <w:sz w:val="30"/>
          <w:szCs w:val="30"/>
        </w:rPr>
        <w:tab/>
        <w:t>Так, в трудовом договоре от 08.07.2015, заключённом с Борисенко И.М., не содержится сведений о размере месячной тарифной ставки, о доплатах, надбавках и поощрительных выплатах, о сроках выдачи заработной платы, о времени начала рабочего дня, о времени перерыва для отдыха и питания, о времени окончания рабочего дня, выходных днях.</w:t>
      </w:r>
    </w:p>
    <w:p>
      <w:pPr>
        <w:pStyle w:val="TextBody"/>
        <w:jc w:val="both"/>
        <w:rPr>
          <w:sz w:val="30"/>
          <w:szCs w:val="30"/>
        </w:rPr>
      </w:pPr>
      <w:r>
        <w:rPr>
          <w:sz w:val="30"/>
          <w:szCs w:val="30"/>
        </w:rPr>
      </w:r>
    </w:p>
    <w:p>
      <w:pPr>
        <w:pStyle w:val="TextBody"/>
        <w:jc w:val="both"/>
        <w:rPr>
          <w:sz w:val="30"/>
          <w:szCs w:val="30"/>
        </w:rPr>
      </w:pPr>
      <w:r>
        <w:rPr>
          <w:sz w:val="30"/>
          <w:szCs w:val="30"/>
        </w:rPr>
        <w:tab/>
        <w:t>Аналогичные нарушения допущены при заключении трудовых договоров с электриком Койда Н.В. (трудовой договор от 01.09.2015), оператором машинного доения Иванчиковой Е.Н. (трудовой договор от 07.09.2015) и другими работниками.</w:t>
      </w:r>
    </w:p>
    <w:p>
      <w:pPr>
        <w:pStyle w:val="TextBody"/>
        <w:jc w:val="both"/>
        <w:rPr>
          <w:sz w:val="30"/>
          <w:szCs w:val="30"/>
        </w:rPr>
      </w:pPr>
      <w:r>
        <w:rPr>
          <w:sz w:val="30"/>
          <w:szCs w:val="30"/>
        </w:rPr>
      </w:r>
    </w:p>
    <w:p>
      <w:pPr>
        <w:pStyle w:val="TextBody"/>
        <w:jc w:val="both"/>
        <w:rPr>
          <w:sz w:val="30"/>
          <w:szCs w:val="30"/>
        </w:rPr>
      </w:pPr>
      <w:r>
        <w:rPr>
          <w:sz w:val="30"/>
          <w:szCs w:val="30"/>
        </w:rPr>
        <w:tab/>
        <w:t xml:space="preserve">Нарушения законодательства, связанные с несвоевременными выплатами работникам причитающихся им сумм, допущены и в СПК «Серп и молот». </w:t>
      </w:r>
    </w:p>
    <w:p>
      <w:pPr>
        <w:pStyle w:val="TextBody"/>
        <w:jc w:val="both"/>
        <w:rPr>
          <w:sz w:val="30"/>
          <w:szCs w:val="30"/>
        </w:rPr>
      </w:pPr>
      <w:r>
        <w:rPr>
          <w:sz w:val="30"/>
          <w:szCs w:val="30"/>
        </w:rPr>
      </w:r>
    </w:p>
    <w:p>
      <w:pPr>
        <w:pStyle w:val="TextBody"/>
        <w:jc w:val="both"/>
        <w:rPr>
          <w:sz w:val="30"/>
          <w:szCs w:val="30"/>
        </w:rPr>
      </w:pPr>
      <w:r>
        <w:rPr>
          <w:sz w:val="30"/>
          <w:szCs w:val="30"/>
        </w:rPr>
        <w:tab/>
        <w:t xml:space="preserve">На указанных предприятиях агропромышленного комплекса выявлен ряд нарушений законодательства об охране труда, что противоречит требованиям Директивы Президента Республики Беларусь от 11.03.2004 «О мерах по укреплению общественной безопасности и дисциплины» создаёт условия для возникновения несчастных случаев на производстве.   </w:t>
      </w:r>
    </w:p>
    <w:p>
      <w:pPr>
        <w:pStyle w:val="TextBody"/>
        <w:jc w:val="both"/>
        <w:rPr>
          <w:sz w:val="30"/>
          <w:szCs w:val="30"/>
        </w:rPr>
      </w:pPr>
      <w:r>
        <w:rPr>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на момент проведения проверки в СПК «Колхоз «Серп и молот» под колеса ремонтируемой сельскохозяйственной техники, находящейся в мехмастерских на машинных дворах в аг.Лёвковщина и д.Васьковичи, в целях предупреждения самопередвижения не были подложены упор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ab/>
        <w:t>Крюки кран-балок, из зева которых при работе возможно выпадение съёмного грузозахватного приспособления, расположенных в мехмастерских на машинных дворах в д.Левковщина и д.Васьковичи, не снабжены замками, предотвращающими их выпад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производстве ремонта на машинном дворе в д.Васьковичи под ремонтируемую технику устанавливаются случайные предме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сварочном посту в мехмастерской на машинном дворе в аг.Лёвковщина применяются электросварочные кабели с повреждённой изоляцией, провод не оборудован механическим зажимом, эксплуатируется самодельный электрододержател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же на сварочном посту в мехмастерской на машинном дворе в аг.Лёвковщина при питании сварочных постов ацетиленом и кислородом баллоны не установлены в вертикальном положении в специальных стойках и прочно не закреплены хомутами или цепями, резаки и горелки не проверяются не реже одного раза в месяц на газонепроницаемость с последующей регистрацией результатов проверки в журнале, не реже одного раза в квартал не проводится технический осмотр и испытание кислородных и ацетиленовых редукторов, шланги на соединительных ниппелях аппаратуры (горелок, резаков, редукторов) надежно не закрепле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ъездные ворота в мехмастерские на машинных дворах в аг.Лёвковщина и д.Васьковичи не оборудованы упорами для фиксации раскрытых воро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7 Инструкции о порядке обеспечения работников средствами индивидуальной защиты, утверждённой постановлением Министерства труда и социальной защиты Республики Беларусь от 30.12.2008 №209, трактористы-машинисты не обеспечены в полном объёме средствами индивидуальной защиты (куртка, брюки, ботинки и перчатки) согласно Типовым отраслевым нормам бесплатной выдачи средств индивидуальной защиты работникам, занятым в сельском хозяйстве, рыболовстве, рыбоводстве, утверждённых постановлением Министерства труда и социальной защиты Республики Беларусь от 01.07.2010 №8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з года в год на предприятиях агропромышленного комплекса, расположенных на территории Горбовичского сельского совета, продолжают иметь место нарушения правил пожарной безопасности, что создаёт условия для причинения вреда жизни и здоровью работников, а также может привести к причинению ущерба, в том числе в крупном размер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w:t>
      </w:r>
      <w:r>
        <w:rPr>
          <w:rFonts w:cs="Times New Roman" w:ascii="Times New Roman" w:hAnsi="Times New Roman"/>
          <w:color w:val="000000"/>
          <w:sz w:val="30"/>
          <w:szCs w:val="30"/>
        </w:rPr>
        <w:t xml:space="preserve">, в СПК «Колхоз «Свет Октября» </w:t>
      </w:r>
      <w:r>
        <w:rPr>
          <w:rFonts w:cs="Times New Roman" w:ascii="Times New Roman" w:hAnsi="Times New Roman"/>
          <w:sz w:val="30"/>
          <w:szCs w:val="30"/>
        </w:rPr>
        <w:t>система обучения рабочих требованиям пожарной безопасности не соответствует требованиям нормативных документов, поскольку не утверждены приказом председателя правления программы противопожарных инструктажей (в том числе инструктажей на рабочих местах с учётом специфики работы), порядок и сроки их прохождения, перечень должностных лиц, на которых возлагается проведение противопожарного инструктажа, место их проведения, порядок учёта лиц, прошедших противопожарный инструктаж, чем нарушены требования п.п.5.5., 5.6. Правил пожарной безопасности Республики Беларусь ППБ Беларуси 01-2014 (далее –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4.6. ППБ Беларуси 01-2014 не осуществляется проведение противопожарных инструктажей, обучение по программе пожарно-технического минимума, проведение практических отработок планов эвакуации на случай возникновения пожа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вязи с непроведением данных мероприятий при выборочном опросе прокурорскими работниками работники СПК не смогли пояснить порядок использования первичных средств пожаротушения и порядок действий при обнаружении пож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сполнители огневых работ не проходят обучение в системе пожарно-технического минимума, однако допускаются к проведению огневых работ, что является нарушением п.203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дания, помещения, территории объектов и их структурные подразделения не обеспечены знаками пожарной безопасности, указывающими на местонахождение первичных средств пожаротушения, источников наружного противопожарного водоснабжения, мест для курения, эвакуационных выходов, не проводятся проверки внутреннего противопожарного водоснабжения, что является нарушением п.п.15, 177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10 ППБ Беларуси 01-2014 на момент проверки отсутствовали первичные средства пожаротушения на случай возникновения пожаров на молочно-товарных фермах в д.Атражье, д.Самулки, аг.Горбовичи, а также на пилораме в д.Благович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ерритории молочно-товарных ферм в д.Атражье, д.Благовичи, д.Самулки, аг.Горбовичи не очищены от сухой травы и листьев, сгораемого мусора и отходов, обладающих взрыво- и пожароопасными свойствами, что является нарушением п.24 ППБ Беларуси 01-2014. Кроме того, территория пилорамы в д.Благовичи загрязнена горючими отходами производства и мусор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еисправном состоянии находится молниезащита зданий, а также устройства защиты от статического электричества на молочно-товарных фермах в д.Атражье, д.Благовичи, д.Самулки, аг.Горбовичи, чем нарушены требования п.112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692 ППБ Беларуси 01-2014 на молочно-товарных фермах в д.Атражье, д.Благовичи, д.Самулки, аг.Горбовичи групповой способ привязи скота не приведён в исправное состояние, обеспечивающее быстрое освобождение животных из помещений при пожар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борудование технических средств противопожарной защиты находится в неисправном состоянии (водонапорная башня не приспособлена для отбора воды пожарной техникой) на территориях молочно-товарных ферм в д.Самулки, аг.Горбовичи, что является нарушением п.п.149, 182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114.8. ППБ Беларуси 01-2014 в старых животноводческих зданиях молочно-товарной фермы в д.Благовичи используются провода и кабеля с повреждённой или утратившей свои защитные свойства изоля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прилегающей территории пилорамы в д.Благовичи допускается хранение древесных отходов на расстоянии ближе 30 метров от зданий, сооружений и границ складов, что является нарушением п.25 ППБ Беларуси 01-201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Аналогичные нарушения законодательства о пожарной безопасности имеют место и в СПК «Колхоз «Серп и моло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 ходе проверки выявлен ряд нарушений законодательства о санитарно-эпидемиологическом благополучии населения на предприятиях, в учреждениях и организация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частности, в нарушение </w:t>
      </w:r>
      <w:r>
        <w:rPr>
          <w:rFonts w:cs="Times New Roman" w:ascii="Times New Roman" w:hAnsi="Times New Roman"/>
          <w:color w:val="000000"/>
          <w:sz w:val="30"/>
          <w:szCs w:val="30"/>
        </w:rPr>
        <w:t>п.9 Санитарных норм и правил «Санитарно-эпидемиологические требования для организаций, осуществляющих производство молока», утверждённых постановлением Министерства здравоохранения Республики Беларусь от 31.07.2012 №119 (далее – Санитарные правила) н</w:t>
      </w:r>
      <w:r>
        <w:rPr>
          <w:rFonts w:cs="Times New Roman" w:ascii="Times New Roman" w:hAnsi="Times New Roman"/>
          <w:sz w:val="30"/>
          <w:szCs w:val="30"/>
        </w:rPr>
        <w:t>а территориях молочно-товарных ферм в д.Благовичи и д.Атражье СПК «Колхоз «Свет Октября» складируется строительный материал, территория не окошена от сорной растительност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19 Санитарных правил на территории молочно-товарной фермы в д.Атражье отсутствует надворный туал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гласно п.65 Санитарных правил в состав бытовых помещений организации должны быть включены: гардеробные для верхней и домашней одежды, отдельное помещение или шкаф для санитарной одежды и обуви, бельевые для чистой и грязной санитарной одежды, душевые, туалет, умывальная с раковинами для мойки рук, помещение для хранения и санитарной обработки уборочного инвентар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днако в нарушение данного требования на всех посещённых молочно-товарных фермах, за исключением молочно-товарного комплекса в д.Благовичи, отсутствуют отдельные помещения или шкафы для санитарной одежды и обуви, бельевые для чистой и грязной санитарной одежды, душевые, туалеты, умывальные с раковинами для мойки ру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араях на молочно-товарной ферме в д.Атражье частично разбиты стёкла в окнах, чем нарушены требования п.п.43, 48 Санитарных правил №11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п.15 Санитарных правил №119 на всех посещённых молочно-товарных фермах перед каждым входом в производственные, вспомогательные и бытовые помещения не установлены урны для мусора и не размещены приспособления для очистки обув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sz w:val="30"/>
          <w:szCs w:val="30"/>
        </w:rPr>
        <w:tab/>
      </w:r>
      <w:r>
        <w:rPr>
          <w:rFonts w:cs="Times New Roman" w:ascii="Times New Roman" w:hAnsi="Times New Roman"/>
          <w:color w:val="000000"/>
          <w:sz w:val="30"/>
          <w:szCs w:val="30"/>
        </w:rPr>
        <w:t>Работники машинных дворов в аг.Горбовичи и д.Благовичи в нарушение п.52 Санитарных правил не обеспечены питьевой водой.</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t>В нарушение п.п.21, 436, 450 Санитарных правил н</w:t>
      </w:r>
      <w:r>
        <w:rPr>
          <w:rFonts w:cs="Times New Roman" w:ascii="Times New Roman" w:hAnsi="Times New Roman"/>
          <w:sz w:val="30"/>
          <w:szCs w:val="30"/>
        </w:rPr>
        <w:t>а внутренней и прилегающей территории машинного двора в д.Благовичи не обеспечен своевременный покос травы, не созданы условия для соблюдения правил личной гигиены, отсутствуют умывальник, разовые полотенца, моющие средства, работники не обеспечены спецодеждо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sz w:val="30"/>
          <w:szCs w:val="30"/>
        </w:rPr>
        <w:t xml:space="preserve">На момент проверки 24.09.2015 столовой в д.Благовичи СПК «Колхоз «Свет Октября» не соблюдались правила личной гигиены (не были одеты головные уборы), что является нарушением п.258 </w:t>
      </w:r>
      <w:r>
        <w:rPr>
          <w:rFonts w:cs="Times New Roman" w:ascii="Times New Roman" w:hAnsi="Times New Roman"/>
          <w:color w:val="000000"/>
          <w:sz w:val="30"/>
          <w:szCs w:val="30"/>
        </w:rPr>
        <w:t>Санитарных норм и правил «Санитарно-эпидемиологические требования для торговых объектов общественного питания», утверждённых постановлением Министерства здравоохранения Республики Беларусь от 15.08.2012 №128 (далее – Санитарные правила №128).</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t>В столовой т</w:t>
      </w:r>
      <w:r>
        <w:rPr>
          <w:rFonts w:cs="Times New Roman" w:ascii="Times New Roman" w:hAnsi="Times New Roman"/>
          <w:sz w:val="30"/>
          <w:szCs w:val="30"/>
        </w:rPr>
        <w:t>ребуется замена стульев в обеденном зале, жарочный шкаф находится в неисправном состоянии, в холодильном оборудовании отсутствуют термометры, чем нарушены требования п.п.108, 111, 170 Санитарных правил №12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rPr>
        <w:tab/>
      </w:r>
      <w:r>
        <w:rPr>
          <w:rFonts w:cs="Times New Roman" w:ascii="Times New Roman" w:hAnsi="Times New Roman"/>
          <w:sz w:val="30"/>
          <w:szCs w:val="30"/>
        </w:rPr>
        <w:t xml:space="preserve">Нарушения санитарных правил и норм также были выявлены в государственном учреждении образования «Благовичская средняя школа» и учреждении образования «Горбовичский учебно-педагогический комплекс: детский сад – средняя школ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частности, в нарушение п.п.74, 75 Санитарных норм и правил «Требования для учреждений общего среднего образования», утверждённых постановлением Министерства здравоохранения Республики Беларусь от 27.12.2012 №206 (далее – Санитарные правила №206), во всех учебных классах государственного учреждения образования «Благовичская средняя школа» недостаточно ученической мебели, соответствующей росту учащихся, а в начальных классах отсутствуют конторк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входе на пищеблок не ко всем умывальным раковинам имеется подводка горячей воды, требуется замена умывальных раковин, чем нарушены требования п.50, 53 Санитарных правил №20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толовая мебель требует замены, табуреты имеют дефекты покрыт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же в школе в нарушение п.п.149, 150.3. Санитарных правил №206, отсутствует овощерезка для сырой продукции, недостаточно столов для обработки пищевых продуктов с цельнометаллическим покрыти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меет место использование кухонной посуды с дефектами эмали (ёмкость второе блюдо), чем нарушены требования п.153 Санитарных правил №20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момент проверки отсутствовали ручка в жарочном шкафу и металлическая кассета для хранения разделочного инвентар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екомендуемый объём блюд не выполняется по гарнирам, чем нарушены требования п.179 Санитарных правил №20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 пищеблоке отсутствовали антисептики с дозаторами для дезинфекции ру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 состоянию на 24.09.2015 в нарушение п.п.186, 190, 191 Санитарных правил №206 отсутствовала суточная проба приготовленных блюд (обед), не упорядочено хранение личных вещей работника пищеблока (хранились в горячем цеху), работниками пищеблока школы с 17.09.2015 не вёлся журнал «Здоровье» с 17.09.201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роме того, в нарушение п.184 Санитарных правил №206 С-витаминизация проводилась не ежедневно (отсутствовала 11.09.2015, 15.09.2015, 18.09.2015).</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В учреждении образования «Горбовичский учебно-педагогический комплекс: детский сад – средняя школа» также отсутствует подводка горячей воды к умывальным раковинам в санузлах для учащихся и работников. Во всех учебных классах недостаточно ученической мебели, соответствующей росту учащихся, а в начальных классах отсутствуют конторки.</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гревательные приборы в учебных помещениях не ограждены съёмными решётками, что является нарушением п.55 Санитарных правил №20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портивном зале предусмотрены 2 раздевальных комнаты с санузлами и душевой, однако в нарушение п.40 Санитарных правил №206 на момент посещения школы прокурорскими работниками душевая и санузлы не функционировал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 требованиями п.149 Санитарных правил №206 необходимо проведение реконструкции пищеблока с разбивкой цехов и установкой производственных ванн для обработки пищевых продук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ндикаторные лампочки в духовом шкафу находятся в неисправном состоянии, отсутствует ручка в электрической плите, для хранения разделочных ножей и досок отсутствуют металлические кассеты, что является нарушением п.п.151, 152 Санитарных правил №206.</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709" w:leader="none"/>
          <w:tab w:val="center" w:pos="5031"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sz w:val="30"/>
          <w:szCs w:val="30"/>
        </w:rPr>
        <w:tab/>
      </w:r>
      <w:r>
        <w:rPr>
          <w:rFonts w:cs="Times New Roman" w:ascii="Times New Roman" w:hAnsi="Times New Roman"/>
          <w:bCs/>
          <w:sz w:val="30"/>
          <w:szCs w:val="30"/>
        </w:rPr>
        <w:t xml:space="preserve">В ходе проверки организаций торговли и общественного питания установлено, что территории, прилегающие к магазинам в аг.Горбовичи и д.Васьковичи Чаусского районного потребительского общества, нуждаются в благоустройстве хозяйственной зоны, чем нарушены требования п.7 </w:t>
      </w:r>
      <w:r>
        <w:rPr>
          <w:rFonts w:cs="Times New Roman" w:ascii="Times New Roman" w:hAnsi="Times New Roman"/>
          <w:color w:val="000000"/>
          <w:sz w:val="30"/>
          <w:szCs w:val="30"/>
        </w:rPr>
        <w:t>Санитарных норм и правил «Санитарно-эпидемиологические требования для организаций, осуществляющих торговлю пищевой продукцией», утверждённых постановлением Министерства здравоохранения Республики Беларусь от 28.08.2012 №132 (далее – Санитарные правила №132).</w:t>
      </w:r>
    </w:p>
    <w:p>
      <w:pPr>
        <w:pStyle w:val="Normal"/>
        <w:tabs>
          <w:tab w:val="clear" w:pos="708"/>
          <w:tab w:val="left" w:pos="709" w:leader="none"/>
          <w:tab w:val="center" w:pos="5031"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709" w:leader="none"/>
          <w:tab w:val="center" w:pos="5031" w:leader="none"/>
        </w:tabs>
        <w:spacing w:lineRule="auto" w:line="240" w:before="0" w:after="0"/>
        <w:jc w:val="both"/>
        <w:rPr>
          <w:rFonts w:ascii="Times New Roman" w:hAnsi="Times New Roman" w:cs="Times New Roman"/>
          <w:bCs/>
          <w:sz w:val="30"/>
          <w:szCs w:val="30"/>
        </w:rPr>
      </w:pPr>
      <w:r>
        <w:rPr>
          <w:rFonts w:cs="Times New Roman" w:ascii="Times New Roman" w:hAnsi="Times New Roman"/>
          <w:color w:val="000000"/>
          <w:sz w:val="30"/>
          <w:szCs w:val="30"/>
        </w:rPr>
        <w:tab/>
        <w:t xml:space="preserve">Требуется ремонт входной группы магазина в д.Васьковичи, </w:t>
      </w:r>
      <w:r>
        <w:rPr>
          <w:rFonts w:cs="Times New Roman" w:ascii="Times New Roman" w:hAnsi="Times New Roman"/>
          <w:bCs/>
          <w:sz w:val="30"/>
          <w:szCs w:val="30"/>
        </w:rPr>
        <w:t>ремонт помещений с заменой части деревянных конструкций (окон, дверей) в магазине в д.Благовичи, ремонт складских помещений в магазинах в аг.Горбовичи и д.Васьковичи, что является нарушением п.п.4, 68 Санитарных правил №132.</w:t>
      </w:r>
    </w:p>
    <w:p>
      <w:pPr>
        <w:pStyle w:val="Normal"/>
        <w:tabs>
          <w:tab w:val="clear" w:pos="708"/>
          <w:tab w:val="left" w:pos="709" w:leader="none"/>
          <w:tab w:val="center" w:pos="5031" w:leader="none"/>
        </w:tabs>
        <w:spacing w:lineRule="auto" w:line="240" w:before="0" w:after="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tabs>
          <w:tab w:val="clear" w:pos="708"/>
          <w:tab w:val="left" w:pos="709" w:leader="none"/>
          <w:tab w:val="center" w:pos="5031" w:leader="none"/>
        </w:tabs>
        <w:spacing w:lineRule="auto" w:line="240" w:before="0" w:after="0"/>
        <w:jc w:val="both"/>
        <w:rPr>
          <w:rFonts w:ascii="Times New Roman" w:hAnsi="Times New Roman" w:cs="Times New Roman"/>
          <w:bCs/>
          <w:sz w:val="30"/>
          <w:szCs w:val="30"/>
        </w:rPr>
      </w:pPr>
      <w:r>
        <w:rPr>
          <w:rFonts w:cs="Times New Roman" w:ascii="Times New Roman" w:hAnsi="Times New Roman"/>
          <w:color w:val="000000"/>
          <w:sz w:val="30"/>
          <w:szCs w:val="30"/>
        </w:rPr>
        <w:tab/>
      </w:r>
      <w:r>
        <w:rPr>
          <w:rFonts w:cs="Times New Roman" w:ascii="Times New Roman" w:hAnsi="Times New Roman"/>
          <w:bCs/>
          <w:sz w:val="30"/>
          <w:szCs w:val="30"/>
        </w:rPr>
        <w:t>В нарушение п.15 Санитарных правил №132 в магазинах в д.Благовичи и аг.Левковщина при наличии централизованного водоснабжения отсутствует горячая проточная вода (не установлены электроводонагреватели).</w:t>
      </w:r>
    </w:p>
    <w:p>
      <w:pPr>
        <w:pStyle w:val="Normal"/>
        <w:tabs>
          <w:tab w:val="clear" w:pos="708"/>
          <w:tab w:val="left" w:pos="709" w:leader="none"/>
          <w:tab w:val="center" w:pos="5031" w:leader="none"/>
        </w:tabs>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sz w:val="30"/>
          <w:szCs w:val="30"/>
        </w:rPr>
        <w:tab/>
        <w:t>В Рестянской больнице сестринского ухода, являющейся структурным подразделением учреждения здравоохранения «Чаусская центральная районная больница», н</w:t>
      </w:r>
      <w:r>
        <w:rPr>
          <w:rFonts w:cs="Times New Roman" w:ascii="Times New Roman" w:hAnsi="Times New Roman"/>
          <w:bCs/>
          <w:sz w:val="30"/>
          <w:szCs w:val="30"/>
        </w:rPr>
        <w:t xml:space="preserve">а пищеблоке требуется замена эмалированных ёмкостей (кастрюли, вёдра) из-за дефектов эмали, часть разделочных досок имеют трещины, чем нарушены требования </w:t>
      </w:r>
      <w:r>
        <w:rPr>
          <w:rFonts w:cs="Times New Roman" w:ascii="Times New Roman" w:hAnsi="Times New Roman"/>
          <w:bCs/>
          <w:iCs/>
          <w:sz w:val="30"/>
          <w:szCs w:val="30"/>
        </w:rPr>
        <w:t xml:space="preserve">п.п.112, 124 </w:t>
      </w:r>
      <w:r>
        <w:rPr>
          <w:rFonts w:cs="Times New Roman" w:ascii="Times New Roman" w:hAnsi="Times New Roman"/>
          <w:iCs/>
          <w:color w:val="000000"/>
          <w:sz w:val="30"/>
          <w:szCs w:val="30"/>
        </w:rPr>
        <w:t>Санитарных правил №128</w:t>
      </w:r>
      <w:r>
        <w:rPr>
          <w:rFonts w:cs="Times New Roman" w:ascii="Times New Roman" w:hAnsi="Times New Roman"/>
          <w:bCs/>
          <w:iCs/>
          <w:sz w:val="30"/>
          <w:szCs w:val="30"/>
        </w:rPr>
        <w:t>.</w:t>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tab/>
        <w:t>В нарушение п.136 Санитарных правил №128 н</w:t>
      </w:r>
      <w:r>
        <w:rPr>
          <w:rFonts w:cs="Times New Roman" w:ascii="Times New Roman" w:hAnsi="Times New Roman"/>
          <w:bCs/>
          <w:sz w:val="30"/>
          <w:szCs w:val="30"/>
        </w:rPr>
        <w:t>е соблюдается режим мытья кухонной посуды</w:t>
      </w:r>
      <w:r>
        <w:rPr>
          <w:rFonts w:cs="Times New Roman" w:ascii="Times New Roman" w:hAnsi="Times New Roman"/>
          <w:bCs/>
          <w:iCs/>
          <w:sz w:val="30"/>
          <w:szCs w:val="30"/>
        </w:rPr>
        <w:t>.</w:t>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tab/>
        <w:t>Кроме того, н</w:t>
      </w:r>
      <w:r>
        <w:rPr>
          <w:rFonts w:cs="Times New Roman" w:ascii="Times New Roman" w:hAnsi="Times New Roman"/>
          <w:sz w:val="30"/>
          <w:szCs w:val="30"/>
          <w:shd w:fill="FFFFFF" w:val="clear"/>
        </w:rPr>
        <w:t xml:space="preserve">а момент проведения проверки не соблюдался температурный режим в холодильном оборудовании (+14С), продукты питания отсутствовали в холодильном оборудовании, что является нарушением </w:t>
      </w:r>
      <w:r>
        <w:rPr>
          <w:rFonts w:cs="Times New Roman" w:ascii="Times New Roman" w:hAnsi="Times New Roman"/>
          <w:bCs/>
          <w:iCs/>
          <w:sz w:val="30"/>
          <w:szCs w:val="30"/>
        </w:rPr>
        <w:t xml:space="preserve">п.165 </w:t>
      </w:r>
      <w:r>
        <w:rPr>
          <w:rFonts w:cs="Times New Roman" w:ascii="Times New Roman" w:hAnsi="Times New Roman"/>
          <w:iCs/>
          <w:color w:val="000000"/>
          <w:sz w:val="30"/>
          <w:szCs w:val="30"/>
        </w:rPr>
        <w:t>Санитарных правил №128</w:t>
      </w:r>
      <w:r>
        <w:rPr>
          <w:rFonts w:cs="Times New Roman" w:ascii="Times New Roman" w:hAnsi="Times New Roman"/>
          <w:bCs/>
          <w:iCs/>
          <w:sz w:val="30"/>
          <w:szCs w:val="30"/>
        </w:rPr>
        <w:t>.</w:t>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jc w:val="both"/>
        <w:rPr>
          <w:rFonts w:ascii="Times New Roman" w:hAnsi="Times New Roman" w:cs="Times New Roman"/>
          <w:iCs/>
          <w:color w:val="000000"/>
          <w:sz w:val="30"/>
          <w:szCs w:val="30"/>
        </w:rPr>
      </w:pPr>
      <w:r>
        <w:rPr>
          <w:rFonts w:cs="Times New Roman" w:ascii="Times New Roman" w:hAnsi="Times New Roman"/>
          <w:bCs/>
          <w:iCs/>
          <w:sz w:val="30"/>
          <w:szCs w:val="30"/>
        </w:rPr>
        <w:tab/>
      </w:r>
      <w:r>
        <w:rPr>
          <w:rFonts w:cs="Times New Roman" w:ascii="Times New Roman" w:hAnsi="Times New Roman"/>
          <w:sz w:val="30"/>
          <w:szCs w:val="30"/>
        </w:rPr>
        <w:t xml:space="preserve">Уборка хлебного шкафа проводится некачественно и несвоевременно (крошки не удаляются с полок), чем нарушены требования </w:t>
      </w:r>
      <w:r>
        <w:rPr>
          <w:rFonts w:cs="Times New Roman" w:ascii="Times New Roman" w:hAnsi="Times New Roman"/>
          <w:bCs/>
          <w:iCs/>
          <w:sz w:val="30"/>
          <w:szCs w:val="30"/>
        </w:rPr>
        <w:t xml:space="preserve">п.185 </w:t>
      </w:r>
      <w:r>
        <w:rPr>
          <w:rFonts w:cs="Times New Roman" w:ascii="Times New Roman" w:hAnsi="Times New Roman"/>
          <w:iCs/>
          <w:color w:val="000000"/>
          <w:sz w:val="30"/>
          <w:szCs w:val="30"/>
        </w:rPr>
        <w:t>Санитарных правил №128.</w:t>
      </w:r>
    </w:p>
    <w:p>
      <w:pPr>
        <w:pStyle w:val="Normal"/>
        <w:spacing w:lineRule="auto" w:line="240" w:before="0" w:after="0"/>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r>
    </w:p>
    <w:p>
      <w:pPr>
        <w:pStyle w:val="TextBody"/>
        <w:jc w:val="both"/>
        <w:rPr>
          <w:bCs/>
          <w:sz w:val="30"/>
          <w:szCs w:val="30"/>
        </w:rPr>
      </w:pPr>
      <w:r>
        <w:rPr>
          <w:bCs/>
          <w:sz w:val="30"/>
          <w:szCs w:val="30"/>
        </w:rPr>
        <w:tab/>
        <w:t>В нарушение п.п.109, 118 Санитарных правил №128 на пищеблоке требуется замена производственных столов.</w:t>
      </w:r>
    </w:p>
    <w:p>
      <w:pPr>
        <w:pStyle w:val="TextBody"/>
        <w:jc w:val="both"/>
        <w:rPr>
          <w:bCs/>
          <w:sz w:val="30"/>
          <w:szCs w:val="30"/>
        </w:rPr>
      </w:pPr>
      <w:r>
        <w:rPr>
          <w:bCs/>
          <w:sz w:val="30"/>
          <w:szCs w:val="30"/>
        </w:rPr>
      </w:r>
    </w:p>
    <w:p>
      <w:pPr>
        <w:pStyle w:val="TextBody"/>
        <w:jc w:val="both"/>
        <w:rPr>
          <w:iCs/>
          <w:color w:val="000000"/>
          <w:sz w:val="30"/>
          <w:szCs w:val="30"/>
        </w:rPr>
      </w:pPr>
      <w:r>
        <w:rPr>
          <w:bCs/>
          <w:sz w:val="30"/>
          <w:szCs w:val="30"/>
        </w:rPr>
        <w:tab/>
        <w:t xml:space="preserve">Также в Рестянской больнице сестринского ухода </w:t>
      </w:r>
      <w:r>
        <w:rPr>
          <w:bCs/>
          <w:iCs/>
          <w:sz w:val="30"/>
          <w:szCs w:val="30"/>
        </w:rPr>
        <w:t xml:space="preserve">отсутствуют весы для сырой продукции, что является нарушением п.110 </w:t>
      </w:r>
      <w:r>
        <w:rPr>
          <w:iCs/>
          <w:color w:val="000000"/>
          <w:sz w:val="30"/>
          <w:szCs w:val="30"/>
        </w:rPr>
        <w:t>Санитарных правил №128.</w:t>
      </w:r>
    </w:p>
    <w:p>
      <w:pPr>
        <w:pStyle w:val="TextBody"/>
        <w:jc w:val="both"/>
        <w:rPr>
          <w:iCs/>
          <w:color w:val="000000"/>
          <w:sz w:val="30"/>
          <w:szCs w:val="30"/>
        </w:rPr>
      </w:pPr>
      <w:r>
        <w:rPr>
          <w:iCs/>
          <w:color w:val="000000"/>
          <w:sz w:val="30"/>
          <w:szCs w:val="30"/>
        </w:rPr>
      </w:r>
    </w:p>
    <w:p>
      <w:pPr>
        <w:pStyle w:val="TextBody"/>
        <w:jc w:val="both"/>
        <w:rPr>
          <w:sz w:val="30"/>
          <w:szCs w:val="30"/>
        </w:rPr>
      </w:pPr>
      <w:r>
        <w:rPr>
          <w:iCs/>
          <w:color w:val="000000"/>
          <w:sz w:val="30"/>
          <w:szCs w:val="30"/>
        </w:rPr>
        <w:tab/>
        <w:t>В ходе проверки в</w:t>
      </w:r>
      <w:r>
        <w:rPr>
          <w:sz w:val="30"/>
          <w:szCs w:val="30"/>
        </w:rPr>
        <w:t>ыборочно были посещены кладбища, расположенные вблизи деревень Вилейка, Благовичи и Красница, и установлено, что прилегающие к кладбищам территории не окошены от сорной растительности, чем нарушены требования п.6 «Гигиенические требования к содержанию территории населённых пунктов и организаций», утверждённые постановлением Министерства здравоохранения Республики Беларусь от 01.11.2011 №110.</w:t>
      </w:r>
    </w:p>
    <w:p>
      <w:pPr>
        <w:pStyle w:val="TextBody"/>
        <w:jc w:val="both"/>
        <w:rPr>
          <w:iCs/>
          <w:color w:val="000000"/>
          <w:sz w:val="30"/>
          <w:szCs w:val="30"/>
        </w:rPr>
      </w:pPr>
      <w:r>
        <w:rPr>
          <w:iCs/>
          <w:color w:val="000000"/>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с требованиями Директивы Президента Республики Беларусь от 14.06.2007 №3 «Экономия и бережливость – главные факторы экономической безопасности государства» руководители государственных органов и иных организаций обязаны осуществлять должный контроль за бережным хранением и рациональным использованием топливно-энергетических и материальных ресурсов, не допускать бесхозяйственности и расточитель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нарушение указанных положений законодательства контроль за сохранностью материальных ценностей в СПК «Колхоз «Серп и молот» и СПК «Колхоз «Свет Октября» находится на недостаточном уровн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ак, территории молочно-товарных ферм в деревнях Приданцы, Васьковичи, Красница, Большие Амхиничи, Малые Амхиничи, аг.Лёвковщина СПК «Колхоз «Серп и молот», деревень Благовичи, Атражье, Самулки, аг.Горбовичи СПК «Колхоз «Свет Октября» огорожены лишь частично, чем обеспечивается свободный доступ к помещениям, в которых содержится крупный рогатый скот, а также материальные ценности.</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е изжиты факты нарушений законодательства об охране окружающей среды. </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частности, согласно п.5 ст.3 Закона Республики Беларусь от 20.07.2007 №271-З «Об обращении с отходами» пользователи земельных участков, выявившие на своих земельных участках отходы и не заинтересованные в обращении их в свою собственность, обязаны в течение пяти календарных дней со дня выявления отходов сообщить в письменной форме об их выявлении в местные исполнительные и распорядительные органы. Местные исполнительные и распорядительные органы обязаны обеспечить сбор и удаление этих отходов, а также принять иные меры по предупреждению их вредного воздействия на окружающую среду, здоровье граждан, имущество.</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месте с тем, в ходе осмотра внутрихозяйственного карьера 24.09.2015 в д.Благовичи СПК «Колхоз «Свет Октября» выявлены свалки отходов. При этом в нарушение требований законодательства СПК в письменной форме не сообщил о выявлении свалок в Горбовичский сельский исполнительный комитет.  </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Кроме этого, в соответствии с п.6 Критериев наведения порядка на земле, утверждённых постановлением Совета Министров Республики Беларусь от 21.05.2015 №428 «О некоторых вопросах наведения порядка на земле» на внутрихозяйственных карьерах запрещено проведение работ по добыче общераспространённых полезных ископаемых на глубине более 5 метров, снятый плодородный слой почвы должен быть складирован на прилегающей к внутрихозяйственному карьеру территории, должен быть размещён информационный указатель с информацией о внутрихозяйственном карьере, на территории внутрихозяйственного карьера запрещено складирование отходов.</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днако на территории внутрихозяйственного карьера в д.Благовичи СПК «Колхоз «Свет Октября» данные требования соблюдены не в полном объёме. На указанном внутрихозяйственном карьере снятый плодородный слой почвы на прилегающей к карьеру территории не складирован, отсутствует информационный указатель с информацией о внутрихозяйственном карьере, на территории карьера складированы отходы.</w:t>
      </w:r>
    </w:p>
    <w:p>
      <w:pPr>
        <w:pStyle w:val="Normal"/>
        <w:tabs>
          <w:tab w:val="clear" w:pos="708"/>
          <w:tab w:val="left" w:pos="709" w:leader="none"/>
          <w:tab w:val="left" w:pos="1134" w:leader="none"/>
          <w:tab w:val="left" w:pos="702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и со ст.38 Закона о местном управлении и самоуправлении 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месте с тем, как установлено в ходе проверки, Чаусский районный исполнительный комитет в недостаточной степени осуществлял координацию деятельности Горбовичского сельского исполнительного комитета, что явилось одним из условий допущенных нарушений законодательства на территории сельского совет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 результатам проверки 20.10.2015 прокуратурой Чаусского района председателю Чаусского районного исполнительного комитета Дроздовскому С.А. внесено представление об устранении нарушений законодательства о местном управлении и самоуправлении, причин и условий, им способствующ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представлении предлагало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tab/>
        <w:t>рассмотреть представление на заседании Чаусского районного исполнительного комитета;</w:t>
      </w:r>
    </w:p>
    <w:p>
      <w:pPr>
        <w:pStyle w:val="Normal"/>
        <w:spacing w:lineRule="auto" w:line="240" w:before="0" w:after="0"/>
        <w:jc w:val="both"/>
        <w:rPr/>
      </w:pPr>
      <w:r>
        <w:rPr>
          <w:rFonts w:cs="Times New Roman" w:ascii="Times New Roman" w:hAnsi="Times New Roman"/>
          <w:sz w:val="30"/>
          <w:szCs w:val="30"/>
        </w:rPr>
        <w:t xml:space="preserve">- </w:t>
        <w:tab/>
        <w:t>принять конкретные организационно-практические меры, направленные на устранение и недопущение впредь выявленных нарушений законодательства на территории Горбовичского сельского совета. В этих целях создать из работников районного и сельского исполнительных комитетов рабочую группу, разработать график поэтапного устранения выявленных нарушений законодательства, определить ответственных лиц;</w:t>
      </w:r>
    </w:p>
    <w:p>
      <w:pPr>
        <w:pStyle w:val="Normal"/>
        <w:spacing w:lineRule="auto" w:line="240" w:before="0" w:after="0"/>
        <w:jc w:val="both"/>
        <w:rPr/>
      </w:pPr>
      <w:r>
        <w:rPr>
          <w:rFonts w:cs="Times New Roman" w:ascii="Times New Roman" w:hAnsi="Times New Roman"/>
          <w:sz w:val="30"/>
          <w:szCs w:val="30"/>
        </w:rPr>
        <w:t xml:space="preserve">- </w:t>
        <w:tab/>
        <w:t>за ненадлежащий контроль за соблюдением законодательства на территории Горбовичского сельского совета привлечь к дисциплинарной ответственности председателя Горбовичского сельисполкома Выченкова В.В., а также привлечь к дисциплинарной ответственности должностных лиц и иных работников предприятий, учреждений и организаций, в  деятельности которых выявлены нарушения законод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27.11.2015 представление рассмотрено на заседании Чаусского районного исполнительного комитета, приняты необходимые организационно-практические меры по исполнению требований прокурора. Разработан график поэтапного устранения нарушений законодательства в срок до 15.02.2015, для контроля за его соблюдением создана специальная рабочая комиссия под председательством заместителя председателя районного исполнительного комитета Лебедева В.Н.. Более 30 должностных лиц сельского исполнительного комитета, предприятий, учреждений и организаций привлечены к дисциплинарной ответств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лексные проверки исполнения законодательства на территориях сельских советов будут проводиться прокуратурой Чаусского района и в дальнейшем, с принятием действенных мер по устранению нарушений законности.</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Прокурор Чаусского района советник юстиции                                                                          В.Н. Ковалёв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7:00Z</dcterms:created>
  <dc:creator>.</dc:creator>
  <dc:description/>
  <dc:language>en-US</dc:language>
  <cp:lastModifiedBy>uliana2</cp:lastModifiedBy>
  <cp:lastPrinted>2015-12-27T12:59:00Z</cp:lastPrinted>
  <dcterms:modified xsi:type="dcterms:W3CDTF">2015-12-29T13:27:00Z</dcterms:modified>
  <cp:revision>2</cp:revision>
  <dc:subject/>
  <dc:title/>
</cp:coreProperties>
</file>