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firstLine="142"/>
        <w:rPr/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pt;margin-top:-23.4pt;width:48.2pt;height:4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5822291" r:id="rId2"/>
        </w:object>
      </w:r>
      <w:r>
        <w:rPr>
          <w:sz w:val="18"/>
          <w:szCs w:val="18"/>
        </w:rPr>
        <w:t>МАГІЛЁЎСКІ  АБЛАСНЫ</w:t>
        <w:tab/>
        <w:tab/>
        <w:t xml:space="preserve">                                                         МОГИЛЕВСКИЙ ОБЛАСТНОЙ</w:t>
      </w:r>
    </w:p>
    <w:p>
      <w:pPr>
        <w:pStyle w:val="Normal"/>
        <w:ind w:left="567" w:right="-1" w:firstLine="142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be-BY"/>
        </w:rPr>
        <w:t xml:space="preserve">   </w:t>
      </w:r>
      <w:r>
        <w:rPr>
          <w:sz w:val="18"/>
          <w:szCs w:val="18"/>
        </w:rPr>
        <w:t>САВЕТ  ДЭПУТАТА</w:t>
      </w:r>
      <w:r>
        <w:rPr>
          <w:sz w:val="18"/>
          <w:szCs w:val="18"/>
          <w:lang w:val="be-BY"/>
        </w:rPr>
        <w:t>Ў</w:t>
        <w:tab/>
        <w:tab/>
        <w:tab/>
        <w:tab/>
        <w:tab/>
        <w:t xml:space="preserve">                    </w:t>
      </w:r>
      <w:r>
        <w:rPr>
          <w:sz w:val="18"/>
          <w:szCs w:val="18"/>
        </w:rPr>
        <w:t>СОВЕТ  ДЕПУТАТОВ</w:t>
      </w:r>
    </w:p>
    <w:p>
      <w:pPr>
        <w:pStyle w:val="Normal"/>
        <w:ind w:left="567" w:right="-753" w:firstLine="14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567" w:right="-753" w:firstLine="142"/>
        <w:rPr/>
      </w:pPr>
      <w:r>
        <w:rPr>
          <w:b/>
          <w:spacing w:val="20"/>
          <w:lang w:val="be-BY"/>
        </w:rPr>
        <w:t xml:space="preserve"> </w:t>
      </w:r>
      <w:r>
        <w:rPr>
          <w:b/>
          <w:spacing w:val="20"/>
          <w:lang w:val="be-BY"/>
        </w:rPr>
        <w:t>ЧАВУСКІ РАЁННЫ</w:t>
      </w:r>
      <w:r>
        <w:rPr>
          <w:b/>
          <w:lang w:val="be-BY"/>
        </w:rPr>
        <w:tab/>
        <w:tab/>
        <w:tab/>
        <w:tab/>
      </w:r>
      <w:r>
        <w:rPr>
          <w:b/>
          <w:spacing w:val="20"/>
          <w:lang w:val="be-BY"/>
        </w:rPr>
        <w:t xml:space="preserve">      </w:t>
      </w:r>
      <w:r>
        <w:rPr>
          <w:b/>
          <w:spacing w:val="20"/>
        </w:rPr>
        <w:t xml:space="preserve">ЧАУССКИЙ  РАЙОННЫЙ                  </w:t>
      </w:r>
      <w:r>
        <w:rPr>
          <w:b/>
        </w:rPr>
        <w:t xml:space="preserve">                  </w:t>
      </w:r>
    </w:p>
    <w:p>
      <w:pPr>
        <w:pStyle w:val="Normal"/>
        <w:ind w:left="567" w:right="-753" w:firstLine="142"/>
        <w:rPr/>
      </w:pPr>
      <w:r>
        <w:rPr>
          <w:b/>
        </w:rPr>
        <w:t xml:space="preserve">  </w:t>
      </w:r>
      <w:r>
        <w:rPr>
          <w:b/>
        </w:rPr>
        <w:t>САВЕТ  ДЭПУТАТА</w:t>
      </w:r>
      <w:r>
        <w:rPr>
          <w:b/>
          <w:lang w:val="be-BY"/>
        </w:rPr>
        <w:t xml:space="preserve">Ў                                                     </w:t>
      </w:r>
      <w:r>
        <w:rPr>
          <w:b/>
        </w:rPr>
        <w:t>СОВЕТ  ДЕПУТАТОВ</w:t>
      </w:r>
    </w:p>
    <w:p>
      <w:pPr>
        <w:pStyle w:val="Normal"/>
        <w:ind w:right="-753" w:hanging="0"/>
        <w:rPr>
          <w:b/>
          <w:b/>
        </w:rPr>
      </w:pPr>
      <w:r>
        <w:rPr>
          <w:b/>
        </w:rPr>
        <w:t>ДВАЦЦАТЬ ВОСЬМАГА СКЛ</w:t>
      </w:r>
      <w:r>
        <w:rPr>
          <w:b/>
          <w:lang w:val="en-US"/>
        </w:rPr>
        <w:t>I</w:t>
      </w:r>
      <w:r>
        <w:rPr>
          <w:b/>
        </w:rPr>
        <w:t>КАННЯ</w:t>
        <w:tab/>
        <w:tab/>
        <w:t>ДВАДЦАТЬ ВОСЬМОГО СОЗЫВА</w:t>
      </w:r>
    </w:p>
    <w:p>
      <w:pPr>
        <w:pStyle w:val="Normal"/>
        <w:ind w:right="-753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753" w:firstLine="14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ШЭННЕ </w:t>
        <w:tab/>
        <w:tab/>
        <w:tab/>
        <w:tab/>
        <w:tab/>
        <w:tab/>
        <w:tab/>
        <w:t xml:space="preserve">  РЕШЕНИЕ</w:t>
      </w:r>
    </w:p>
    <w:p>
      <w:pPr>
        <w:pStyle w:val="Normal"/>
        <w:ind w:left="567" w:right="-75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53" w:firstLine="567"/>
        <w:rPr>
          <w:sz w:val="28"/>
          <w:szCs w:val="28"/>
        </w:rPr>
      </w:pPr>
      <w:r>
        <w:rPr>
          <w:sz w:val="28"/>
          <w:szCs w:val="28"/>
        </w:rPr>
        <w:t>22 февраля 2019 г. № 12-9</w:t>
      </w:r>
    </w:p>
    <w:p>
      <w:pPr>
        <w:pStyle w:val="Normal"/>
        <w:ind w:right="-7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53" w:firstLine="14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. Чавусы     </w:t>
        <w:tab/>
        <w:tab/>
        <w:tab/>
        <w:tab/>
        <w:tab/>
        <w:tab/>
        <w:tab/>
        <w:t xml:space="preserve">        г. Чаусы</w:t>
      </w:r>
    </w:p>
    <w:p>
      <w:pPr>
        <w:pStyle w:val="Normal"/>
        <w:ind w:left="567" w:right="-753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753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Чаусского районн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0 апреля 2018 г. № 2-3</w:t>
      </w:r>
    </w:p>
    <w:p>
      <w:pPr>
        <w:pStyle w:val="Normal"/>
        <w:ind w:firstLine="70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Чаус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ти в состав Молодежного парламента, утвержденный решением Чаусского районного Совета депутатов от 20 апреля 2018 г. № 2-3, изменения, изложив его в следующей редакции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30"/>
                <w:szCs w:val="30"/>
              </w:rPr>
              <w:t xml:space="preserve">«Аксёнова 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ероник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правляющий делами Осиновского сельского исполнительного комит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Богачева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Юлия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кассир билетный станции Чаусы РУП «Могилевское отделение Белорусской железной дороги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ласик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Ев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чащаяся государственного учреждения образования «Средняя школа №2 г.Чаус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eastAsia="Calibri"/>
                <w:sz w:val="30"/>
                <w:szCs w:val="30"/>
              </w:rPr>
              <w:t xml:space="preserve">Дубин 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итали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етеринарный врач ОАО «Мирный Агр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Жмурко 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атья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заведующая Волковичского фельдшерско-акушерского пунк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Завадский 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аксим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диспетчер РЭС РУП Могилевэнерго, филиал Могилёвский электрические се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Зайцев 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Артём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инспектор инспекции надзора и профилактики Чаусского районного отдела по чрезвычайным ситуация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Иванова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итал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государственного учреждения образования «Благовичская средняя школа»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азакова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Юлия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художественный руководитель культурно-спортивного центра аг. Усть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улешова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а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бухгалтер по животноводству ОАО «Агросерви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зутин 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у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чащийся государственного учреждения образования «Дужевский учебно-педагогический комплекс детский сад -средняя школ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алькова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Юл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инженер по охране труда ОАО «Рудея Гранд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овожилова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Анастасия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бухгалтер ОАО «Светлый путь Агр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Осипенко 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Юл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инженер по охране труда ГЛХУ «Чаусский лесхоз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нкратенко 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олетт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ащаяся государственного учреждения образования «Горбовичский учебно-педагогический комплекс детский сад -средняя школа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анулин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Виталий Геннадь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омощник дежурного оперативно-дежурной службы отдела внутренних дел Чаусского райисполко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латонов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Евгени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главный государственный инспектор Гостехнадзо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Подберезская 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Юлия Александровна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едицинская сестра учреждения здравоохранения «Чаусская центральная районная больниц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Пусикова 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Алл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бухгалтер ОАО «Светлый путь Агр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агуев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Алексей Андр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йся государственного учреждения образования «Радомльский учебно-педагогический комплекс детский сад -средняя школ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Раков 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аксим Александрович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чащийся государственного учреждения образования «Средняя школа №1 г.Чаусы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Решетняк 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дежд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учитель, педагог-организатор государственного учреждения образования «Горбовичский учебно–педагогический комплекс детский сад – средняя школа»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амосейко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арин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едущий товаровед Чаусского райп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Федорова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льг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читель по классу домры и гитары государственного учреждения образования «Детская школа искусств          г. Чаус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Хачатрян 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Анжела Шаге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юрист-инспектор отдела кадров ОАО «Реста-Агро Плюс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Ходоркина </w:t>
            </w:r>
          </w:p>
          <w:p>
            <w:pPr>
              <w:pStyle w:val="Normal"/>
              <w:ind w:right="-108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иолетта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юрисконсульт Чаусского УКП «Жилкомхоз». 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jc w:val="both"/>
        <w:outlineLvl w:val="0"/>
        <w:rPr/>
      </w:pPr>
      <w:r>
        <w:rPr>
          <w:sz w:val="30"/>
          <w:szCs w:val="30"/>
        </w:rPr>
        <w:t xml:space="preserve">Председатель Чаусского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районного Совета депутатов</w:t>
        <w:tab/>
        <w:t>А.О.Матюлин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0">
    <w:name w:val="newncpi0"/>
    <w:basedOn w:val="Normal"/>
    <w:qFormat/>
    <w:pPr/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4:00Z</dcterms:created>
  <dc:creator>User</dc:creator>
  <dc:description/>
  <cp:keywords/>
  <dc:language>en-US</dc:language>
  <cp:lastModifiedBy>User</cp:lastModifiedBy>
  <cp:lastPrinted>2019-03-20T13:54:00Z</cp:lastPrinted>
  <dcterms:modified xsi:type="dcterms:W3CDTF">2019-05-15T16:49:00Z</dcterms:modified>
  <cp:revision>4</cp:revision>
  <dc:subject/>
  <dc:title>Республика Беларусь</dc:title>
</cp:coreProperties>
</file>