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53"/>
      </w:tblGrid>
      <w:tr>
        <w:trPr>
          <w:trHeight w:val="97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01440</wp:posOffset>
                  </wp:positionH>
                  <wp:positionV relativeFrom="paragraph">
                    <wp:posOffset>322580</wp:posOffset>
                  </wp:positionV>
                  <wp:extent cx="609600" cy="609600"/>
                  <wp:effectExtent l="0" t="0" r="0" b="0"/>
                  <wp:wrapNone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12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агілёўскі абласны </w:t>
            </w:r>
          </w:p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авет дэпутатаў</w:t>
            </w:r>
          </w:p>
          <w:p>
            <w:pPr>
              <w:pStyle w:val="Normal"/>
              <w:spacing w:lineRule="exact" w:line="240"/>
              <w:ind w:right="-122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ЧАВУС</w:t>
            </w:r>
            <w:r>
              <w:rPr>
                <w:b/>
                <w:sz w:val="24"/>
                <w:szCs w:val="24"/>
              </w:rPr>
              <w:t>КІ РАЁНН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Т ДЭПУТАТАЎ</w:t>
            </w:r>
          </w:p>
          <w:p>
            <w:pPr>
              <w:pStyle w:val="Normal"/>
              <w:spacing w:lineRule="exact" w:line="220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ВАЦЦАТЬ ВОСЬМАГА СКЛIКАННЯ  </w:t>
            </w:r>
          </w:p>
          <w:p>
            <w:pPr>
              <w:pStyle w:val="Normal"/>
              <w:spacing w:lineRule="exact" w:line="280"/>
              <w:ind w:right="-12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ШЭННЕ</w:t>
            </w:r>
          </w:p>
          <w:p>
            <w:pPr>
              <w:pStyle w:val="Normal"/>
              <w:spacing w:lineRule="exact" w:line="280"/>
              <w:ind w:right="-122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53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1  марта 2019 г. № 13-1</w:t>
            </w:r>
          </w:p>
          <w:p>
            <w:pPr>
              <w:pStyle w:val="Normal"/>
              <w:spacing w:lineRule="exact" w:line="280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val="be-BY"/>
              </w:rPr>
              <w:t>Чаву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гилевский областно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овет депутатов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УССКИЙ РАЙОННЫ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ДЕПУТАТОВ 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ВАДЦАТЬ ВОСЬМОГО СОЗЫВА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/>
              <w:ind w:right="-108" w:hanging="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Чаусы</w:t>
            </w:r>
          </w:p>
        </w:tc>
      </w:tr>
    </w:tbl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38735</wp:posOffset>
            </wp:positionV>
            <wp:extent cx="609600" cy="609600"/>
            <wp:effectExtent l="0" t="0" r="0" b="0"/>
            <wp:wrapNone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8"/>
          <w:tab w:val="left" w:pos="7619" w:leader="none"/>
        </w:tabs>
        <w:spacing w:lineRule="exact" w:line="280" w:before="0" w:after="0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9"/>
        <w:tabs>
          <w:tab w:val="clear" w:pos="708"/>
          <w:tab w:val="left" w:pos="7619" w:leader="none"/>
        </w:tabs>
        <w:spacing w:lineRule="exact" w:line="280" w:before="0" w:after="0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rStyle w:val="StrongEmphasis"/>
          <w:b w:val="false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73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решения 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Чаусского районного 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30 ноября 2016 г. № 31-2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части второй пункта 1 статьи 48 Налогового кодекса Республики Беларусь Чаусский районный Совет депутатов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Чаусского районного Совета депутатов  от        30 ноября 2016 г. № 31-2 «Об изменении установленного законодательством срока уплаты налогов, сборов (пошлин), пеней, полностью уплачиваемых в районный бюджет» следующие изменен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. в преамбуле слова «статьи 48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» заменить словами «частей первой и второй статьи 48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пункты 1 и 2 изложить в следующей редак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. Поручить Чаусскому районному исполнительному комитету принимать решения об изменении  организациям, индивидуальным предпринимателям или иным физическим лицам установленного законодательством срока уплаты налогов, сборов (пошлин), пеней, полностью уплачиваемых в районный бюджет, за исключением налогов, сборов (пошлин), взимаемых таможенными органами, порядок и условия изменения сроков уплаты которых определены таможенным законодательств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Утвердить Инструкцию о порядке изменения установленного законодательством срока уплаты налогов, сборов (пошлин), пеней, полностью уплачиваемых организацией, индивидуальным предпринимателем или иным физическим лицом в районный бюджет (прилагается).»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 Инструкцию о порядке изменения организации и  индивидуальному предпринимателю установленного законодательством срока уплаты налогов, сборов (пошлин), пеней, полностью уплачиваемых в районный бюджет, утвержденную этим решением,  изложить в новой редакции (прилагается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ь Чаус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  <w:tab/>
        <w:tab/>
        <w:t>А.О.Матюлин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52"/>
        <w:gridCol w:w="3958"/>
      </w:tblGrid>
      <w:tr>
        <w:trPr/>
        <w:tc>
          <w:tcPr>
            <w:tcW w:w="605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exact" w:line="280" w:before="0" w:after="0"/>
              <w:ind w:left="-6" w:hanging="0"/>
              <w:contextualSpacing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ind w:left="-6" w:hanging="0"/>
              <w:contextualSpacing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Решение  Чаусского районного Совета </w:t>
            </w:r>
          </w:p>
          <w:p>
            <w:pPr>
              <w:pStyle w:val="Normal"/>
              <w:spacing w:lineRule="exact" w:line="280" w:before="0" w:after="0"/>
              <w:ind w:left="-6" w:hanging="0"/>
              <w:contextualSpacing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епутатов</w:t>
              <w:br/>
              <w:t>30.11.2016 № 31-2</w:t>
            </w:r>
          </w:p>
          <w:p>
            <w:pPr>
              <w:pStyle w:val="Normal"/>
              <w:spacing w:lineRule="exact" w:line="28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iCs/>
                <w:sz w:val="30"/>
                <w:szCs w:val="30"/>
                <w:highlight w:val="yellow"/>
              </w:rPr>
            </w:pPr>
            <w:r>
              <w:rPr>
                <w:iCs/>
                <w:sz w:val="30"/>
                <w:szCs w:val="30"/>
              </w:rPr>
              <w:t>Чаусского районного</w:t>
              <w:br/>
              <w:t>Совета депутатов</w:t>
              <w:br/>
              <w:t>11.03.2019  № 13-1)</w:t>
            </w:r>
          </w:p>
        </w:tc>
      </w:tr>
    </w:tbl>
    <w:p>
      <w:pPr>
        <w:pStyle w:val="Normal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  <w:bookmarkStart w:id="0" w:name="a1"/>
      <w:bookmarkStart w:id="1" w:name="a1"/>
      <w:bookmarkEnd w:id="1"/>
    </w:p>
    <w:p>
      <w:pPr>
        <w:pStyle w:val="Normal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p>
      <w:pPr>
        <w:pStyle w:val="Normal"/>
        <w:spacing w:lineRule="exact" w:line="280"/>
        <w:ind w:right="4535" w:hanging="0"/>
        <w:jc w:val="both"/>
        <w:rPr/>
      </w:pPr>
      <w:r>
        <w:rPr>
          <w:bCs/>
          <w:sz w:val="30"/>
          <w:szCs w:val="30"/>
        </w:rPr>
        <w:t>ИНСТРУКЦИЯ</w:t>
        <w:br/>
        <w:t>о порядке изменения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 установленного законодательством срока уплаты налогов, сборов (пошлин), пеней, полностью уплачиваемых организацией, индивидуальным предпринимателем или  иным физическим лицом в областной бюджет</w:t>
      </w:r>
    </w:p>
    <w:p>
      <w:pPr>
        <w:pStyle w:val="Normal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Настоящая Инструкция определяет порядок изменения индивидуально организации, индивидуальному предпринимателю или иному физическому лицу (далее, если не указано иное, – плательщики) установленного законодательством срока уплаты налогов, сборов (пошлин), пеней, полностью уплачиваемых в районный бюджет (далее, если не указано иное, – налоги, сборы (пошлины), пени), в  формах и на условиях, определенных главой 5 Налогового кодекса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Плательщик, претендующий на изменение установленного законодательством срока уплаты налогов, сборов (пошлин), пеней,  подает заявление об изменении установленного законодательством срока уплаты налогов, сборов (пошлин), пеней в форме отсрочки с единовременной уплатой сумм налогов, сборов (пошлин), пеней (далее – отсрочка),  рассрочки с поэтапной уплатой сумм задолженности налогов, сборов (пошлин), пеней (далее – рассрочка), отсрочки с последующей рассрочкой, налогового кредита с единовременной либо поэтапной уплатой сумм налогов, сборов (пошлин) в период действия этого кредита (далее – налоговый кредит) в уполномоченные органы:</w:t>
      </w:r>
    </w:p>
    <w:p>
      <w:pPr>
        <w:pStyle w:val="Normal"/>
        <w:ind w:firstLine="709"/>
        <w:jc w:val="both"/>
        <w:rPr/>
      </w:pPr>
      <w:bookmarkStart w:id="2" w:name="a3"/>
      <w:bookmarkEnd w:id="2"/>
      <w:r>
        <w:rPr>
          <w:sz w:val="30"/>
          <w:szCs w:val="30"/>
        </w:rPr>
        <w:t>организация – коммунальное юридическое лицо, имущество которого находится в собственности Чаусского района, хозяйственное общество (товарищество), акции (доли в уставных фондах) которого находятся в собственности Чаусского района, за исключением организации агропромышленного комплекса, – в соответствующее структурное подразделение Чаусского районного исполнительного комитета (далее – райисполком), в подчинении которого находится указанное коммунальное юридическое лицо или которое уполномочено управлять акциями (долями в уставных фондах) хозяйственного общества (товариществ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агропромышленного комплекса – в управление по сельскому хозяйству и продовольствию райисполко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зическое лицо, претендующее на изменение установленного законодательством срока уплаты налогов, сборов (пошлин), пеней, объекты налогообложения которыми не связаны с осуществлением предпринимательской деятельности (далее – физическое лицо), – в управление по труду, занятости и социальной защите</w:t>
      </w:r>
      <w:bookmarkStart w:id="3" w:name="_GoBack"/>
      <w:bookmarkEnd w:id="3"/>
      <w:r>
        <w:rPr>
          <w:sz w:val="30"/>
          <w:szCs w:val="30"/>
        </w:rPr>
        <w:t xml:space="preserve"> райисполко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ельщик, не указанный в абзацах втором – четвертом настоящего пункта, – в отдел экономики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4" w:name="a4"/>
      <w:bookmarkEnd w:id="4"/>
      <w:r>
        <w:rPr>
          <w:sz w:val="30"/>
          <w:szCs w:val="30"/>
        </w:rPr>
        <w:t>3. К заявлению прилага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организацией или индивидуальным предпринимател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довая и (или) промежуточная индивидуальная отчетность за последний отчетный период, составленная в соответствии с законодательством о бухгалтерском учете и отчетности. Действие настоящего абзаца распространяется на плательщиков, в отношении которых обязанность составления такой отчетности установлена законодательств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на последнюю отчетную дату об основных экономических показателя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кспертные заключения уполномоченного органа (организации) о стоимости причиненного организации или индивидуальному предпринимателю ущерба в результате стихийного бедствия, технологической катастрофы или иных обстоятельств непреодолимой силы, а также о стоимости возмещения этого ущерба (в случае изменения установленного законодательством срока уплаты налогов, сборов (пошлин), пеней по соответствующему основанию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физическим лицом – сведения о доходах физического лица за последние 12 месяцев, предшествующих месяцу подачи заявления, и (или) сведения о нахождении физического лица в трудной жизненной ситуации с приложением подтверждающих документов (при их наличии).</w:t>
      </w:r>
    </w:p>
    <w:p>
      <w:pPr>
        <w:pStyle w:val="Normal"/>
        <w:ind w:firstLine="709"/>
        <w:jc w:val="both"/>
        <w:rPr>
          <w:color w:val="FF0000"/>
          <w:sz w:val="30"/>
          <w:szCs w:val="30"/>
          <w:u w:val="single"/>
        </w:rPr>
      </w:pPr>
      <w:r>
        <w:rPr>
          <w:sz w:val="30"/>
          <w:szCs w:val="30"/>
        </w:rPr>
        <w:t>4. Уполномоченные органы, указанные в пункте 2 настоящей Инстру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5" w:name="a5"/>
      <w:bookmarkEnd w:id="5"/>
      <w:r>
        <w:rPr>
          <w:sz w:val="30"/>
          <w:szCs w:val="30"/>
        </w:rPr>
        <w:t>в течение трех рабочих дней после получения заявления и документов, указанных в пункте 3 настоящей Инструкции, запрашивают в налоговом органе по месту постановки плательщика на учет сведения о состоянии его расчетов с бюджет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 позднее пяти рабочих дней после получения сведений, запрашиваемых в соответствии с абзацем вторым настоящей части, готовят заключение о целесообразности (нецелесообразности) предоставления отсрочки, рассрочки или отсрочки с последующей рассрочкой, налогового креди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чение пяти рабочих дней после подготовки заключения о целесообразности предоставления отсрочки, рассрочки или отсрочки с последующей рассрочкой, налогового кредита готовят соответствующий проект решения райисполко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авляют проект решения райисполкома об изменении установленного законодательством срока уплаты налогов, сборов (пошлин), пеней организации или индивидуальному предпринимателю на согласование в управление по работе с плательщиками по Чаусскому району инспекции Министерства по налогам и сборам по Кричевскому району, в отдел экономики райисполкома в случаях, определенных в абзацах втором и третьем пункта 2 настоящей Инструкции, финансовый отдел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подготовки заключения о нецелесообразности предоставления отсрочки, рассрочки или отсрочки с последующей рассрочкой, налогового кредита уполномоченные органы, указанные в пункте 2 настоящей Инструкции, в течение пяти рабочих дней после подготовки заключения извещают об этом плательщика, претендовавшего на изменение установленного законодательством срока уплаты налогов, сборов (пошлин), пен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В проекте решения райисполкома об изменении организации или индивидуальному предпринимателю установленного законодательством срока уплаты налогов, сборов (пошлин), пеней указыва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ное наименование организации или фамилия, собственное имя, отчество (если таковое имеется) индивидуального предпринимателя, претендующих на изменение установленного законодательством срока уплаты налогов, сборов (пошлин), пеней, полностью уплачиваемых в районный бюдж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ы налогов, сборов (пошлин), по которым изменяются установленные законодательством сроки уплаты и (или) суммы задолженности по налогам, сборам (пошлинам), пеням, дата, на которую задолженность подлежит отсрочке, рассрочке или отсрочке с последующей рассрочк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, на который предоставляется отсрочка,  рассрочка, отсрочка  с последующей рассрочкой, налоговый креди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процентов за пользование отсрочкой,  рассрочкой, отсрочкой  с последующей рассрочкой, налоговым кредит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и и порядок уплаты налогов, сборов (пошлин), пеней, а также процентов за пользование отсрочкой, рассрочкой, отсрочкой  с последующей рассрочкой, налоговым кредит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е уплаты текущих платежей в бюджет, а также платежей в погашение отсроченных (рассроченных) сумм задолженности по налогам, сборам (пошлинам), пеням, платежей в погашение сумм налогов, сборов (пошлин), по которым предоставлен налоговый кредит, и процентов за пользование отсрочкой, рассрочкой, отсрочкой с последующей рассрочкой, налоговым кредит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я уполномоченных органов, осуществляющих контроль за выполнением принятого реш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В проекте решения райисполкома об изменении физическому лицу установленного законодательством срока уплаты налогов, сборов (пошлин),  пеней указываютс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фамилия, собственное имя, отчество (если таковое имеется) физического лица, претендующего на изменение установленного законодательством срока уплаты налогов, сборов (пошлин), пене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иды налогов, сборов (пошлин), по которым изменяются установленные законодательством сроки уплаты, а также суммы задолженности по налогам,  сборам (пошлинам), пеням и дата, на которую задолженность подлежит отсрочке, рассрочке или отсрочке с последующей рассрочко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рок, на который предоставляются отсрочка, рассрочка или отсрочка с последующей рассрочко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роки и порядок уплаты налогов, сборов (пошлин),  пене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условия уплаты платежей в погашение отсроченных (рассроченных) сумм задолженности по налогам, сборам (пошлинам),  пеням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именование налогового органа, осуществляющего контроль за выполнением принятого реш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В случае принятия райисполкомом решения, об изменении установленного законодательством срока уплаты налогов, сборов (пошлин), пеней копия этого решения направля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зическому лицу, которому изменен установленный законодательством срок уплаты налогов, сборов (пошлин), пен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тдел экономики райисполкома, финансовый отдел райисполкома, управление по работе с плательщиками по Чаусскому району инспекции Министерства по налогам и сборам по Кричевскому району и налоговый орган, на который возложен контроль за выполнением принятого реш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725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46:00Z</dcterms:created>
  <dc:creator>User</dc:creator>
  <dc:description/>
  <dc:language>en-US</dc:language>
  <cp:lastModifiedBy>User</cp:lastModifiedBy>
  <cp:lastPrinted>2019-03-11T17:06:00Z</cp:lastPrinted>
  <dcterms:modified xsi:type="dcterms:W3CDTF">2019-03-12T05:46:00Z</dcterms:modified>
  <cp:revision>2</cp:revision>
  <dc:subject/>
  <dc:title/>
</cp:coreProperties>
</file>