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6"/>
        <w:gridCol w:w="4253"/>
      </w:tblGrid>
      <w:tr>
        <w:trPr>
          <w:trHeight w:val="97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01440</wp:posOffset>
                  </wp:positionH>
                  <wp:positionV relativeFrom="paragraph">
                    <wp:posOffset>322580</wp:posOffset>
                  </wp:positionV>
                  <wp:extent cx="609600" cy="609600"/>
                  <wp:effectExtent l="0" t="0" r="0" b="0"/>
                  <wp:wrapNone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12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20"/>
              <w:ind w:right="-122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агілёўскі абласны </w:t>
            </w:r>
          </w:p>
          <w:p>
            <w:pPr>
              <w:pStyle w:val="Normal"/>
              <w:spacing w:lineRule="exact" w:line="220"/>
              <w:ind w:right="-122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Савет дэпутатаў</w:t>
            </w:r>
          </w:p>
          <w:p>
            <w:pPr>
              <w:pStyle w:val="Normal"/>
              <w:spacing w:lineRule="exact" w:line="240"/>
              <w:ind w:right="-122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ЧАВУС</w:t>
            </w:r>
            <w:r>
              <w:rPr>
                <w:b/>
                <w:sz w:val="24"/>
                <w:szCs w:val="24"/>
              </w:rPr>
              <w:t>КІ РАЁННЫ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ЕТ ДЭПУТАТАЎ</w:t>
            </w:r>
          </w:p>
          <w:p>
            <w:pPr>
              <w:pStyle w:val="Normal"/>
              <w:spacing w:lineRule="exact" w:line="220"/>
              <w:ind w:right="-12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ВАЦЦАТЬ ВОСЬМАГА СКЛIКАННЯ  </w:t>
            </w:r>
          </w:p>
          <w:p>
            <w:pPr>
              <w:pStyle w:val="Normal"/>
              <w:spacing w:lineRule="exact" w:line="280"/>
              <w:ind w:right="-12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12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ШЭННЕ</w:t>
            </w:r>
          </w:p>
          <w:p>
            <w:pPr>
              <w:pStyle w:val="Normal"/>
              <w:spacing w:lineRule="exact" w:line="280"/>
              <w:ind w:right="-122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22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13 мая 2019 г.  № 15-2</w:t>
            </w:r>
          </w:p>
          <w:p>
            <w:pPr>
              <w:pStyle w:val="Normal"/>
              <w:spacing w:lineRule="exact" w:line="280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  <w:lang w:val="be-BY"/>
              </w:rPr>
              <w:t>Чавусы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огилевский областной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Совет депутатов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УССКИЙ РАЙОННЫЙ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ДЕПУТАТОВ 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ВАДЦАТЬ ВОСЬМОГО СОЗЫВА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ШЕНИЕ</w:t>
            </w:r>
          </w:p>
          <w:p>
            <w:pPr>
              <w:pStyle w:val="Normal"/>
              <w:spacing w:lineRule="exact" w:line="280"/>
              <w:ind w:right="-108" w:hanging="9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Чаусы</w:t>
            </w:r>
          </w:p>
        </w:tc>
      </w:tr>
    </w:tbl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-38735</wp:posOffset>
            </wp:positionV>
            <wp:extent cx="609600" cy="609600"/>
            <wp:effectExtent l="0" t="0" r="0" b="0"/>
            <wp:wrapNone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4962" w:leader="none"/>
        </w:tabs>
        <w:spacing w:lineRule="exact" w:line="280"/>
        <w:ind w:right="4394" w:hanging="0"/>
        <w:jc w:val="both"/>
        <w:rPr>
          <w:sz w:val="30"/>
          <w:szCs w:val="30"/>
        </w:rPr>
      </w:pPr>
      <w:r>
        <w:rPr>
          <w:sz w:val="30"/>
          <w:szCs w:val="30"/>
        </w:rPr>
        <w:t>О мерах социальной поддержки</w:t>
        <w:tab/>
        <w:t xml:space="preserve">                                            </w:t>
      </w:r>
    </w:p>
    <w:p>
      <w:pPr>
        <w:pStyle w:val="Normal"/>
        <w:tabs>
          <w:tab w:val="clear" w:pos="708"/>
          <w:tab w:val="right" w:pos="4962" w:leader="none"/>
        </w:tabs>
        <w:spacing w:lineRule="exact" w:line="280"/>
        <w:ind w:right="439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9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1.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пункта 1 статьи 19 Закона Республики Беларусь от 4 января 2010 г. № 108-З «О местном управлении и самоуправлении в Республике Беларусь» Чаусский районный Совет депутатов РЕШИЛ: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становить следующие меры социальной поддержки за счет средств  районного  бюджет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1.1. удешевление стоимости путевки в оздоровительный, спортивно-оздоровительный лагерь  с круглосуточным пребыванием не менее 18  дней  (далее – лагеря)  детям  работников Чаусского районного  исполнительного комитета, его структурных подразделений, бюджетных организаций, финансируемых за счет средств районного бюджета,  один  раз  в год  в  летний  период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ешевление стоимости путевки  в  соответствии  с  частью первой настоящего подпункта осуществляется в виде оплаты части стоимости путевки в размере 62 процентов величины бюджета прожиточного  минимума в среднем на душу населения,  установленного на 1 мая года  оздоровления, но не более разницы между полной стоимостью путевки, средствами, предусмотренными законодательством  на ее удешевление за счет средств республиканского  бюджета,  и  родительской платой в размере не менее 10 процентов от полной стоимости путе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2. доплата до полной стоимости путевки в лагеря на оздоровление детей-сирот и детей, оставшихся без попечения родителей, находящихся на государственном обеспечении в учреждениях образования, финансируемых за счет средств районного бюджета, не более двух раз в год в размере разницы между полной стоимостью путевки и размером средств республиканского бюджета на удешевление стоимости одной путевки в лагеря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3. доплата до полной стоимости путевки в лагеря на оздоровление детей-инвалидов, находящихся на обучении в детских интернатных учреждениях, финансируемых за счет средств районного бюджета, один раз в год в размере разницы между полной стоимостью путевки и размером средств республиканского бюджета на удешевление стоимости одной путевки в лагеря.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казание мер социальной поддержки, установленных пунктом 1 настоящего решения, осуществляется путем перечисления организациями, выдающими путевки, средств районного бюджета на текущие (расчетные) или специальные счета лагерей (организаций, содержащих на своем балансе или организующих лагеря) на основании счета-фактуры на оплату стоимости путевки.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Чаусскому районному исполнительному комитету принять меры по реализации настояще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4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ab/>
        <w:t>А.О.Матюлин</w:t>
        <w:tab/>
        <w:t xml:space="preserve">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7:00Z</dcterms:created>
  <dc:creator>User</dc:creator>
  <dc:description/>
  <cp:keywords/>
  <dc:language>en-US</dc:language>
  <cp:lastModifiedBy>User</cp:lastModifiedBy>
  <cp:lastPrinted>2019-05-14T09:49:00Z</cp:lastPrinted>
  <dcterms:modified xsi:type="dcterms:W3CDTF">2019-05-30T14:23:00Z</dcterms:modified>
  <cp:revision>5</cp:revision>
  <dc:subject/>
  <dc:title/>
</cp:coreProperties>
</file>