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3"/>
      </w:tblGrid>
      <w:tr>
        <w:trPr>
          <w:trHeight w:val="97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spacing w:lineRule="exact" w:line="280"/>
              <w:ind w:right="-12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53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3  мая 2019 г. № 15-3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873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ab/>
      </w:r>
      <w:r>
        <w:rPr>
          <w:rStyle w:val="StrongEmphasis"/>
          <w:b w:val="false"/>
          <w:sz w:val="30"/>
          <w:szCs w:val="30"/>
        </w:rPr>
        <w:tab/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Чаусского районного Совета депутатов  </w:t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т 22 декабря 2016 г. № 32-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7 Закона Республики Беларусь от 4 января 2010 года № 108-3 «О местном управлении и самоуправлении в Республике Беларусь» Чаусский районный Совет депутатов РЕШИЛ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sz w:val="30"/>
          <w:szCs w:val="30"/>
        </w:rPr>
        <w:t xml:space="preserve">Внести в решение Чаусского районного Совета депутатов от 22 декабря 2016 г. № 32-10 «О </w:t>
      </w:r>
      <w:r>
        <w:rPr>
          <w:sz w:val="30"/>
          <w:szCs w:val="30"/>
          <w:lang w:val="be-BY"/>
        </w:rPr>
        <w:t xml:space="preserve">Молодежном парламенте при </w:t>
      </w:r>
      <w:r>
        <w:rPr>
          <w:sz w:val="30"/>
          <w:szCs w:val="30"/>
        </w:rPr>
        <w:t>Чаусском районном Совете депутатов» следующие изменения:</w:t>
      </w:r>
    </w:p>
    <w:p>
      <w:pPr>
        <w:pStyle w:val="Style91"/>
        <w:widowControl/>
        <w:numPr>
          <w:ilvl w:val="1"/>
          <w:numId w:val="4"/>
        </w:numPr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  <w:r>
        <w:rPr>
          <w:sz w:val="30"/>
          <w:szCs w:val="30"/>
          <w:lang w:val="be-BY"/>
        </w:rPr>
        <w:t xml:space="preserve">о Молодежном парламенте при </w:t>
      </w:r>
      <w:r>
        <w:rPr>
          <w:sz w:val="30"/>
          <w:szCs w:val="30"/>
        </w:rPr>
        <w:t>Чаусском районном Совете депутатов, утвержденное этим решением, изложить в новой редакции (прилагается);</w:t>
      </w:r>
    </w:p>
    <w:p>
      <w:pPr>
        <w:pStyle w:val="Style91"/>
        <w:widowControl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.2. Положение о порядке проведения выборов членов Молодежного парламента при Чаусском районном Совете депутатов, утвержденное этим решением, изложить в новой редакции (прилагается).</w:t>
      </w:r>
    </w:p>
    <w:p>
      <w:pPr>
        <w:pStyle w:val="Point"/>
        <w:ind w:right="0" w:firstLine="709"/>
        <w:rPr>
          <w:szCs w:val="30"/>
        </w:rPr>
      </w:pPr>
      <w:r>
        <w:rPr>
          <w:spacing w:val="-4"/>
          <w:szCs w:val="30"/>
        </w:rPr>
        <w:t xml:space="preserve">2.  </w:t>
      </w:r>
      <w:r>
        <w:rPr>
          <w:szCs w:val="30"/>
        </w:rPr>
        <w:t>Контроль за выполнением настоящего решения возложить на отдел идеологической работы и по делам молодежи Чаусского районного исполнительного комитета</w:t>
      </w:r>
      <w:r>
        <w:rPr>
          <w:spacing w:val="-4"/>
          <w:szCs w:val="30"/>
        </w:rPr>
        <w:t>.</w:t>
      </w:r>
    </w:p>
    <w:p>
      <w:pPr>
        <w:pStyle w:val="Point"/>
        <w:ind w:right="0" w:firstLine="709"/>
        <w:rPr>
          <w:szCs w:val="30"/>
        </w:rPr>
      </w:pPr>
      <w:r>
        <w:rPr>
          <w:szCs w:val="30"/>
        </w:rPr>
      </w:r>
    </w:p>
    <w:p>
      <w:pPr>
        <w:pStyle w:val="Style41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Чаусского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 xml:space="preserve">        А.О.Матюлин</w:t>
      </w:r>
    </w:p>
    <w:p>
      <w:pPr>
        <w:pStyle w:val="Normal"/>
        <w:autoSpaceDE w:val="false"/>
        <w:spacing w:lineRule="exact" w:line="280" w:before="0" w:after="120"/>
        <w:ind w:left="496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left="496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left="496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left="496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6" w:firstLine="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ТВЕРЖДЕНО</w:t>
      </w:r>
    </w:p>
    <w:p>
      <w:pPr>
        <w:pStyle w:val="Normal"/>
        <w:spacing w:lineRule="exact" w:line="280"/>
        <w:ind w:left="6100" w:firstLine="136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ешение</w:t>
      </w:r>
    </w:p>
    <w:p>
      <w:pPr>
        <w:pStyle w:val="Normal"/>
        <w:spacing w:lineRule="exact" w:line="280"/>
        <w:ind w:left="5964" w:firstLine="272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Чаусского районного  </w:t>
      </w:r>
    </w:p>
    <w:p>
      <w:pPr>
        <w:pStyle w:val="Normal"/>
        <w:spacing w:lineRule="exact" w:line="280"/>
        <w:ind w:left="5828" w:firstLine="408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овета депутатов</w:t>
      </w:r>
    </w:p>
    <w:p>
      <w:pPr>
        <w:pStyle w:val="Normal"/>
        <w:spacing w:lineRule="exact" w:line="280"/>
        <w:ind w:left="5692" w:firstLine="544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3.12.2016 №  32-10</w:t>
      </w:r>
    </w:p>
    <w:p>
      <w:pPr>
        <w:pStyle w:val="Normal"/>
        <w:spacing w:lineRule="exact" w:line="280"/>
        <w:ind w:left="6236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(в редакции решения Чаусского районного Совета депутатов </w:t>
      </w:r>
    </w:p>
    <w:p>
      <w:pPr>
        <w:pStyle w:val="Normal"/>
        <w:spacing w:lineRule="exact" w:line="280"/>
        <w:ind w:left="6236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3.05.2019 № 15-3)</w:t>
      </w:r>
    </w:p>
    <w:p>
      <w:pPr>
        <w:pStyle w:val="Normal"/>
        <w:spacing w:lineRule="exact" w:line="280"/>
        <w:ind w:left="5528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4024" w:leader="none"/>
        </w:tabs>
        <w:spacing w:lineRule="exact" w:line="28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21"/>
        <w:tabs>
          <w:tab w:val="clear" w:pos="708"/>
          <w:tab w:val="left" w:pos="4395" w:leader="none"/>
        </w:tabs>
        <w:spacing w:lineRule="exact" w:line="280"/>
        <w:ind w:righ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tabs>
          <w:tab w:val="clear" w:pos="708"/>
          <w:tab w:val="left" w:pos="4395" w:leader="none"/>
        </w:tabs>
        <w:spacing w:lineRule="exact" w:line="280"/>
        <w:ind w:righ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</w:t>
      </w:r>
    </w:p>
    <w:p>
      <w:pPr>
        <w:pStyle w:val="Style21"/>
        <w:tabs>
          <w:tab w:val="clear" w:pos="708"/>
          <w:tab w:val="left" w:pos="4395" w:leader="none"/>
        </w:tabs>
        <w:spacing w:lineRule="exact" w:line="280"/>
        <w:ind w:righ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олодежном парламенте при Чаусском районном Совете депутатов</w:t>
      </w:r>
    </w:p>
    <w:p>
      <w:pPr>
        <w:pStyle w:val="Normal"/>
        <w:autoSpaceDE w:val="false"/>
        <w:spacing w:lineRule="exact" w:line="280" w:before="0" w:after="120"/>
        <w:ind w:left="496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2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Молодежный парламент при Чаусском районном Совете депутатов (далее – Молодежный парламент) является совещательным и консультативным органом и осуществляет свою деятельность на общественных началах в соответствии с данным Положение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ЦЕЛИ И ЗАДАЧ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сновными задачами деятельности Молодежного парламента являются: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одействие приобщению молодых граждан к парламентской деятельности, формированию их правовой и политической культуры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активизация созидательной, гражданской активности молодежи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формирование института помощников депутатов Чаусского районного Совета депутатов (далее – районный Совет) из числа членов Молодежного парламента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участие в подготовке нормативных правовых актов органов местного самоуправления по вопросам социально-экономического развития Чаусского района;</w:t>
      </w:r>
      <w:r>
        <w:rPr>
          <w:sz w:val="30"/>
          <w:szCs w:val="30"/>
        </w:rPr>
        <w:t xml:space="preserve"> 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лидеров молодежного движения.</w:t>
      </w:r>
    </w:p>
    <w:p>
      <w:pPr>
        <w:pStyle w:val="Style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ФОРМИРОВАНИЯ МОЛОДЁЖНОГО ПАРЛАМЕНТА</w:t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30"/>
          <w:szCs w:val="30"/>
        </w:rPr>
        <w:t>Молодежный парламент создается и прекращает свою деятельность в соответствии с решением районного Совета депутатов.</w:t>
      </w:r>
    </w:p>
    <w:p>
      <w:pPr>
        <w:pStyle w:val="Normal"/>
        <w:ind w:right="-142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лодежный</w:t>
      </w:r>
      <w:r>
        <w:rPr>
          <w:bCs/>
          <w:color w:val="000000"/>
          <w:sz w:val="30"/>
          <w:szCs w:val="30"/>
        </w:rPr>
        <w:t xml:space="preserve"> парламент является однопалатным на выборной основе и избирается согласно Положению о порядке проведения выборов Молодежного парламента при  районном Совете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Членами Молодёжного парламента могут быть граждане Республики Беларусь, проживающие на территории Чаусского района в возрасте от 14 до 31 года на момент подачи заявочных документов.</w:t>
      </w:r>
    </w:p>
    <w:p>
      <w:pPr>
        <w:pStyle w:val="Normal"/>
        <w:ind w:right="-142" w:firstLine="709"/>
        <w:jc w:val="both"/>
        <w:rPr/>
      </w:pPr>
      <w:r>
        <w:rPr>
          <w:bCs/>
          <w:sz w:val="30"/>
          <w:szCs w:val="30"/>
        </w:rPr>
        <w:t xml:space="preserve">Срок полномочий Молодежного парламента определяется сроком полномочий депутатов районного Совета. Полномочия Молодежного парламента начинаются со дня открытия первой после выборов сессии и сохраняются до открытия новой сессии нового созыва. </w:t>
      </w:r>
    </w:p>
    <w:p>
      <w:pPr>
        <w:pStyle w:val="Normal"/>
        <w:ind w:right="-142" w:firstLine="709"/>
        <w:jc w:val="both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В случае досрочного выбытия депутата из состава Молодежного парламента (окончание учреждения образования, смена места жительства и другое) в данном избирательном округе в течение 3 месяцев проводятся перевыборы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right="-142"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4</w:t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ОННАЯ СТРУКТУРА И ФОРМА ДЕЯТЕЛЬНОСТИ МОЛОДЕЖНОГО ПАРЛАМЕНТА</w:t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еятельность Молодежного парламента определяется Положениями о порядке проведения выборов Молодежного парламента при районном Совете и Молодежном парламенте при районном Совете депутатов.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Молодежный парламент осуществляет свою деятельность на основании плана работы в форме проведения заседаний. Заседания Молодежного парламента созываются не реже одного раза в полугодие.</w:t>
      </w:r>
      <w:r>
        <w:rPr>
          <w:bCs/>
          <w:sz w:val="30"/>
          <w:szCs w:val="30"/>
        </w:rPr>
        <w:t xml:space="preserve"> Заседание правомочно, если на ней присутствует не менее 2/3 от утвержденного состава членов Молодежного парламента. 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едседатель Молодежного парламента и его заместитель избираются из числа членов парламента большинством голосов.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оянно действующие комиссии: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омиссия по школьному самоуправлению, поддержке детской и молодежной инициативы, взаимодействию с общественными организациями и развитию волонтерского движения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омиссия по трудовой занятости, профориентации учащихся, социальной защите и охране здоровья молодежи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омиссия по гражданско-правовым вопросам и профилактике правонарушений;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иссия по организации свободного времени и пропаганде здорового образа жизни.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зможно проведение совместных заседаний районного Совета депутатов и  Молодежного парламента.</w:t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5</w:t>
      </w:r>
    </w:p>
    <w:p>
      <w:pPr>
        <w:pStyle w:val="Normal"/>
        <w:ind w:right="-142" w:firstLine="72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ОЛНОМОЧИЯ МОЛОДЕЖНОГО ПАРЛАМЕНТА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ения Молодежного парламента носят рекомендательный характер,</w:t>
      </w:r>
      <w:r>
        <w:rPr>
          <w:color w:val="000000"/>
          <w:sz w:val="30"/>
          <w:szCs w:val="30"/>
        </w:rPr>
        <w:t xml:space="preserve"> </w:t>
      </w:r>
      <w:r>
        <w:rPr>
          <w:bCs/>
          <w:sz w:val="30"/>
          <w:szCs w:val="30"/>
        </w:rPr>
        <w:t>принимаются большинством голосов членов Молодежного парламента, присутствующих на заседании, 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доводятся до сведения граждан, учащихся, молодежи, депутатов районного Совета.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реализации поставленных задач Молодежный парламент имеет право,</w:t>
      </w:r>
      <w:r>
        <w:rPr>
          <w:color w:val="000000"/>
          <w:sz w:val="30"/>
          <w:szCs w:val="30"/>
        </w:rPr>
        <w:t xml:space="preserve"> в рамках своей компетенции</w:t>
      </w:r>
      <w:r>
        <w:rPr>
          <w:bCs/>
          <w:sz w:val="30"/>
          <w:szCs w:val="30"/>
        </w:rPr>
        <w:t>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огласованию с районным Советом депутатов участвовать в работе сессий, заседаний президиума, постоянных и временных комиссий районного Совета депутатов;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выходить с предложением о проведении и </w:t>
      </w:r>
      <w:r>
        <w:rPr>
          <w:color w:val="000000"/>
          <w:sz w:val="30"/>
          <w:szCs w:val="30"/>
        </w:rPr>
        <w:t>организовывать совещания, семинары, форумы, конференции и иные мероприятия в рамках подготовки и рассмотрения вопросов, входящих в полномочия Молодёжного парламента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носить предложения по проектам нормативных актов и иных документов, относящихся к сфере молодежной политики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бращаться за информацией в государственные органы и различные организации в пределах своей компетенции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нимать рекомендательные решения в пределах своей компетенции, направлять консультационные материалы и иную информацию по запросам заинтересованных органов исполнительной и законодательной власти, других органов и организаций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пространять информацию о своей деятельности, обмениваться информацией с различными государственными органами, государственными организациями, физическими и юридическими лицами, участвовать в мероприятиях, цель которых совпадает с целью и задачами Молодежного парламента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ести просветительскую и разъяснительную работу в молодежной среде, направленную на повышение правовой культуры молодежи, доступности общественно-политической информации, формирование активной гражданской позиции молодежи;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уществлять другие функции, соответствующие основным задачам Молодежного парламента и не противоречащие законодательству.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вовая основа Молодежного парламента: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онституция Республики Беларусь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онвенция ООН о правах ребенка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Закон Республики Беларусь «О местном управлении и самоуправлении в Республике Беларусь»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«Об общественных объединениях»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«О государственной поддержке молодежных и детских общественных объединений в Республике Беларусь»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Закон Республики Беларусь «О правах ребенка»;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>Положение о Молодежном парламенте при Чаусском районном  Совете депутатов.</w:t>
      </w:r>
      <w:r>
        <w:rPr>
          <w:b/>
          <w:bCs/>
          <w:iCs/>
          <w:sz w:val="30"/>
          <w:szCs w:val="30"/>
        </w:rPr>
        <w:t xml:space="preserve"> </w:t>
      </w:r>
    </w:p>
    <w:p>
      <w:pPr>
        <w:pStyle w:val="Normal"/>
        <w:ind w:right="-142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6</w:t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ВЕТ МОЛОДЕЖНОГО ПАРЛАМЕНТА</w:t>
      </w:r>
    </w:p>
    <w:p>
      <w:pPr>
        <w:pStyle w:val="Normal"/>
        <w:ind w:right="-142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ду заседаниями Молодежного парламента рабочим органом является Совет.</w:t>
      </w:r>
    </w:p>
    <w:p>
      <w:pPr>
        <w:pStyle w:val="Normal"/>
        <w:ind w:right="-142" w:firstLine="720"/>
        <w:jc w:val="both"/>
        <w:rPr/>
      </w:pPr>
      <w:r>
        <w:rPr>
          <w:sz w:val="30"/>
          <w:szCs w:val="30"/>
        </w:rPr>
        <w:t>В состав Совета Молодежного парламента по должностям входят: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Молодежного парламента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Молодежного парламента;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кретарь Молодежного парламента;</w:t>
      </w:r>
    </w:p>
    <w:p>
      <w:pPr>
        <w:pStyle w:val="Normal"/>
        <w:ind w:right="-142" w:firstLine="720"/>
        <w:jc w:val="both"/>
        <w:rPr/>
      </w:pPr>
      <w:r>
        <w:rPr>
          <w:sz w:val="30"/>
          <w:szCs w:val="30"/>
        </w:rPr>
        <w:t>председатели комиссий Молодежного парламента.</w:t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став Совета Молодежного парламента могут входить и другие члены Молодежного парламент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 Молодёжного парламента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организует и координирует работу Молодёжного парламента в период между заседаниями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атывает план работы Молодёжного парламента и представляет на утверждение Молодёжным парламен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осуществляет подготовку к заседаниям Молодёжного парламента и формирует проект повестки заседания Молодёжного парламента на основе предложений членов Молодёжного парламента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ывает содействие членам Молодёжного парламента в осуществлении ими своих полномочий и обеспечивает их необходимой информацие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ирует и обобщает ход выполнения решений, принятых Молодёжным парламентом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ет взаимодействие Молодёжного парламента с районным Советом депутатов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взаимодействие с молодёжными общественными организациями и объединениями.</w:t>
      </w:r>
    </w:p>
    <w:p>
      <w:pPr>
        <w:pStyle w:val="Normal"/>
        <w:ind w:right="-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рганизационно-техническое содействие деятельности Молодежного парламента осуществляется районным Советом депутатов, управлениями и отделами  Чаусского районного исполнительного комитета, РК ОО «Белорусский республиканский союз молодежи», учреждениями и организациями, имеющими членов Молодежного парламента.</w:t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ТВЕРЖДЕНО</w:t>
      </w:r>
    </w:p>
    <w:p>
      <w:pPr>
        <w:pStyle w:val="Normal"/>
        <w:spacing w:lineRule="exact" w:line="280"/>
        <w:ind w:left="6237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ешение</w:t>
      </w:r>
    </w:p>
    <w:p>
      <w:pPr>
        <w:pStyle w:val="Normal"/>
        <w:spacing w:lineRule="exact" w:line="280"/>
        <w:ind w:left="6237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Чаусского районного  </w:t>
      </w:r>
    </w:p>
    <w:p>
      <w:pPr>
        <w:pStyle w:val="Normal"/>
        <w:spacing w:lineRule="exact" w:line="280"/>
        <w:ind w:left="6237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3.12.2016 №  32-10</w:t>
      </w:r>
    </w:p>
    <w:p>
      <w:pPr>
        <w:pStyle w:val="Normal"/>
        <w:spacing w:lineRule="exact" w:line="280"/>
        <w:ind w:left="6237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(в редакции решения Чаусского районного Совета депутатов </w:t>
      </w:r>
    </w:p>
    <w:p>
      <w:pPr>
        <w:pStyle w:val="Normal"/>
        <w:spacing w:lineRule="exact" w:line="280"/>
        <w:ind w:left="6237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3.05.2019 № 15-3)</w:t>
      </w:r>
    </w:p>
    <w:p>
      <w:pPr>
        <w:pStyle w:val="Normal"/>
        <w:spacing w:lineRule="exact" w:line="280"/>
        <w:ind w:left="5528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exact" w:line="280"/>
        <w:rPr>
          <w:color w:val="FFFFFF"/>
          <w:sz w:val="30"/>
          <w:szCs w:val="30"/>
          <w:shd w:fill="FFFFFF" w:val="clear"/>
        </w:rPr>
      </w:pPr>
      <w:r>
        <w:rPr>
          <w:color w:val="FFFFFF"/>
          <w:sz w:val="30"/>
          <w:szCs w:val="30"/>
          <w:shd w:fill="FFFFFF" w:val="clear"/>
        </w:rPr>
      </w:r>
    </w:p>
    <w:p>
      <w:pPr>
        <w:pStyle w:val="Normal"/>
        <w:spacing w:lineRule="exact" w:line="280"/>
        <w:rPr>
          <w:color w:val="FFFFFF"/>
          <w:sz w:val="30"/>
          <w:szCs w:val="30"/>
          <w:shd w:fill="FFFFFF" w:val="clear"/>
        </w:rPr>
      </w:pPr>
      <w:r>
        <w:rPr>
          <w:color w:val="FFFFFF"/>
          <w:sz w:val="30"/>
          <w:szCs w:val="30"/>
          <w:shd w:fill="FFFFFF" w:val="clear"/>
        </w:rPr>
      </w:r>
    </w:p>
    <w:p>
      <w:pPr>
        <w:pStyle w:val="Normal"/>
        <w:spacing w:lineRule="exact" w:line="280"/>
        <w:ind w:right="4252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4252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проведения выборов членов Молодежного парламента при Чаусском районном Совет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center"/>
        <w:rPr/>
      </w:pPr>
      <w:r>
        <w:rPr>
          <w:caps/>
          <w:sz w:val="30"/>
          <w:szCs w:val="30"/>
        </w:rPr>
        <w:t>I. Общие положения</w:t>
      </w:r>
    </w:p>
    <w:p>
      <w:pPr>
        <w:pStyle w:val="Normal"/>
        <w:ind w:left="1069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оложение о порядке проведения выборов членов Молодежного парламента при Чаусском районном Совете депутатов  (далее - Положение) устанавливает порядок проведения выборов членов Молодежного парламента при Чаусском районном Совете депутатов (далее – Молодежный парламент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.2. Выборы в члены Молодежного парламента организуются и проводятся районной комиссией, утвержденной решением президиума Чаусского районного Совета депутатов (далее – Комиссия), </w:t>
      </w:r>
      <w:r>
        <w:rPr>
          <w:bCs/>
          <w:sz w:val="30"/>
          <w:szCs w:val="30"/>
        </w:rPr>
        <w:t>из числа депутатов районного Совета, специалистов отдела по образованию Чаусского районного исполнительного комитета (далее – отдел по образованию), отдела идеологической работы и по делам молодежи Чаусского районного исполнительного комитета (далее – отдел идеологической работы и по делам молодежи), отдела организационно-кадровой работы Чаусского районного исполнительного комитета (далее – отдел организационного кадровой работы), Чаусского районного комитета общественного объединения «Белорусский республиканский союз молодежи» (далее – РК ОО «БРСМ»), общим составом не более 7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Для целей настоящего Положения применяются основные термины и понят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ндидат в члены Молодежного парламента – гражданин Республики Беларусь в возрасте от 14 до 31 года, проживающий на территории Чаусского района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ыборы в члены Молодежного парламента проводятся в учреждениях общего среднего образования и организациях города Чаусы и Чаусского района, </w:t>
      </w:r>
      <w:r>
        <w:rPr>
          <w:sz w:val="30"/>
          <w:szCs w:val="30"/>
        </w:rPr>
        <w:t xml:space="preserve">в которых </w:t>
      </w:r>
      <w:r>
        <w:rPr>
          <w:bCs/>
          <w:sz w:val="30"/>
          <w:szCs w:val="30"/>
        </w:rPr>
        <w:t>общее количество молодежи в возрасте от 14 до 31 года включительно составляет не менее 15 человек. Выборы в члены Молодежного парламента проводятся также во всех агрогородках Чаусского района вне зависимости от количества молодежи, проживающей или работающей в ни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ндидаты участвуют в избирательной кампании на равных основаниях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Каждый кандидат имеет право баллотироваться только в том учреждении образования или организации, в котором обучается или работает, или в пределах агрогородка, на территории которого проживает или работа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Право выдвижения кандидатов принадлежи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ническим коллективам учреждений образования Чаус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ющей молодежи организаций Чаусского райо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лодежи, проживающей или работающей на территории агрогородков Чаусского района.</w:t>
      </w:r>
    </w:p>
    <w:p>
      <w:pPr>
        <w:pStyle w:val="Normal"/>
        <w:numPr>
          <w:ilvl w:val="1"/>
          <w:numId w:val="3"/>
        </w:numPr>
        <w:ind w:left="0"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чреждения образования и организации являются избирательными участками. Также избирательные участки создаются в каждом агрогородке. Каждый избирательный участок представлен одним членом Молодежного парламента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II.  </w:t>
      </w:r>
      <w:r>
        <w:rPr>
          <w:caps/>
          <w:sz w:val="30"/>
          <w:szCs w:val="30"/>
        </w:rPr>
        <w:t>Общий порядок организации и проведения выборов в члены Молодежного парламента</w:t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одготовка и проведение выборов осуществляются открыто и глас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Датой начала избирательной кампании считается день объявления решения о проведении выборов в члены Молодежного парламента, которое публикуется в районной газете «Искра», на официальном сайте Чаусского район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Выборы членов Молодежного Парламента проводятся в 2 этап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Первый этап:</w:t>
      </w:r>
    </w:p>
    <w:p>
      <w:pPr>
        <w:pStyle w:val="Normal"/>
        <w:ind w:right="-142" w:firstLine="720"/>
        <w:jc w:val="both"/>
        <w:rPr/>
      </w:pPr>
      <w:r>
        <w:rPr>
          <w:sz w:val="30"/>
          <w:szCs w:val="30"/>
        </w:rPr>
        <w:t xml:space="preserve">2.4.1. </w:t>
      </w:r>
      <w:r>
        <w:rPr>
          <w:bCs/>
          <w:sz w:val="30"/>
          <w:szCs w:val="30"/>
        </w:rPr>
        <w:t>Осуществляется формирование избирательной комиссии: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>в учреждениях образования - из числа педагогического коллектива, членов органов самоуправления учреждения в составе не менее 3 человек;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организациях – из числа администрации, молодежного актива в составе не менее 3 человек;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>на территории агрогородков – из числа органов местного самоуправления в количестве не менее 3 человек.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4.2. Формируются списки избирателей из числа учащейся, работающей или проживающей на территории агрогородков молодежи в возрасте от 14 до 31 года.</w:t>
      </w:r>
    </w:p>
    <w:p>
      <w:pPr>
        <w:pStyle w:val="Normal"/>
        <w:ind w:right="-142" w:firstLine="720"/>
        <w:jc w:val="both"/>
        <w:rPr/>
      </w:pPr>
      <w:r>
        <w:rPr>
          <w:sz w:val="30"/>
          <w:szCs w:val="30"/>
        </w:rPr>
        <w:t>2.4.3. В течение 10 календарных дней со дня начала избирательной кампании осуществляется выдвижение кандидатов. Выдвижение кандидатов осуществляется путем сбора подписей среди учащихся, работающей молодежи и жителей агрогородков соответственно по подписным листам, которые представляются в избирательную комиссию.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 xml:space="preserve">2.4.4. Осуществляется выдвижение и регистрация претендентов в кандидаты в члены Молодежного парламента, каждый из которых: 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>собирает не менее 10 подписей (с данными подписантов) в свою поддержку</w:t>
      </w:r>
      <w:r>
        <w:rPr>
          <w:sz w:val="30"/>
          <w:szCs w:val="30"/>
        </w:rPr>
        <w:t xml:space="preserve"> на подписных листах установленной формы</w:t>
      </w:r>
      <w:r>
        <w:rPr>
          <w:bCs/>
          <w:sz w:val="30"/>
          <w:szCs w:val="30"/>
        </w:rPr>
        <w:t>;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>в течение 10 рабочих дней подает в избирательную комиссию заявку, свою анкету с фотографиями, программные тезисы, видео обращения к избирателям (по желанию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5. В случае установления попыток со стороны кандидатов или их сторонников повлиять на результаты сбора подписей несанкционированным способом Комиссия рассматривает вопросы о снятии таких кандидатов с выборов в члены Молодежного парл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6. В завершении первого этапа кандидат представляет в комисс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явление о согласии баллотироваться по определенному участку в члены Молодежного парламен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исные лис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7. Предоставленные кандидатами данные размещаются на официальном сайте Чаусского районного исполнительного комитета.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2.5. Второй этап: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5.1. В течение 10 календарных дней со дня завершения первого этапа избирательной кампании осуществляется проведение второго этапа избирательной кампании – агитация. На этом этапе кандидаты проводят предвыборную кампанию </w:t>
      </w:r>
      <w:r>
        <w:rPr>
          <w:sz w:val="30"/>
          <w:szCs w:val="30"/>
          <w:lang w:val="be-BY"/>
        </w:rPr>
        <w:t>по месту обучения, работы или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2. В ходе предвыборной агитации кандидаты имеют право на изготовление предвыборных плакатов, призывов, заявлений, листовок. Данная продукция может размещаться только на специально отведенных стендах. 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2.5.3. Кандидат имеет право выступать с программой своей будущей деятельности, текст которой определяется самим кандидатом (согласованный с избирательной комиссией). Агитационные предвыборные материалы, выступления на собраниях, в печати, предвыборная программа не должны содержать пропаганды войны, призывов к насильственному свержению конституционного строя, оскорблений и клеветы в отношении других кандидатов. Запрещается агитация или пропаганда социального, расового, национального, религиозного превосходства. При нарушении вышеуказанных требований избирательная комиссия вправе отменить решение о регистрации кандидата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>В учреждениях образования агитация проводится в форме деловой игры. Деловая игра состоит из трех составляющих:</w:t>
      </w:r>
    </w:p>
    <w:p>
      <w:pPr>
        <w:pStyle w:val="Normal"/>
        <w:numPr>
          <w:ilvl w:val="0"/>
          <w:numId w:val="5"/>
        </w:numPr>
        <w:ind w:left="0"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«Визитная карточка», в ходе которой группа поддержки раскрывает все достоинства и особенности личности своего кандидата (до 5 минут);</w:t>
      </w:r>
    </w:p>
    <w:p>
      <w:pPr>
        <w:pStyle w:val="Normal"/>
        <w:numPr>
          <w:ilvl w:val="0"/>
          <w:numId w:val="5"/>
        </w:numPr>
        <w:ind w:left="0" w:right="-142" w:firstLine="709"/>
        <w:jc w:val="both"/>
        <w:rPr/>
      </w:pPr>
      <w:r>
        <w:rPr>
          <w:bCs/>
          <w:sz w:val="30"/>
          <w:szCs w:val="30"/>
        </w:rPr>
        <w:t>презентация основных направлений деятельности и планируемых мероприятий кандидата на посту члена Молодежного парламента (до 5 минут);</w:t>
      </w:r>
    </w:p>
    <w:p>
      <w:pPr>
        <w:pStyle w:val="Normal"/>
        <w:numPr>
          <w:ilvl w:val="0"/>
          <w:numId w:val="5"/>
        </w:numPr>
        <w:ind w:left="0" w:right="-142" w:firstLine="709"/>
        <w:jc w:val="both"/>
        <w:rPr/>
      </w:pPr>
      <w:r>
        <w:rPr>
          <w:bCs/>
          <w:sz w:val="30"/>
          <w:szCs w:val="30"/>
        </w:rPr>
        <w:t>брифинг, который представляет собой аналог пресс-конференции кандидата в члены Молодежного парламента, построенной по принципу «вопрос-ответ» от членов избирательной комиссии и избирателей.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>На проведение деловой игры приглашаются специалисты отдела по образованию, отдела идеологической работы и по делам молодежи райисполкома, депутаты районного Совета депутатов, представители РК ОО «БРСМ».</w:t>
      </w:r>
    </w:p>
    <w:p>
      <w:pPr>
        <w:pStyle w:val="Normal"/>
        <w:ind w:right="-142" w:firstLine="720"/>
        <w:jc w:val="both"/>
        <w:rPr/>
      </w:pPr>
      <w:r>
        <w:rPr>
          <w:sz w:val="30"/>
          <w:szCs w:val="30"/>
        </w:rPr>
        <w:t>2.5.4. По завершению второго этапа избирательной кампании проводится Единый день голосования.</w:t>
      </w:r>
      <w:r>
        <w:rPr>
          <w:bCs/>
          <w:sz w:val="30"/>
          <w:szCs w:val="30"/>
        </w:rPr>
        <w:t xml:space="preserve"> Для проведения Единого дня голосования в учреждениях образования выпускаются бюллетени единого образ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5.5. Выборы являются свободными, прямыми и равными. Избиратель самостоятельно решает, участвовать ли ему в выборах и за кого голосова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5.6. Каждый избиратель может проголосовать только один раз.</w:t>
      </w:r>
    </w:p>
    <w:p>
      <w:pPr>
        <w:pStyle w:val="Normal"/>
        <w:ind w:right="-142" w:firstLine="720"/>
        <w:jc w:val="both"/>
        <w:rPr/>
      </w:pPr>
      <w:r>
        <w:rPr>
          <w:sz w:val="30"/>
          <w:szCs w:val="30"/>
        </w:rPr>
        <w:t xml:space="preserve">2.5.7. Данные об избирателях, обладающих активным избирательным правом для выдвижения кандидатов, вносятся в список избирательной комиссии. 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right="-142" w:firstLine="720"/>
        <w:jc w:val="both"/>
        <w:rPr/>
      </w:pPr>
      <w:r>
        <w:rPr>
          <w:sz w:val="30"/>
          <w:szCs w:val="30"/>
        </w:rPr>
        <w:t>2.5.8. В учреждениях образования: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день проведения выборов в члены Молодежного парламента избиратель предъявляет документ, удостоверяющий личность, ставит подпись в списке избирателей напротив своей фамилии и получает типовой бюллетень для голосования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right="-142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збиратель получает типовой бюллетень и голосует, затем опускает бюллетень в урну для голосования;</w:t>
      </w:r>
    </w:p>
    <w:p>
      <w:pPr>
        <w:pStyle w:val="Normal"/>
        <w:ind w:right="-142" w:firstLine="720"/>
        <w:jc w:val="both"/>
        <w:rPr/>
      </w:pPr>
      <w:r>
        <w:rPr>
          <w:bCs/>
          <w:sz w:val="30"/>
          <w:szCs w:val="30"/>
        </w:rPr>
        <w:t>победителем выборов и членом Молодежного парламента становится кандидат, набравший наибольшее количество голосов в соответствующем учреждении образования.</w:t>
      </w:r>
    </w:p>
    <w:p>
      <w:pPr>
        <w:pStyle w:val="Normal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ы результатов выборов в учреждении образования представляются в районную Комиссию по форме согласно приложению 1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токоле должна содержать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ее число избира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ло избирателей, принявших участие в голосован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исло голосов, поданных за каждого кандидата в члены молодежного парламен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ло бюллетеней, признанных недействительны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5.9. Выборы членов Молодежного парламента из числа работающей молодежи и жителей агрогородк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одятся открыто путем поднятия руки в качестве голоса при проведении общих собраний в организации или на территории агрогород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ы собраний с результатами выборов в организациях и агрогородках представляются в Комиссию по форме согласно приложению 2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токоле должна содержать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ее число избирате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исло избирателей, принявших участие в голосован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исло голосов, поданных за каждого кандидата в члены Молодежного Парлам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10. Победителем выборов и членом Молодежного парламента становится кандидат, набравший наибольшее количество голо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6. Результаты голосования публикуются Комиссией в районной газете «Искра», на сайте Чаусского районного исполнительного комитета в течение 5 календарных дней по завершению Единого дня голос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  <w:tab w:val="center" w:pos="5102" w:leader="none"/>
        </w:tabs>
        <w:ind w:left="709" w:hanging="0"/>
        <w:rPr/>
      </w:pPr>
      <w:r>
        <w:rPr>
          <w:sz w:val="30"/>
          <w:szCs w:val="30"/>
        </w:rPr>
        <w:tab/>
        <w:t>III.</w:t>
        <w:tab/>
        <w:t xml:space="preserve"> </w:t>
      </w:r>
      <w:r>
        <w:rPr>
          <w:caps/>
          <w:sz w:val="30"/>
          <w:szCs w:val="30"/>
        </w:rPr>
        <w:t>Заключительные положения</w:t>
      </w:r>
    </w:p>
    <w:p>
      <w:pPr>
        <w:pStyle w:val="Normal"/>
        <w:ind w:left="709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 В случае если в отношении кандидата выявляются факты, влекущие за собой утрату им пассивного избирательного права, в случае выявления факта предоставления кандидатом недостоверной информации в регистрационной заявке, либо в случае нарушения кандидатом норм права и морали, настоящего Положения, решением Комиссии данный кандидат лишается статуса кандидата в члены Молодежного парлам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Вопросы, возникающие по итогам голосования, решаются Комиссией. Комиссия является последней инстанцией по решению вопросов, связанных с организацией и проведением выборов в Молодежный парламент, включая вопросы, возникающие по итогам голосования. Комиссия обладает исключительными полномочиями по контролю за организацией и проведением выборов в Молодежный парл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орядке проведения выборов членов Молодежного парламента при Чаусском районном Совете депутатов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96" w:hanging="0"/>
        <w:rPr>
          <w:sz w:val="30"/>
          <w:szCs w:val="30"/>
        </w:rPr>
      </w:pPr>
      <w:r>
        <w:rPr>
          <w:sz w:val="30"/>
          <w:szCs w:val="30"/>
        </w:rPr>
        <w:t xml:space="preserve">Форм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ротоко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ой избирательной комиссии 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результатах голосования по выборам членов Молодежного парламен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1. Общее число избирателей –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2. Число избирателей, принявших участие в голосовании –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3. Число бюллетеней, признанных недействительными –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Количество голосов, поданных за каждого Кандидата в Молодежный парламент</w:t>
      </w:r>
    </w:p>
    <w:p>
      <w:pPr>
        <w:pStyle w:val="Normal"/>
        <w:rPr/>
      </w:pPr>
      <w:r>
        <w:rPr/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3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личество голосов, поданных за Кандидата в Молодежный парла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exact" w:line="280"/>
        <w:ind w:left="4956"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орядке проведения выборов членов Молодежного парламента при Чаусском районном Совете депутатов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8496" w:hanging="0"/>
        <w:rPr>
          <w:sz w:val="30"/>
          <w:szCs w:val="30"/>
        </w:rPr>
      </w:pPr>
      <w:r>
        <w:rPr>
          <w:sz w:val="30"/>
          <w:szCs w:val="30"/>
        </w:rPr>
        <w:t xml:space="preserve">Форм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ротоко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ой избирательной комиссии 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результатах голосования по выборам членов Молодежного парламен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1. Общее число избирателей –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2. Число избирателей, принявших участие в голосовании –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Количество голосов, поданных за каждого кандидата в Молодежный парламент</w:t>
      </w:r>
    </w:p>
    <w:p>
      <w:pPr>
        <w:pStyle w:val="Normal"/>
        <w:rPr/>
      </w:pPr>
      <w:r>
        <w:rPr/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личество голосов, поданных за Кандидата в Молодежный парла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2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Calibri" w:cs="Calibri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eamble">
    <w:name w:val="Preamble"/>
    <w:basedOn w:val="24"/>
    <w:qFormat/>
    <w:pPr>
      <w:spacing w:lineRule="auto" w:line="240" w:before="0" w:after="0"/>
      <w:ind w:right="-57" w:firstLine="709"/>
    </w:pPr>
    <w:rPr>
      <w:sz w:val="30"/>
      <w:szCs w:val="2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8:00Z</dcterms:created>
  <dc:creator>User</dc:creator>
  <dc:description/>
  <cp:keywords/>
  <dc:language>en-US</dc:language>
  <cp:lastModifiedBy>User</cp:lastModifiedBy>
  <cp:lastPrinted>2019-05-11T11:12:00Z</cp:lastPrinted>
  <dcterms:modified xsi:type="dcterms:W3CDTF">2019-05-11T08:12:00Z</dcterms:modified>
  <cp:revision>20</cp:revision>
  <dc:subject/>
  <dc:title/>
</cp:coreProperties>
</file>