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"/>
        <w:gridCol w:w="4253"/>
      </w:tblGrid>
      <w:tr>
        <w:trPr>
          <w:trHeight w:val="70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322580</wp:posOffset>
                  </wp:positionV>
                  <wp:extent cx="609600" cy="609600"/>
                  <wp:effectExtent l="0" t="0" r="0" b="0"/>
                  <wp:wrapNone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агілёўскі абласны </w:t>
            </w:r>
          </w:p>
          <w:p>
            <w:pPr>
              <w:pStyle w:val="Normal"/>
              <w:spacing w:lineRule="exact" w:line="220"/>
              <w:ind w:right="-122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авет дэпутатаў</w:t>
            </w:r>
          </w:p>
          <w:p>
            <w:pPr>
              <w:pStyle w:val="Normal"/>
              <w:spacing w:lineRule="exact" w:line="240"/>
              <w:ind w:right="-122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ЧАВУС</w:t>
            </w:r>
            <w:r>
              <w:rPr>
                <w:b/>
                <w:sz w:val="24"/>
                <w:szCs w:val="24"/>
              </w:rPr>
              <w:t>КІ РАЁННЫ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Т ДЭПУТАТАЎ</w:t>
            </w:r>
          </w:p>
          <w:p>
            <w:pPr>
              <w:pStyle w:val="Normal"/>
              <w:spacing w:lineRule="exact" w:line="280"/>
              <w:ind w:right="-12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ШЭННЕ</w:t>
            </w:r>
          </w:p>
          <w:p>
            <w:pPr>
              <w:pStyle w:val="Normal"/>
              <w:spacing w:lineRule="exact" w:line="280"/>
              <w:ind w:right="-122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4  июня 2019 г. № 16-4</w:t>
            </w:r>
          </w:p>
          <w:p>
            <w:pPr>
              <w:pStyle w:val="Normal"/>
              <w:spacing w:lineRule="exact" w:line="280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be-BY"/>
              </w:rPr>
              <w:t>Чавус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гилевский областно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овет депута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УССКИЙ РАЙОННЫЙ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spacing w:lineRule="exact" w:line="280"/>
              <w:ind w:right="-108" w:hanging="9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аусы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38735</wp:posOffset>
            </wp:positionV>
            <wp:extent cx="609600" cy="60960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Об изменении решения Чаусского</w:t>
      </w:r>
    </w:p>
    <w:p>
      <w:pPr>
        <w:pStyle w:val="Normal"/>
        <w:tabs>
          <w:tab w:val="clear" w:pos="708"/>
          <w:tab w:val="left" w:pos="73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73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9 декабря 2015 г. № 23-4</w:t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2 Налогового кодекса Республики Беларусь Чаусский районны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Пункт 1 решения Чаусского районного Совета депутатов от 29 декабря 2015 г. № 23-4 «Об установлении и введении курортного сбора»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1. Установить на территории Чаусского района курортный сбор.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лательщиками курортного сбора (далее – плательщики) признаются физические лица, за исключением: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, направляемых на оздоровление и санаторно-курортное лечение бесплатно за счет средств государственного социального страхования и республиканского бюджета в соответствии с законодательными актами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, направляемых на оздоровление и санаторно-курортное лечение в рамках страховых выплат по обязательному страхованию от несчастных случаев на производстве и профессиональных заболеваний (включая сопровождающих лиц)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ей, направляемых в оздоровительные (спортивно-оздоровительные) лагеря по путевкам, стоимость которых удешевлена за счет средств государственного социального страхования или республиканского бюджета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ктом обложения курортным сбором признается нахождение (проживание не менее суток) физического лица в санаторно-курортных организациях, а также в профилакториях, оздоровительных центрах (комплексах), образовательно-оздоровительных центрах, оздоровительных лагерях, спортивно-оздоровительных лагерях, домах (базах) отдыха, пансионатах (далее - оздоровительные организации), расположенных на территории Чаусского района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изнается объектом обложения курортным сбором нахождение физического лица в санаторно-курортных или оздоровительных организациях в связи с: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м в семинарах, конференциях и иных аналогичных мероприятиях, для проведения которых используется территория санаторно-курортной или оздоровительной организации на основании договоров, заключенных организациями - организаторами таких мероприятий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живанием во время нахождения в служебной командировке;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м физическими лицами, проживающими в санаторно-курортных или оздоровительных организациях, служебных обязанностей в части стоимости услуг по проживанию и питанию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овая база курортного сбора определяется как стоимость путевки в санаторно-курортную или оздоровительную организацию, а если путевка не оформляется - как стоимость услуг по проживанию, а также оказываемых услуг по питанию, медицинских и оздоровительных услуг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пределении налоговой базы курортного сбора не учитывается стоимость платных услуг, оказываемых физическим лицам при посещении санаторно-курортной или оздоровительной организации без проживания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ях, когда оборот по реализации санаторно-курортных и (или) оздоровительных услуг облагается налогом на добавленную стоимость, налоговая база курортного сбора определяется исходя из стоимости указанных услуг, включающей налог на добавленную стоимость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частичной оплате стоимости путевки за счет средств государственного социального страхования и республиканского бюджета (за исключением путевок в оздоровительные или спортивно-оздоровительные лагеря), средств обязательного страхования от несчастных случаев на производстве и профессиональных заболеваний налоговой базой курортного сбора является стоимость путевки, оплачиваемая физическими лицами за счет собственных средств.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 xml:space="preserve">Ставки курортного сбора устанавливаются в </w:t>
      </w:r>
      <w:bookmarkStart w:id="0" w:name="P34"/>
      <w:bookmarkEnd w:id="0"/>
      <w:r>
        <w:rPr>
          <w:sz w:val="30"/>
          <w:szCs w:val="30"/>
        </w:rPr>
        <w:t>размере 5 процентов налоговой базы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овым периодом курортного сбора является календарный квартал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курортного сбора исчисляется как произведение налоговой базы и ставки курортного сбора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лата курортного сбора производится плательщиками путем внесения сумм сбора санаторно-курортным или оздоровительным организациям, которые осуществляют прием сумм курортного сбора и их перечисление в бюджет не позднее 22-го числа месяца, следующего за истекшим налоговым периодом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аторно-курортные и оздоровительные организации не позднее 25-го числа месяца, следующего за истекшим налоговым периодом, представляют в налоговый орган по месту постановки на учет информацию о перечислении курортного сбора в произвольной форме.</w:t>
      </w:r>
    </w:p>
    <w:p>
      <w:pPr>
        <w:pStyle w:val="Style16"/>
        <w:ind w:firstLine="709"/>
        <w:jc w:val="both"/>
        <w:rPr/>
      </w:pPr>
      <w:r>
        <w:rPr>
          <w:sz w:val="30"/>
          <w:szCs w:val="30"/>
        </w:rPr>
        <w:t>Внесение плательщиком сумм курортного сбора санаторно-курортной или оздоровительной организации производится не позднее последних суток нахождения физического лица, в такой организации исходя из ставки курортного сбора, действующей на дату внесения сумм этого сбора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имание курортного сбора до момента прибытия физического лица в санаторно-курортную или оздоровительную организации не производится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ях неполного использования санаторно-курортных и оздоровительных услуг, предоставляемых согласно приобретенной путевке, или досрочного выезда физического лица из санаторно-курортной или оздоровительной организации возврат ранее уплаченной суммы (ее части) курортного сбора не производится.</w:t>
      </w:r>
    </w:p>
    <w:p>
      <w:pPr>
        <w:pStyle w:val="Style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овая декларация (расчет) по курортному сбору не представляется.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 и распространяет свое действие на отношения, возникшие с 1 января 2019 г.</w:t>
      </w:r>
    </w:p>
    <w:p>
      <w:pPr>
        <w:pStyle w:val="Edizmeren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Edizmeren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Edizmeren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</w:t>
        <w:tab/>
        <w:tab/>
        <w:tab/>
        <w:tab/>
        <w:tab/>
        <w:tab/>
        <w:tab/>
        <w:t>А.О.Матюлин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Agree"/>
        <w:rPr/>
      </w:pPr>
      <w:r>
        <w:rPr/>
      </w:r>
    </w:p>
    <w:p>
      <w:pPr>
        <w:pStyle w:val="Agree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shd w:fill="FFFF00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3:00Z</dcterms:created>
  <dc:creator>User</dc:creator>
  <dc:description/>
  <cp:keywords/>
  <dc:language>en-US</dc:language>
  <cp:lastModifiedBy>User</cp:lastModifiedBy>
  <cp:lastPrinted>2019-02-28T10:44:00Z</cp:lastPrinted>
  <dcterms:modified xsi:type="dcterms:W3CDTF">2019-06-14T09:49:00Z</dcterms:modified>
  <cp:revision>64</cp:revision>
  <dc:subject/>
  <dc:title/>
</cp:coreProperties>
</file>