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70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spacing w:lineRule="exact" w:line="280"/>
              <w:ind w:right="-12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4  июня 2019 г. № 16-5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30175</wp:posOffset>
            </wp:positionV>
            <wp:extent cx="609600" cy="6096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Чаусского 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12 февраля 2018 г. № 45-5</w:t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1.2 пункта 1 статьи 13 Водного кодекса Республики Беларусь и подпункта 1.9 пункта 1 статьи 17 Закона Республики Беларусь от 4 января 2010 г. № 108-3 «О местном управлении и самоуправлении в Республике Беларусь» Чаус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3"/>
        <w:jc w:val="both"/>
        <w:rPr/>
      </w:pPr>
      <w:r>
        <w:rPr>
          <w:sz w:val="30"/>
          <w:szCs w:val="30"/>
        </w:rPr>
        <w:t>В пункте 1 решения Чаусского районного Совета депутатов от 12 декабря 2018 г. № 45-5 «Об установлении ставки арендной платы за аренду поверхностных водных объектов, предоставленных для рыбоводства» после слова «району» дополнить словами «в год.».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3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Edizmeren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Edizmeren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Edizmeren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</w:t>
        <w:tab/>
        <w:tab/>
        <w:tab/>
        <w:tab/>
        <w:tab/>
        <w:tab/>
        <w:tab/>
        <w:t>А.О.Матюлин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Agree"/>
        <w:rPr/>
      </w:pPr>
      <w:r>
        <w:rPr/>
      </w:r>
    </w:p>
    <w:p>
      <w:pPr>
        <w:pStyle w:val="Agree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3:00Z</dcterms:created>
  <dc:creator>User</dc:creator>
  <dc:description/>
  <cp:keywords/>
  <dc:language>en-US</dc:language>
  <cp:lastModifiedBy>User</cp:lastModifiedBy>
  <cp:lastPrinted>2019-06-19T13:41:00Z</cp:lastPrinted>
  <dcterms:modified xsi:type="dcterms:W3CDTF">2019-06-19T10:42:00Z</dcterms:modified>
  <cp:revision>8</cp:revision>
  <dc:subject/>
  <dc:title/>
</cp:coreProperties>
</file>