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70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8  июля 2019 г. № 17-1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3017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установленного законодательством </w:t>
      </w:r>
    </w:p>
    <w:p>
      <w:pPr>
        <w:pStyle w:val="Normal"/>
        <w:tabs>
          <w:tab w:val="clear" w:pos="708"/>
          <w:tab w:val="left" w:pos="73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ока уплаты налогов, сборов (пошлин), пеней, </w:t>
      </w:r>
    </w:p>
    <w:p>
      <w:pPr>
        <w:pStyle w:val="Normal"/>
        <w:tabs>
          <w:tab w:val="clear" w:pos="708"/>
          <w:tab w:val="left" w:pos="73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ностью уплачиваемых в районный бюджет</w:t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1 статьи 48 Налогового кодекса Республики Беларусь Чаусский районный Совет депутатов РЕШИ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редоставить право Чаусскому районному исполнительному комитету индивидуально изменять установленный законодательством срок уплаты налогов, сборов (пошлин), пеней полностью уплачиваемых в районный бюджет организацией, индивидуальным предпринимателем или иным физическим лицом, по объектам налогообложения, не связанным с осуществлением предпринимательской деятельности, в формах и на условиях, определенных главой 5 Налогового кодекса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Чаусского районного Совета депутатов от 30 ноября 2016 г. № 31-2 «Об изменении установленного законодательством срока уплаты налогов, сборов (пошлин), пеней, полностью уплачиваемых в районный бюджет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Edizmeren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ab/>
        <w:t>А.О.Матюлин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gree"/>
        <w:rPr/>
      </w:pPr>
      <w:r>
        <w:rPr/>
      </w:r>
    </w:p>
    <w:p>
      <w:pPr>
        <w:pStyle w:val="Agree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3:00Z</dcterms:created>
  <dc:creator>User</dc:creator>
  <dc:description/>
  <cp:keywords/>
  <dc:language>en-US</dc:language>
  <cp:lastModifiedBy>User</cp:lastModifiedBy>
  <cp:lastPrinted>2019-07-08T08:54:00Z</cp:lastPrinted>
  <dcterms:modified xsi:type="dcterms:W3CDTF">2019-07-09T06:44:00Z</dcterms:modified>
  <cp:revision>24</cp:revision>
  <dc:subject/>
  <dc:title/>
</cp:coreProperties>
</file>