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6"/>
        <w:gridCol w:w="4253"/>
      </w:tblGrid>
      <w:tr>
        <w:trPr>
          <w:trHeight w:val="979" w:hRule="atLeast"/>
        </w:trPr>
        <w:tc>
          <w:tcPr>
            <w:tcW w:w="4503" w:type="dxa"/>
            <w:tcBorders/>
            <w:vAlign w:val="bottom"/>
          </w:tcPr>
          <w:p>
            <w:pPr>
              <w:pStyle w:val="Style19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40330</wp:posOffset>
                  </wp:positionH>
                  <wp:positionV relativeFrom="paragraph">
                    <wp:posOffset>-124460</wp:posOffset>
                  </wp:positionV>
                  <wp:extent cx="609600" cy="609600"/>
                  <wp:effectExtent l="0" t="0" r="0" b="0"/>
                  <wp:wrapNone/>
                  <wp:docPr id="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01440</wp:posOffset>
                  </wp:positionH>
                  <wp:positionV relativeFrom="paragraph">
                    <wp:posOffset>322580</wp:posOffset>
                  </wp:positionV>
                  <wp:extent cx="609600" cy="609600"/>
                  <wp:effectExtent l="0" t="0" r="0" b="0"/>
                  <wp:wrapNone/>
                  <wp:docPr id="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12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20"/>
              <w:ind w:right="-122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агілёўскі абласны </w:t>
            </w:r>
          </w:p>
          <w:p>
            <w:pPr>
              <w:pStyle w:val="Normal"/>
              <w:spacing w:lineRule="exact" w:line="220"/>
              <w:ind w:right="-122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Савет дэпутатаў</w:t>
            </w:r>
          </w:p>
          <w:p>
            <w:pPr>
              <w:pStyle w:val="Normal"/>
              <w:spacing w:lineRule="exact" w:line="240"/>
              <w:ind w:right="-122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ЧАВУС</w:t>
            </w:r>
            <w:r>
              <w:rPr>
                <w:b/>
                <w:sz w:val="24"/>
                <w:szCs w:val="24"/>
              </w:rPr>
              <w:t>КІ РАЁННЫ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ЕТ ДЭПУТАТАЎ</w:t>
            </w:r>
          </w:p>
          <w:p>
            <w:pPr>
              <w:pStyle w:val="Normal"/>
              <w:spacing w:lineRule="exact" w:line="220"/>
              <w:ind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ВАЦЦАТЬ ВОСЬМАГА СКЛIКАННЯ  </w:t>
            </w:r>
          </w:p>
          <w:p>
            <w:pPr>
              <w:pStyle w:val="Normal"/>
              <w:spacing w:lineRule="exact" w:line="280"/>
              <w:ind w:right="-12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12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ШЭННЕ</w:t>
            </w:r>
          </w:p>
          <w:p>
            <w:pPr>
              <w:pStyle w:val="Normal"/>
              <w:spacing w:lineRule="exact" w:line="280"/>
              <w:ind w:right="-122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22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8 июля 2019 г. № 17-2</w:t>
            </w:r>
          </w:p>
          <w:p>
            <w:pPr>
              <w:pStyle w:val="Normal"/>
              <w:spacing w:lineRule="exact" w:line="280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  <w:lang w:val="be-BY"/>
              </w:rPr>
              <w:t>Чавусы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огилевский областной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Совет депутатов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УССКИЙ РАЙОННЫЙ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ДЕПУТАТОВ 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ВАДЦАТЬ ВОСЬМОГО СОЗЫВА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ШЕНИЕ</w:t>
            </w:r>
          </w:p>
          <w:p>
            <w:pPr>
              <w:pStyle w:val="Normal"/>
              <w:spacing w:lineRule="exact" w:line="280"/>
              <w:ind w:right="-108" w:hanging="9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Чау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53" w:hanging="0"/>
        <w:rPr>
          <w:sz w:val="30"/>
          <w:szCs w:val="30"/>
        </w:rPr>
      </w:pPr>
      <w:r>
        <w:rPr>
          <w:sz w:val="30"/>
          <w:szCs w:val="30"/>
        </w:rPr>
        <w:t>Об изменении решения</w:t>
      </w:r>
    </w:p>
    <w:p>
      <w:pPr>
        <w:pStyle w:val="Normal"/>
        <w:ind w:right="-753" w:hanging="0"/>
        <w:rPr>
          <w:sz w:val="30"/>
          <w:szCs w:val="30"/>
        </w:rPr>
      </w:pPr>
      <w:r>
        <w:rPr>
          <w:sz w:val="30"/>
          <w:szCs w:val="30"/>
        </w:rPr>
        <w:t>Чаусского районного Совета</w:t>
      </w:r>
    </w:p>
    <w:p>
      <w:pPr>
        <w:pStyle w:val="Normal"/>
        <w:ind w:right="-753" w:hanging="0"/>
        <w:rPr>
          <w:sz w:val="30"/>
          <w:szCs w:val="30"/>
        </w:rPr>
      </w:pPr>
      <w:r>
        <w:rPr>
          <w:sz w:val="30"/>
          <w:szCs w:val="30"/>
        </w:rPr>
        <w:t>депутатов от 26 декабря 2018 г. № 9-2</w:t>
      </w:r>
    </w:p>
    <w:p>
      <w:pPr>
        <w:pStyle w:val="Normal"/>
        <w:ind w:right="-7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753" w:hanging="0"/>
        <w:rPr>
          <w:sz w:val="30"/>
          <w:szCs w:val="30"/>
        </w:rPr>
      </w:pPr>
      <w:r>
        <w:rPr>
          <w:sz w:val="30"/>
          <w:szCs w:val="30"/>
        </w:rPr>
        <w:tab/>
        <w:t>На основании пункта 2 статьи 122 Бюджетного кодекса Республики Беларусь Чаусский районный Совет депутатов РЕШИЛ:</w:t>
      </w:r>
    </w:p>
    <w:p>
      <w:pPr>
        <w:pStyle w:val="Normal"/>
        <w:numPr>
          <w:ilvl w:val="0"/>
          <w:numId w:val="2"/>
        </w:numPr>
        <w:ind w:left="0" w:right="14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сти в решение Чаусского районного Совета депутатов от 26 декабря 2018 г. № 9-2 «О районном бюджете на 2019 год» следующие изменения:</w:t>
      </w:r>
    </w:p>
    <w:p>
      <w:pPr>
        <w:pStyle w:val="Normal"/>
        <w:numPr>
          <w:ilvl w:val="1"/>
          <w:numId w:val="4"/>
        </w:numPr>
        <w:ind w:left="0" w:right="14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первой пункта 1 цифры «29 481 765,36» и  «29 398 800,00» заменить соответственно цифрами «30 037 746,36» и  «29 954 781,00»;</w:t>
      </w:r>
    </w:p>
    <w:p>
      <w:pPr>
        <w:pStyle w:val="Normal"/>
        <w:ind w:right="141" w:firstLine="708"/>
        <w:jc w:val="both"/>
        <w:rPr/>
      </w:pPr>
      <w:r>
        <w:rPr>
          <w:sz w:val="30"/>
          <w:szCs w:val="30"/>
        </w:rPr>
        <w:t>1.2. в пункте 3:</w:t>
      </w:r>
    </w:p>
    <w:p>
      <w:pPr>
        <w:pStyle w:val="Normal"/>
        <w:ind w:right="141"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29 481 765,36» заменить цифрами «30 037 746,36»;</w:t>
      </w:r>
    </w:p>
    <w:p>
      <w:pPr>
        <w:pStyle w:val="Normal"/>
        <w:ind w:right="141" w:firstLine="708"/>
        <w:jc w:val="both"/>
        <w:rPr/>
      </w:pPr>
      <w:r>
        <w:rPr>
          <w:sz w:val="30"/>
          <w:szCs w:val="30"/>
        </w:rPr>
        <w:t>в абзаце третьем цифры «29 398 800,00» заменить цифрами «29 954 781,00»;</w:t>
      </w:r>
    </w:p>
    <w:p>
      <w:pPr>
        <w:pStyle w:val="Normal"/>
        <w:ind w:right="141"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абзаце шестом цифры «469 940,00» заменить цифрами «459 956,00»;</w:t>
      </w:r>
    </w:p>
    <w:p>
      <w:pPr>
        <w:pStyle w:val="Normal"/>
        <w:numPr>
          <w:ilvl w:val="1"/>
          <w:numId w:val="2"/>
        </w:numPr>
        <w:ind w:left="1288" w:right="141" w:hanging="720"/>
        <w:jc w:val="both"/>
        <w:rPr>
          <w:sz w:val="30"/>
          <w:szCs w:val="30"/>
        </w:rPr>
      </w:pPr>
      <w:r>
        <w:rPr>
          <w:sz w:val="30"/>
          <w:szCs w:val="30"/>
        </w:rPr>
        <w:t>в приложении 1 к этому решению:</w:t>
      </w:r>
    </w:p>
    <w:p>
      <w:pPr>
        <w:pStyle w:val="Normal"/>
        <w:ind w:left="1288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8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ind w:left="568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709"/>
        <w:gridCol w:w="567"/>
        <w:gridCol w:w="15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учение бюджетных креди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0 000,00»</w:t>
            </w:r>
          </w:p>
        </w:tc>
      </w:tr>
    </w:tbl>
    <w:p>
      <w:pPr>
        <w:pStyle w:val="Normal"/>
        <w:ind w:left="567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ind w:left="567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709"/>
        <w:gridCol w:w="567"/>
        <w:gridCol w:w="15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учение бюджетных креди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0 000,00»;</w:t>
            </w:r>
          </w:p>
        </w:tc>
      </w:tr>
    </w:tbl>
    <w:p>
      <w:pPr>
        <w:pStyle w:val="Normal"/>
        <w:ind w:left="1288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2"/>
        </w:numPr>
        <w:ind w:left="1288" w:right="141" w:hanging="720"/>
        <w:jc w:val="both"/>
        <w:rPr/>
      </w:pPr>
      <w:r>
        <w:rPr>
          <w:sz w:val="30"/>
          <w:szCs w:val="30"/>
        </w:rPr>
        <w:t>в приложении 3 к этому решению:</w:t>
      </w:r>
    </w:p>
    <w:p>
      <w:pPr>
        <w:pStyle w:val="Normal"/>
        <w:ind w:left="568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ind w:left="568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567"/>
        <w:gridCol w:w="764"/>
        <w:gridCol w:w="654"/>
        <w:gridCol w:w="1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«Неналоговые до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" w:leader="none"/>
              </w:tabs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4 421,00»</w:t>
            </w:r>
          </w:p>
        </w:tc>
      </w:tr>
    </w:tbl>
    <w:p>
      <w:pPr>
        <w:pStyle w:val="Normal"/>
        <w:ind w:left="568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ind w:left="568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567"/>
        <w:gridCol w:w="764"/>
        <w:gridCol w:w="654"/>
        <w:gridCol w:w="1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«Неналоговые до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5 259,00»;</w:t>
            </w:r>
          </w:p>
        </w:tc>
      </w:tr>
    </w:tbl>
    <w:p>
      <w:pPr>
        <w:pStyle w:val="Normal"/>
        <w:ind w:left="568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1"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ind w:right="14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567"/>
        <w:gridCol w:w="764"/>
        <w:gridCol w:w="654"/>
        <w:gridCol w:w="1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/>
            </w:pPr>
            <w:r>
              <w:rPr>
                <w:sz w:val="24"/>
                <w:szCs w:val="24"/>
              </w:rPr>
              <w:t>237 21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7 211,00»</w:t>
            </w:r>
          </w:p>
        </w:tc>
      </w:tr>
    </w:tbl>
    <w:p>
      <w:pPr>
        <w:pStyle w:val="Normal"/>
        <w:ind w:right="14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ind w:right="14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567"/>
        <w:gridCol w:w="764"/>
        <w:gridCol w:w="654"/>
        <w:gridCol w:w="1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2018" w:leader="none"/>
              </w:tabs>
              <w:ind w:right="-22" w:hanging="0"/>
              <w:jc w:val="right"/>
              <w:rPr/>
            </w:pPr>
            <w:r>
              <w:rPr>
                <w:sz w:val="24"/>
                <w:szCs w:val="24"/>
              </w:rPr>
              <w:t>278 04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8 049,00»;</w:t>
            </w:r>
          </w:p>
        </w:tc>
      </w:tr>
    </w:tbl>
    <w:p>
      <w:pPr>
        <w:pStyle w:val="Normal"/>
        <w:ind w:right="141" w:firstLine="56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1" w:firstLine="568"/>
        <w:jc w:val="both"/>
        <w:rPr/>
      </w:pPr>
      <w:r>
        <w:rPr>
          <w:sz w:val="30"/>
          <w:szCs w:val="30"/>
        </w:rPr>
        <w:t>после позиции</w:t>
      </w:r>
    </w:p>
    <w:p>
      <w:pPr>
        <w:pStyle w:val="Normal"/>
        <w:ind w:right="141" w:firstLine="56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567"/>
        <w:gridCol w:w="764"/>
        <w:gridCol w:w="654"/>
        <w:gridCol w:w="1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 xml:space="preserve">«Возмещение средств бюджета, потерь, вре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5,00»</w:t>
            </w:r>
          </w:p>
        </w:tc>
      </w:tr>
    </w:tbl>
    <w:p>
      <w:pPr>
        <w:pStyle w:val="Normal"/>
        <w:ind w:right="14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дополнить  приложение позицией следующего содержания:</w:t>
      </w:r>
    </w:p>
    <w:p>
      <w:pPr>
        <w:pStyle w:val="Normal"/>
        <w:ind w:right="14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567"/>
        <w:gridCol w:w="764"/>
        <w:gridCol w:w="654"/>
        <w:gridCol w:w="1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«Добровольные взносы (перечисле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38,00»;</w:t>
            </w:r>
          </w:p>
        </w:tc>
      </w:tr>
    </w:tbl>
    <w:p>
      <w:pPr>
        <w:pStyle w:val="Normal"/>
        <w:ind w:right="14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1"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ind w:right="14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567"/>
        <w:gridCol w:w="764"/>
        <w:gridCol w:w="654"/>
        <w:gridCol w:w="1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возмездные поступ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85 553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85 553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15 863,00»</w:t>
            </w:r>
          </w:p>
        </w:tc>
      </w:tr>
    </w:tbl>
    <w:p>
      <w:pPr>
        <w:pStyle w:val="Normal"/>
        <w:ind w:right="14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ind w:right="14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567"/>
        <w:gridCol w:w="764"/>
        <w:gridCol w:w="654"/>
        <w:gridCol w:w="1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возмездные поступ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/>
            </w:pPr>
            <w:r>
              <w:rPr>
                <w:sz w:val="24"/>
                <w:szCs w:val="24"/>
              </w:rPr>
              <w:t>19 500 69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 500 69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19 236,00»;</w:t>
            </w:r>
          </w:p>
        </w:tc>
      </w:tr>
    </w:tbl>
    <w:p>
      <w:pPr>
        <w:pStyle w:val="Normal"/>
        <w:ind w:right="141"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ind w:right="14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567"/>
        <w:gridCol w:w="764"/>
        <w:gridCol w:w="654"/>
        <w:gridCol w:w="1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/>
            </w:pPr>
            <w:r>
              <w:rPr>
                <w:sz w:val="24"/>
                <w:szCs w:val="24"/>
              </w:rPr>
              <w:t>57 812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 812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 xml:space="preserve">Капитальные безвозмездные поступления от других бюджетов бюджетной системы Республики Беларус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 690,00»</w:t>
            </w:r>
          </w:p>
        </w:tc>
      </w:tr>
    </w:tbl>
    <w:p>
      <w:pPr>
        <w:pStyle w:val="Normal"/>
        <w:ind w:right="14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ind w:right="14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567"/>
        <w:gridCol w:w="764"/>
        <w:gridCol w:w="654"/>
        <w:gridCol w:w="1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2018" w:leader="none"/>
              </w:tabs>
              <w:ind w:right="-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 18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1 18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 xml:space="preserve">Капитальные безвозмездные поступления от других бюджетов бюджетной системы Республики Беларус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 460,00»;</w:t>
            </w:r>
          </w:p>
        </w:tc>
      </w:tr>
    </w:tbl>
    <w:p>
      <w:pPr>
        <w:pStyle w:val="Normal"/>
        <w:ind w:left="568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1"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ind w:right="14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567"/>
        <w:gridCol w:w="764"/>
        <w:gridCol w:w="654"/>
        <w:gridCol w:w="1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/>
            </w:pPr>
            <w:r>
              <w:rPr>
                <w:sz w:val="24"/>
                <w:szCs w:val="24"/>
              </w:rPr>
              <w:t>476 69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6 690,00»</w:t>
            </w:r>
          </w:p>
        </w:tc>
      </w:tr>
    </w:tbl>
    <w:p>
      <w:pPr>
        <w:pStyle w:val="Normal"/>
        <w:ind w:right="14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ind w:right="14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567"/>
        <w:gridCol w:w="764"/>
        <w:gridCol w:w="654"/>
        <w:gridCol w:w="1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2018" w:leader="none"/>
              </w:tabs>
              <w:ind w:right="-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 46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8 460,00»;</w:t>
            </w:r>
          </w:p>
        </w:tc>
      </w:tr>
    </w:tbl>
    <w:p>
      <w:pPr>
        <w:pStyle w:val="Normal"/>
        <w:ind w:right="14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1" w:firstLine="708"/>
        <w:jc w:val="both"/>
        <w:rPr/>
      </w:pPr>
      <w:r>
        <w:rPr>
          <w:sz w:val="30"/>
          <w:szCs w:val="30"/>
        </w:rPr>
        <w:t>позицию</w:t>
      </w:r>
    </w:p>
    <w:p>
      <w:pPr>
        <w:pStyle w:val="Normal"/>
        <w:ind w:right="14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567"/>
        <w:gridCol w:w="764"/>
        <w:gridCol w:w="654"/>
        <w:gridCol w:w="1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/>
            </w:pPr>
            <w:r>
              <w:rPr>
                <w:sz w:val="24"/>
                <w:szCs w:val="24"/>
              </w:rPr>
              <w:t>29 398 800,00»</w:t>
            </w:r>
          </w:p>
        </w:tc>
      </w:tr>
    </w:tbl>
    <w:p>
      <w:pPr>
        <w:pStyle w:val="Normal"/>
        <w:ind w:right="14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ind w:right="14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567"/>
        <w:gridCol w:w="764"/>
        <w:gridCol w:w="654"/>
        <w:gridCol w:w="1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/>
            </w:pPr>
            <w:r>
              <w:rPr>
                <w:sz w:val="24"/>
                <w:szCs w:val="24"/>
              </w:rPr>
              <w:t>29 954 781,00»;</w:t>
            </w:r>
          </w:p>
        </w:tc>
      </w:tr>
    </w:tbl>
    <w:p>
      <w:pPr>
        <w:pStyle w:val="Normal"/>
        <w:ind w:left="708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2"/>
        </w:numPr>
        <w:ind w:left="0" w:right="141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я 4–6 к этому решению изложить в новой редакции (прилагаю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</w:t>
        <w:tab/>
        <w:tab/>
        <w:tab/>
        <w:tab/>
        <w:tab/>
        <w:tab/>
        <w:t xml:space="preserve">                   А.О.Матюлин</w:t>
      </w:r>
    </w:p>
    <w:p>
      <w:pPr>
        <w:pStyle w:val="Normal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461" w:leader="none"/>
          <w:tab w:val="left" w:pos="6837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6461" w:leader="none"/>
          <w:tab w:val="left" w:pos="6837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461" w:leader="none"/>
          <w:tab w:val="left" w:pos="6837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461" w:leader="none"/>
          <w:tab w:val="left" w:pos="6837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461" w:leader="none"/>
          <w:tab w:val="left" w:pos="6837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461" w:leader="none"/>
          <w:tab w:val="left" w:pos="6837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461" w:leader="none"/>
          <w:tab w:val="left" w:pos="6837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461" w:leader="none"/>
          <w:tab w:val="left" w:pos="6837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461" w:leader="none"/>
          <w:tab w:val="left" w:pos="6837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461" w:leader="none"/>
          <w:tab w:val="left" w:pos="6837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461" w:leader="none"/>
          <w:tab w:val="left" w:pos="6837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461" w:leader="none"/>
          <w:tab w:val="left" w:pos="6837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461" w:leader="none"/>
          <w:tab w:val="left" w:pos="6837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461" w:leader="none"/>
          <w:tab w:val="left" w:pos="6837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461" w:leader="none"/>
          <w:tab w:val="left" w:pos="6837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461" w:leader="none"/>
          <w:tab w:val="left" w:pos="6837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461" w:leader="none"/>
          <w:tab w:val="left" w:pos="6837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461" w:leader="none"/>
          <w:tab w:val="left" w:pos="6837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461" w:leader="none"/>
          <w:tab w:val="left" w:pos="6837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461" w:leader="none"/>
          <w:tab w:val="left" w:pos="6837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461" w:leader="none"/>
          <w:tab w:val="left" w:pos="6837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461" w:leader="none"/>
          <w:tab w:val="left" w:pos="6837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461" w:leader="none"/>
          <w:tab w:val="left" w:pos="6837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461" w:leader="none"/>
          <w:tab w:val="left" w:pos="6837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461" w:leader="none"/>
          <w:tab w:val="left" w:pos="6837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461" w:leader="none"/>
          <w:tab w:val="left" w:pos="6837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461" w:leader="none"/>
          <w:tab w:val="left" w:pos="6837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461" w:leader="none"/>
          <w:tab w:val="left" w:pos="6837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461" w:leader="none"/>
          <w:tab w:val="left" w:pos="6837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461" w:leader="none"/>
          <w:tab w:val="left" w:pos="6837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461" w:leader="none"/>
          <w:tab w:val="left" w:pos="6837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461" w:leader="none"/>
          <w:tab w:val="left" w:pos="6837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02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461" w:leader="none"/>
          <w:tab w:val="left" w:pos="6837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461" w:leader="none"/>
          <w:tab w:val="left" w:pos="6837" w:leader="none"/>
        </w:tabs>
        <w:ind w:left="6521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6521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6521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6521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6521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26.12.2018 № 9-2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6521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6521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6521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6521" w:right="141" w:hanging="0"/>
        <w:jc w:val="both"/>
        <w:rPr/>
      </w:pPr>
      <w:r>
        <w:rPr>
          <w:sz w:val="30"/>
          <w:szCs w:val="30"/>
        </w:rPr>
        <w:t>08.07.2019 № 17-2)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районного бюджета по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функциональной классификации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по разделам,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подразделам и видам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right="141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577"/>
        <w:gridCol w:w="709"/>
        <w:gridCol w:w="709"/>
        <w:gridCol w:w="2092"/>
      </w:tblGrid>
      <w:tr>
        <w:trPr>
          <w:trHeight w:val="1803" w:hRule="atLeast"/>
          <w:cantSplit w:val="true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left="113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left="113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left="113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1 972,96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 общего на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9 090,44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управления и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6 504,44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архив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86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8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долга Республики Беларус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82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82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88,34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2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6,34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140,82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140,82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483,36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483,36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0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билизационной подготовки и мобилиз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0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 212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рыбохозяй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457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организации, финансируемые из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304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3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617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617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и энерге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873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деятельность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65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отношения, картография и геодез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1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трасл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94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0,5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о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0,5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67 046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 956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3 876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 234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ых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 980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86 532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86 532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7 670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 081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 081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5 589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искусство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7 440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опросы в области куль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149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03 951,9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0 782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реднее 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6 264,5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молодеж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 211,9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693,5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0 041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5 794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молодеж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3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обеспечении жиль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4 784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37 746,36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6521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6521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102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6521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6521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6521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6521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6521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26.12.2018 № 9-2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6521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6521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6521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6521" w:right="141" w:hanging="0"/>
        <w:jc w:val="both"/>
        <w:rPr/>
      </w:pPr>
      <w:r>
        <w:rPr>
          <w:sz w:val="30"/>
          <w:szCs w:val="30"/>
        </w:rPr>
        <w:t>08.07.2019 № 17-2)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-142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-142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-142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по распорядителям бюджетных средств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-142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районного бюджета в соответствии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-142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с ведомственной классификацией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-142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районного бюджета и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-142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функциональной классификацией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-142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расходов бюджета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-142" w:right="141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997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567"/>
        <w:gridCol w:w="567"/>
        <w:gridCol w:w="567"/>
        <w:gridCol w:w="2067"/>
      </w:tblGrid>
      <w:tr>
        <w:trPr>
          <w:trHeight w:val="1721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left="113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left="113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left="113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«Чаусский районный 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86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86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86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86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Чаус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87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87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87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ный исполнительный 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 139,5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7 332,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2 108,6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2 108,6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долга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8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8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88,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4 032,00</w:t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6,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965,8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965,8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65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65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1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трасл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94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 80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 80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 80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18,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43,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здравоохранения «Чаусская центральная районная больниц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89 170,8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86 53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86 53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ы Чаусского районного исполнительного ком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 209,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144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314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314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3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3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5 58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5 58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7 44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14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 503,9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 503,9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14 011,0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52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52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52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27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27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27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51 44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0 78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6 264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70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693,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5 757,0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 304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 453,09</w:t>
            </w:r>
          </w:p>
        </w:tc>
      </w:tr>
      <w:tr>
        <w:trPr>
          <w:trHeight w:val="8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ельскому хозяйству и продовольствию Чаусского районного исполнительного ком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 366,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80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80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80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457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рыб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457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организации, 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304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0,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0,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филиал Автопарк № 10 ОАО «Могилевоблавтотран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617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617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617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617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ое унитарное коммунальное предприятие «Жилкомхо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6 09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7 09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3 876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 234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 98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Чаусского районного исполнительного ком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7 410,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744,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744,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744,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 666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 49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176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унитарное дочернее предприятие «Управление капитальным строительством Чаус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 956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 956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 956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Чаусского районного исполнительного ком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 828,3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 828,3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5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5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983,3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983,3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ский сельский исполнительный комитет Чаус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67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67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67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67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сельский исполнительный комитет Чаус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1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1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1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1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ичский сельский исполнительный комитет Чаус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4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4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4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4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иловский сельский исполнительный комитет Чаус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386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386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386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386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овичский сельский исполнительный комитет Чаус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8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8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8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8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мльский сельский исполнительный комитет Чаус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9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9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9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9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ий сельский исполнительный комитет Чаус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6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6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6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6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8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8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37 746,36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09" w:top="1134" w:footer="0" w:bottom="102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6521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6521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6521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6521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6521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26.12.2018 № 9-2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6521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6521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6521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6521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08.07.2019 № 17-2)</w:t>
      </w:r>
    </w:p>
    <w:p>
      <w:pPr>
        <w:pStyle w:val="Normal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ПЕРЕЧЕНЬ</w:t>
      </w:r>
    </w:p>
    <w:p>
      <w:pPr>
        <w:pStyle w:val="Normal"/>
        <w:rPr/>
      </w:pPr>
      <w:r>
        <w:rPr/>
        <w:t>государственных программ и подпрограмм,</w:t>
      </w:r>
    </w:p>
    <w:p>
      <w:pPr>
        <w:pStyle w:val="Normal"/>
        <w:rPr/>
      </w:pPr>
      <w:r>
        <w:rPr/>
        <w:t>финансирование которых предусматривается</w:t>
      </w:r>
    </w:p>
    <w:p>
      <w:pPr>
        <w:pStyle w:val="Normal"/>
        <w:rPr/>
      </w:pPr>
      <w:r>
        <w:rPr/>
        <w:t>за счет средств районного бюджета, в разрезе</w:t>
      </w:r>
    </w:p>
    <w:p>
      <w:pPr>
        <w:pStyle w:val="Normal"/>
        <w:rPr/>
      </w:pPr>
      <w:r>
        <w:rPr/>
        <w:t>ведомственной классификации расходов</w:t>
      </w:r>
    </w:p>
    <w:p>
      <w:pPr>
        <w:pStyle w:val="Normal"/>
        <w:rPr/>
      </w:pPr>
      <w:r>
        <w:rPr/>
        <w:t>районного бюджета и функциональной</w:t>
      </w:r>
    </w:p>
    <w:p>
      <w:pPr>
        <w:pStyle w:val="Normal"/>
        <w:rPr/>
      </w:pPr>
      <w:r>
        <w:rPr/>
        <w:t>классификации расходов бюдж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502"/>
        <w:gridCol w:w="2729"/>
        <w:gridCol w:w="193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асход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 средст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4"/>
                <w:szCs w:val="24"/>
              </w:rPr>
              <w:t>1. Государственная программа развития аграрного бизнеса в Республики Беларусь на 2016–2020 годы, утвержденная постановлением Совета Министров Республики Беларусь от 11 марта 2016 г. № 196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ельскому хозяйству и продовольствию Чаусского районного исполнительного комит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457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457,00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998,00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842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 84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4"/>
                <w:szCs w:val="24"/>
              </w:rPr>
              <w:t>3. Государственная программа о социальной защите и содействии занятости населения на 2016–2020 годы, утвержденная постановлением Совета Министров Республики Беларусь от 30 января 2016 г. № 73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Социальная интеграция инвалидов и пожилых граждан»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ный исполнительный комит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20,00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Чаусского районного исполнительного комит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 35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 35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 35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Государственная программа «Здоровье народа и демографическая безопасность Республики Беларусь» на 2016–2020 годы, утвержденная постановлением Совета Министров Республики Беларусь от 14 марта 2016 г. № 200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 и детств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Чаусского районного исполнительного комит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0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контроль неинфекционных заболеваний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22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подпрограмма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беркулез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5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подпрограмма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ВИЧ-инфекци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подпрограмма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43 637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96 734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Государственная программа «Охрана окружающей среды и устойчивое использование природных ресурсов» на 2016–2020 годы, утвержденная постановлением Совета Министров Республики Беларусь от 17 марта 2016 г. № 205: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ельскому хозяйству и продовольствию Чаусского районного исполнительного комит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0,5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0,5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Государственная программа «Образование и молодежная политика» на 2016–2020 годы, утвержденная постановлением Совета Министров Республики Беларусь от 28 марта 2016 г. № 250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истемы дошкольного образовани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0 782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 подпрограмма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истемы общего среднего образовани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83 138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истемы специального образовани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126,50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подпрограмма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истемы дополнительного образования детей и молодежи»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708,00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ы Чаусского районного исполнительного комит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 503,9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 211,90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подпрограмма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функционирования системы образования Республики Беларус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693,50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 304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7 997,5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 подпрограмма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ая политик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ный исполнительный комит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5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22 730,9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Государственная программа «Культура Беларуси» на 2016–2020 годы, утвержденная постановлением Совета Министров Республики Беларусь от 4 марта 2016 г. № 180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лед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ы Чаусского районного исполнительного комит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 117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. подпрограмма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кусство и творчеств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ы Чаусского районного исполнительного комит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 323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хивы Беларус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«Чаусский районный архив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86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0 026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Государственная программа развития физической культуры и спорта в Республики Беларусь на 2016–2020 годы, утвержденная постановлением Совета Министров Республики Беларусь от 12 апреля 2016 г. № 303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спортивного резерва, физкультурно-оздоровительная, спортивно- массовая работа»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278,00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ный исполнительный комит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 803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 081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 081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 г. № 326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а и доступности услуг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ое унитарное коммунальное предприятие «Жилкомхоз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4 522,00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ный исполнительный комит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6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7 068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и повышение эффективности теплоснабж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ое унитарное коммунальное предприятие «Жилкомхоз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 71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3. подпрограмма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жилищного фонд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ое унитарное коммунальное предприятие «Жилкомхоз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 858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 подпрограмма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чество и доступность бытовых услуг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ный исполнительный комит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94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 73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Государственная программа «Строительство жилья» на 2016–2020 годы, утвержденная постановлением Совета Министров Республики Беларусь от 21 апреля 2016 г. № 325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 жилых домов»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унитарное дочернее предприятие «Управление капитальным строительством Чаусского район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 956,00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ный исполнительный комит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0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ный исполнительный комит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 956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 956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Государственная программа развития транспортного комплекса Республики Беларусь на 2016–2020 годы, утвержденная постановлением Совета Министров Республики Беларусь от 28 апреля 2016 г. № 345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филиал Автопарк № 10 ОАО «Могилевоблавтотран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617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617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88 622,40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134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zmeren">
    <w:name w:val="edizmeren"/>
    <w:basedOn w:val="Normal"/>
    <w:qFormat/>
    <w:pPr/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Cs w:val="24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Newncpi0">
    <w:name w:val="newncpi0"/>
    <w:basedOn w:val="Normal"/>
    <w:qFormat/>
    <w:pPr/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44:00Z</dcterms:created>
  <dc:creator>User</dc:creator>
  <dc:description/>
  <cp:keywords/>
  <dc:language>en-US</dc:language>
  <cp:lastModifiedBy>Мордачёва Алла</cp:lastModifiedBy>
  <cp:lastPrinted>2019-03-06T14:32:00Z</cp:lastPrinted>
  <dcterms:modified xsi:type="dcterms:W3CDTF">2019-07-26T14:14:00Z</dcterms:modified>
  <cp:revision>38</cp:revision>
  <dc:subject/>
  <dc:title/>
</cp:coreProperties>
</file>