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979" w:hRule="atLeast"/>
        </w:trPr>
        <w:tc>
          <w:tcPr>
            <w:tcW w:w="4503" w:type="dxa"/>
            <w:tcBorders/>
            <w:vAlign w:val="bottom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9  октября 2020 г.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 34-1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13017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Чаусского районного Совета депутатов 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т 27 декабря 2019 г. № 24-2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-4253" w:leader="none"/>
          <w:tab w:val="left" w:pos="-3402" w:leader="none"/>
        </w:tabs>
        <w:ind w:firstLine="709"/>
        <w:jc w:val="both"/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</w:r>
    </w:p>
    <w:p>
      <w:pPr>
        <w:pStyle w:val="Normal"/>
        <w:tabs>
          <w:tab w:val="clear" w:pos="708"/>
          <w:tab w:val="left" w:pos="-4253" w:leader="none"/>
          <w:tab w:val="left" w:pos="-340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Чаус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Чаусского районного Совета депутатов от 27 декабря 2019 г. № 24-2 «О районном бюджете на 2020 год» следующие изменения: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34 546 969,23» и «34 445 388,80» заменить соответственно цифрами «34 770 837,23» и «34 669 256,8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втором цифры «34 445 388,80» заменить цифрами «34 669 256,8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4 546 969,23» заменить цифрами «34 770 837,23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5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239 910,00» заменить цифрами «174 60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приложении 3 к этому решению:</w:t>
      </w:r>
    </w:p>
    <w:p>
      <w:pPr>
        <w:pStyle w:val="Under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076 476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1 5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1 5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511 547,00» </w:t>
            </w:r>
          </w:p>
        </w:tc>
      </w:tr>
    </w:tbl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286 476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721 547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snapToGrid w:val="false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 5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721 547,00»; 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 203,00»</w:t>
            </w:r>
          </w:p>
        </w:tc>
      </w:tr>
    </w:tbl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 071,00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 939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39,00»</w:t>
            </w:r>
          </w:p>
        </w:tc>
      </w:tr>
    </w:tbl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 807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7,00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»</w:t>
            </w:r>
          </w:p>
        </w:tc>
      </w:tr>
    </w:tbl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8,00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45 388,80»</w:t>
            </w:r>
          </w:p>
        </w:tc>
      </w:tr>
    </w:tbl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2" w:hanging="0"/>
              <w:jc w:val="right"/>
              <w:rPr/>
            </w:pPr>
            <w:r>
              <w:rPr>
                <w:sz w:val="24"/>
                <w:szCs w:val="24"/>
              </w:rPr>
              <w:t>34 669 256,80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в приложении 4 к этому решению:</w:t>
      </w:r>
    </w:p>
    <w:p>
      <w:pPr>
        <w:pStyle w:val="Under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 761,53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3 451,53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,12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1,12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,3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 056,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 056,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436,7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436,76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142,3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568 054,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568 054,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91 126,7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91 126,76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1 921,13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4 799,13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4 093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 860,74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3 103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728,74»;</w:t>
            </w:r>
          </w:p>
        </w:tc>
      </w:tr>
    </w:tbl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ЗДРАВООХРА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2 869,2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2 869,24»</w:t>
            </w:r>
          </w:p>
        </w:tc>
      </w:tr>
    </w:tbl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ЗДРАВООХРА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7 939 169,2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9 169,24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>
          <w:trHeight w:val="37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46 969,23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>
          <w:trHeight w:val="37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0 837,23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6. в приложении 5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Чаусский районный исполнительный комит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3 074 647,01» 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Чаусский районный исполнительный комит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8 515,01» 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5 119,12» 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12» 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3 140,36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80 591,6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91,60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1 142,36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82 589,6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9,60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843,78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 711,78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888,00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 756,00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 xml:space="preserve">«Учреждение здравоохранения «Чаусская центральная районная больница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7 835 054,33» </w:t>
            </w:r>
          </w:p>
        </w:tc>
      </w:tr>
    </w:tbl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 xml:space="preserve">«Учреждение здравоохранения «Чаусская центральная районная больница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7 941 354,33»; 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ЗДРАВООХРА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7 832 869,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7 832 869,24» 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ЗДРАВООХРА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7 939 169,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7 939 169,24»; 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Чаусское унитарное коммунальное предприятие «Жилкомхоз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 138,88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Чаусское унитарное коммунальное предприятие «Жилкомхоз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5 148,88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490 005,3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1 775,32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449 015,3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0 785,32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Антонов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43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43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43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43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 56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6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6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66,00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Антонов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0 88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88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88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88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 91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 91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 91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11,00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Войнилов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20,00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«Войнилов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3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20,00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46 969,23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0 837,23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7. в приложении 5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02"/>
        <w:gridCol w:w="2729"/>
        <w:gridCol w:w="19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4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детст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 422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контроль неинфекционных заболеван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2,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беркулез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666,8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одпрограмм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ВИЧ-инфекц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одпрограмма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2 828,78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4 599,78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02"/>
        <w:gridCol w:w="2729"/>
        <w:gridCol w:w="19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6. 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дошкольно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6 374,6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общего средне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4 428,6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специально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846,28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одпрограмма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325,6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 871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196,6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подпрограмма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онирования системы образования Республики Беларус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950,13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0 485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435,1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подпрограмма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 456,33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9 изложить в следующей редакции: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02"/>
        <w:gridCol w:w="2729"/>
        <w:gridCol w:w="19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а и доступности услуг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366 579,93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оизводственное коммунальное предприятие водопроводно-канализационного хозяйства «Могилевводоканал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9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"МОЦИ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3,66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 188,0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8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 713,4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повышение эффективности теплоснаб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623,00</w:t>
            </w:r>
          </w:p>
        </w:tc>
      </w:tr>
      <w:tr>
        <w:trPr>
          <w:trHeight w:val="110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. подпрограмм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жилищного фонда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,22</w:t>
            </w:r>
          </w:p>
        </w:tc>
      </w:tr>
      <w:tr>
        <w:trPr>
          <w:trHeight w:val="110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153,78</w:t>
            </w:r>
          </w:p>
        </w:tc>
      </w:tr>
      <w:tr>
        <w:trPr>
          <w:trHeight w:val="220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943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64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79</w:t>
            </w:r>
            <w:r>
              <w:rPr>
                <w:sz w:val="24"/>
                <w:szCs w:val="24"/>
              </w:rPr>
              <w:t>,49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27"/>
      </w:tblGrid>
      <w:tr>
        <w:trPr>
          <w:trHeight w:val="248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45 375,67»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27"/>
      </w:tblGrid>
      <w:tr>
        <w:trPr>
          <w:trHeight w:val="248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20 685,67»;</w:t>
            </w:r>
          </w:p>
        </w:tc>
      </w:tr>
    </w:tbl>
    <w:p>
      <w:pPr>
        <w:pStyle w:val="Underpoint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ind w:right="-2" w:firstLine="709"/>
        <w:rPr/>
      </w:pPr>
      <w:r>
        <w:rPr>
          <w:rFonts w:cs="Times New Roman" w:ascii="Times New Roman" w:hAnsi="Times New Roman"/>
          <w:sz w:val="30"/>
          <w:szCs w:val="30"/>
        </w:rPr>
        <w:t>1.8. приложение 7 к этому решению изложить в новой редакции (прилагается).</w:t>
      </w:r>
    </w:p>
    <w:p>
      <w:pPr>
        <w:pStyle w:val="Table10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2" w:firstLine="709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lang w:eastAsia="en-US"/>
        </w:rPr>
      </w:r>
    </w:p>
    <w:p>
      <w:pPr>
        <w:pStyle w:val="Normal"/>
        <w:ind w:right="-2"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 xml:space="preserve">                        А.О.Матюлин</w:t>
      </w:r>
    </w:p>
    <w:p>
      <w:pPr>
        <w:pStyle w:val="Normal"/>
        <w:spacing w:lineRule="exact" w:line="280"/>
        <w:ind w:left="5813" w:firstLine="708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6521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27.12.2019 № 24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/>
      </w:pPr>
      <w:r>
        <w:rPr>
          <w:sz w:val="30"/>
          <w:szCs w:val="30"/>
          <w:lang w:eastAsia="en-US"/>
        </w:rPr>
        <w:t>19.10.2020 № 34-1)</w:t>
      </w:r>
    </w:p>
    <w:p>
      <w:pPr>
        <w:pStyle w:val="Normal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 w:before="12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sz w:val="30"/>
          <w:szCs w:val="30"/>
          <w:lang w:eastAsia="en-US"/>
        </w:rPr>
        <w:t xml:space="preserve">СРЕДСТВА,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ередаваемые из районного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бюджета в бюджеты сельсоветов </w:t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left="4248" w:hanging="0"/>
        <w:rPr/>
      </w:pPr>
      <w:r>
        <w:rPr>
          <w:sz w:val="30"/>
          <w:szCs w:val="30"/>
          <w:lang w:eastAsia="en-US"/>
        </w:rPr>
        <w:t xml:space="preserve">              </w:t>
      </w:r>
      <w:r>
        <w:rPr>
          <w:sz w:val="30"/>
          <w:szCs w:val="30"/>
          <w:lang w:eastAsia="en-US"/>
        </w:rPr>
        <w:tab/>
        <w:tab/>
        <w:t xml:space="preserve">                         </w:t>
      </w:r>
      <w:r>
        <w:rPr/>
        <w:t>(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18"/>
        <w:gridCol w:w="3118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о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н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20 88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йни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33 3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ич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9 8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Горбович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 62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26 91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Осин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23 79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2,7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Радомль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2 18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174 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2,7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jc w:val="center"/>
      <w:rPr>
        <w:color w:val="4F81BD"/>
      </w:rPr>
    </w:pPr>
    <w:r>
      <w:rPr>
        <w:color w:val="4F81B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jc w:val="cent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Cs w:val="24"/>
      <w:lang w:val="en-US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1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9:00Z</dcterms:created>
  <dc:creator>User</dc:creator>
  <dc:description/>
  <cp:keywords/>
  <dc:language>en-US</dc:language>
  <cp:lastModifiedBy>User</cp:lastModifiedBy>
  <cp:lastPrinted>2020-10-16T10:24:00Z</cp:lastPrinted>
  <dcterms:modified xsi:type="dcterms:W3CDTF">2020-10-16T07:25:00Z</dcterms:modified>
  <cp:revision>4</cp:revision>
  <dc:subject/>
  <dc:title/>
</cp:coreProperties>
</file>